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n continuità con il tema oggetto del recente Congresso Nazionale dell’ANM, si è parlato di “autoriforma della magistratura” anche al Salone della Giustizia di Rimini, nel convegno che si è svolto venerdì 3 dicembre, con la partecipazione dei rappresentanti dell’ANM, di esponenti del mondo politico e dell’avvocatura, alla presenza di un pubblico numeroso ed interessato.</w:t>
      </w:r>
    </w:p>
    <w:p>
      <w:pPr>
        <w:pStyle w:val="Normal"/>
        <w:jc w:val="both"/>
        <w:rPr>
          <w:rFonts w:ascii="Times New Roman" w:hAnsi="Times New Roman" w:cs="Times New Roman"/>
        </w:rPr>
      </w:pPr>
      <w:r>
        <w:rPr>
          <w:rFonts w:cs="Times New Roman" w:ascii="Times New Roman" w:hAnsi="Times New Roman"/>
        </w:rPr>
        <w:t xml:space="preserve">L’incontro introdotto dai saluti del Presidente del Tribunale di Rimini, Rossella Talia, che ha sottolineato le gravi carenze di organico in cui versa il Tribunale locale e ciò nonostante l’avvio, in sede, della “prassi virtuosa” del processo telematico civile, è iniziato con la relazione di Luca Palamara che ha ribadito l’autentica volontà della magistratura di rinnovarsi per offrire al cittadino un migliore servizio della giustizia, facendosi portavoce delle riforme che l’ANM propone ormai da tempo: revisione delle circoscrizioni giudiziarie, taglio delle spese inutili (per esempio con l’eliminazione dei processi nei confronti degli irreperibili), informatizzazione degli uffici giudiziari, aumento delle risorse (organici e mezzi). </w:t>
      </w:r>
    </w:p>
    <w:p>
      <w:pPr>
        <w:pStyle w:val="Normal"/>
        <w:jc w:val="both"/>
        <w:rPr>
          <w:rFonts w:ascii="Times New Roman" w:hAnsi="Times New Roman" w:cs="Times New Roman"/>
        </w:rPr>
      </w:pPr>
      <w:r>
        <w:rPr>
          <w:rFonts w:cs="Times New Roman" w:ascii="Times New Roman" w:hAnsi="Times New Roman"/>
        </w:rPr>
        <w:t>Palamara ha evidenziato che nessun vantaggio deriverebbe dalle modifiche legislative che l’attuale governo avrebbe voluto introdurre, quali quelle del “processo breve” o sulle intercettazioni, in quanto, come evidenziato dalle critiche espresse dall’ANM, tali riforme avrebbero il solo effetto di cancellare un numero esorbitante di processi in corso e di ridurre in misura esponenziale l’utilizzo di uno degli strumenti investigativi più incisivi, senza risolvere i veri problemi che affliggono la giustizia.</w:t>
      </w:r>
    </w:p>
    <w:p>
      <w:pPr>
        <w:pStyle w:val="Normal"/>
        <w:jc w:val="both"/>
        <w:rPr/>
      </w:pPr>
      <w:r>
        <w:rPr>
          <w:rFonts w:cs="Times New Roman" w:ascii="Times New Roman" w:hAnsi="Times New Roman"/>
        </w:rPr>
        <w:t>Palamara ha altresì chiarito la strumentalizzazione delle sue dichiarazioni sulla c.d. trattativa “stato-mafia” stigmatizzando sul punto il comportamento del senatore Gasparri. Quest’ultimo nel corso di una tavola rotonda organizzata dall’OUA a Rimini nel pomeriggio del 2.2.10 alla quale partecipavano tra gli altri lo stesso Palamara, l’avv. De Tilla per l’Oua, ed altri rappresentanti del consiglio nazionale forense e dei locali consigli dell’ordine,  e nel corso della quale magistratura e avvocatura si stavano confrontando sulle reali problematiche degli uffici giudiziari, prendeva la parola e premettendo di non conoscere nello specifico gli argomenti di cui si stava discutendo decideva di spostare l’attenzione sui fatti del 1993 chiedendo a più riprese nel suo intervento una presa di posizione dello stesso Palamara e dell’ANM ed anzi domandandosi perché sul punto l’ANM avesse taciuto. Dopo il suo intervento il Sen. Gasparri lasciava l’aula. Palamara replicava sottolineando e stigmatizzando il metodo di una cattiva politica tesa a sovrapporre questioni tra loro così diverse. Da qui il riferimento alla storia con riferimento ai fatti accaduti al 1993. Sollecitato sul punto nel corso convegno del 3.12.10 organizzato dalla stessa ANM. Palamara, premettendo il massimo rispetto per i familiari delle stragi, precisava come il riferimento alla storia non voleva in alcun modo significare limitare alcun eventuale accertamento giudiziario respingendo le insinuazioni di taluni esponenti della attuale maggioranza di governo secondo cui quando una notizia riguarda un governo di sinistra la magistratura fa finta di niente</w:t>
      </w:r>
      <w:r>
        <w:rPr/>
        <w:t xml:space="preserve">. </w:t>
      </w:r>
      <w:r>
        <w:rPr>
          <w:rFonts w:cs="Times New Roman" w:ascii="Times New Roman" w:hAnsi="Times New Roman"/>
        </w:rPr>
        <w:t>Palamara ha concluso la sua precisazione sottolineando come è fin troppo evidente che come cittadino sia necessario ribadire la necessità che si faccia chiarezza necessaria in tutte le sedi istituzionalmente competenti sulle vicende che hanno caratterizzato l’epoca delle stragi tra il 1992 ed il 1993.</w:t>
      </w:r>
    </w:p>
    <w:p>
      <w:pPr>
        <w:pStyle w:val="Normal"/>
        <w:jc w:val="both"/>
        <w:rPr>
          <w:rFonts w:ascii="Times New Roman" w:hAnsi="Times New Roman" w:cs="Times New Roman"/>
        </w:rPr>
      </w:pPr>
      <w:r>
        <w:rPr>
          <w:rFonts w:cs="Times New Roman" w:ascii="Times New Roman" w:hAnsi="Times New Roman"/>
        </w:rPr>
        <w:t>Dopo i saluti del Senatore Berselli e del Ministro Matteoli, l’onorevole Andrea Orlando, responsabile giustizia PD, ha condiviso la necessità di prendere in considerazione le proposte che provengono dall’ANM, con riguardo sia alla razionalizzazione della geografia giudiziaria sia al dibattuto tema della depenalizzazione, intervento quest’ultimo che potrebbe garantire un efficace riassetto delle risorse e delle pendenze giudiziarie, senza necessità di incidere sul principio costituzionale dell’obbligatorietà dell’azione penale che è posto a salvaguardia dell’indipendenza della magistratura.</w:t>
      </w:r>
    </w:p>
    <w:p>
      <w:pPr>
        <w:pStyle w:val="Normal"/>
        <w:jc w:val="both"/>
        <w:rPr>
          <w:rFonts w:ascii="Times New Roman" w:hAnsi="Times New Roman" w:cs="Times New Roman"/>
        </w:rPr>
      </w:pPr>
      <w:r>
        <w:rPr>
          <w:rFonts w:cs="Times New Roman" w:ascii="Times New Roman" w:hAnsi="Times New Roman"/>
        </w:rPr>
        <w:t>Nel dibattito è intervenuto anche il sen. Luigi Li Gotti, già sottosegretario alla giustizia, esponente dell’IDV, trattando soprattutto del tema delle risorse: di quelle distolte dalla loro destinazione al comparto giustizia (con la riduzione per i prossimi anni al 10% delle somme del Fondo Unico Giustizia) ovvero sprecate (come gli 11 milioni di euro che si continuano a versare a Telecom per il servizio del c.d. braccialetto elettronico, in realtà non fornito) ovvero ancora tagliate dal bilancio della giustizia (fatto al 90% di spese fisse e solo per il 10% di spese discrezionali sulle quali vanno effettivamente ad incidere i tagli).</w:t>
      </w:r>
    </w:p>
    <w:p>
      <w:pPr>
        <w:pStyle w:val="Normal"/>
        <w:jc w:val="both"/>
        <w:rPr>
          <w:rFonts w:ascii="Times New Roman" w:hAnsi="Times New Roman" w:cs="Times New Roman"/>
        </w:rPr>
      </w:pPr>
      <w:r>
        <w:rPr>
          <w:rFonts w:cs="Times New Roman" w:ascii="Times New Roman" w:hAnsi="Times New Roman"/>
        </w:rPr>
        <w:t>Un’esplicita richiesta di dialogo con le parti politiche per condividere un concreto progetto di riforma è stata avanzata dai rappresentanti dell’avvocatura: l’Avv. De Tilla (Presidente OUA), dopo aver ribadito la posizione dell’avvocatura nettamente contraria alla fuga dal giudice togato di cui è espressione la normativa sulla media conciliazione obbligatoria, ha evidenziato la costruttività della collaborazione tra tutti gli operatori del diritto, come è avvenuto per la stipula del Patto per la Giustizia, sottoscritto il 10/07/2009, necessità ribadita anche dall’Avv. Conte (Presidente del Consiglio Ordine Forense di Roma) che si è associato all’intervento del Presidente De Fiore, del Tribunale di Roma, per citare i concreti effetti positivi che la collaborazione tra l’ordine forense e la magistratura ha prodotto sull’organizzazione giudiziaria romana.</w:t>
      </w:r>
    </w:p>
    <w:p>
      <w:pPr>
        <w:pStyle w:val="Normal"/>
        <w:jc w:val="both"/>
        <w:rPr>
          <w:rFonts w:ascii="Times New Roman" w:hAnsi="Times New Roman" w:cs="Times New Roman"/>
        </w:rPr>
      </w:pPr>
      <w:r>
        <w:rPr>
          <w:rFonts w:cs="Times New Roman" w:ascii="Times New Roman" w:hAnsi="Times New Roman"/>
        </w:rPr>
        <w:t>Riprendendo i temi del Congresso Nazionale dell’ANM, Pierluigi Di Bari ed Irene Lilliu (rispettivamente Presidente e Segretaria Giunta ANM Emilia Romagna) hanno trattato separatamente della questione morale e dell’organizzazione interna della magistratura.</w:t>
      </w:r>
    </w:p>
    <w:p>
      <w:pPr>
        <w:pStyle w:val="Normal"/>
        <w:jc w:val="both"/>
        <w:rPr>
          <w:rFonts w:ascii="Times New Roman" w:hAnsi="Times New Roman" w:cs="Times New Roman"/>
        </w:rPr>
      </w:pPr>
      <w:r>
        <w:rPr>
          <w:rFonts w:cs="Times New Roman" w:ascii="Times New Roman" w:hAnsi="Times New Roman"/>
        </w:rPr>
        <w:t>Pierluigi Di Bari, rispondendo alle domande del giornalista Jenner Meletti (La Repubblica), coordinatore dell’incontro, ha premesso che la magistratura non può esimersi dalla comunicazione pubblica a fronte delle critiche provenienti dal potere esecutivo lesive dell’indipendenza della magistratura e tali da minare la fiducia del pubblico nella stessa; ha altresì chiarito che pur essendo necessario fornire una corretta informazione alla collettività sulle vicende giudiziarie di rilevante interesse, il magistrato, in base al nuovo codice etico, approvato lo scorso 13 novembre dall’ANM nello spirito della contestuale raccomandazione sui giudici del Comitato dei Ministri del Consiglio d’Europa, non sollecita la pubblicità di notizie attinenti alla propria attività di ufficio e non partecipa a trasmissioni in cui le vicende di procedimenti in corso vengano rappresentate in forma scenica.</w:t>
      </w:r>
    </w:p>
    <w:p>
      <w:pPr>
        <w:pStyle w:val="Normal"/>
        <w:jc w:val="both"/>
        <w:rPr>
          <w:rFonts w:ascii="Times New Roman" w:hAnsi="Times New Roman" w:cs="Times New Roman"/>
        </w:rPr>
      </w:pPr>
      <w:r>
        <w:rPr>
          <w:rFonts w:cs="Times New Roman" w:ascii="Times New Roman" w:hAnsi="Times New Roman"/>
        </w:rPr>
        <w:t>Irene Lilliu ha affrontato il tema dell’organizzazione interna degli uffici giudiziari avendo riguardo agli “standard medi di rendimento”, oggetto di specifico studio dei gruppi di lavoro dell’ANM e del CSM, in un’ottica finalizzata a garantire una giurisdizione di qualità che tenga conto soprattutto della capacità organizzativa del singolo magistrato, elemento preso in considerazione sia per la valutazione di professionalità quadriennale dei magistrati, sia in particolar modo per il conferimento di incarichi direttivi e semidirettivi, nel rinnovato spirito dell’ordinamento giudiziario.</w:t>
      </w:r>
    </w:p>
    <w:p>
      <w:pPr>
        <w:pStyle w:val="Normal"/>
        <w:jc w:val="both"/>
        <w:rPr>
          <w:rFonts w:ascii="Times New Roman" w:hAnsi="Times New Roman" w:cs="Times New Roman"/>
        </w:rPr>
      </w:pPr>
      <w:r>
        <w:rPr>
          <w:rFonts w:cs="Times New Roman" w:ascii="Times New Roman" w:hAnsi="Times New Roman"/>
        </w:rPr>
        <w:t>Gli interventi programmati sono terminati con quelli dei rappresentanti dell’avvocatura locale: l’Avv. Giovanna Ollà, (Consigliere dell’Ordine Forense di Rimini), che ha sottolineato come la recente proposta di riforma della professione forense, licenziata al Senato lo scorso 23 novembre, sia in perfetta linea con i principi dell’autoriforma della magistratura,  valorizzando una figura di avvocato professionalmente attrezzato, costantemente aggiornato, sottoposto al controllo dei Consigli degli Ordini che verificano l’effettivo esercizio della professione da parte degli iscritti e l’Avv. Gianni Frisoni (componente del Consiglio Giudiziario di Bologna) che ha evidenziato l’efficace ruolo di monitoraggio territoriale svolto dai Consigli Giudiziari sulla professionalità dei magistrati, ed in particolare l’attribuzione ai rappresentanti dell’avvocatura, presenti nei consigli giudiziari, del diritto di interlocuzione e di voto sulle variazioni tabellari, in merito alle quali i consigli degli ordini  possono svolgere osservazioni.</w:t>
      </w:r>
    </w:p>
    <w:p>
      <w:pPr>
        <w:pStyle w:val="Normal"/>
        <w:jc w:val="both"/>
        <w:rPr>
          <w:rFonts w:ascii="Times New Roman" w:hAnsi="Times New Roman" w:cs="Times New Roman"/>
        </w:rPr>
      </w:pPr>
      <w:r>
        <w:rPr>
          <w:rFonts w:cs="Times New Roman" w:ascii="Times New Roman" w:hAnsi="Times New Roman"/>
        </w:rPr>
        <w:t>Ha concluso i lavori Pier Luigi di Bari sottolineando il carattere straordinario dei carichi di lavoro attuali degli uffici giudiziari italiani, compresa la Corte di Cassazione, che continua ad essere segnalato dal recente rapporto Cepej 2010 con particolare riguardo alla situazione (valutata all’anno 2008) del contenzioso civile, laddove ad esempio l’Italia ha oltre un milione di processi civili all’anno in più della Francia e il rapporto tra avvocati e giudici professionali è il più alto d’Europa.</w:t>
      </w:r>
    </w:p>
    <w:p>
      <w:pPr>
        <w:pStyle w:val="Normal"/>
        <w:jc w:val="both"/>
        <w:rPr>
          <w:rFonts w:ascii="Times New Roman" w:hAnsi="Times New Roman" w:cs="Times New Roman"/>
        </w:rPr>
      </w:pPr>
      <w:r>
        <w:rPr>
          <w:rFonts w:cs="Times New Roman" w:ascii="Times New Roman" w:hAnsi="Times New Roman"/>
        </w:rPr>
        <w:t>L’augurio per il futuro è stato quello di ritrovarsi a Rimini a commentare l’adozione di riforme capaci di restituire efficacia al nostro sistema giudiziario ovvero di metterlo in condizioni di assicurare tutela ai diritti con decisioni di qualità emesse in tempi ragionevoli, come raccomanda ancora una volta l’Euro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1:00Z</dcterms:created>
  <dc:creator> </dc:creator>
  <dc:description/>
  <cp:keywords/>
  <dc:language>en-US</dc:language>
  <cp:lastModifiedBy>Admin</cp:lastModifiedBy>
  <dcterms:modified xsi:type="dcterms:W3CDTF">2010-12-06T17:55:00Z</dcterms:modified>
  <cp:revision>8</cp:revision>
  <dc:subject/>
  <dc:title>In continuità con il tema oggetto del recente Congresso Nazionale dell’ANM, si è parlato di “autoriforma della Magistratura” anche al Salone della Giustizia di Rimini, nel convegno che si è svolto venerdì 3 dicembre, con la partecipazione dei rappresenta</dc:title>
</cp:coreProperties>
</file>