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Pari Opportunità e nuovo intervento normativo sulle sedi disagiate</w:t>
      </w:r>
    </w:p>
    <w:p>
      <w:pPr>
        <w:pStyle w:val="Normal"/>
        <w:spacing w:lineRule="auto" w:line="360"/>
        <w:jc w:val="both"/>
        <w:rPr/>
      </w:pPr>
      <w:r>
        <w:rPr/>
        <w:t>Fin dagli anni ’80, profilatasi la difficoltà di copertura di alcune sedi giudiziarie caratterizzate da elevati carichi di lavoro ovvero ubicate in parti del territorio non facilmente raggiungibili, con la legge 4 maggio 1998 n. 133, fu previsto il trasferimento di ufficio del magistrato a sedi disagiate fondato sul consenso o sulla disponibilità dell’interessato ed accompagnato da incentivi economici e di carriera.</w:t>
      </w:r>
    </w:p>
    <w:p>
      <w:pPr>
        <w:pStyle w:val="Normal"/>
        <w:spacing w:lineRule="auto" w:line="360"/>
        <w:jc w:val="both"/>
        <w:rPr/>
      </w:pPr>
      <w:r>
        <w:rPr/>
        <w:t>Nondimeno, con l’entrata in vigore del decreto legislativo 5-4-2006 n. 160, come modificato dalla legge 30-7- 2007 n. 111 - decreto che, com’è noto, ha introdotto una serie di divieti per l’assegnazione delle prime funzioni ai magistrati ordinari all’esito del tirocinio -  la scopertura delle sedi giudiziarie non richieste è divenuta molto presto drammatica, in quanto a quelle non appetibili per carichi di lavoro ed ubicazione si sono aggiunte numerose sedi di procura in ogni parte d’Italia rimaste carenti di aspiranti. Il che ha reso insufficiente l’istituto del trasferimento d’ufficio, previa acquisizione di disponibilità o del consenso, disciplinato dall’art. 1 della legge n. 133 del 1998.</w:t>
      </w:r>
    </w:p>
    <w:p>
      <w:pPr>
        <w:pStyle w:val="Normal"/>
        <w:spacing w:lineRule="auto" w:line="360"/>
        <w:jc w:val="both"/>
        <w:rPr/>
      </w:pPr>
      <w:r>
        <w:rPr/>
        <w:t>E’ intervenuto, quindi, dapprima il decreto legge 16-9-2008 n. 143, convertito con modificazioni nella legge 13-11-2008 n. 181,  che ha ampliato i confini applicativi della normativa di favore per la copertura delle sedi disagiate ridefinendo l’ambito del “trasferimento di ufficio” e la nozione di sede disagiata  mediante l’esclusione del riferimento a determinate regioni d’Italia, e poi il decreto legge 29 dicembre 2009 n. 193 recante “Interventi urgenti in materia di funzionalità del sistema giudiziario”, convertito con modificazioni nella legge 22 febbraio 2010 n. 24.</w:t>
      </w:r>
    </w:p>
    <w:p>
      <w:pPr>
        <w:pStyle w:val="Normal"/>
        <w:spacing w:lineRule="auto" w:line="360"/>
        <w:jc w:val="both"/>
        <w:rPr/>
      </w:pPr>
      <w:r>
        <w:rPr/>
        <w:t>Tale decreto ha introdotto da un lato misure straordinarie e temporanee destinate proprio ad arginare le scoperture nelle sedi disagiate  ed in particolare in quelle requirenti, da un altro lato ha riformato il regime di assegnazione delle sedi ai magistrati di prima nomina. In particolare, l’art. 3 ha introdotto un meccanismo diretto a consentire fino al 31 dicembre 2014 il trasferimento d’ufficio dei magistrati, a prescindere dal consenso o dalla disponibilità dagli stessi, alle sedi disagiate rimaste vacanti. Precisamente, il trasferimento d’ufficio può essere disposto fino al 31 dicembre 2014 verso tutte le sedi rimaste vacanti per difetto di aspiranti e per le quali non siano intervenute dichiarazioni di disponibilità o manifestazioni di consenso al trasferimento; il trasferimento d’ufficio riguarda i magistrati che hanno conseguito la prima o la seconda valutazione di professionalità nonché i magistrati cosiddetti “ultradecennali” che alla scadenza del periodo massimo di permanenza non abbiano presentato domanda di trasferimento ad altra funzione o ad altro gruppo di lavoro all’interno dell’ufficio (oppure che tale domanda abbiano successivamente revocato); il trasferimento d’ufficio dei magistrati che hanno conseguito la prima o la seconda valutazione di professionalità può essere disposto anche in deroga al divieto normativamente previsto di passaggio da funzioni giudicanti a requirenti e viceversa. Il predetto decreto, infine, esclude espressamente che possano essere trasferiti d’ufficio i magistrati che sono genitori di prole di età inferiore a tre anni.</w:t>
      </w:r>
    </w:p>
    <w:p>
      <w:pPr>
        <w:pStyle w:val="Normal"/>
        <w:spacing w:lineRule="auto" w:line="360"/>
        <w:jc w:val="both"/>
        <w:rPr/>
      </w:pPr>
      <w:r>
        <w:rPr/>
        <w:t>L’esclusione a favore dei genitori che hanno prole di età inferiore a tre anni consente di sostenere che il nuovo intervento legislativo è in linea con il principio della pari opportunità in magistratura? Ad avviso di chi scrive no.</w:t>
      </w:r>
    </w:p>
    <w:p>
      <w:pPr>
        <w:pStyle w:val="Normal"/>
        <w:spacing w:lineRule="auto" w:line="360"/>
        <w:jc w:val="both"/>
        <w:rPr/>
      </w:pPr>
      <w:r>
        <w:rPr/>
        <w:t>La nuova figura del trasferimento d’ufficio, così come delineata dal legislatore, viene a colpire le categorie dei magistrati più giovani, tra i quali figurano tante donne (è noto che nelle ultime generazioni di magistrati prevale il genere femminile) riuscite a ritornare faticosamente nell’area geografica di provenienza dopo l’assegnazione della prima sede (il trasferimento è escluso soltanto se si proviene da una sede disagiata o si presta servizio presso una sede disagiata), portando con sé la prole, che magari ha superato il limite  di età fissato dal legislatore ma che già stata allevata tra mille difficoltà in un luogo lontano dalla terra di origine, senza la possibilità di godere di quella collaborazione anche limitata, nello svolgimento degli obblighi di cura verso i figli minori, del coniuge e della famiglia di origine. Prevedere che queste donne siano esposte all’alea di un trasferimento obbligato in luogo lontano dalla sede di servizio, trasferimento obbligato che può implicare anche un cambiamento delle funzioni fino ad allora svolte, significa esporre le giovani magistrate ad una perdurante instabilità territoriale, implicante con buona probabilità uno stravolgimento dei propri equilibri familiari.</w:t>
      </w:r>
    </w:p>
    <w:p>
      <w:pPr>
        <w:pStyle w:val="Normal"/>
        <w:spacing w:lineRule="auto" w:line="360"/>
        <w:jc w:val="both"/>
        <w:rPr/>
      </w:pPr>
      <w:r>
        <w:rPr/>
        <w:t>Per meglio comprendere quanto si afferma, può essere utile richiamare le risultanze del questionario che diverso tempo fa il Consiglio Superiore della magistratura diramò sulla condizione della donna nella magistratura italiana</w:t>
      </w:r>
      <w:r>
        <w:rPr>
          <w:rStyle w:val="FootnoteCharacters"/>
          <w:rStyle w:val="FootnoteAnchor"/>
        </w:rPr>
        <w:footnoteReference w:id="2"/>
      </w:r>
      <w:r>
        <w:rPr/>
        <w:t>. Ebbene, premesso che le risposte date sia dai colleghi uomini che dalle colleghe donne dimostrarono in maniera indiscutibile il maggior impegno richiesto alla donna magistrato in famiglia, nel motivare il minor interesse per lo svolgimento di altre funzioni professionali, le donne magistrato aggiunsero, con percentuali più alte rispetto all’altro genere, le difficoltà ad affrontare un mutamento di funzioni e l’incompatibilità di funzioni diverse con l’impegno familiare, dimostrando una naturale attenzione ai carichi familiari o alle situazioni personali, frutto con tutta evidenza della circostanza che gli obblighi di cura familiari ricadono ancora in misura preponderante sul genere femminile.</w:t>
      </w:r>
    </w:p>
    <w:p>
      <w:pPr>
        <w:pStyle w:val="Normal"/>
        <w:spacing w:lineRule="auto" w:line="360"/>
        <w:jc w:val="both"/>
        <w:rPr/>
      </w:pPr>
      <w:r>
        <w:rPr/>
        <w:t>Le novità legislative comunque non finiscono qui.</w:t>
      </w:r>
    </w:p>
    <w:p>
      <w:pPr>
        <w:pStyle w:val="Normal"/>
        <w:spacing w:lineRule="auto" w:line="360"/>
        <w:jc w:val="both"/>
        <w:rPr/>
      </w:pPr>
      <w:r>
        <w:rPr/>
        <w:t>In sede di conversione del decreto legge è stato introdotto l’art. 3 bis, il quale consente di assegnare agli uffici requirenti di M.O.T. (magistrati ordinari in tirocinio) nominati con D.M. 2 ottobre 2009. Precisamente la norma prevede che, con provvedimento motivato, ove alla data di assegnazione delle sedi ai magistrati nominati con il suddetto D.M. risulti una scopertura superiore al 30% dei posti di cui all’art. 1, comma 4, della legge n. 133 del 1998, il C.S.M. possa attribuire esclusivamente a tali magistrati le funzioni requirenti al termine del tirocinio.</w:t>
      </w:r>
    </w:p>
    <w:p>
      <w:pPr>
        <w:pStyle w:val="Normal"/>
        <w:spacing w:lineRule="auto" w:line="360"/>
        <w:jc w:val="both"/>
        <w:rPr/>
      </w:pPr>
      <w:r>
        <w:rPr/>
        <w:t>A questa norma, che introduce una misura straordinaria e temporanea per far fronte alle gravi carenze di organico verificatesi nelle procure d’Italia, se ne affianca un’altra contenuta nel medesimo articolo che, modificando il decreto legislativo 5-4-2006 n. 160, differisce la destinazione definitiva dei M.O.T. al decorso di due anni e mezzo dall’assunzione delle funzioni giudicanti, con ciò modificando permanentemente il sistema dell’assegnazione delle sedi ai magistrati ordinari al termine del tirocinio. Ed infatti essa stabilisce che i M.O.T esercitino le funzioni giudicanti per trenta mesi , decorsi i quali vengono assegnati al loro ufficio definitivo che può essere anche requirente, dato che nel frattempo viene a cadere anche il vincolo del conseguimento della prima valutazione di professionalità.</w:t>
      </w:r>
    </w:p>
    <w:p>
      <w:pPr>
        <w:pStyle w:val="Normal"/>
        <w:spacing w:lineRule="auto" w:line="360"/>
        <w:jc w:val="both"/>
        <w:rPr/>
      </w:pPr>
      <w:r>
        <w:rPr/>
        <w:t>Orbene, tenuto conto che il concorso in magistratura è divenuto un concorso di secondo grado con il conseguente innalzamento dell’età di chi vi partecipa e la maggiore presenza di donne aventi già un proprio nucleo familiare, l’allungamento nel tempo del momento in cui al magistrato è assegnata la sede definitiva esporrà anche in questo caso le donne magistrato, proprio nel momento di maggiore intensità dell’impegno familiare, ad una perdurante instabilità territoriale (dapprima avranno una sede provvisoria giudicante, poi una sede definitiva, che potrà essere anche requirente), instabilità tanto più gravosa qualora si accompagnerà anche al mutamento di funzione.</w:t>
      </w:r>
    </w:p>
    <w:p>
      <w:pPr>
        <w:pStyle w:val="Normal"/>
        <w:spacing w:lineRule="auto" w:line="360"/>
        <w:jc w:val="both"/>
        <w:rPr/>
      </w:pPr>
      <w:r>
        <w:rPr/>
        <w:t xml:space="preserve">Insomma tempi difficili per le ultime leve femminili della magistratura: il legislatore sembra aver dimenticato che nell’attuale contesto sociale sulle stesse grava ancora, come sull’intero genere femminile italiano, in misura prevalente la cura della  famiglia …   </w:t>
      </w:r>
    </w:p>
    <w:p>
      <w:pPr>
        <w:pStyle w:val="Normal"/>
        <w:spacing w:lineRule="auto" w:line="360" w:before="0" w:after="200"/>
        <w:jc w:val="right"/>
        <w:rPr/>
      </w:pPr>
      <w:r>
        <w:rPr/>
        <w:t xml:space="preserve">Paola Del Giudic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l punto cfr. Fabrizio Amato, Il Questionario del Consiglio Superiore sulla condizione della donna nella magistratura italiana: spunti di analisi, individuazione delle criticità, tracce di percorsi per l’effettiva uguaglianza di genere, in rivista critica di diritto del lavoro, 2005, n. 2, pp. 33 e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12:00Z</dcterms:created>
  <dc:creator>Samsung</dc:creator>
  <dc:description/>
  <cp:keywords/>
  <dc:language>en-US</dc:language>
  <cp:lastModifiedBy>Admin</cp:lastModifiedBy>
  <dcterms:modified xsi:type="dcterms:W3CDTF">2010-04-16T13:12:00Z</dcterms:modified>
  <cp:revision>2</cp:revision>
  <dc:subject/>
  <dc:title>Pari Opportunità e nuovo intervento normativo sulle sedi disagiate</dc:title>
</cp:coreProperties>
</file>