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b/>
          <w:b/>
        </w:rPr>
      </w:pPr>
      <w:r>
        <w:rPr>
          <w:b/>
        </w:rPr>
        <w:t>LE PARI OPPORTUNITA’ NEGLI ORGANISMI ISTITUZIONALI E ASSOCIATIVI DELLA MAGISTRATURA ITALIANA</w:t>
      </w:r>
    </w:p>
    <w:p>
      <w:pPr>
        <w:pStyle w:val="Normal"/>
        <w:jc w:val="center"/>
        <w:rPr>
          <w:b/>
          <w:b/>
        </w:rPr>
      </w:pPr>
      <w:r>
        <w:rPr>
          <w:b/>
        </w:rPr>
        <w:t>Roma  28 Maggio 2010</w:t>
      </w:r>
    </w:p>
    <w:p>
      <w:pPr>
        <w:pStyle w:val="Normal"/>
        <w:rPr>
          <w:b/>
          <w:b/>
        </w:rPr>
      </w:pPr>
      <w:r>
        <w:rPr>
          <w:b/>
        </w:rPr>
      </w:r>
    </w:p>
    <w:p>
      <w:pPr>
        <w:pStyle w:val="Normal"/>
        <w:rPr>
          <w:b/>
          <w:b/>
        </w:rPr>
      </w:pPr>
      <w:r>
        <w:rPr>
          <w:b/>
        </w:rPr>
      </w:r>
    </w:p>
    <w:p>
      <w:pPr>
        <w:pStyle w:val="Normal"/>
        <w:rPr/>
      </w:pPr>
      <w:r>
        <w:rPr/>
        <w:t xml:space="preserve">Vorrei per prima cosa esprimere la mia riconoscenza e quella della nostra Commissione al CSM che ci ospita in questa prestigiosa sede e all’ANM che con il suo generoso contributo ha saputo dimostrare una fattiva attenzione ai problemi della parità.  Naturalmente ringrazio le relatrici e tutte le colleghe che hanno assicurato la loro partecipazione al dibattito. </w:t>
      </w:r>
    </w:p>
    <w:p>
      <w:pPr>
        <w:pStyle w:val="Normal"/>
        <w:rPr/>
      </w:pPr>
      <w:r>
        <w:rPr/>
        <w:t xml:space="preserve">Questa iniziativa cade significativamente nel decennale della istituzione della Commissione Pari Opportunità dell’ANM: abbiamo voluto sottolineare la ricorrenza con questo convegno anche per fare il punto su tutto il lavoro sin qui svolto dalla Commissione, oltre che  per informare le/i colleghe/i  di quanto è stato fatto dalla Commissione nella attuale composizione, ovvero a partire dal 2008.  </w:t>
      </w:r>
    </w:p>
    <w:p>
      <w:pPr>
        <w:pStyle w:val="Normal"/>
        <w:rPr/>
      </w:pPr>
      <w:r>
        <w:rPr/>
      </w:r>
    </w:p>
    <w:p>
      <w:pPr>
        <w:pStyle w:val="Normal"/>
        <w:rPr>
          <w:i/>
          <w:i/>
        </w:rPr>
      </w:pPr>
      <w:r>
        <w:rPr>
          <w:i/>
        </w:rPr>
        <w:t>A dieci anni dalla costituzione  della Commissione Pari Opportunità</w:t>
      </w:r>
    </w:p>
    <w:p>
      <w:pPr>
        <w:pStyle w:val="Normal"/>
        <w:rPr>
          <w:i/>
          <w:i/>
        </w:rPr>
      </w:pPr>
      <w:r>
        <w:rPr>
          <w:i/>
        </w:rPr>
      </w:r>
    </w:p>
    <w:p>
      <w:pPr>
        <w:pStyle w:val="Normal"/>
        <w:rPr/>
      </w:pPr>
      <w:r>
        <w:rPr/>
        <w:t xml:space="preserve">Mi  sembra  importante,   proprio a dieci anni dalla sua costituzione,   ricordare le principali attività che hanno visto impegnata la Commissione. </w:t>
      </w:r>
    </w:p>
    <w:p>
      <w:pPr>
        <w:pStyle w:val="Normal"/>
        <w:rPr/>
      </w:pPr>
      <w:r>
        <w:rPr/>
        <w:t>La delibera della G.E.C. di costituzione della Commissione è  dell’aprile 2000;  la Commissione  ha avuto come sua prima coordinatrice Luisa Napolitano,  oggi Presidente della Rete dei CPO delle Professioni Legali,    e ne facevano parte due carissime  colleghe che ricordo personalmente con grande affetto:  Teresa Massa e Teresa Benvenuto.  La costituzione della Commissione segue dunque a distanza di circa cinquanta  anni dalla storica sentenza,  (n. 33 del 1960), della Corte Costituzionale  che aprì alle donne l’ingresso nei ruoli della magistratura.</w:t>
      </w:r>
    </w:p>
    <w:p>
      <w:pPr>
        <w:pStyle w:val="Normal"/>
        <w:rPr/>
      </w:pPr>
      <w:r>
        <w:rPr/>
        <w:t xml:space="preserve">Questo dato segna in una certa la misura il  ritardo culturale e politico con cui l’ANM  ha preso atto della realtà  del crescente,  inarrestabile incremento della presenza delle donne in magistratura.  </w:t>
      </w:r>
    </w:p>
    <w:p>
      <w:pPr>
        <w:pStyle w:val="Normal"/>
        <w:rPr/>
      </w:pPr>
      <w:r>
        <w:rPr/>
        <w:t xml:space="preserve">Invece,   della  esistenza di una  “questione femminile”   in magistratura già dieci anni prima  aveva   acquisito  consapevolezza l’ADMI,   l’Associazione delle Donne Magistrato Italiane,  associazione trasversale tra donne-magistrato appartenenti a tutti i gruppi associativi dell’ANM,  che si era costituita appunto nel 1990.  </w:t>
      </w:r>
    </w:p>
    <w:p>
      <w:pPr>
        <w:pStyle w:val="Normal"/>
        <w:rPr/>
      </w:pPr>
      <w:r>
        <w:rPr/>
        <w:t>Lo stesso organo di autogoverno si era fatto carico poco dopo,  nel 1992,   proprio a seguito delle sollecitazioni dell’ADMI,    delle implicazioni di  genere legate all’ingresso delle donne nelle carriere magistratuali attraverso la istituzione,  (in ottemperanza a quanto prevedeva per tutte le pubbliche amministrazioni la legge            n. 125/1991),  del Comitato Pari Opportunità in Magistratura.</w:t>
      </w:r>
    </w:p>
    <w:p>
      <w:pPr>
        <w:pStyle w:val="Normal"/>
        <w:rPr/>
      </w:pPr>
      <w:r>
        <w:rPr/>
        <w:t xml:space="preserve">Questo ritardo  dell’Associazione,  a mio avviso,   è almeno in parte legato alle ben note difficoltà che l’ANM ha incontrato nell’ultimo decennio  nel raccordare  le scelte politiche di  vertice  con i reali bisogni dei colleghi e delle colleghe,  difficoltà  che hanno determinato una  progressiva disaffezione nei confronti dell’ANM,  favorita  forse da una  pratica  della rappresentanza politica  percepita dalla base  più  come  processo di cooptazione che come dispositivo democratico in grado di operare un’equilibrata sintesi  tra le diverse anime della magistratura italiana.   </w:t>
      </w:r>
    </w:p>
    <w:p>
      <w:pPr>
        <w:pStyle w:val="Normal"/>
        <w:rPr/>
      </w:pPr>
      <w:r>
        <w:rPr/>
        <w:t xml:space="preserve">Tanto premesso,  è indubitabile che attualmente l’Associazione si presenta con un grosso  “corpaccione”   al femminile e con una “testa”  quasi esclusivamente al maschile. </w:t>
      </w:r>
    </w:p>
    <w:p>
      <w:pPr>
        <w:pStyle w:val="Normal"/>
        <w:rPr/>
      </w:pPr>
      <w:r>
        <w:rPr/>
        <w:t>E al riguardo è molto significativo che la stessa costituzione della Commissione,  come si legge in uno dei suoi primi  documenti,  (dell’ottobre del 2000,  firmato dalla coordinatrice Luisa Napolitano),  era diretta a  “colmare un vuoto di iniziativa politica dell’ANM”  sul versante delle pari opportunità;  la Commissione,   pur mantenendo il profilo di una commissione di studio e quindi di un organismo interno all’AMM,   privo di autonoma esponenzialità,    chiamato ad analizzare ed elaborare le dinamiche che nel mondo del lavoro,   nei lavori parlamentari,   nella stessa giurisprudenza  e più in generale nella società civile,  segnano il sistema delle azioni positive per le pari opportunità,   apertamente intendeva  affrontare,  secondo la visione delle colleghe,   “l’esame dello specifico ed urgente problema posto dalla ridotta presenza femminile negli organismi responsabili,  a livello locale e  centrale,  che implica un coinvolgimento diretto dei magistrati da sollecitare con un puntuale monitoraggio sulle cause ultime,  (esclusione e/o autoesclusione),  di questo fenomeno”.   E’ subito chiara e più volte ribadita nei documenti dell’epoca  “la valenza tutta politica dell’azione della Commissione”  che ne differenzia  la caratteristica rispetto alle altre commissioni di studio.</w:t>
      </w:r>
    </w:p>
    <w:p>
      <w:pPr>
        <w:pStyle w:val="Normal"/>
        <w:rPr/>
      </w:pPr>
      <w:r>
        <w:rPr/>
      </w:r>
    </w:p>
    <w:p>
      <w:pPr>
        <w:pStyle w:val="Normal"/>
        <w:rPr/>
      </w:pPr>
      <w:r>
        <w:rPr>
          <w:i/>
        </w:rPr>
        <w:t>In questa prima fase di avvio della Commissione,</w:t>
      </w:r>
      <w:r>
        <w:rPr/>
        <w:t xml:space="preserve">  segnata da battute di arresto conseguenti alla sua mancata convocazione,  talvolta per lunghi periodi,  (fenomeno che peraltro si riscontra parallelamente  nell’iniziale attività del CPO del Consiglio Superiore),    i temi più dibattuti sono:</w:t>
      </w:r>
    </w:p>
    <w:p>
      <w:pPr>
        <w:pStyle w:val="Normal"/>
        <w:rPr/>
      </w:pPr>
      <w:r>
        <w:rPr/>
        <w:t>1) la necessità di acquisire dati  relativi alla partecipazione femminile alle elezioni delle Giunte Sezionali e dei Consigli Giudiziari del 2001 al fine di esprimere valutazioni e “possibilmente formulare delle proposte”,  (il tono è ancora molto cauto),  sul tema della ridotta rappresentanza delle donne-magistrato negli organismi decentrati dell’ANM e dell’autogoverno locale”;</w:t>
      </w:r>
    </w:p>
    <w:p>
      <w:pPr>
        <w:pStyle w:val="Normal"/>
        <w:rPr/>
      </w:pPr>
      <w:r>
        <w:rPr/>
        <w:t xml:space="preserve">2) le ricadute di genere del sistema elettorale,  allora in corso di modifica,  del CSM;     </w:t>
      </w:r>
    </w:p>
    <w:p>
      <w:pPr>
        <w:pStyle w:val="Normal"/>
        <w:rPr/>
      </w:pPr>
      <w:r>
        <w:rPr/>
        <w:t xml:space="preserve">3) le proposte da formulare al CPO  del CSM sulla questione dei possibili criteri preferenziali  da adottare con riferimento all’assegnazione delle sedi ovvero ai tramutamenti di sede da riservare alle colleghe in maternità o con figli piccoli;   in collegamento con questa tematica vi era l’appena avviata attuazione della riforma che istituiva i magistrati distrettuali,  in attesa che il Ministro provvedesse alla formazione,  presso ogni Corte d’Appello,   della pianta organica  dei magistrati distrettuali; </w:t>
      </w:r>
    </w:p>
    <w:p>
      <w:pPr>
        <w:pStyle w:val="Normal"/>
        <w:rPr/>
      </w:pPr>
      <w:r>
        <w:rPr/>
        <w:t>4) vi sono infine le sollecitazioni al Governo sulla grave questione del trattamento economico in occasione dell’astensione obbligatoria dal lavoro per maternità;</w:t>
      </w:r>
    </w:p>
    <w:p>
      <w:pPr>
        <w:pStyle w:val="Normal"/>
        <w:rPr/>
      </w:pPr>
      <w:r>
        <w:rPr/>
      </w:r>
    </w:p>
    <w:p>
      <w:pPr>
        <w:pStyle w:val="Normal"/>
        <w:rPr>
          <w:i/>
          <w:i/>
        </w:rPr>
      </w:pPr>
      <w:r>
        <w:rPr>
          <w:i/>
        </w:rPr>
        <w:t xml:space="preserve">Nel 2002 la situazione è la seguente. </w:t>
      </w:r>
    </w:p>
    <w:p>
      <w:pPr>
        <w:pStyle w:val="Normal"/>
        <w:rPr/>
      </w:pPr>
      <w:r>
        <w:rPr/>
        <w:t>Quanto al punto 1),   la partecipazione femminile alle elezioni locali,   i risultati non sono certo incoraggianti:  premesso che si era avuta la risposta di sole 5 Giunte Sezionali,   si prende atto che nonostante il numero delle colleghe che si erano candidate fosse  soddisfacente,    il numero delle elette veniva definito  “esiguo,   come del resto quello del CDC eletto nel 1999”;   al riguardo il percorso che la Commissione aveva ritenuto  di intraprendere era duplice:  da un lato quello di  “elaborare proposte di modifiche statutarie”  per sensibilizzare adeguatamente l’Associazione  sul problema di  una sostanzialmente irrisoria rappresentanza femminile;   dall’altro quello di “individuare le cause specifiche del problema”,   sollecitando il CSM  rimuoverle prevedendo,  attraverso la normazione secondaria,  più flessibili modalità di conciliazione di tempi di vita e tempi di lavoro.</w:t>
      </w:r>
    </w:p>
    <w:p>
      <w:pPr>
        <w:pStyle w:val="Normal"/>
        <w:rPr/>
      </w:pPr>
      <w:r>
        <w:rPr/>
        <w:t xml:space="preserve">Quanto al punto 2),    si sollecitava,  con apposita missiva,   il Presidente dell’ANM         “a volersi fare portatore,  nelle sedi opportune del disappunto della Commissione per il fatto che    “il recente intervento legislativo finalizzato alla riforma del CSM non si sia dato minimamente carico dell’esigenza di garantire il rispetto  del principio delle pari opportunità nel meccanismo di elezione dei magistrati togati,  ma nemmeno di garantire che la composizione complessiva del  CSM assicuri un’adeguata rappresentanza femminile”. </w:t>
      </w:r>
    </w:p>
    <w:p>
      <w:pPr>
        <w:pStyle w:val="Normal"/>
        <w:rPr/>
      </w:pPr>
      <w:r>
        <w:rPr/>
        <w:t>Francamente non ricordo se questo disappunto sia stato esternato dai vertici dell’ANM,  probabilmente lo è stato,   ma è naturalmente rimasto  “lettera morta”.</w:t>
      </w:r>
    </w:p>
    <w:p>
      <w:pPr>
        <w:pStyle w:val="Normal"/>
        <w:rPr/>
      </w:pPr>
      <w:r>
        <w:rPr/>
      </w:r>
    </w:p>
    <w:p>
      <w:pPr>
        <w:pStyle w:val="Normal"/>
        <w:rPr/>
      </w:pPr>
      <w:r>
        <w:rPr>
          <w:i/>
        </w:rPr>
        <w:t>Nel 2003</w:t>
      </w:r>
      <w:r>
        <w:rPr/>
        <w:t xml:space="preserve"> la Commissione lamentava che,   nonostante i suoi appelli,    “l’attuale presenza di 3 donne su 36 componenti del C.D.C. e di una soltanto all’interno della componente togata del CSM non richiede commenti ulteriori  in merito alla sottorappresentanza delle donne”,   e ciò appariva  tanto più grave alla luce della riformulazione dell’art. 51 della Costituzione,    (“a tal fine la Repubblica promuove con appositi provvedimenti le pari opportunità tra donne e uomini”).               Si chiedeva,   quantomeno,     “che il C.D.C.  raccomandi ai gruppi associativi che,   in occasione della presentazione delle liste per le prossime elezioni  venga assicurata la presenza di almeno un terzo di colleghe candidate”,    affidando  “alla sensibilità delle elettrici e degli elettori far sì che il risultato elettorale non tradisca questa esigenza di rappresentanza”.   E tutti sappiamo come è andata a finire.</w:t>
      </w:r>
    </w:p>
    <w:p>
      <w:pPr>
        <w:pStyle w:val="Normal"/>
        <w:rPr/>
      </w:pPr>
      <w:r>
        <w:rPr/>
        <w:t>Quanto al punto 3),   la Commissione continuava a fornire i suoi contributi al CPO del Consiglio Superiore sui temi della maternità e delle azioni positive,  della formazione professionale nonché delle prospettive di scelta,  utilizzazione ed eventuale specializzazione dei magistrati distrettuali,  pensati,   almeno al  momento della loro istituzione,    per colmare le assenze di lungo periodo dal servizio,    come sono appunto quelle  relative ai congedi  per maternità;  venivano anche intraprese iniziative per la creazione di asili-nido all’interno degli uffici giudiziari per gli operatori della giustizia.</w:t>
      </w:r>
    </w:p>
    <w:p>
      <w:pPr>
        <w:pStyle w:val="Normal"/>
        <w:rPr/>
      </w:pPr>
      <w:r>
        <w:rPr/>
      </w:r>
    </w:p>
    <w:p>
      <w:pPr>
        <w:pStyle w:val="Normal"/>
        <w:rPr/>
      </w:pPr>
      <w:r>
        <w:rPr/>
        <w:t xml:space="preserve">Dopo il 2003 seguiva  un periodo di stasi della attività della Commissione che tuttavia riprendeva i lavori  con insperato slancio nel settembre del </w:t>
      </w:r>
      <w:r>
        <w:rPr>
          <w:i/>
        </w:rPr>
        <w:t>2005</w:t>
      </w:r>
      <w:r>
        <w:rPr/>
        <w:t xml:space="preserve"> con la convocazione  di tutti i componenti delle Giunte Distrettuali,  nonché delle componenti del CPO presso il Consiglio Superiore  “al fine di riflettere sulle questioni di genere e per elaborare percorsi che portino –  anche attraverso modifiche dello Statuto associativo – ad una partecipazione più equilibrata  tra i generi alla vita dell’ANM”.</w:t>
      </w:r>
    </w:p>
    <w:p>
      <w:pPr>
        <w:pStyle w:val="Normal"/>
        <w:rPr/>
      </w:pPr>
      <w:r>
        <w:rPr/>
        <w:t>In sostanza,   a fronte della costatazione del conclamato fallimento delle raccomandazioni ai gruppi associativi e degli appelli alla sensibilità del corpo elettorale,   la Commissione è chiamata dal C.D.C. ad elaborare un testo da sottoporre al Congresso Nazionale dell’ANM del febbraio 2006  contenente modifiche statutarie che consentano,  attraverso specifiche azioni positive,   una paritaria rappresentanza di genere anche in attuazione del nuovo testo dell’art. 51 della  Costituzione  e dell’art. 83 della Costituzione Europea,  (che invita ad adottare azioni positive utili ad ottenere una partecipazione equilibrata  di donne e uomini nella rappresentanza politica),  e in occasione del 40° anniversario dell’ingresso delle donne in magistratura.</w:t>
      </w:r>
    </w:p>
    <w:p>
      <w:pPr>
        <w:pStyle w:val="Normal"/>
        <w:rPr/>
      </w:pPr>
      <w:r>
        <w:rPr/>
        <w:t>Ed è  proprio nel dibattito che ci sarà all’interno di questa importante riunione del 24 settembre del 2005 che la Commissione,   da un lato incassa il positivo esito della annosa questione  dell’indennità giudiziaria,  conclusasi con il conseguimento,  sia pure solo a partire dal gennaio 2005,  del diritto alla sua erogazione,   dall’altro inizia a parlare  apertamente di  “quote”,    anche se le opinioni al riguardo,  benché trasversali e non legate alle varie  “appartenenze”,     non sono tuttavia  omogenee.    C’è chi,   pur precisando che delle tematiche di genere devono farsi carico tutti i magistrati,   uomini compresi,   e non solo le donne,   insiste  sulla considerazione che la soluzione dei problemi di genere passa soprattutto attraverso una diversa organizzazione del lavoro giudiziario;  c’è poi chi sostiene che se quote devono essere,   siano  “quote di risultato”,   la sola efficace terapia per combattere il male;  c’è chi con lucido pragmatismo osserva che il problema si pone solo a livello centrale e non a livello locale e quindi bisognerebbe valutare se ciò non sottenda un modello  solo ed esclusivamente  maschile del modo di lavorare degli organi centrali,   attuato,  ad esempio,   attraverso la dilatazione dei tempi di durata delle riunioni degli organi centrali:  si osserva che gli uomini che fanno politica associativa   appartengono ad un modello desueto di organizzazione familiare  in cui l’uomo è completamente svincolato dagli obblighi di cura,   (e ne è  semmai un esigente fruitore);  c’è chi è  decisamente contrario alle quote ritenendo mortificante  la stessa idea di un sistema di protezione,  (“sistema-panda”);  c’è chi,  naturalmente uomo,  si chiede  con una sorta di rassegnato realismo:  “ma quali donne possono essere davvero elette? I problemi delle donne sono altri,  (cura familiare etc.),   e non c’è una soluzione che non sia di tipo  “sociale”.</w:t>
      </w:r>
    </w:p>
    <w:p>
      <w:pPr>
        <w:pStyle w:val="Normal"/>
        <w:rPr/>
      </w:pPr>
      <w:r>
        <w:rPr/>
        <w:t xml:space="preserve">In definitiva,   al termine di una lunga riflessione,   (il cui faticoso percorso inizia, come detto,   nel 2000),  la Commissione propone delle </w:t>
      </w:r>
      <w:r>
        <w:rPr>
          <w:i/>
        </w:rPr>
        <w:t>modifiche statutarie</w:t>
      </w:r>
      <w:r>
        <w:rPr/>
        <w:t xml:space="preserve">,  successivamente accolte,  che investono principalmente: </w:t>
      </w:r>
    </w:p>
    <w:p>
      <w:pPr>
        <w:pStyle w:val="Normal"/>
        <w:rPr/>
      </w:pPr>
      <w:r>
        <w:rPr>
          <w:i/>
        </w:rPr>
        <w:t>l’art. 2</w:t>
      </w:r>
      <w:r>
        <w:rPr/>
        <w:t xml:space="preserve">   in cui viene introdotto,  tra gli scopi dell’Associazione,  quello di  “promuovere il rispetto del principio di parità di genere  tra i magistrati in tutte le sedi associative ed in particolare assicurare la presenza equilibrata di donne e uomini negli organismi dirigenti centrali,  distrettuali e sotto-sezionali dell’Associazione,   nonché in tutte le articolazioni del lavoro associativo e nei casi in cui l’Associazione sia chiamata a designazioni di suoi rappresentanti”;   </w:t>
      </w:r>
    </w:p>
    <w:p>
      <w:pPr>
        <w:pStyle w:val="Normal"/>
        <w:rPr/>
      </w:pPr>
      <w:r>
        <w:rPr>
          <w:i/>
        </w:rPr>
        <w:t>l’art. 25</w:t>
      </w:r>
      <w:r>
        <w:rPr/>
        <w:t xml:space="preserve">  in cui vengono introdotte le quote di candidature  per effetto delle quali:  “nella composizione di ogni lista deve – a pena di inammissibilità – essere garantita la presenza di almeno il 40%  di ciascun genere,  con arrotondamento per eccesso all’unità”.</w:t>
      </w:r>
    </w:p>
    <w:p>
      <w:pPr>
        <w:pStyle w:val="Normal"/>
        <w:rPr/>
      </w:pPr>
      <w:r>
        <w:rPr/>
        <w:t>A questo punto va ricordato che  il dibattito sulla modifica statutaria produce un risultato che si può definire storico:  alle elezioni del CSM del 2006 verranno elette ben quattro donne-magistrato,  (alle quali si aggiungono due componenti laiche),  che rappresentano  oltre il 30% della componente elettiva togata.  Ci diranno le imminenti elezioni del nuovo CSM  se si è trattato di un’inversione di rotta o di un mero accidente.</w:t>
      </w:r>
    </w:p>
    <w:p>
      <w:pPr>
        <w:pStyle w:val="Normal"/>
        <w:rPr/>
      </w:pPr>
      <w:r>
        <w:rPr/>
      </w:r>
    </w:p>
    <w:p>
      <w:pPr>
        <w:pStyle w:val="Normal"/>
        <w:rPr>
          <w:i/>
          <w:i/>
        </w:rPr>
      </w:pPr>
      <w:r>
        <w:rPr>
          <w:i/>
        </w:rPr>
        <w:t>La Commissione dal 2008</w:t>
      </w:r>
    </w:p>
    <w:p>
      <w:pPr>
        <w:pStyle w:val="Normal"/>
        <w:rPr/>
      </w:pPr>
      <w:r>
        <w:rPr/>
        <w:t>Questa,  per grandi linee,   la situazione su cui ha ripreso a lavorare la Commissione  nella odierna composizione,  che vede anche la attiva  partecipazione  del genere maschile,   (che ha raddoppiato la sua “quota”  rispetto alla precedente,   con ben 2 colleghi uomini).</w:t>
      </w:r>
    </w:p>
    <w:p>
      <w:pPr>
        <w:pStyle w:val="Normal"/>
        <w:rPr/>
      </w:pPr>
      <w:r>
        <w:rPr/>
        <w:t>In questi due anni abbiamo ragionato  soprattutto sulle tematiche che oggi affronteremo:   gli strumenti a disposizione per conciliare tempi di lavoro e tempi di cura;  innanzitutto l’art. 45 della Circolare Tabelle che fa obbligo ai Dirigenti degli Uffici di prevedere organizzazioni del lavoro flessibili per prevenire  lunghe assenze dal servizio,   poi l’impiego dei magistrati distrettuali  durante i periodi di astensione obbligatoria per maternità per assicurare la continuità  del servizio giustizia anche nei periodi di prolungata assenza delle neo-mamme;   la creazione di asili-nido all’interno degli Uffici Giudiziari;  ed inoltre:  le ricadute di genere della riforma dell’ordinamento giudiziario;   la presenza femminile negli incarichi direttivi e semidirettivi;  ma soprattutto  il difficile rapporto delle colleghe con l’associazionismo  e la questione delle “quote-rosa”.</w:t>
      </w:r>
    </w:p>
    <w:p>
      <w:pPr>
        <w:pStyle w:val="Normal"/>
        <w:rPr/>
      </w:pPr>
      <w:r>
        <w:rPr/>
        <w:t xml:space="preserve">Per prima cosa ci siamo  tornate ad occupare  della c.d.  “indennità giudiziaria”,  argomento che molto ha interessato le colleghe.  Attraverso la riattivazione di contatti  sia  con le colleghe in sede distrettuale, sia  con i professori Clarich e Iaria  per sondare la  percorribilità di un ricorso collettivo,   dopo le ultime,   (e a mio sommesso avviso,  discutibili  e sostanzialmente contrarie allo spirito della normativa UE  sul divieto di discriminazioni retributive),    pronunce   negative  della Corte Costituzionale,  (ordinanza n. 137/2008 del  14/5/2008   e ordinanza n. 346/2008 del 20/10/2008),  che hanno dichiarato la infondatezza delle questioni  di legittimità costituzionale dell’art. 3, I° co L. 27/1981 nel testo anteriore alla modifica introdotta dall’art. 1,  325° co L. n. 311/2004,    questioni di legittimità costituzionale sollevate  dal Consiglio di Stato e da vari TAR e  originate da  ricorsi individuali di colleghe  avverso le detrazioni stipendiali operate prima del 2004  nel periodo dell’astensione obbligatoria per maternità.  Come tutte sapete la questione,  per le situazioni pregresse, (anteriori al 1° gennaio 2005,  data di entrata in vigore della nuova disciplina),   sembra essersi definitivamente chiusa con una discriminazione retributiva di fatto,  posto che per effetto dell’interpretazione della Corte Costituzionale  molte donne-magistrato hanno perso una parte di retribuzione di cui avrebbero certamente goduto se non si fossero dovute obbligatoriamente   astenere dal lavoro  in ragione della maternità. </w:t>
      </w:r>
    </w:p>
    <w:p>
      <w:pPr>
        <w:pStyle w:val="Normal"/>
        <w:rPr/>
      </w:pPr>
      <w:r>
        <w:rPr/>
        <w:t>Abbiamo allora ritenuto di ripiegare i nostri sforzi sullo studio di protocolli per la istituzione  di asili nido all’interno degli uffici giudiziari,    prendendo spunto da poche  iniziative virtuose portate avanti da alcuni dirigenti di uffici,  su cui vi riferirà ampiamente la Consigliera Tina Tinelli.</w:t>
      </w:r>
    </w:p>
    <w:p>
      <w:pPr>
        <w:pStyle w:val="Normal"/>
        <w:rPr/>
      </w:pPr>
      <w:r>
        <w:rPr/>
        <w:t>Ci siamo inoltre occupate di talune segnalazioni pervenute da colleghe che lamentavano alcune incongruenze da parte del CSM nelle applicazioni delle circolari sui tramutamenti.  In particolare,  abbiamo preso in esame quella interpretazione applicativa  che aveva condotto il CSM a negare il riconoscimento dei  punteggi aggiuntivi   nel caso di magistrato separato affidatario dei figli in via esclusiva,  laddove  costoro risiedessero,   insieme alla madre,  in una città diversa da quella in cui la donna-magistrato prestava servizio.   Nel dibattito che ne è scaturito,  la Commissione ha ritenuto irrazionale e discriminatorio,  (rispetto all’ipotesi in cui tale punteggio  aggiuntivo veniva invece riconosciuto al coniuge separato non affidatario dei figli minori,  per consentirgli l’esercizio del diritto di visita),   e comunque pregiudizievole nei confronti dell’interesse dei figli minori,  il diniego opposto dal CSM,  approntando una nota illustrativa al riguardo,   redatta da Giuseppe Battista e     trasmessa al  CPO del CSM,  che conduceva alla modifica del punto 5) del paragrafo X  della circolare sui tramutamenti del 1993  con il conseguente riconoscimento dell’attribuzione del punteggio aggiuntivo  anche a favore del magistrato separato legalmente ed assegnatario in via esclusiva dei figli,   con gli stessi convivente  nella casa familiare in luogo coincidente con quello di residenza dell’altro coniuge,  diverso dal luogo sede di servizio e da esso distante almeno 50 km.   Ricordo che sull’argomento è successivamente intervenuta,   in senso conforme,   anche una pronuncia del TAR LAZIO,  (sentenza n. 8147/2009),  che  ha fatto leva sulla norma che impone che nell’assegnazione della casa familiare  si tenga prioritariamente conto dell’interesse dei figli,  (art. 155 quater cc),  nella prospettiva della conservazione dell’abitazione familiare riguardata nel suo complesso come “contesto ambientale” nel quale si è svolta l’esistenza del nucleo familiare fino alla sua disgregazione,  ovvero  come  “focolare domestico con tutte le implicazioni specie di carattere morale e sentimentale ad esso connesse”.</w:t>
      </w:r>
    </w:p>
    <w:p>
      <w:pPr>
        <w:pStyle w:val="Normal"/>
        <w:rPr/>
      </w:pPr>
      <w:r>
        <w:rPr/>
        <w:t xml:space="preserve">   </w:t>
      </w:r>
    </w:p>
    <w:p>
      <w:pPr>
        <w:pStyle w:val="Normal"/>
        <w:rPr/>
      </w:pPr>
      <w:r>
        <w:rPr/>
        <w:t>Un’altra questione che è stata oggetto di studio e di sollecitazione al CPO del CSM è stata quella relativa all’estensione alla magistratura ordinaria della disciplina prevista dall’art. 42 bis D. L.vo n. 151/2001  sul pubblico impiego,   concernente le  c.d.  “assegnazioni temporanee a tutela della genitorialità”.   Prendendo spunto dalla modifica introdotta nel dicembre 2007 nel proprio Regolamento   dal Consiglio di Presidenza della Giustizia Amministrativa,   la Commissione ha chiesto al CPO del CSM di prevedere la facoltà per il magistrato con figli minori di tre anni di essere assegnato provvisoriamente,  a richiesta,  dal CSM e per un periodo di tempo massimo fino al compimento del terzo anno di vita  del bambino,  ad una sede di servizio ubicata nella stessa regione nella quale l’altro genitore esercita la propria attività lavorativa,  previo assenso del Dirigente dell’Ufficio di provenienza  nonché del Dirigente di quello di destinazione,  (l’eventuale dissenso dei quali deve essere motivato e  comunicato all’interessata entro trenta giorni dalla richiesta).  Con la proposta sopra riportata si auspicava l’applicazione della disciplina di carattere generale per il Pubblico Impiego,   contemperando le esigenze della genitorialità con quelle del funzionamento degli uffici senza interferire con l’ordinario procedimento di assegnazione dei magistrati agli uffici.  Purtroppo la proposta non ha avuto,   almeno fino ad oggi,  riscontro presso il CSM,   verosimilmente per le difficoltà pratiche di attuazione della relativa disciplina su di una realtà molto frammentata sul territorio  in cui non mancano  uffici di piccole e piccolissime dimensioni.    La revisione delle circoscrizioni giudiziarie,  da sempre auspicata dall’ANM,   potrebbe portare delle positive conseguenze anche in questo ambito.</w:t>
      </w:r>
    </w:p>
    <w:p>
      <w:pPr>
        <w:pStyle w:val="Normal"/>
        <w:rPr/>
      </w:pPr>
      <w:r>
        <w:rPr/>
      </w:r>
    </w:p>
    <w:p>
      <w:pPr>
        <w:pStyle w:val="Normal"/>
        <w:rPr/>
      </w:pPr>
      <w:r>
        <w:rPr>
          <w:i/>
        </w:rPr>
        <w:t>Sondaggio  “quote di risultato” e  sondaggio  “bisogni delle colleghe”</w:t>
      </w:r>
    </w:p>
    <w:p>
      <w:pPr>
        <w:pStyle w:val="Normal"/>
        <w:rPr/>
      </w:pPr>
      <w:r>
        <w:rPr/>
        <w:t xml:space="preserve">La Commissione ha poi cercato di migliorare la comunicazione con le/i colleghe/i attraverso la pubblicazione  dei verbali delle sue  riunioni,   e comunque delle sue attività più significative,  all’interno di uno spazio  riservato alla CPO  e ai suoi lavori sul sito dell’ANM,   nonché dotandosi di un proprio indirizzo e-mail: </w:t>
      </w:r>
      <w:hyperlink r:id="rId2">
        <w:r>
          <w:rPr>
            <w:rStyle w:val="InternetLink"/>
          </w:rPr>
          <w:t>cpo@associazionemagistrati.it</w:t>
        </w:r>
      </w:hyperlink>
      <w:r>
        <w:rPr/>
        <w:t xml:space="preserve">.  Proprio attraverso questi strumenti,  (e attraverso la distribuzione sulle varie mailing-list),  è stato possibile diffondere,  nel gennaio 2009,   il quesito sulle quote di risultato  (50%  e   50%),  e ricevere le relative risposte. </w:t>
      </w:r>
    </w:p>
    <w:p>
      <w:pPr>
        <w:pStyle w:val="Normal"/>
        <w:rPr/>
      </w:pPr>
      <w:r>
        <w:rPr/>
        <w:t>Dico subito che la questione si  è imposta  a seguito della costatazione che le quote di chance non hanno prodotto risultati apprezzabili nelle ultime elezioni CDC,  così dando prova di essere  uno strumento  inadeguato al conseguimento dell’obiettivo sperato.</w:t>
      </w:r>
    </w:p>
    <w:p>
      <w:pPr>
        <w:pStyle w:val="Normal"/>
        <w:rPr/>
      </w:pPr>
      <w:r>
        <w:rPr/>
        <w:t>Il quesito è stato inoltrato anche ai CPO presso i Consigli Giudiziari,  quantomeno a quelli all’epoca già costituiti.  Con riferimento a questo mini-sondaggio devo dire che il dato più vistoso  che è emerso  è rappresentato senz’altro dalla scarsa propensione da parte dei/lle colleghi/e a rispondere.  Tale resistenza al coinvolgimento,  che certamente non è un buon segnale,   necessiterebbe di una attenta lettura per essere correttamente decifrata:  indifferenza al problema?    sfiducia nella soluzione prospettata e nelle  “quote rosa” in generale?   o semplicemente inquietante sintomo di quello scollamento tra  i vertici dell’ANM e la base della magistratura,  cui già si è accennato,  che vede comunque le/i colleghe/i  renitenti al compito che pure spetterebbe loro e che esse/i dovrebbero percepire come un diritto,   prima ancora che come un dovere,  ossia la partecipazione attiva  alla vita associativa.</w:t>
      </w:r>
    </w:p>
    <w:p>
      <w:pPr>
        <w:pStyle w:val="Normal"/>
        <w:rPr/>
      </w:pPr>
      <w:r>
        <w:rPr/>
        <w:t>Un cenno a parte meritano le risposte dei colleghi-uomini,  quasi tutte sfavorevoli sostanzialmente perché le quote sarebbero un modo per  “falsificare”  i risultati  di competizioni elettorali fondate sul “merito”,  (“chi ottiene più voti vince”),  e  in aperta violazione del principio di uguaglianza.</w:t>
      </w:r>
    </w:p>
    <w:p>
      <w:pPr>
        <w:pStyle w:val="Normal"/>
        <w:rPr/>
      </w:pPr>
      <w:r>
        <w:rPr/>
        <w:t xml:space="preserve">Le risposte fornite dalle colleghe,   se pure non numerose,   e dunque non significative sul piano statistico,  sono state favorevoli,  benché variamente modulate,  (a molte,  per esempio,  la quota del 50% è parsa eccessiva),  e spesso  dettate da motivazioni diverse,  (non di rado riflettenti – a loro dire – una vera e propria carenza di   “vocazione”  e dunque  la conseguente insufficiente preparazione “tecnica” e “motivazionale”  all’attività associativa delle candidate che verrebbero così,   in una certa misura,  “forzate”  a ricoprire dei ruoli in ANM.  Tutte positive,  sia pure con delle riserve e/o precisazioni,   le risposte dei CPO dei  Consigli Giudiziari. </w:t>
      </w:r>
    </w:p>
    <w:p>
      <w:pPr>
        <w:pStyle w:val="Normal"/>
        <w:rPr/>
      </w:pPr>
      <w:r>
        <w:rPr/>
        <w:t>Pur in assenza di un coinvolgimento significativo delle colleghe,  la Commissione,  consapevole che il percorso della parità non può limitarsi al perseguimento di una maggiore rappresentanza delle donne nella Associazione,  ma si deve estendere alla ricerca di soluzioni per i problemi concreti e quotidiani che la conciliazione comporta,    ha intrapreso una nuova iniziativa nel maggio del 2009,   inviando alle colleghe una sorta di questionario avente ad oggetto l’individuazione  delle misure che a loro giudizio,   sono le più adeguate a fare fronte ai loro bisogni,  (asili-nido,  particolari modalità di organizzazione del lavoro,  diversa modulazione del congedo di paternità,  ecc. ecc.).</w:t>
      </w:r>
    </w:p>
    <w:p>
      <w:pPr>
        <w:pStyle w:val="Normal"/>
        <w:rPr/>
      </w:pPr>
      <w:r>
        <w:rPr/>
        <w:t xml:space="preserve">Dalle risposte,  anche queste  poche in verità,  è emersa,  a parte il  generalizzato scetticismo sulla fattibilità  di asili-nido all’interno di edifici in cui sono spesso carenti le strutture minime indispensabili per far funzionare gli Uffici,   una  favorevole considerazione per una maggiore  flessibilità nell’organizzazione del lavoro.  </w:t>
      </w:r>
    </w:p>
    <w:p>
      <w:pPr>
        <w:pStyle w:val="Normal"/>
        <w:rPr/>
      </w:pPr>
      <w:r>
        <w:rPr/>
        <w:t xml:space="preserve">Personalmente mi sono chiesta se  questa generalizzata favorevole considerazione  non sottenda che il punto nevralgico della flessibilità organizzativa sia  rappresentato dalle resistenze dei Dirigenti  che fanno fatica,   (solitamente incoraggiati dalle scoperture degli organici),   ad applicare la norma tabellare che prevede la rimodulazione dell’organizzazione del lavoro.  E l’impressione è che le colleghe,  a loro volta,  siano restie a far valere le loro ragioni.  Dal tenore delle risposte ho avuto come la percezione che   il problema dell’adattamento degli schemi lavorativi alle esigenze di cura per i bambini che non abbiano compiuto i tre anni di vita,   rimanga per così dire un problema  “sommerso”,   posto che le stesse colleghe si  “autolimitano”,   non di rado proprio a causa delle scoperture dell’organico,  e non chiedono neppure l’applicazione del paragrafo 45 della circolare sulle tabelle.  Tanto che in non pochi casi ci sono pervenute sollecitazioni proprio alla modifica di detto paragrafo 45,  nel senso di rendere  obbligatorio e preventivo l’intervento di ufficio del Dirigente  al semplice verificarsi della condizione,  (presenza in ufficio di madre con bambini di età inferiore ai tre anni),  prevedendo delle modifiche  tipizzate,  (in relazione alle specificità di ciascun  Ufficio),  ed automatiche nella organizzazione del lavoro.   E su questo vi riferirà con la consueta chiarezza ed esaustività Caterina Interlandi.  Tra l’altro,   ci sono pervenute notizie,  sia pure informali,  della esistenza di problematiche relative all’assegnazione al turno feriale  nonché all’assegnazione alle Sezioni Distaccate.   Direi che anche sotto questo profilo la Commissione ha potuto apprezzare la assoluta priorità e urgenza delle revisioni delle circoscrizioni giudiziarie,   in modo da sopprimere Uffici troppo piccoli che non consentono di gestire un minimo di flessibilità organizzativa,    irrinunciabile nella prospettiva della crescente presenza di giovani  donne-magistrato  negli organici,    prevalentemente destinate a ricoprire,  come prima sede,  i posti nei piccoli Uffici,    normalmente meno ambiti.  Nel quadro della rimodulazione dell’organizzazione del lavoro ai sensi dell’art. 45 della circolare sulle tabelle,   tanto per rimarcare le concrete difficoltà operative cui essa dà luogo e le complessità del problema,  si sono avute anche isolate ma significative voci che hanno reclamato la tutela della coesistenza delle numerose maternità e paternità all’interno dello stesso ufficio  che,  a ragione si sostiene,   hanno dignità almeno pari a quella dei neo-genitori,  paventando il rischio contrario di garantire,  in nome della neo-genitorialità,  privilegi anziché diritti,  favorendo carichi di lavoro e presenze in ufficio del tutto simbolici,  con evidente svantaggio di coloro che non usufruiscono di agevolazioni di sorta.    </w:t>
      </w:r>
    </w:p>
    <w:p>
      <w:pPr>
        <w:pStyle w:val="Normal"/>
        <w:rPr/>
      </w:pPr>
      <w:r>
        <w:rPr/>
      </w:r>
    </w:p>
    <w:p>
      <w:pPr>
        <w:pStyle w:val="Normal"/>
        <w:rPr/>
      </w:pPr>
      <w:r>
        <w:rPr/>
        <w:t xml:space="preserve">Questo quanto fino ad oggi si è fatto,   ma a questo punto ritengo di avere sottratto fin troppo tempo alle nostre ospiti che  sono le vere protagoniste di questo incontro e alle quali chiedo di trasmetterci l’entusiasmo e l’energia necessarie per provare ad immaginare e a progettare qualcosa di  nuovo per le donne all’interno dell’ANM  e per credere che cambiare lo stato delle cose si possa e si debba fare  </w:t>
      </w:r>
    </w:p>
    <w:p>
      <w:pPr>
        <w:pStyle w:val="Normal"/>
        <w:rPr/>
      </w:pPr>
      <w:r>
        <w:rPr/>
      </w:r>
    </w:p>
    <w:p>
      <w:pPr>
        <w:pStyle w:val="Normal"/>
        <w:rPr/>
      </w:pPr>
      <w:r>
        <w:rPr/>
      </w:r>
    </w:p>
    <w:p>
      <w:pPr>
        <w:pStyle w:val="Normal"/>
        <w:rPr/>
      </w:pPr>
      <w:r>
        <w:rPr/>
        <w:t xml:space="preserve">                                                                                                            </w:t>
      </w:r>
      <w:r>
        <w:rPr/>
        <w:t>Evelina Canal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po@associazionemagistrati.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0:26:00Z</dcterms:created>
  <dc:creator>Evelina Canale</dc:creator>
  <dc:description/>
  <cp:keywords/>
  <dc:language>en-US</dc:language>
  <cp:lastModifiedBy>Admin</cp:lastModifiedBy>
  <dcterms:modified xsi:type="dcterms:W3CDTF">2010-04-29T10:26:00Z</dcterms:modified>
  <cp:revision>2</cp:revision>
  <dc:subject/>
  <dc:title>28 Maggio 2010 </dc:title>
</cp:coreProperties>
</file>