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 OPPORTUNITÁ IN AUSTRIA</w:t>
      </w:r>
    </w:p>
    <w:p>
      <w:pPr>
        <w:pStyle w:val="Normal"/>
        <w:jc w:val="center"/>
        <w:rPr>
          <w:b/>
          <w:b/>
        </w:rPr>
      </w:pPr>
      <w:r>
        <w:rPr>
          <w:b/>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Care colleghe, cari colleghi,</w:t>
      </w:r>
    </w:p>
    <w:p>
      <w:pPr>
        <w:pStyle w:val="Normal"/>
        <w:spacing w:lineRule="auto" w:line="360"/>
        <w:jc w:val="both"/>
        <w:rPr/>
      </w:pPr>
      <w:r>
        <w:rPr>
          <w:lang w:val="it-IT"/>
        </w:rPr>
        <w:t>in proposito mi è stato chiesto di fare una breve ricerca nella realtà austriaca, essendo interessante vedere a che punto siamo in Italia. Ho preso contatti con colleghe in Austria; ho avuto materiale che poteva servirmi ai fini della mia ricerca, ho consultato Internet… Alla fine ritengo che sicuramente possiamo misurarci con la realtà che andremo ad esaminare, anche perchè facente parte di un globale sviluppo europeo.</w:t>
      </w:r>
    </w:p>
    <w:p>
      <w:pPr>
        <w:pStyle w:val="Normal"/>
        <w:spacing w:lineRule="auto" w:line="360"/>
        <w:jc w:val="both"/>
        <w:rPr>
          <w:lang w:val="it-IT"/>
        </w:rPr>
      </w:pPr>
      <w:r>
        <w:rPr>
          <w:lang w:val="it-IT"/>
        </w:rPr>
      </w:r>
    </w:p>
    <w:p>
      <w:pPr>
        <w:pStyle w:val="Normal"/>
        <w:numPr>
          <w:ilvl w:val="0"/>
          <w:numId w:val="2"/>
        </w:numPr>
        <w:spacing w:lineRule="auto" w:line="360"/>
        <w:jc w:val="both"/>
        <w:rPr>
          <w:b/>
          <w:b/>
          <w:lang w:val="it-IT"/>
        </w:rPr>
      </w:pPr>
      <w:r>
        <w:rPr>
          <w:b/>
          <w:lang w:val="it-IT"/>
        </w:rPr>
        <w:t>L’ANM austriaca</w:t>
      </w:r>
    </w:p>
    <w:p>
      <w:pPr>
        <w:pStyle w:val="Normal"/>
        <w:spacing w:lineRule="auto" w:line="360"/>
        <w:jc w:val="both"/>
        <w:rPr>
          <w:lang w:val="it-IT"/>
        </w:rPr>
      </w:pPr>
      <w:r>
        <w:rPr>
          <w:lang w:val="it-IT"/>
        </w:rPr>
        <w:t>L’ANM austriaca, costituita da donne e uomini giudici, si chiama “Die Vereinigung der österreichischen Richterinnen und Richter” e si distingue dalla “Vereinigung der österreichischen Staatsanwältinnen und  Staatsanwälte“ che raggruppa solamente i magistrati requirenti (sono queste due peculiari distinzioni rispetto al nostro sistema, ove si parla “solo” di “Associazioni Nazionale Magistrati”, senza distinguere né sesso né funzioni). La prima è un’associazione privata, scevra da qualsiasi infiltrazione politica. È stata fondata nel 1907 e si batte per l’indipendenza dei giudici, lottando contro qualsiasi forma di intrusione. Si interessa pure alla formazione dei giudici ed alle risorse finanziarie, perchè “il dettar legge” possa essere sempre adeguato alle necessità dei cittadini.</w:t>
      </w:r>
    </w:p>
    <w:p>
      <w:pPr>
        <w:pStyle w:val="Normal"/>
        <w:spacing w:lineRule="auto" w:line="360"/>
        <w:jc w:val="both"/>
        <w:rPr>
          <w:lang w:val="it-IT"/>
        </w:rPr>
      </w:pPr>
      <w:r>
        <w:rPr>
          <w:lang w:val="it-IT"/>
        </w:rPr>
        <w:t>All’interno della nominata associazione vi sono 10 commissioni di lavoro, cosiddette “Fachgruppen” con la precisa finalità di approfondire tematiche di diritto, dando anche pareri in ordine a disegni di legge ed alla formazione dei giudici. Tali commissioni possono essere assimilate alle nostre commissioni legislative e si differenziano notevolmente da quelle esistenti presso l’ANM, in quanto toccano sempre problematiche giuridiche.</w:t>
      </w:r>
    </w:p>
    <w:p>
      <w:pPr>
        <w:pStyle w:val="Normal"/>
        <w:spacing w:lineRule="auto" w:line="360"/>
        <w:jc w:val="both"/>
        <w:rPr>
          <w:lang w:val="it-IT"/>
        </w:rPr>
      </w:pPr>
      <w:r>
        <w:rPr>
          <w:lang w:val="it-IT"/>
        </w:rPr>
        <w:t>L’associazione ha un proprio statuto ed è interessante evidenziare il § 6 ove al primo comma si statuisce che “Personenbezogene Begriffe umfassen Frauen und Männer gleichermaßen”, vale a dire che quando i concetti si riferiscono a “persone”, si devono intendere ugualmente “donne” e “uomini”…..</w:t>
      </w:r>
    </w:p>
    <w:p>
      <w:pPr>
        <w:pStyle w:val="Normal"/>
        <w:spacing w:lineRule="auto" w:line="360"/>
        <w:jc w:val="both"/>
        <w:rPr>
          <w:lang w:val="it-IT"/>
        </w:rPr>
      </w:pPr>
      <w:r>
        <w:rPr>
          <w:lang w:val="it-IT"/>
        </w:rPr>
      </w:r>
    </w:p>
    <w:p>
      <w:pPr>
        <w:pStyle w:val="Normal"/>
        <w:numPr>
          <w:ilvl w:val="0"/>
          <w:numId w:val="2"/>
        </w:numPr>
        <w:spacing w:lineRule="auto" w:line="360"/>
        <w:jc w:val="both"/>
        <w:rPr>
          <w:b/>
          <w:b/>
          <w:lang w:val="it-IT"/>
        </w:rPr>
      </w:pPr>
      <w:r>
        <w:rPr>
          <w:b/>
          <w:lang w:val="it-IT"/>
        </w:rPr>
        <w:t>Commissioni e leggi di Pari Opportunità</w:t>
      </w:r>
    </w:p>
    <w:p>
      <w:pPr>
        <w:pStyle w:val="Normal"/>
        <w:spacing w:lineRule="auto" w:line="360"/>
        <w:jc w:val="both"/>
        <w:rPr>
          <w:lang w:val="it-IT"/>
        </w:rPr>
      </w:pPr>
      <w:r>
        <w:rPr>
          <w:lang w:val="it-IT"/>
        </w:rPr>
        <w:t>Vi sono due commissioni di Pari Opportuntià, una facente parte come istituzione particolare dei tribunali di lavoro, sociali e civili ed un’</w:t>
        <w:br/>
        <w:t>altra facente parte del Ministero per Famiglia, Mass-media e Politica Regionale, che hanno il compito di disaminare questioni aventi per oggetto eventuali discriminazioni scaturienti dalla violazione delle leggi sulle “Pari Opportunità”, i cosiddetti “Gleichbehandlungsgesetze”. Dipendenti, ma anche datori di lavoro possono rivolgersi a queste commissioni per ottenere l’attuazione dei proprio diritti, qualora fossero violate le rispettive disposizioni.</w:t>
      </w:r>
    </w:p>
    <w:p>
      <w:pPr>
        <w:pStyle w:val="Normal"/>
        <w:spacing w:lineRule="auto" w:line="360"/>
        <w:jc w:val="both"/>
        <w:rPr>
          <w:lang w:val="it-IT"/>
        </w:rPr>
      </w:pPr>
      <w:r>
        <w:rPr>
          <w:lang w:val="it-IT"/>
        </w:rPr>
        <w:t xml:space="preserve"> </w:t>
      </w:r>
      <w:r>
        <w:rPr>
          <w:lang w:val="it-IT"/>
        </w:rPr>
        <w:t>L’ultimo “Gleichbehandlungsgesetz” del pubblico impiego è stato emanato il 14.10.2009. Questo prevede al § 4 l’equiparazione di donne e uomini, in particolare con riferimento allo stato matrimoniale e di famiglia, senza discriminazione diretta o indiretta nei seguenti casi:</w:t>
      </w:r>
    </w:p>
    <w:p>
      <w:pPr>
        <w:pStyle w:val="Normal"/>
        <w:numPr>
          <w:ilvl w:val="1"/>
          <w:numId w:val="2"/>
        </w:numPr>
        <w:spacing w:lineRule="auto" w:line="360"/>
        <w:jc w:val="both"/>
        <w:rPr>
          <w:lang w:val="it-IT"/>
        </w:rPr>
      </w:pPr>
      <w:r>
        <w:rPr>
          <w:lang w:val="it-IT"/>
        </w:rPr>
        <w:t>nella costituzione del rapporto lavorativo;</w:t>
      </w:r>
    </w:p>
    <w:p>
      <w:pPr>
        <w:pStyle w:val="Normal"/>
        <w:numPr>
          <w:ilvl w:val="1"/>
          <w:numId w:val="2"/>
        </w:numPr>
        <w:spacing w:lineRule="auto" w:line="360"/>
        <w:jc w:val="both"/>
        <w:rPr>
          <w:lang w:val="it-IT"/>
        </w:rPr>
      </w:pPr>
      <w:r>
        <w:rPr>
          <w:lang w:val="it-IT"/>
        </w:rPr>
        <w:t>nella determinazione della retribuzione;</w:t>
      </w:r>
    </w:p>
    <w:p>
      <w:pPr>
        <w:pStyle w:val="Normal"/>
        <w:numPr>
          <w:ilvl w:val="1"/>
          <w:numId w:val="2"/>
        </w:numPr>
        <w:spacing w:lineRule="auto" w:line="360"/>
        <w:jc w:val="both"/>
        <w:rPr/>
      </w:pPr>
      <w:r>
        <w:rPr>
          <w:lang w:val="it-IT"/>
        </w:rPr>
        <w:t>nella erogazione di prestazioni sociali non facenti parte della retribuzione;</w:t>
      </w:r>
    </w:p>
    <w:p>
      <w:pPr>
        <w:pStyle w:val="Normal"/>
        <w:numPr>
          <w:ilvl w:val="1"/>
          <w:numId w:val="2"/>
        </w:numPr>
        <w:spacing w:lineRule="auto" w:line="360"/>
        <w:jc w:val="both"/>
        <w:rPr>
          <w:lang w:val="it-IT"/>
        </w:rPr>
      </w:pPr>
      <w:r>
        <w:rPr>
          <w:lang w:val="it-IT"/>
        </w:rPr>
        <w:t>nei corsi di formazione professionale;</w:t>
      </w:r>
    </w:p>
    <w:p>
      <w:pPr>
        <w:pStyle w:val="Normal"/>
        <w:numPr>
          <w:ilvl w:val="1"/>
          <w:numId w:val="2"/>
        </w:numPr>
        <w:spacing w:lineRule="auto" w:line="360"/>
        <w:jc w:val="both"/>
        <w:rPr>
          <w:lang w:val="it-IT"/>
        </w:rPr>
      </w:pPr>
      <w:r>
        <w:rPr>
          <w:lang w:val="it-IT"/>
        </w:rPr>
        <w:t>nella progressione in carriera, in particolare nell’assegnazione di cariche con maggiore retribuzione;</w:t>
      </w:r>
    </w:p>
    <w:p>
      <w:pPr>
        <w:pStyle w:val="Normal"/>
        <w:numPr>
          <w:ilvl w:val="1"/>
          <w:numId w:val="2"/>
        </w:numPr>
        <w:spacing w:lineRule="auto" w:line="360"/>
        <w:jc w:val="both"/>
        <w:rPr>
          <w:lang w:val="it-IT"/>
        </w:rPr>
      </w:pPr>
      <w:r>
        <w:rPr>
          <w:lang w:val="it-IT"/>
        </w:rPr>
        <w:t>nelle condizioni lavorative;</w:t>
      </w:r>
    </w:p>
    <w:p>
      <w:pPr>
        <w:pStyle w:val="Normal"/>
        <w:numPr>
          <w:ilvl w:val="1"/>
          <w:numId w:val="2"/>
        </w:numPr>
        <w:spacing w:lineRule="auto" w:line="360"/>
        <w:jc w:val="both"/>
        <w:rPr>
          <w:lang w:val="it-IT"/>
        </w:rPr>
      </w:pPr>
      <w:r>
        <w:rPr>
          <w:lang w:val="it-IT"/>
        </w:rPr>
        <w:t>nella risoluzione del rapporto contrattuale.</w:t>
      </w:r>
    </w:p>
    <w:p>
      <w:pPr>
        <w:pStyle w:val="Normal"/>
        <w:spacing w:lineRule="auto" w:line="360"/>
        <w:jc w:val="both"/>
        <w:rPr>
          <w:lang w:val="it-IT"/>
        </w:rPr>
      </w:pPr>
      <w:r>
        <w:rPr>
          <w:lang w:val="it-IT"/>
        </w:rPr>
        <w:t>Al § 4a definisce il concetto di “discriminazione diretta” che ricorre ogniqualvolta una persona, in ragione del suo sesso, sia svantaggiata in rapporto ad un’altra persona che, in una situazione di paritá, sia stata maggiormente favorita.</w:t>
      </w:r>
    </w:p>
    <w:p>
      <w:pPr>
        <w:pStyle w:val="Normal"/>
        <w:spacing w:lineRule="auto" w:line="360"/>
        <w:jc w:val="both"/>
        <w:rPr/>
      </w:pPr>
      <w:r>
        <w:rPr>
          <w:lang w:val="it-IT"/>
        </w:rPr>
        <w:t>Sussiste, invece, la “discriminazione indiretta” ogniqualvolta in cui regolamenti, criteri o procedimenti apparentemente neutrali che si riferiscono a persone di un determinato sesso, possano svantaggiare, particolarmente, persone di un altro sesso, salvo che tali regolamenti, criteri o procedimenti siano giustificati da un obiettivo legittimo e che i mezzi per il raggiungimento di tale obiettivo siano adeguati e necessari.</w:t>
      </w:r>
    </w:p>
    <w:p>
      <w:pPr>
        <w:pStyle w:val="Normal"/>
        <w:spacing w:lineRule="auto" w:line="360"/>
        <w:jc w:val="both"/>
        <w:rPr>
          <w:lang w:val="it-IT"/>
        </w:rPr>
      </w:pPr>
      <w:r>
        <w:rPr>
          <w:lang w:val="it-IT"/>
        </w:rPr>
        <w:t>Il bando dei posti e delle correlate funzioni non deve contenere indicazioni che possano riferirsi solo ad un sesso determinato.</w:t>
      </w:r>
    </w:p>
    <w:p>
      <w:pPr>
        <w:pStyle w:val="Normal"/>
        <w:spacing w:lineRule="auto" w:line="360"/>
        <w:jc w:val="both"/>
        <w:rPr>
          <w:lang w:val="it-IT"/>
        </w:rPr>
      </w:pPr>
      <w:r>
        <w:rPr>
          <w:lang w:val="it-IT"/>
        </w:rPr>
        <w:t>Sussiste una discriminazione in base al sesso nel caso di molestie sessuali  ed anche nel caso di semplici molestie da parte del datore di lavoro, di omesso controllo o mancata verifica da parte di quest’ultimo o nel caso di reato perpetrato da terzi nell’ambiente lavorativo.</w:t>
      </w:r>
    </w:p>
    <w:p>
      <w:pPr>
        <w:pStyle w:val="Normal"/>
        <w:spacing w:lineRule="auto" w:line="360"/>
        <w:jc w:val="both"/>
        <w:rPr>
          <w:lang w:val="it-IT"/>
        </w:rPr>
      </w:pPr>
      <w:r>
        <w:rPr>
          <w:lang w:val="it-IT"/>
        </w:rPr>
        <w:t>Eventuali violazioni di tali prescrizioni comportano un procedimento disciplinare. Anche nell’uso del linguaggio non vi devono essere distinzioni particolari; solo, qualora lo scritto è diretto ad una persona individuale, deve contenere la formulazione propria di quel determinato sesso.</w:t>
      </w:r>
    </w:p>
    <w:p>
      <w:pPr>
        <w:pStyle w:val="Normal"/>
        <w:spacing w:lineRule="auto" w:line="360"/>
        <w:jc w:val="both"/>
        <w:rPr>
          <w:lang w:val="it-IT"/>
        </w:rPr>
      </w:pPr>
      <w:r>
        <w:rPr>
          <w:lang w:val="it-IT"/>
        </w:rPr>
        <w:t>Inoltre, tale legge prevede un obbligo di promozione femminile nei vari settori di pubblico impiego come il compito di incrementare la rappresentanza di donne nelle composizioni di organi collegiali, nelle riunioni, nelle assemblee ecc. Ogni settore, come ad esempio anche la giustizia, ha un organo di Pari Opportunitá che, a sua volta, ha il compito di elaborare un programma di promozione femminile che deve essere pubblicato sul “Bundesgesetzblatt” che corrisponde alla nostra “Gazzetta Ufficiale” e deve essere aggiornato ogni due anni. In tale programma deve essere determinato in quale periodo e con quali provvedimenti di natura personale, organizzativa e formativa possa essere eliminata una situazione di sottorappresentanza ovvero di  sfavore delle donne. Tale obiettivo si vuole raggiungere con l’emanazione di prescrizioni vincolanti (§11a). Il § 11b prevede la quota di risultato pari al 40%; percentuale della quale si deve tenere conto sia nell’assunzione che nella progressione in carriera, mentre nei corsi di formazione si deve comunque dare precedenza alle donne.</w:t>
      </w:r>
    </w:p>
    <w:p>
      <w:pPr>
        <w:pStyle w:val="Normal"/>
        <w:spacing w:lineRule="auto" w:line="360"/>
        <w:jc w:val="both"/>
        <w:rPr/>
      </w:pPr>
      <w:r>
        <w:rPr>
          <w:lang w:val="it-IT"/>
        </w:rPr>
        <w:t>Sino al 31.03. di ogni secondo anno deve essere fatta una relazione al “Bundeskanzler” in ordine allo stato di attuazione delle Pari Opportunità e della promozione femminile nei vari settori del pubblico impiego. Tali relazioni contengono dati statistici ed anonimi nonché proposte concernenti l’eliminazione di situazioni di svantaggio per le donne nei vari settori.</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3) PROGRAMMA di PROMOZIONE FEMMINILE per il settore di GIUSTIZIA per il periodo sino 01.01.2012 emanato in data 10.12.2008</w:t>
      </w:r>
    </w:p>
    <w:p>
      <w:pPr>
        <w:pStyle w:val="Normal"/>
        <w:spacing w:lineRule="auto" w:line="360"/>
        <w:jc w:val="both"/>
        <w:rPr>
          <w:lang w:val="it-IT"/>
        </w:rPr>
      </w:pPr>
      <w:r>
        <w:rPr>
          <w:lang w:val="it-IT"/>
        </w:rPr>
        <w:t>Il §1 recita: Il Ministero di Giustizia attua un’attiva politica di eguaglianza e parità al fine di garantire la Pari Opportunitá tra uomini e donne. Con l’attuazione del programma di promozione femminile devono essere perseguiti e raggiunti i seguenti obiettivi:</w:t>
      </w:r>
    </w:p>
    <w:p>
      <w:pPr>
        <w:pStyle w:val="Normal"/>
        <w:numPr>
          <w:ilvl w:val="0"/>
          <w:numId w:val="3"/>
        </w:numPr>
        <w:spacing w:lineRule="auto" w:line="360"/>
        <w:jc w:val="both"/>
        <w:rPr>
          <w:lang w:val="it-IT"/>
        </w:rPr>
      </w:pPr>
      <w:r>
        <w:rPr>
          <w:lang w:val="it-IT"/>
        </w:rPr>
        <w:t>promozione del riconoscimento delle donne quali collaboratrici equivalenti ed paritarie nel mondo professionale e promozione di una positiva impostazione all’attività lavorativa delle donne presente in tutti i livelli gerarchici;</w:t>
      </w:r>
    </w:p>
    <w:p>
      <w:pPr>
        <w:pStyle w:val="Normal"/>
        <w:numPr>
          <w:ilvl w:val="0"/>
          <w:numId w:val="3"/>
        </w:numPr>
        <w:spacing w:lineRule="auto" w:line="360"/>
        <w:jc w:val="both"/>
        <w:rPr>
          <w:lang w:val="it-IT"/>
        </w:rPr>
      </w:pPr>
      <w:r>
        <w:rPr>
          <w:lang w:val="it-IT"/>
        </w:rPr>
        <w:t>promozione dell’identità professionale e dell’autostima femminile;</w:t>
      </w:r>
    </w:p>
    <w:p>
      <w:pPr>
        <w:pStyle w:val="Normal"/>
        <w:numPr>
          <w:ilvl w:val="0"/>
          <w:numId w:val="3"/>
        </w:numPr>
        <w:spacing w:lineRule="auto" w:line="360"/>
        <w:jc w:val="both"/>
        <w:rPr>
          <w:lang w:val="it-IT"/>
        </w:rPr>
      </w:pPr>
      <w:r>
        <w:rPr>
          <w:lang w:val="it-IT"/>
        </w:rPr>
        <w:t>promozione del consenso in relazione alla parità del lavoro femminile e maschile;</w:t>
      </w:r>
    </w:p>
    <w:p>
      <w:pPr>
        <w:pStyle w:val="Normal"/>
        <w:numPr>
          <w:ilvl w:val="0"/>
          <w:numId w:val="3"/>
        </w:numPr>
        <w:spacing w:lineRule="auto" w:line="360"/>
        <w:jc w:val="both"/>
        <w:rPr>
          <w:lang w:val="it-IT"/>
        </w:rPr>
      </w:pPr>
      <w:r>
        <w:rPr>
          <w:lang w:val="it-IT"/>
        </w:rPr>
        <w:t>eliminazione di situazioni di svantaggio delle donne;</w:t>
      </w:r>
    </w:p>
    <w:p>
      <w:pPr>
        <w:pStyle w:val="Normal"/>
        <w:numPr>
          <w:ilvl w:val="0"/>
          <w:numId w:val="3"/>
        </w:numPr>
        <w:spacing w:lineRule="auto" w:line="360"/>
        <w:jc w:val="both"/>
        <w:rPr>
          <w:lang w:val="it-IT"/>
        </w:rPr>
      </w:pPr>
      <w:r>
        <w:rPr>
          <w:lang w:val="it-IT"/>
        </w:rPr>
        <w:t xml:space="preserve"> </w:t>
      </w:r>
      <w:r>
        <w:rPr>
          <w:lang w:val="it-IT"/>
        </w:rPr>
        <w:t>l’incremento della conciliabilità di lavoro e famiglia per donne e uomini;</w:t>
      </w:r>
    </w:p>
    <w:p>
      <w:pPr>
        <w:pStyle w:val="Normal"/>
        <w:numPr>
          <w:ilvl w:val="0"/>
          <w:numId w:val="3"/>
        </w:numPr>
        <w:spacing w:lineRule="auto" w:line="360"/>
        <w:jc w:val="both"/>
        <w:rPr>
          <w:lang w:val="it-IT"/>
        </w:rPr>
      </w:pPr>
      <w:r>
        <w:rPr>
          <w:lang w:val="it-IT"/>
        </w:rPr>
        <w:t>promozione di una rappresentanza paritaria di donne in tutte le strutture autodecisionali almeno in relazione alla quota di impiego;</w:t>
      </w:r>
    </w:p>
    <w:p>
      <w:pPr>
        <w:pStyle w:val="Normal"/>
        <w:numPr>
          <w:ilvl w:val="0"/>
          <w:numId w:val="3"/>
        </w:numPr>
        <w:spacing w:lineRule="auto" w:line="360"/>
        <w:jc w:val="both"/>
        <w:rPr>
          <w:lang w:val="it-IT"/>
        </w:rPr>
      </w:pPr>
      <w:r>
        <w:rPr>
          <w:lang w:val="it-IT"/>
        </w:rPr>
        <w:t>incremento della quota femminile nei gruppi di retribuzione, in cui le donne sono sottorappresentate;</w:t>
      </w:r>
    </w:p>
    <w:p>
      <w:pPr>
        <w:pStyle w:val="Normal"/>
        <w:numPr>
          <w:ilvl w:val="0"/>
          <w:numId w:val="3"/>
        </w:numPr>
        <w:spacing w:lineRule="auto" w:line="360"/>
        <w:jc w:val="both"/>
        <w:rPr>
          <w:lang w:val="it-IT"/>
        </w:rPr>
      </w:pPr>
      <w:r>
        <w:rPr>
          <w:lang w:val="it-IT"/>
        </w:rPr>
        <w:t>incremento della quota femminile in posizioni dirigenziali;</w:t>
      </w:r>
    </w:p>
    <w:p>
      <w:pPr>
        <w:pStyle w:val="Normal"/>
        <w:numPr>
          <w:ilvl w:val="0"/>
          <w:numId w:val="3"/>
        </w:numPr>
        <w:spacing w:lineRule="auto" w:line="360"/>
        <w:jc w:val="both"/>
        <w:rPr/>
      </w:pPr>
      <w:r>
        <w:rPr>
          <w:lang w:val="it-IT"/>
        </w:rPr>
        <w:t>di integrare il pensiero cardine del “Gender Mainstreaming” in tutti i provvedimenti e  nelle decisioni politiche nonché nei specifici provvedimenti di promozione, come ad esempio il programma di “Mentoring” per donne, nel sistema di pianificazione e di sviluppo del personale nel Ministero di Giustizia.</w:t>
      </w:r>
    </w:p>
    <w:p>
      <w:pPr>
        <w:pStyle w:val="Normal"/>
        <w:spacing w:lineRule="auto" w:line="360"/>
        <w:jc w:val="both"/>
        <w:rPr>
          <w:lang w:val="it-IT"/>
        </w:rPr>
      </w:pPr>
      <w:r>
        <w:rPr>
          <w:lang w:val="it-IT"/>
        </w:rPr>
        <w:t>Il concetto di “Gender Mainstreaming” concerne, appunto, la politica di parificazione dei sessi in tutti i suoi aspetti socio-culturali, lavorativi ed economici ed è stato discusso la prima volta nel 1985 presso la terza conferenza dell’UN sulle donne nonché propagato dieci anni dopo in occasione della quarta conferenza dell’UN sulle donne tenutasi a Nairobi. Con la convenzione di Amsterdam del 1997/99 è considerato obiettivo principale della politica di parificazione dei sessi a livello dell’UE.</w:t>
      </w:r>
    </w:p>
    <w:p>
      <w:pPr>
        <w:pStyle w:val="Normal"/>
        <w:spacing w:lineRule="auto" w:line="360"/>
        <w:jc w:val="both"/>
        <w:rPr>
          <w:lang w:val="it-IT"/>
        </w:rPr>
      </w:pPr>
      <w:r>
        <w:rPr>
          <w:lang w:val="it-IT"/>
        </w:rPr>
        <w:t>In virtù delle direttive della legge sulle “Pari Opportunità” la presente legge detta le prescrizioni in materia di tutela della dignità umana, di incremento della quota femminile sul posto di lavoro, di obbligo della promozione femminile, statuendo il dato di sottorappresentanza quando la quota femminile, in un settore lavorativo, è inferiore al 40%. In tale ultimo caso la legge prevede, proprio in ragione di una politica volta ad eliminare tale fenomeno di sottorappresentanza, l’introduzione di una quota di risultato, ossia di preferire obbligatoriamente nell’assunzione e nella progressione di carriere le donne, ovviamente a pari condizioni con “il miglior concorrente”. Inoltre, nella formazione va data la preferenza alle donne, anche con riguardo alle tematiche da affrontare come “discriminazione femminile”, “mobbing”, “parità di trattamento” e “necessaria promozione delle donne”.</w:t>
      </w:r>
    </w:p>
    <w:p>
      <w:pPr>
        <w:pStyle w:val="Normal"/>
        <w:spacing w:lineRule="auto" w:line="360"/>
        <w:jc w:val="both"/>
        <w:rPr>
          <w:lang w:val="it-IT"/>
        </w:rPr>
      </w:pPr>
      <w:r>
        <w:rPr>
          <w:lang w:val="it-IT"/>
        </w:rPr>
        <w:t>Altri provvedimenti concernono la motivazione di partecipare a corsi di formazione, la predisposizione di appositi spazi per i lavoratori part-time, la stretta osservanza delle disposizioni dettate in materia di assenza per maternità. Al rientro da tale periodo, il datore di lavoro, in occasione della redistribuzione del lavoro e dei turni, deve tenere in considerazione le esigenze familiari del dipendente. Le richieste di trasferimento vanno accolte al fine di conciliare lavoro e famiglia compatibilmente con le esigenze di servizio. Titoli accademici, funzioni, posizioni ecc. devono essere formulati al femminile.</w:t>
      </w:r>
    </w:p>
    <w:p>
      <w:pPr>
        <w:pStyle w:val="Normal"/>
        <w:spacing w:lineRule="auto" w:line="360"/>
        <w:jc w:val="both"/>
        <w:rPr>
          <w:lang w:val="it-IT"/>
        </w:rPr>
      </w:pPr>
      <w:r>
        <w:rPr>
          <w:lang w:val="it-IT"/>
        </w:rPr>
        <w:t>L’attivitá degli incaricati alla trattazione degli affari di Pari Opportunità e dei loro sostituti fa parte delle loro funzioni. In proposito, hanno diritto ad uno spazio di tempo  necessario determinato nella riduzione del 30% del carico di lavoro. Tali persone non devono essere svantaggiate a causa della loro funzione svolta. Ogni violazione in materia di assegnazione, di retribuzione, di funzioni va immediatamente portata a conoscenza della referente delle Pari Opportunità competente per il determinato settore di appartenenza.</w:t>
      </w:r>
    </w:p>
    <w:p>
      <w:pPr>
        <w:pStyle w:val="Normal"/>
        <w:spacing w:lineRule="auto" w:line="360"/>
        <w:jc w:val="both"/>
        <w:rPr>
          <w:lang w:val="it-IT"/>
        </w:rPr>
      </w:pPr>
      <w:r>
        <w:rPr>
          <w:lang w:val="it-IT"/>
        </w:rPr>
      </w:r>
    </w:p>
    <w:p>
      <w:pPr>
        <w:pStyle w:val="Normal"/>
        <w:numPr>
          <w:ilvl w:val="0"/>
          <w:numId w:val="1"/>
        </w:numPr>
        <w:spacing w:lineRule="auto" w:line="360"/>
        <w:jc w:val="both"/>
        <w:rPr>
          <w:b/>
          <w:b/>
          <w:lang w:val="it-IT"/>
        </w:rPr>
      </w:pPr>
      <w:r>
        <w:rPr>
          <w:b/>
          <w:lang w:val="it-IT"/>
        </w:rPr>
        <w:t>Breve cronistoria della donna magistrato in AUSTRIA</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In base ad un indagine socio-giuridica effettuata in collaborazione con il Ministero per la Giustizia nell’anno 2000 che si basa, in particolare, su un sondaggio degli addetti ai lavori presso i quattro distretti delle Corti d’Appello di Vienna, Linz, Innsbruck e Graz, si è potuto notare a partire dagli anni ’70 sino ad oggi il costante aumento delle donne nel mondo della magistratura e della giustizia (v. schema). Un notevole contributo negli anni ’70 è stato dato dall’allora Ministro della Giustizia BRODA e quindi nel 1981, quando il governo con un apposito programma, il cosiddetto “Förderprogramm für Frauen im Bundesdienst”, ha attuato delle misure apposite per incrementare la presenza del “gentil sesso” in posizioni di rilievo ed, infine, nel 1993 con l’emanazione della legge sulle “Pari Opportunità” che ha statuito nell’impiego pubblico le quote di risultato pari al 40%, prevedendo nei vari settori dell’impiego pubblico una precedenza delle donne nel caso di concorrenti donne che “per il posto in graduatoria non siano meno idonee del miglior ricorrente uomo..” (§ 42 B-GBG) Tale principio non è stato applicato solo in ordine alle assunzioni, ma anche con riguardo alla progressione in carriera sino al raggiungimento della quota di risultato pari al 40% (§ 43B-GBG). In più tale legge prevede una relazione biennale del singolo settore  in ordine alla realizzazione delle pari opportunità e della promozione femminile (§ 53 b-GBG), come già sopra esposto.</w:t>
      </w:r>
    </w:p>
    <w:p>
      <w:pPr>
        <w:pStyle w:val="Normal"/>
        <w:spacing w:lineRule="auto" w:line="360"/>
        <w:jc w:val="both"/>
        <w:rPr>
          <w:lang w:val="it-IT"/>
        </w:rPr>
      </w:pPr>
      <w:r>
        <w:rPr>
          <w:lang w:val="it-IT"/>
        </w:rPr>
        <w:t>Va evidenziato che il suddetto sondaggio ha permesso di accertare che l’accesso più significativo delle donne in magistratura è stato nel 1993/94, grazie all’introduzione della legge sulle “Pari Opportunità”, con un aumento delle donne dal 55%-65%. Nel periodo tra il 1991 ed il 1995, l’aumento delle donne tra i pubblici ministeri è stato in media pari allo 0,6%, mentre tra i giudici pari all’1,2%. La statistica ha anche permesso di accertare che nelle cariche più alte la rappresentanza delle donne è minore, per non dire minima, considerato che alla data dell’01.01.1996 presso le Corti d’Appello le donne erano pari al 25% e presso la SC pari all’8%, mentre alla data dell’01.07.1997 solo il 3,8% di donne espletava funzioni dirigenziali.</w:t>
      </w:r>
    </w:p>
    <w:p>
      <w:pPr>
        <w:pStyle w:val="Normal"/>
        <w:spacing w:lineRule="auto" w:line="360"/>
        <w:jc w:val="both"/>
        <w:rPr>
          <w:lang w:val="it-IT"/>
        </w:rPr>
      </w:pPr>
      <w:r>
        <w:rPr>
          <w:lang w:val="it-IT"/>
        </w:rPr>
        <w:t>I giudici donna provengono, nella maggior parte dei casi, da un ceto medio-alto, frequentano superiori dallo stampo umanistico-scientifico, scelgono lo studio di giurisprudenza perché, oltre ad essere di breve durata e non troppo impegnativo, dà ampie possibilitá di scelte lavorative in futuro, garantendo, comunque, una stabilità economica; mentre la decisione di accedere in magistratura “matura” solo durante il cosiddetto “Gerichtsjahr”, ossia quando vi è la possibilità, dopo lo studio, di svolgere un anno di pratica presso il tribunale. In particolare, le 55 persone intervistate, hanno precisato di aver scelto la carriera di giudice soprattutto per l’autonomia, l’imparzialità, l’indipendenza, la libertà di orario e la certezza economica, mentre solo una donna ha evidenziato di aver optato per tale professione in ragione della buona compatibilità tra lavoro e famiglia. La maggior parte delle donne ha sottolineato di non essere interessata alla “carriera”, dando più importanza alla famiglia, anche in considerazione del fatto che per il periodo di maternità e la possibilità di part-time non sarebbero sempre aggiornate, preferendo di fornire il proprio apporto lavorativo in un particolare settore. Tutte erano, comunque, convinte che il sesso non influisca in alcun modo sulle opportunità di carriera.</w:t>
      </w:r>
    </w:p>
    <w:p>
      <w:pPr>
        <w:pStyle w:val="Normal"/>
        <w:spacing w:lineRule="auto" w:line="360"/>
        <w:jc w:val="both"/>
        <w:rPr>
          <w:lang w:val="it-IT"/>
        </w:rPr>
      </w:pPr>
      <w:r>
        <w:rPr>
          <w:lang w:val="it-IT"/>
        </w:rPr>
        <w:t>Il sondaggio effettuato in relazione alla tematica della discriminazione delle donne nella giustizia ha permesso di accertare che la maggior parte degli intervistati, sia donne che uomini, ha evidenziato l’accesso all’uditorato ed all’assegnazione di posti dirigenziali, adducendo come motivo principale il periodo di assenza per maternità. Le 118 donne intervistate hanno evidenziato 103 aree di discriminazione, mentre dei 581 uomini intervistati solo 78 hanno risposto, di cui 81 non hanno notato alcuna discriminazione, mentre 18 hanno constato rispettivamente espresso il timore in relazione alla discriminazione di uomini. In generale è da ribadire che le donne più giovani in magistratura (anni 1964-1968), come pure gli uomini, sono più sensibili alle discriminazioni, anche per il fatto di essere cresciuti in un contesto socio-giuridico più aperto a tale tipo di problematiche, mentre i colleghi più anziani (anni 1933-1943) hanno vissuto una società caratterizzata da uno stampo patriarcale e quindi hanno un’impostazione diversa. Va, comunque, evidenziato che delle donne magistrato intervistate, ogni seconda ha ribadito che nel settore giustizia le donne non sono oggetto di discriminazioni. In generale va però evidenziato che le donne, anche se obiettivamente discriminate, non si sono sentite tali, in quanto secondo loro era interesse primario inserirsi in un mondo prevalente maschile, accettando situazioni di iniquità, come ad es. il lavorare di più o non essere prese “sul serio” perché oggetto di battute poco edificanti, il vedersi rigettata la terza istanza di maternità, per non essere definite “permalose” o addirittura una “vipera emancipata”.</w:t>
      </w:r>
    </w:p>
    <w:p>
      <w:pPr>
        <w:pStyle w:val="Normal"/>
        <w:spacing w:lineRule="auto" w:line="360"/>
        <w:jc w:val="both"/>
        <w:rPr>
          <w:lang w:val="it-IT"/>
        </w:rPr>
      </w:pPr>
      <w:r>
        <w:rPr>
          <w:lang w:val="it-IT"/>
        </w:rPr>
        <w:t>In relazione alla previsione della quota di risultato pari al 40%, su 27 giudici donna intervistate, 17 hanno rifiutato tale impostazione, in quanto comporterebbe solamente delle tensioni con i colleghi di sesso maschile, ritenendo che trattasi di un privilegio scevro da ogni criterio obiettivo, essendo criterio fondamentale per la progressione in carriera la qualificazione professionale; quattro l’anno ritenuta indispensabile in quanto “una realtà dura, ma non iniqua” e altre quattro l’hanno ritenuta importante, ma con qualche riserva in considerazione del fatto che sussiste già un fenomeno di “femminilizzazione” della magistratura per cui deve ritenersi superata l’istituzione della quota di risultato. In proposito a questo ultimo dato, un giovane giudice ha riferito che, con la prevalenza femminile in magistratura, tale professione verrebbe degradata ad un “lavoro sociale come quello di maestra elementare o di infermiera”.</w:t>
      </w:r>
    </w:p>
    <w:p>
      <w:pPr>
        <w:pStyle w:val="Normal"/>
        <w:spacing w:lineRule="auto" w:line="360"/>
        <w:jc w:val="both"/>
        <w:rPr>
          <w:lang w:val="it-IT"/>
        </w:rPr>
      </w:pPr>
      <w:r>
        <w:rPr>
          <w:lang w:val="it-IT"/>
        </w:rPr>
        <w:t>Con riferimento alla conciliazione lavoro-famiglia la maggior parte degli intervistati, sia uomini che donne, ha risposto che un vantaggio notevole è la libertà di orario nonché la possibilità di usufruire del periodo di maternità. Le giovani giudici hanno dichiarato che la conciliazione concerne lavoro-famiglia e non carriera-famiglia, evidenziando di rinunciare ad una progressione in carriera per amore dei figli, essendo più opportuno dare il proprio contributo lavorativo con un approfondimento per materia. La sostituzione della donna-giudice durante il periodo di maternità non crea tante difficoltà, sussistendo la possibilità di occupazione dei posti grazie alla disponibilità di sufficiente personale.</w:t>
      </w:r>
    </w:p>
    <w:p>
      <w:pPr>
        <w:pStyle w:val="Normal"/>
        <w:spacing w:lineRule="auto" w:line="360"/>
        <w:jc w:val="both"/>
        <w:rPr>
          <w:lang w:val="it-IT"/>
        </w:rPr>
      </w:pPr>
      <w:r>
        <w:rPr>
          <w:lang w:val="it-IT"/>
        </w:rPr>
        <w:t>Infine, è stata criticata la minor presenza di donne presso le Corti di Appello; situazione dovuta ad una più difficile progressione in carriera per la difficoltà di poter conciliare lavoro e famiglia (v. supra).</w:t>
      </w:r>
    </w:p>
    <w:p>
      <w:pPr>
        <w:pStyle w:val="Normal"/>
        <w:spacing w:lineRule="auto" w:line="360"/>
        <w:jc w:val="both"/>
        <w:rPr>
          <w:lang w:val="it-IT"/>
        </w:rPr>
      </w:pPr>
      <w:r>
        <w:rPr>
          <w:lang w:val="it-IT"/>
        </w:rPr>
        <w:t>Negli ultimi anni, in magistratura, la partecipazione femminile è salita oltre il 60% .</w:t>
      </w:r>
    </w:p>
    <w:p>
      <w:pPr>
        <w:pStyle w:val="Normal"/>
        <w:spacing w:lineRule="auto" w:line="360"/>
        <w:jc w:val="both"/>
        <w:rPr>
          <w:lang w:val="it-IT"/>
        </w:rPr>
      </w:pPr>
      <w:r>
        <w:rPr>
          <w:lang w:val="it-IT"/>
        </w:rPr>
        <w:t>Alcuni dati statistici alla data dell’01.07.2005:  presso la SC su 54 giudici solo 9 sono donne che corrisponde al 16,7 %; presso la Procura Generale su 11 procuratori 4 sono donne che corrisponde al 36%; presso il distretto della Corte d’Appello di Vienna su 803 giudici 412 sono donne che corrisponde al 51,3% (ben oltre la metà e quindi è stata effettivamente superata la quota di risultato) e su 103,5 procuratori 48,5 sono donne che corrisponde al 46,9%; presso il distretto della Corte d’Appello di Graz su 303 giudici solo 117 sono donne che corrisponde al 38,61% e su 38 procuratori 10 sono donne che corrisponde al 26,30%; presso il distretto della Corte d’Appello di Linz su 308 giudici solo 104 sono donne che corrisponde al 34% e su 41 procuratori 19 sono donne che corrisponde al 46,3%; presso il distretto della Corte d’Appello di  Innsbruck su 236 giudici solo 71 sono donne che corrisponde al 30,1% e su 33 procuratori 9 sono donne che corrisponde al 27,27%. Si nota, quindi, una netta tendenza alla “femminilizzazione” nella capitale, mentre nei capoluoghi minori tale fenomeno è meno presente.</w:t>
      </w:r>
    </w:p>
    <w:p>
      <w:pPr>
        <w:pStyle w:val="Normal"/>
        <w:spacing w:lineRule="auto" w:line="360"/>
        <w:jc w:val="both"/>
        <w:rPr>
          <w:lang w:val="it-IT"/>
        </w:rPr>
      </w:pPr>
      <w:r>
        <w:rPr>
          <w:lang w:val="it-IT"/>
        </w:rPr>
        <w:t>In Austria le prime donne giudici sono state nominate nel 1947: entrambe non avevano figli! Lascio al lettore eventuali considerazioni personali……</w:t>
      </w:r>
    </w:p>
    <w:p>
      <w:pPr>
        <w:pStyle w:val="Normal"/>
        <w:spacing w:lineRule="auto" w:line="360"/>
        <w:jc w:val="both"/>
        <w:rPr>
          <w:lang w:val="it-IT"/>
        </w:rPr>
      </w:pPr>
      <w:r>
        <w:rPr>
          <w:lang w:val="it-IT"/>
        </w:rPr>
      </w:r>
    </w:p>
    <w:p>
      <w:pPr>
        <w:pStyle w:val="Normal"/>
        <w:numPr>
          <w:ilvl w:val="0"/>
          <w:numId w:val="1"/>
        </w:numPr>
        <w:spacing w:lineRule="auto" w:line="360"/>
        <w:jc w:val="both"/>
        <w:rPr>
          <w:b/>
          <w:b/>
          <w:lang w:val="it-IT"/>
        </w:rPr>
      </w:pPr>
      <w:r>
        <w:rPr>
          <w:b/>
          <w:lang w:val="it-IT"/>
        </w:rPr>
        <w:t>Prima Donna Magistrato nella Provincia di Bolzano</w:t>
      </w:r>
    </w:p>
    <w:p>
      <w:pPr>
        <w:pStyle w:val="Normal"/>
        <w:spacing w:lineRule="auto" w:line="360"/>
        <w:ind w:left="360" w:hanging="0"/>
        <w:jc w:val="both"/>
        <w:rPr>
          <w:b/>
          <w:b/>
          <w:lang w:val="it-IT"/>
        </w:rPr>
      </w:pPr>
      <w:r>
        <w:rPr>
          <w:b/>
          <w:lang w:val="it-IT"/>
        </w:rPr>
      </w:r>
    </w:p>
    <w:p>
      <w:pPr>
        <w:pStyle w:val="Normal"/>
        <w:spacing w:lineRule="auto" w:line="360"/>
        <w:jc w:val="both"/>
        <w:rPr>
          <w:lang w:val="it-IT"/>
        </w:rPr>
      </w:pPr>
      <w:r>
        <w:rPr>
          <w:lang w:val="it-IT"/>
        </w:rPr>
        <w:t>Infine, ho il piacere di presentare la nostra prima giudice nella Provincia di Bolzano: dott.ssa Margit FLIRI. Le ho chiesto quali erano le sue prime esperienze e come era l’approccio del mondo maschile nei suoi confronti e viceversa.</w:t>
      </w:r>
    </w:p>
    <w:p>
      <w:pPr>
        <w:pStyle w:val="Normal"/>
        <w:spacing w:lineRule="auto" w:line="360"/>
        <w:jc w:val="both"/>
        <w:rPr>
          <w:lang w:val="it-IT"/>
        </w:rPr>
      </w:pPr>
      <w:r>
        <w:rPr>
          <w:lang w:val="it-IT"/>
        </w:rPr>
        <w:t>Essa è stata molto cortese; mi ha risposto con sollecitudine e mi ha fatto pervenire un brevissimo “curriculum”. Essa è stata nominata con DM 15.01.1970 (all’epoca aveva 27 anni), era sposata ed in attesa della prima figlia, nata il 07.02.1970. Il 07.04.1970 ha iniziato l’uditorato presso il Tribunale di Bolzano. Essa ribadisce che sin dall’inizio è stata rispettata e stimata nel suo ruolo di magistrato dai colleghi e dagli avvocati e non ha risentito di alcuna discriminazione, anche se non è stato tenuto conto delle sue esigenze come madre. Infatti, la mattina non aveva la possibilità di allattare il bimbo e “saltare” la “poppata” era la regola. Più tardi, quando faceva parte del senato, non si teneva conto di eventuali sue esigenze familiari, in particolare con riferimento a pause pranzo, interruzioni e udienze ad oltranza. In proposito, la collega non aveva mai osato esternare sue necessità ed esigenze, in quanto, all’epoca, era l’unica donna magistrato nella provincia di Bolzano per la durata di ben dieci anni e le mancava il sostegno da parte del mondo femminile. Vi erano certamente dei colleghi uomini più sensibili alla sua situazione “particolare” di magistrato-donna-mamma, evitando di assegnarle la redazione di sentenze troppo gravose; mentre, a contrario, vi erano altri colleghi che, in proposito, non facevano alcuna distinzione, assegnandole sentenze anche difficili per “risparmiare” il collega più anziano o quello eternamente lamentoso. Sostiene, in generale, di “avercela fatta”, anche se a scapito della famiglia. Inoltre, al rientro dalla maternità si è ritrovata il ruolo come l’aveva lasciato, al quale si sono aggiunte le nuove assegnazioni.</w:t>
      </w:r>
    </w:p>
    <w:p>
      <w:pPr>
        <w:pStyle w:val="Normal"/>
        <w:spacing w:lineRule="auto" w:line="360"/>
        <w:jc w:val="both"/>
        <w:rPr>
          <w:lang w:val="it-IT"/>
        </w:rPr>
      </w:pPr>
      <w:r>
        <w:rPr>
          <w:lang w:val="it-IT"/>
        </w:rPr>
        <w:t>Si evince da questo brevissimo racconto che la collega, come è stato anche rilevato in occasione del sondaggio di cui sopra, non si è sentita “discriminata”, anche se il ruolo di madre non  è stato tenuto in considerazione. E si evince pure come la collega non abbia avuto il coraggio di far leva suoi propri diritti, volendosi inserire con ogni forza nel contesto maschile nel timore che, altrimenti, non  l’avrebbero stimata nella sua veste di magistrato.</w:t>
      </w:r>
    </w:p>
    <w:p>
      <w:pPr>
        <w:pStyle w:val="Normal"/>
        <w:spacing w:lineRule="auto" w:line="360"/>
        <w:jc w:val="both"/>
        <w:rPr/>
      </w:pPr>
      <w:r>
        <w:rPr>
          <w:lang w:val="it-IT"/>
        </w:rPr>
        <w:t>Strada ne è stata fatta nel frattempo; però, rimane a tuttoggi l’eterno problema del binomio donna-magistrato tenuto conto che come donne-magistrato non abbiamo ancora imparato a farci avanti con la dovuta determinatezza per far valere ed attuare i nostri diritti.</w:t>
      </w:r>
    </w:p>
    <w:p>
      <w:pPr>
        <w:pStyle w:val="Normal"/>
        <w:spacing w:lineRule="auto" w:line="360"/>
        <w:jc w:val="both"/>
        <w:rPr>
          <w:lang w:val="it-IT"/>
        </w:rPr>
      </w:pPr>
      <w:r>
        <w:rPr>
          <w:lang w:val="it-IT"/>
        </w:rPr>
        <w:t>Un augurio a tutte Voi!</w:t>
      </w:r>
    </w:p>
    <w:p>
      <w:pPr>
        <w:pStyle w:val="Normal"/>
        <w:spacing w:lineRule="auto" w:line="360"/>
        <w:jc w:val="both"/>
        <w:rPr>
          <w:lang w:val="it-IT"/>
        </w:rPr>
      </w:pPr>
      <w:r>
        <w:rPr>
          <w:lang w:val="it-IT"/>
        </w:rPr>
      </w:r>
    </w:p>
    <w:p>
      <w:pPr>
        <w:pStyle w:val="Normal"/>
        <w:spacing w:lineRule="auto" w:line="360"/>
        <w:jc w:val="right"/>
        <w:rPr>
          <w:lang w:val="it-IT"/>
        </w:rPr>
      </w:pPr>
      <w:r>
        <w:rPr>
          <w:lang w:val="it-IT"/>
        </w:rPr>
        <w:t>Ulrike Ceresara</w:t>
      </w:r>
    </w:p>
    <w:p>
      <w:pPr>
        <w:pStyle w:val="Normal"/>
        <w:spacing w:lineRule="auto" w:line="360"/>
        <w:jc w:val="right"/>
        <w:rPr>
          <w:lang w:val="it-IT"/>
        </w:rPr>
      </w:pPr>
      <w:r>
        <w:rPr>
          <w:lang w:val="it-IT"/>
        </w:rPr>
        <w:t>Giudice presso il Tribunale di Bolzano</w:t>
      </w:r>
    </w:p>
    <w:p>
      <w:pPr>
        <w:pStyle w:val="Normal"/>
        <w:spacing w:lineRule="auto" w:line="360"/>
        <w:jc w:val="both"/>
        <w:rPr>
          <w:lang w:val="it-IT"/>
        </w:rPr>
      </w:pPr>
      <w:r>
        <w:rPr>
          <w:lang w:val="it-IT"/>
        </w:rPr>
      </w:r>
    </w:p>
    <w:p>
      <w:pPr>
        <w:pStyle w:val="Normal"/>
        <w:spacing w:lineRule="auto" w:line="360"/>
        <w:jc w:val="both"/>
        <w:rPr>
          <w:lang w:val="it-IT"/>
        </w:rPr>
      </w:pPr>
      <w:r>
        <w:rPr>
          <w:lang w:val="it-IT"/>
        </w:rPr>
        <w:t>Fonti:</w:t>
      </w:r>
    </w:p>
    <w:p>
      <w:pPr>
        <w:pStyle w:val="Normal"/>
        <w:spacing w:lineRule="auto" w:line="360"/>
        <w:jc w:val="both"/>
        <w:rPr/>
      </w:pPr>
      <w:r>
        <w:rPr>
          <w:lang w:val="it-IT"/>
        </w:rPr>
        <w:t>1) Statuto dell’ANM austriaca</w:t>
      </w:r>
    </w:p>
    <w:p>
      <w:pPr>
        <w:pStyle w:val="Normal"/>
        <w:spacing w:lineRule="auto" w:line="360"/>
        <w:jc w:val="both"/>
        <w:rPr/>
      </w:pPr>
      <w:r>
        <w:rPr/>
        <w:t>2) legge austriaca delle Pari Opportunità dd. 14.10.2009 (Bundesgleichbehandlungsgesetz)</w:t>
      </w:r>
    </w:p>
    <w:p>
      <w:pPr>
        <w:pStyle w:val="Normal"/>
        <w:spacing w:lineRule="auto" w:line="360"/>
        <w:jc w:val="both"/>
        <w:rPr/>
      </w:pPr>
      <w:r>
        <w:rPr/>
        <w:t>3) Programma di Promozione Femminile nella Giustizia (Frauenförderungsplan des Justizressorts für den Zeitraum bis 01.01.2012)</w:t>
      </w:r>
    </w:p>
    <w:p>
      <w:pPr>
        <w:pStyle w:val="Normal"/>
        <w:spacing w:lineRule="auto" w:line="360"/>
        <w:jc w:val="both"/>
        <w:rPr/>
      </w:pPr>
      <w:r>
        <w:rPr/>
        <w:t>4) statistica alla data dell’ 01.07.2005</w:t>
      </w:r>
    </w:p>
    <w:p>
      <w:pPr>
        <w:pStyle w:val="Normal"/>
        <w:spacing w:lineRule="auto" w:line="360"/>
        <w:jc w:val="both"/>
        <w:rPr/>
      </w:pPr>
      <w:r>
        <w:rPr/>
        <w:t>5) sondaggio dell’anno 2000</w:t>
      </w:r>
    </w:p>
    <w:p>
      <w:pPr>
        <w:pStyle w:val="Normal"/>
        <w:spacing w:lineRule="auto" w:line="360"/>
        <w:jc w:val="both"/>
        <w:rPr/>
      </w:pPr>
      <w:r>
        <w:rPr/>
        <w:t>6) brochure del Ministero di Giustizia „Enquete: 60 Jahre Richterinnen in Österreich, 30 Jahre Gleichstellung in Europa“ dell’aprile 2008</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25:00Z</dcterms:created>
  <dc:creator>utente</dc:creator>
  <dc:description/>
  <cp:keywords/>
  <dc:language>en-US</dc:language>
  <cp:lastModifiedBy>utente</cp:lastModifiedBy>
  <cp:lastPrinted>2010-03-07T10:15:00Z</cp:lastPrinted>
  <dcterms:modified xsi:type="dcterms:W3CDTF">2010-03-07T09:42:00Z</dcterms:modified>
  <cp:revision>35</cp:revision>
  <dc:subject/>
  <dc:title>PARI OPPORTUNITÁ IN AUSTRIA</dc:title>
</cp:coreProperties>
</file>