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t xml:space="preserve">ASSOCIAZIONE NAZIONALE MAGISTRA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t>Commissione Pari Opportun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6"/>
          <w:szCs w:val="26"/>
        </w:rPr>
      </w:pPr>
      <w:r>
        <w:rPr>
          <w:rFonts w:eastAsia="TimesNewRomanPSMT;Times New Roman" w:cs="TimesNewRomanPSMT;Times New Roman" w:ascii="Palatino;MS Mincho" w:hAnsi="Palatino;MS Mincho"/>
          <w:color w:val="000000"/>
          <w:sz w:val="26"/>
          <w:szCs w:val="26"/>
        </w:rPr>
        <w:t>CONVEGNO NAZIO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8"/>
          <w:szCs w:val="28"/>
        </w:rPr>
      </w:pPr>
      <w:r>
        <w:rPr>
          <w:rFonts w:eastAsia="TimesNewRomanPSMT;Times New Roman" w:cs="TimesNewRomanPSMT;Times New Roman" w:ascii="Palatino;MS Mincho" w:hAnsi="Palatino;MS Mincho"/>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b/>
          <w:b/>
          <w:bCs/>
          <w:color w:val="000000"/>
          <w:sz w:val="26"/>
          <w:szCs w:val="26"/>
        </w:rPr>
      </w:pPr>
      <w:r>
        <w:rPr>
          <w:rFonts w:eastAsia="TimesNewRomanPSMT;Times New Roman" w:cs="TimesNewRomanPSMT;Times New Roman" w:ascii="Palatino;MS Mincho" w:hAnsi="Palatino;MS Mincho"/>
          <w:b/>
          <w:bCs/>
          <w:color w:val="000000"/>
          <w:sz w:val="26"/>
          <w:szCs w:val="26"/>
        </w:rPr>
        <w:t xml:space="preserve">Le pari opportunità negli organismi istituzionali e associativ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b/>
          <w:b/>
          <w:bCs/>
          <w:color w:val="000000"/>
          <w:sz w:val="26"/>
          <w:szCs w:val="26"/>
        </w:rPr>
      </w:pPr>
      <w:r>
        <w:rPr>
          <w:rFonts w:eastAsia="TimesNewRomanPSMT;Times New Roman" w:cs="TimesNewRomanPSMT;Times New Roman" w:ascii="Palatino;MS Mincho" w:hAnsi="Palatino;MS Mincho"/>
          <w:b/>
          <w:bCs/>
          <w:color w:val="000000"/>
          <w:sz w:val="26"/>
          <w:szCs w:val="26"/>
        </w:rPr>
        <w:t>della magistratura itali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b/>
          <w:b/>
          <w:bCs/>
          <w:color w:val="000000"/>
          <w:sz w:val="26"/>
          <w:szCs w:val="26"/>
        </w:rPr>
      </w:pPr>
      <w:r>
        <w:rPr>
          <w:rFonts w:eastAsia="TimesNewRomanPSMT;Times New Roman" w:cs="TimesNewRomanPSMT;Times New Roman" w:ascii="Palatino;MS Mincho" w:hAnsi="Palatino;MS Mincho"/>
          <w:b/>
          <w:bCs/>
          <w:color w:val="000000"/>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b/>
          <w:b/>
          <w:bCs/>
          <w:color w:val="000000"/>
          <w:sz w:val="26"/>
          <w:szCs w:val="26"/>
        </w:rPr>
      </w:pPr>
      <w:r>
        <w:rPr>
          <w:rFonts w:eastAsia="TimesNewRomanPSMT;Times New Roman" w:cs="TimesNewRomanPSMT;Times New Roman" w:ascii="Palatino;MS Mincho" w:hAnsi="Palatino;MS Mincho"/>
          <w:b/>
          <w:bCs/>
          <w:color w:val="000000"/>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6"/>
          <w:szCs w:val="26"/>
        </w:rPr>
      </w:pPr>
      <w:r>
        <w:rPr>
          <w:rFonts w:eastAsia="TimesNewRomanPSMT;Times New Roman" w:cs="TimesNewRomanPSMT;Times New Roman" w:ascii="Palatino;MS Mincho" w:hAnsi="Palatino;MS Mincho"/>
          <w:color w:val="000000"/>
          <w:sz w:val="26"/>
          <w:szCs w:val="26"/>
        </w:rPr>
        <w:t>Roma, 28 maggio 2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6"/>
          <w:szCs w:val="26"/>
        </w:rPr>
      </w:pPr>
      <w:r>
        <w:rPr>
          <w:rFonts w:eastAsia="TimesNewRomanPSMT;Times New Roman" w:cs="TimesNewRomanPSMT;Times New Roman" w:ascii="Palatino;MS Mincho" w:hAnsi="Palatino;MS Mincho"/>
          <w:color w:val="000000"/>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i/>
          <w:i/>
          <w:iCs/>
          <w:color w:val="000000"/>
          <w:sz w:val="26"/>
          <w:szCs w:val="26"/>
        </w:rPr>
      </w:pPr>
      <w:r>
        <w:rPr>
          <w:rFonts w:eastAsia="TimesNewRomanPSMT;Times New Roman" w:cs="TimesNewRomanPSMT;Times New Roman" w:ascii="Palatino;MS Mincho" w:hAnsi="Palatino;MS Mincho"/>
          <w:i/>
          <w:iCs/>
          <w:color w:val="000000"/>
          <w:sz w:val="26"/>
          <w:szCs w:val="26"/>
        </w:rPr>
        <w:t>Sala delle Conferenze del Consiglio Superiore della Magistrat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i/>
          <w:i/>
          <w:iCs/>
          <w:color w:val="000000"/>
          <w:sz w:val="22"/>
          <w:szCs w:val="22"/>
        </w:rPr>
      </w:pPr>
      <w:r>
        <w:rPr>
          <w:rFonts w:eastAsia="TimesNewRomanPSMT;Times New Roman" w:cs="TimesNewRomanPSMT;Times New Roman" w:ascii="Palatino;MS Mincho" w:hAnsi="Palatino;MS Mincho"/>
          <w:i/>
          <w:i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b/>
          <w:b/>
          <w:bCs/>
          <w:color w:val="000000"/>
          <w:sz w:val="26"/>
          <w:szCs w:val="26"/>
        </w:rPr>
      </w:pPr>
      <w:r>
        <w:rPr>
          <w:rFonts w:eastAsia="TimesNewRomanPSMT;Times New Roman" w:cs="TimesNewRomanPSMT;Times New Roman" w:ascii="Palatino;MS Mincho" w:hAnsi="Palatino;MS Mincho"/>
          <w:b/>
          <w:bCs/>
          <w:color w:val="000000"/>
          <w:sz w:val="26"/>
          <w:szCs w:val="26"/>
        </w:rPr>
        <w:t>La condizione dei magistrati distrettuali nella prospettiva di gen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 xml:space="preserve">Elisabetta Pierazz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 xml:space="preserve">(CPO AN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MS Mincho" w:hAnsi="Palatino;MS Mincho" w:eastAsia="TimesNewRomanPSMT;Times New Roman" w:cs="TimesNewRomanPSMT;Times New Roman"/>
          <w:b/>
          <w:b/>
          <w:bCs/>
          <w:i/>
          <w:i/>
          <w:iCs/>
          <w:color w:val="000000"/>
        </w:rPr>
      </w:pPr>
      <w:r>
        <w:rPr>
          <w:rFonts w:eastAsia="TimesNewRomanPSMT;Times New Roman" w:cs="TimesNewRomanPSMT;Times New Roman" w:ascii="Palatino;MS Mincho" w:hAnsi="Palatino;MS Mincho"/>
          <w:b/>
          <w:bCs/>
          <w:i/>
          <w:iCs/>
          <w:color w:val="000000"/>
        </w:rPr>
        <w:t>La condizione dei magistrati distrettuali nella prospettiva di gen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i/>
          <w:i/>
          <w:iCs/>
          <w:color w:val="000000"/>
          <w:sz w:val="22"/>
          <w:szCs w:val="22"/>
        </w:rPr>
      </w:pPr>
      <w:r>
        <w:rPr>
          <w:rFonts w:eastAsia="TimesNewRomanPSMT;Times New Roman" w:cs="TimesNewRomanPSMT;Times New Roman" w:ascii="Palatino;MS Mincho" w:hAnsi="Palatino;MS Mincho"/>
          <w:b/>
          <w:bCs/>
          <w:i/>
          <w:i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t xml:space="preserve">1. I magistrati distrettuali dall'istituzione ad ogg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t xml:space="preserve">La figura del magistrato distrettuale è stata introdotta con la legge 13 febbraio 2001, n. 48, di iniziativa governativa, all'esito di una discussione che, almeno nella magistratura, si protraeva da tempo (la prima delibera del CSM che si è occupata di tale figura era del 1997) e che mirava a sterilizzare gli effetti negativi sugli uffici delle assenze prolungate dei magistrati. Tale esigenza, certo sempre esistente, si era fatta impellente a seguito dell'aumento del numero dei congedi per maternità seguiti all'ingresso, nel 1965, delle donne in magistratura, dapprima in numero  minimale rispetto a quello dei colleghi uomini, con percentuali del 4%-5% per ogni concorso, ed a partire dagli anni '70 in numero via via più cospicuo, finché, a partire dal 1987, gli uditori (oggi MOT) donna sono sempre stati più numerosi dei colleghi uomi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color w:val="000000"/>
          <w:sz w:val="22"/>
          <w:szCs w:val="22"/>
        </w:rPr>
        <w:tab/>
        <w:t xml:space="preserve">Bisogna dire la verità, non pare che la consapevolezza del funzionamento della fisiologia riproduttiva femminile sia stata particolarmente viva nel legislatore, che ha atteso oltre 35 anni per predisporre uno strumento utile a contemperare le esigenze dei tempi biologici della gravidanza e della cura parentale con quelle della efficienza degli uffici; ma alla fine questa consapevolezza è giunta e, appunto, il 12 febbraio 2001 è stata emanata la legge 48, seguita dal DM 23.1.03 con il quale il Ministro della Giustizia ha determinato per la prima volta le piante organiche dei ruoli dei distrettuali presso ciascuna Corte di Appello, come previsto appunto dalla legge istitutiva. A tale testo sono poi anche seguite, per quanto riguarda il nostro autogoverno, la Circolare </w:t>
      </w:r>
      <w:r>
        <w:rPr>
          <w:rFonts w:eastAsia="Times-Roman;Times New Roman" w:cs="Times-Roman;Times New Roman" w:ascii="Palatino;MS Mincho" w:hAnsi="Palatino;MS Mincho"/>
          <w:sz w:val="22"/>
          <w:szCs w:val="22"/>
        </w:rPr>
        <w:t xml:space="preserve">CSM P 13726/03, espressamente dedicata alla disciplina dei magistrati distrettuali, e le successive circolari triennali sulle tabelle degli uffici, che di volta in volta regolamentano anche le modalità di utilizzazione di questa peculiare figura. In applicazione del paragrafo 128 della circolare </w:t>
      </w:r>
      <w:r>
        <w:rPr>
          <w:rFonts w:eastAsia="TimesNewRomanPSMT;Times New Roman" w:cs="TimesNewRomanPSMT;Times New Roman" w:ascii="Palatino;MS Mincho" w:hAnsi="Palatino;MS Mincho"/>
          <w:b/>
          <w:bCs/>
          <w:color w:val="000000"/>
          <w:sz w:val="22"/>
          <w:szCs w:val="22"/>
        </w:rPr>
        <w:t xml:space="preserve"> </w:t>
      </w:r>
      <w:r>
        <w:rPr>
          <w:rFonts w:eastAsia="TimesNewRomanPSMT;Times New Roman" w:cs="TimesNewRomanPSMT;Times New Roman" w:ascii="Palatino;MS Mincho" w:hAnsi="Palatino;MS Mincho"/>
          <w:color w:val="000000"/>
          <w:sz w:val="22"/>
          <w:szCs w:val="22"/>
        </w:rPr>
        <w:t>sulla formazione delle</w:t>
      </w:r>
      <w:r>
        <w:rPr>
          <w:rFonts w:eastAsia="TimesNewRomanPSMT;Times New Roman" w:cs="TimesNewRomanPSMT;Times New Roman" w:ascii="Palatino;MS Mincho" w:hAnsi="Palatino;MS Mincho"/>
          <w:b/>
          <w:bCs/>
          <w:color w:val="000000"/>
          <w:sz w:val="22"/>
          <w:szCs w:val="22"/>
        </w:rPr>
        <w:t xml:space="preserve"> </w:t>
      </w:r>
      <w:r>
        <w:rPr>
          <w:rFonts w:eastAsia="TimesNewRomanPSMT;Times New Roman" w:cs="TimesNewRomanPSMT;Times New Roman" w:ascii="Palatino;MS Mincho" w:hAnsi="Palatino;MS Mincho"/>
          <w:color w:val="000000"/>
          <w:sz w:val="22"/>
          <w:szCs w:val="22"/>
        </w:rPr>
        <w:t>tabelle di organizzazione degli uffici giudiziari per il triennio 2009/2011. (</w:t>
      </w:r>
      <w:r>
        <w:rPr>
          <w:rFonts w:eastAsia="TimesNewRomanPSMT;Times New Roman" w:cs="TimesNewRomanPSMT;Times New Roman" w:ascii="Palatino;MS Mincho" w:hAnsi="Palatino;MS Mincho"/>
          <w:i/>
          <w:iCs/>
          <w:color w:val="000000"/>
          <w:sz w:val="22"/>
          <w:szCs w:val="22"/>
        </w:rPr>
        <w:t>P. 21241 del 1° agosto 2008 e succ. mod. al 21 gennaio 2010)</w:t>
      </w:r>
      <w:r>
        <w:rPr>
          <w:rFonts w:eastAsia="Times-Roman;Times New Roman" w:cs="Times-Roman;Times New Roman" w:ascii="Palatino;MS Mincho" w:hAnsi="Palatino;MS Mincho"/>
          <w:sz w:val="22"/>
          <w:szCs w:val="22"/>
        </w:rPr>
        <w:t xml:space="preserve">, poi,  </w:t>
      </w:r>
      <w:r>
        <w:rPr>
          <w:rFonts w:eastAsia="Tahoma" w:cs="Tahoma" w:ascii="Palatino;MS Mincho" w:hAnsi="Palatino;MS Mincho"/>
          <w:sz w:val="22"/>
          <w:szCs w:val="22"/>
        </w:rPr>
        <w:t>tutte le direttive contenute in circolari precedenti che siano incompatibili</w:t>
      </w:r>
      <w:r>
        <w:rPr>
          <w:rFonts w:eastAsia="TimesNewRomanPSMT;Times New Roman" w:cs="TimesNewRomanPSMT;Times New Roman" w:ascii="Palatino;MS Mincho" w:hAnsi="Palatino;MS Mincho"/>
          <w:b/>
          <w:bCs/>
          <w:color w:val="000000"/>
          <w:sz w:val="22"/>
          <w:szCs w:val="22"/>
        </w:rPr>
        <w:t xml:space="preserve"> </w:t>
      </w:r>
      <w:r>
        <w:rPr>
          <w:rFonts w:eastAsia="Tahoma" w:cs="TimesNewRomanPSMT;Times New Roman" w:ascii="Palatino;MS Mincho" w:hAnsi="Palatino;MS Mincho"/>
          <w:sz w:val="22"/>
          <w:szCs w:val="22"/>
        </w:rPr>
        <w:t>con quella citata si considerano abrogate, sicché al momento i riferimenti interni sono soltanto la circolare del 2003 e quella del 2008 sull</w:t>
      </w:r>
      <w:r>
        <w:rPr>
          <w:rFonts w:eastAsia="TimesNewRomanPSMT;Times New Roman" w:cs="TimesNewRomanPSMT;Times New Roman" w:ascii="Palatino;MS Mincho" w:hAnsi="Palatino;MS Mincho"/>
          <w:color w:val="000000"/>
          <w:sz w:val="22"/>
          <w:szCs w:val="22"/>
        </w:rPr>
        <w:t>e</w:t>
      </w:r>
      <w:r>
        <w:rPr>
          <w:rFonts w:eastAsia="Tahoma" w:cs="Tahoma" w:ascii="Palatino;MS Mincho" w:hAnsi="Palatino;MS Mincho"/>
          <w:sz w:val="22"/>
          <w:szCs w:val="22"/>
        </w:rPr>
        <w:t xml:space="preserve"> tabelle.</w:t>
      </w:r>
      <w:r>
        <w:rPr>
          <w:rFonts w:eastAsia="TimesNewRomanPSMT;Times New Roman" w:cs="TimesNewRomanPSMT;Times New Roman" w:ascii="Palatino;MS Mincho" w:hAnsi="Palatino;MS Mincho"/>
          <w:b/>
          <w:bCs/>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t xml:space="preserve">Vi dico subito che dopo avere iniziato a raccogliere il materiale per questa relazione, mi sono domandata se avesse ancora un senso dedicare una parte del nostro convegno a questo te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t xml:space="preserve">Vi fornisco alcuni dati: l'organico disegnato dal Ministero prevede attualmente 72 magistrati giudicanti e 31 magistrati requirenti, ripartiti presso le varie Corti d'Appello in base al numero delle assenze degli ultimi tre anni, così come dettato dall'art. 4 della legge 48. Delle 103 unità inizialmente previste, al 19 marzo 2008 erano scoperte 43 sedi, 30 giudicanti e 13 requirenti, che sono salite oggi a 69 vacanze complessive, 46 tra i giudicanti e 23 tra i requirenti. Si tratta di una scopertura di 2/3, con un incremento delle scoperture pari ad oltre il 50% in due an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t>Una figura ed un ruolo, dunque, residuale e direi in via di estinzione, come emerge anche dalla relazione svolta nel 2008 dal CPO del CSM, che ha analizzato i dati relativi al primo periodo di attuazione della legge 48/01 per comprendere se le esigenze per le quali erano stati istituiti i magistrati distrettuali fossero state o meno soddisfatte. Le conclusioni alle quali giunge il CPOM sono state, e cito quasi testualmente, “sostanzialmente negative, in quanto la normativa vigente, pur prevedendo un utile rimedio per la sostituzione dei magistrati assenti dal servizio, non appresta tuttavia in concreto le misure e le garanzie necessarie per consentire la copertura di tali pos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t xml:space="preserve">E, ciononostante, i dirigenti degli Uffici interpellati nel 2008 hanno tutti riconosciuto l'estrema utilità dello strumento dei distrettuali, chiedendo in molti casi anche un incremento del loro numero; circostanza che evidenzia come l'intuizione del legislatore fosse corretta, e come questo finora unico tentativo di contemperare le esigenze biologiche e vitali dei magistrati donna (e non solo, naturalmente, dato che il congedo facoltativo può essere paritariamente fruito dai genitori di entrambi i sessi; ma certo per le donne la necessità è maggiore, ancora per ragioni biologiche...) con la funzione giudiziaria, nell'interesse di entrambe, non meriti di essere abbandonato a quello che sembra, oggi, un destino segna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t xml:space="preserve">Altre realtà anche a noi vicine, come ad esempio i Paesi Bassi, prevedono l'opzione del part-time per conciliare i tempi di vita lavorativi con quelli individuali e familiari anche per i magistrati, ma in Italia, dove tale strumento non esiste e l'unica risorsa è quella del congedo per maternità, la possibilità di coprire le assenze mediante il ricorso al magistrato distrettuale diventa realmente essenzi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t xml:space="preserve">Il motivo è semplice: un sistema che non si pone il problema di come garantire il servizio in situazioni del tutto normale e che certo non possono essere trattate come una emergenza, ovvero la maternità/genitorialità, crea da solo le premesse di un atteggiamento discriminatorio nei confronti delle donne, “colpevoli” di doversi assentare per maggior tempo per tutelare la salute propria e dei figli neonati. Io stessa ho più volte sentito avvocati non più giovanissimi sostenere seriamente che i problemi del sistema giudiziario sono cominciati quando sono “arrivate le donne”, con riferimento alle assenze per maternità ed alle conseguenti prassi dei ruoli congelati, dei rinvii d'ufficio e via dicendo. Non altrettanto espliciti ma identicamente orientati sono stati colleghi, anche giovani, in questo cas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t xml:space="preserve">In questo modo viene spostata sulle colleghe la responsabilità della incapacità, e prima ancora della mancanza di volontà del sistema di predisporre gli strumenti perché le assenze fisiologiche, appunto, che sono ancora diverse da quelle per malattia o per altre ragioni ancora, non danneggino il funzionamento degli uffici. Problemi che sono reali, e che non governati hanno un tremendo impatto discriminatorio nei confronti dei magistrati donne, che vengono semplicisticamente individuate come le colpevoli del disagio della amministrazio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t xml:space="preserve">Diventa importante allora comprendere le ragioni del fallimento, per cercare di risolvere le criticità  del sistema, in modo da dare una risposta effettiva alle esigenze per le quali i magistrati distrettuali sono nati, ed anche, evidentemente, da rendere meno gravoso il “mestiere' del distrettuale, anche in una prospettiva di gene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b/>
          <w:b/>
          <w:bCs/>
          <w:sz w:val="22"/>
          <w:szCs w:val="22"/>
        </w:rPr>
      </w:pPr>
      <w:r>
        <w:rPr>
          <w:rFonts w:eastAsia="Tahoma" w:cs="Tahoma" w:ascii="Palatino;MS Mincho" w:hAnsi="Palatino;MS Mincho"/>
          <w:b/>
          <w:bCs/>
          <w:sz w:val="22"/>
          <w:szCs w:val="22"/>
        </w:rPr>
        <w:t>La normati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E' utile allora ripercorrere rapidamente la disciplina che regola la funzione del magistrato distrettuale, che per comodità è riportata in allegato alla relazione. Come sapete la legge 48/01 prevede che i magistrati distrettuali, divisi tra giudicanti e requirenti, siano assegnati ad un apposito ruolo organico presso la Corte d'Appello o la Procura generale, e vengano destinati alle sostituzioni dei magistrati assenti per a) aspettativa per malattia o per altra causa; b) astensione obbligatoria o facoltativa dal lavoro per gravidanza o maternità ovvero per le altre ipotesi disciplinate dalla legge 8 marzo 2000, n. 53; c) tramutamento ai sensi dell'articolo 192 del regio decreto 30 gennaio 1941, n. 12, non contestuale all'esecuzione del provvedimento di trasferimento di altro magistrato nel posto lasciato scoperto; d) sospensione cautelare dal servizio in pendenza di procedimento penale o disciplinare; e) esonero dalle funzioni giudiziarie o giurisdizionali deliberato ai sensi dell'articolo 125-ter del regio decreto 30 gennaio 1941, n. 12, come modificato dalla presente legge.” Quest'ultimo caso riguarda le sostituzioni di magistrati collocati fuori ruolo perché nominati commissari nel concorso per l'accesso in magistratu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Solo quando non sussistano i presupposti per la sostituzione si può dare luogo alla applicazione secondo le regole ordinarie, ed in ulteriore subordine si può disporre l'utilizzazione  da parte dei Consigli Giudiziar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La normativa secondaria ha previsto che possono disporsi sostituzioni per assenze per malattia da 15 giorni in avanti, mentre le assenze per maternità devono essere di almeno 30.  </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 xml:space="preserve">In caso di nuove assenze sopravvenute in altro ufficio durante il periodo di assegnazione del magistrato ad una sede, questi potrà essere assegnato alla sede da ultima rimasta scoperta solo in presenza di esigenze di servizio del tutto prevalenti, da motivare espressamente; in ogni caso no si può avere una assegnazione a due diversi uffici, e ove il magistrato abbia incardinato procedimenti quale giudice dibattimentale o gip/gup, egli è di diritto prorogato nelle funzioni per la definizione dei procedimenti in questione. </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 xml:space="preserve">È previsto poi che quando un Ufficio abbia un organico di più di un magistrato distrettuale, le regole per la loro assegnazione alle diverse sedi vengano indicate tabellarmente; tutti i provvedimenti di assegnazione devono venire comunicati al CSM previo deposito presso il Consiglio Giudiziario; ogni tre mesi, poi, il capo dell'Ufficio di assegnazione redige una relazione sull'operato del distrettuale. </w:t>
      </w:r>
    </w:p>
    <w:p>
      <w:pPr>
        <w:pStyle w:val="Normal"/>
        <w:autoSpaceDE w:val="false"/>
        <w:spacing w:before="0" w:after="240"/>
        <w:ind w:firstLine="240"/>
        <w:jc w:val="both"/>
        <w:rPr>
          <w:rFonts w:eastAsia="Tahoma" w:cs="Tahoma"/>
        </w:rPr>
      </w:pPr>
      <w:r>
        <w:rPr>
          <w:rFonts w:eastAsia="Palatino;MS Mincho" w:cs="Palatino;MS Mincho" w:ascii="Palatino;MS Mincho" w:hAnsi="Palatino;MS Mincho"/>
          <w:sz w:val="22"/>
          <w:szCs w:val="22"/>
        </w:rPr>
        <w:t xml:space="preserve">  </w:t>
      </w:r>
    </w:p>
    <w:p>
      <w:pPr>
        <w:pStyle w:val="Normal"/>
        <w:autoSpaceDE w:val="false"/>
        <w:spacing w:before="0" w:after="240"/>
        <w:jc w:val="both"/>
        <w:rPr/>
      </w:pPr>
      <w:r>
        <w:rPr>
          <w:rFonts w:eastAsia="Tahoma" w:cs="Tahoma" w:ascii="Palatino;MS Mincho" w:hAnsi="Palatino;MS Mincho"/>
          <w:b/>
          <w:bCs/>
          <w:sz w:val="22"/>
          <w:szCs w:val="22"/>
        </w:rPr>
        <w:t>3. ...</w:t>
      </w:r>
      <w:r>
        <w:rPr>
          <w:rFonts w:eastAsia="TimesNewRomanPSMT;Times New Roman" w:cs="TimesNewRomanPSMT;Times New Roman" w:ascii="Palatino;MS Mincho" w:hAnsi="Palatino;MS Mincho"/>
          <w:b/>
          <w:bCs/>
          <w:color w:val="000000"/>
          <w:sz w:val="22"/>
          <w:szCs w:val="22"/>
        </w:rPr>
        <w:t xml:space="preserve">e le criticità.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Palatino;MS Mincho" w:hAnsi="Palatino;MS Mincho"/>
          <w:sz w:val="22"/>
          <w:szCs w:val="22"/>
        </w:rPr>
        <w:tab/>
        <w:t xml:space="preserve">Le ragioni dello scarsissimo </w:t>
      </w:r>
      <w:r>
        <w:rPr>
          <w:rFonts w:eastAsia="Tahoma" w:cs="Tahoma" w:ascii="Palatino;MS Mincho" w:hAnsi="Palatino;MS Mincho"/>
          <w:i/>
          <w:iCs/>
          <w:sz w:val="22"/>
          <w:szCs w:val="22"/>
        </w:rPr>
        <w:t>appeal</w:t>
      </w:r>
      <w:r>
        <w:rPr>
          <w:rFonts w:eastAsia="Tahoma" w:cs="Tahoma" w:ascii="Palatino;MS Mincho" w:hAnsi="Palatino;MS Mincho"/>
          <w:sz w:val="22"/>
          <w:szCs w:val="22"/>
        </w:rPr>
        <w:t xml:space="preserve"> del ruolo distrettuale sono a mio avviso varie, e dipendono in primo luogo dalla oggettiva maggiore onerosità di una prestazione lavorativa che si svolge ordinariamente in sedi poste in luoghi diversi del distretto di Corte d'Appello, con tutto quello che ne consegue in termini di difficoltà degli spostamenti, che prevede che la sostituzione abbia una durata minima di soli 15 giorni, rendendo possibili anche frequentissimi avvicendamenti, e che implica una conoscenza di tutti i vari “mestieri” del giudice, atteso che il magistrato distrettuale può esse indifferentemente applicato ai settori civile, penale, del lavoro, al dibattimento come al GIP/GUP, al fallimentare come al diritto di famiglia e così v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A fronte di questa francamente scoraggiante prospettiva professionale e di vita la legge non riconosce particolari benefits economici né di carriera, ed anzi le successive evoluzioni normative, con la creazione del rigido sistema delle incompatibilità per il passaggio dalle funzioni giudicanti alle requirenti e viceversa, ampliano al massimo grado per il magistrato distrettuale le difficoltà ad ottenere una sede successiva nel medesimo distretto di corte d'Appel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Inoltre, anche le vacanze nell'organico dei distrettuali ed in ogni caso il loro numero reputato insufficiente rendono più gravosa la prestazione lavorativ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Non sono solo le previsioni normative, infatti, che hanno reso inappetibile per i colleghi il ruolo del magistrato distrettuale; anche la loro pratica attuazione ha in più di un caso provocato proble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Innanzitutto il Capo dell'Ufficio ha una amplissima discrezionalità nella scelta del posto da assegnare al magistrato, nel caso di più richieste; e nel caso in cui vi siano più magistrati distrettuali, altrettanto ampia è la discrezionalità del capo della Corte nella scelta del magistrato da assegnare a ciascuna sede. Questo lascia per così dire il magistrato alla mercé del capo dell'Ufficio, assai più di quanto non accada per i colleghi con un proprio ruolo, tutelati dalla stabilità della assegnazione, mentre i distrettuali hanno solo la possibilità di segnalare al Consiglio Giudiziario eventuali distorsioni dei criteri generali, piuttosto vaghi. Ciò anche se è previsto dalla Circolare sulle tabelle che i criteri per la scelta delle destinazioni dei distrettuali siano tabellarmente indicati, anche se soltanto quando vi siano più magistrati in organico, in quanto la stessa possibile brevità delle singole assegnazioni, ed il loro rapido avvicendamento, rendono impervia per il magistrato che intenda opporsi ad un provvedimento ritenuto illegittimo la strada delle osservazio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Ulteriori problemi, aggiuntivi a quelli per così dire ordinari, si sono poi posti anche in questo settore per il caso di magistrati con prole in tenera età, ovvero in stato di gravidanz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Tale circostanza è relativamente frequente, perché, come aveva evidenziato il CPOM, il ruolo dei distrettuali è composto per la massima parte da colleghi con scarsa anzianità, ed ha anche un elevato tasso di sostituzione, sicché costituisce una platea soggetta all'evento maternità.   </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color w:val="000000"/>
          <w:sz w:val="22"/>
          <w:szCs w:val="22"/>
        </w:rPr>
        <w:tab/>
      </w:r>
      <w:r>
        <w:rPr>
          <w:rFonts w:cs="Palatino;MS Mincho" w:ascii="Palatino;MS Mincho" w:hAnsi="Palatino;MS Mincho"/>
          <w:sz w:val="22"/>
          <w:szCs w:val="22"/>
        </w:rPr>
        <w:t xml:space="preserve">Una collega, magistrato distrettuale presso la Corte d'Appello di Bari, ha in proposito  formulato interessanti osservazioni avverso il Decreto del Presidente della Corte d'Appello che ne aveva disposto la applicazione per due udienze penali settimanali presso il tribunale di Foggia contestualmente alla proroga di 60 giorni dell'applicazione presso la sezione GIP/GUP del Tribunale di Bari per ultimare un maxiprocesso già da lei incardinato. </w:t>
      </w:r>
    </w:p>
    <w:p>
      <w:pPr>
        <w:pStyle w:val="Normal"/>
        <w:jc w:val="both"/>
        <w:rPr>
          <w:rFonts w:ascii="Palatino;MS Mincho" w:hAnsi="Palatino;MS Mincho" w:cs="Palatino;MS Mincho"/>
          <w:sz w:val="22"/>
          <w:szCs w:val="22"/>
        </w:rPr>
      </w:pPr>
      <w:r>
        <w:rPr>
          <w:rFonts w:cs="Palatino;MS Mincho" w:ascii="Palatino;MS Mincho" w:hAnsi="Palatino;MS Mincho"/>
          <w:sz w:val="22"/>
          <w:szCs w:val="22"/>
        </w:rPr>
        <w:tab/>
        <w:t xml:space="preserve">La collega lamenta, tra le altre cose, la violazione delle disposizioni contenute nella circolare sulle tabelle a tutela dei magistrati con prole inferiore a tre anni, all'art. 45, che sono state correttamente applicate nei confronti di altri magistrati in servizio presso uffici giudiziari del Distretto, esonerati dalla applicazione in sedi distaccate dei rispettivi uffici proprio in quanto genitori di figli infratreenni, e che non  vengono invece prese in considerazione nei suoi confronti. </w:t>
      </w:r>
    </w:p>
    <w:p>
      <w:pPr>
        <w:pStyle w:val="Normal"/>
        <w:jc w:val="both"/>
        <w:rPr>
          <w:rFonts w:ascii="Palatino;MS Mincho" w:hAnsi="Palatino;MS Mincho" w:cs="Palatino;MS Mincho"/>
          <w:sz w:val="22"/>
          <w:szCs w:val="22"/>
        </w:rPr>
      </w:pPr>
      <w:r>
        <w:rPr>
          <w:rFonts w:cs="Palatino;MS Mincho" w:ascii="Palatino;MS Mincho" w:hAnsi="Palatino;MS Mincho"/>
          <w:sz w:val="22"/>
          <w:szCs w:val="22"/>
        </w:rPr>
        <w:tab/>
        <w:t xml:space="preserve">Si pone qui il problema della compatibilità del paragrafo. 45 della Circolare tabelle con le peculiarità della figura del magistrato distrettuale.  </w:t>
      </w:r>
    </w:p>
    <w:p>
      <w:pPr>
        <w:pStyle w:val="Normal"/>
        <w:jc w:val="both"/>
        <w:rPr/>
      </w:pPr>
      <w:r>
        <w:rPr>
          <w:rFonts w:cs="Palatino;MS Mincho" w:ascii="Palatino;MS Mincho" w:hAnsi="Palatino;MS Mincho"/>
          <w:sz w:val="22"/>
          <w:szCs w:val="22"/>
        </w:rPr>
        <w:tab/>
        <w:t xml:space="preserve">Il paragrafo recita: </w:t>
      </w:r>
      <w:r>
        <w:rPr>
          <w:rFonts w:eastAsia="TimesNewRomanPSMT;Times New Roman" w:cs="TimesNewRomanPSMT;Times New Roman" w:ascii="TimesNewRomanPSMT;Times New Roman" w:hAnsi="TimesNewRomanPSMT;Times New Roman"/>
          <w:i/>
          <w:iCs/>
          <w:color w:val="000000"/>
        </w:rPr>
        <w:t>45. – Organizzazione dell’ufficio in caso di magistrati in stato di gravidanza, maternità, malattia</w:t>
      </w:r>
    </w:p>
    <w:p>
      <w:pPr>
        <w:pStyle w:val="Normal"/>
        <w:jc w:val="both"/>
        <w:rPr/>
      </w:pPr>
      <w:r>
        <w:rPr>
          <w:rFonts w:eastAsia="TimesNewRomanPSMT;Times New Roman" w:cs="TimesNewRomanPSMT;Times New Roman" w:ascii="TimesNewRomanPSMT;Times New Roman" w:hAnsi="TimesNewRomanPSMT;Times New Roman"/>
          <w:i/>
          <w:iCs/>
          <w:color w:val="000000"/>
        </w:rPr>
        <w:t xml:space="preserve">45.1. – </w:t>
      </w:r>
      <w:r>
        <w:rPr>
          <w:rFonts w:eastAsia="TimesNewRomanPSMT;Times New Roman" w:cs="TimesNewRomanPSMT;Times New Roman" w:ascii="TimesNewRomanPSMT;Times New Roman" w:hAnsi="TimesNewRomanPSMT;Times New Roman"/>
          <w:color w:val="000000"/>
        </w:rPr>
        <w:t xml:space="preserve">Nella organizzazione degli uffici </w:t>
      </w:r>
      <w:r>
        <w:rPr>
          <w:rFonts w:eastAsia="TimesNewRomanPSMT;Times New Roman" w:cs="TimesNewRomanPSMT;Times New Roman" w:ascii="TimesNewRomanPSMT;Times New Roman" w:hAnsi="TimesNewRomanPSMT;Times New Roman"/>
          <w:b/>
          <w:bCs/>
          <w:i/>
          <w:iCs/>
          <w:color w:val="000000"/>
        </w:rPr>
        <w:t xml:space="preserve">si </w:t>
      </w:r>
      <w:r>
        <w:rPr>
          <w:rFonts w:eastAsia="TimesNewRomanPSMT;Times New Roman" w:cs="TimesNewRomanPSMT;Times New Roman" w:ascii="TimesNewRomanPSMT;Times New Roman" w:hAnsi="TimesNewRomanPSMT;Times New Roman"/>
          <w:b/>
          <w:bCs/>
          <w:i/>
          <w:iCs/>
          <w:color w:val="000000"/>
          <w:u w:val="single"/>
        </w:rPr>
        <w:t>deve</w:t>
      </w:r>
      <w:r>
        <w:rPr>
          <w:rFonts w:eastAsia="TimesNewRomanPSMT;Times New Roman" w:cs="TimesNewRomanPSMT;Times New Roman" w:ascii="TimesNewRomanPSMT;Times New Roman" w:hAnsi="TimesNewRomanPSMT;Times New Roman"/>
          <w:b/>
          <w:bCs/>
          <w:i/>
          <w:iCs/>
          <w:color w:val="000000"/>
        </w:rPr>
        <w:t xml:space="preserve"> tenere conto della presenza e delle esigenze dei magistrati donna in gravidanza nonché dei magistrati che provvedano alla cura di figli minori in via esclusiva o prevalente, ad esempio quali genitori affidatari, e fino a tre anni di età degli stessi</w:t>
      </w:r>
      <w:r>
        <w:rPr>
          <w:rFonts w:eastAsia="TimesNewRomanPSMT;Times New Roman" w:cs="TimesNewRomanPSMT;Times New Roman" w:ascii="TimesNewRomanPSMT;Times New Roman" w:hAnsi="TimesNewRomanPSMT;Times New Roman"/>
          <w:color w:val="000000"/>
        </w:rPr>
        <w:t xml:space="preserve">. Al fine di assicurare l’adeguata valutazione di tali esigenze, il dirigente dell’ufficio deve preventivamente sentire i magistrati interessati. </w:t>
      </w:r>
      <w:r>
        <w:rPr>
          <w:rFonts w:eastAsia="TimesNewRomanPSMT;Times New Roman" w:cs="TimesNewRomanPSMT;Times New Roman" w:ascii="TimesNewRomanPSMT;Times New Roman" w:hAnsi="TimesNewRomanPSMT;Times New Roman"/>
          <w:b/>
          <w:bCs/>
          <w:i/>
          <w:iCs/>
          <w:color w:val="000000"/>
        </w:rPr>
        <w:t xml:space="preserve">I dirigenti degli uffici </w:t>
      </w:r>
      <w:r>
        <w:rPr>
          <w:rFonts w:eastAsia="TimesNewRomanPSMT;Times New Roman" w:cs="TimesNewRomanPSMT;Times New Roman" w:ascii="TimesNewRomanPSMT;Times New Roman" w:hAnsi="TimesNewRomanPSMT;Times New Roman"/>
          <w:b/>
          <w:bCs/>
          <w:i/>
          <w:iCs/>
          <w:color w:val="000000"/>
          <w:u w:val="single"/>
        </w:rPr>
        <w:t>devono</w:t>
      </w:r>
      <w:r>
        <w:rPr>
          <w:rFonts w:eastAsia="TimesNewRomanPSMT;Times New Roman" w:cs="TimesNewRomanPSMT;Times New Roman" w:ascii="TimesNewRomanPSMT;Times New Roman" w:hAnsi="TimesNewRomanPSMT;Times New Roman"/>
          <w:b/>
          <w:bCs/>
          <w:i/>
          <w:iCs/>
          <w:color w:val="000000"/>
        </w:rPr>
        <w:t xml:space="preserve"> adottare misure organizzative tali da rendere compatibile il lavoro dei magistrati dell’ufficio in stato di gravidanza o in maternità e, comunque, con prole di età inferiore ai tre anni di età, con le esigenze familiari e i doveri di assistenza che gravano sul magistr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i/>
          <w:iCs/>
          <w:color w:val="000000"/>
        </w:rPr>
        <w:t xml:space="preserve">45.2. - </w:t>
      </w:r>
      <w:r>
        <w:rPr>
          <w:rFonts w:eastAsia="TimesNewRomanPSMT;Times New Roman" w:cs="TimesNewRomanPSMT;Times New Roman" w:ascii="TimesNewRomanPSMT;Times New Roman" w:hAnsi="TimesNewRomanPSMT;Times New Roman"/>
          <w:color w:val="000000"/>
        </w:rPr>
        <w:t>In ogni caso, le diverse modalità organizzative del lavoro non potranno comportare una riduzione dello stesso in quanto eventuali esoneri saranno compensati da attività maggiormente compatibili con la condizione del magistrato. Le specifiche modalità con le quali viene data attuazione all’obbligatoria disposizione di cui al punto 45.1 devono essere individuate in relazione al caso concreto. Nel settore civile può essere prevista una riduzione del numero delle udienze o del loro orario ovvero delle assegnazioni privilegiando un maggior impegno nella stesura delle sentenze e, ove la materia lo comporti, nella trattazione della volontaria giurisdizione; nel settore penale il magistrato può essere inserito in processi prevedibilmente non di lunga durata, eventualmente riducendo il numero di udienze ma con una maggiore assegnazione di sentenze al medesimo; negli uffici GIP/G.U.P. il magistrato può essere esentato dai turni per gli affari urgenti e dalle udienze di convalida (ovvero dette udienze possono essere calibrate con orari compatibili con la condizione del magistrato) con una maggiore assegnazione di affari; negli uffici di sorveglianza l’esenzione potrà riguardare i colloqui con i detenuti in ambiente carcerario e gli affari di particolare urg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i/>
          <w:iCs/>
          <w:color w:val="000000"/>
        </w:rPr>
        <w:t xml:space="preserve">45.3. – </w:t>
      </w:r>
      <w:r>
        <w:rPr>
          <w:rFonts w:eastAsia="TimesNewRomanPSMT;Times New Roman" w:cs="TimesNewRomanPSMT;Times New Roman" w:ascii="TimesNewRomanPSMT;Times New Roman" w:hAnsi="TimesNewRomanPSMT;Times New Roman"/>
          <w:b/>
          <w:bCs/>
          <w:i/>
          <w:iCs/>
          <w:color w:val="000000"/>
        </w:rPr>
        <w:t xml:space="preserve">Qualora il settore di servizio in cui opera il magistrato non consenta una organizzazione compatibile con le esigenze di famiglia o di salute del magistrato questi, a sua domanda, </w:t>
      </w:r>
      <w:r>
        <w:rPr>
          <w:rFonts w:eastAsia="TimesNewRomanPSMT;Times New Roman" w:cs="TimesNewRomanPSMT;Times New Roman" w:ascii="TimesNewRomanPSMT;Times New Roman" w:hAnsi="TimesNewRomanPSMT;Times New Roman"/>
          <w:b/>
          <w:bCs/>
          <w:i/>
          <w:iCs/>
          <w:color w:val="000000"/>
          <w:u w:val="single"/>
        </w:rPr>
        <w:t>può</w:t>
      </w:r>
      <w:r>
        <w:rPr>
          <w:rFonts w:eastAsia="TimesNewRomanPSMT;Times New Roman" w:cs="TimesNewRomanPSMT;Times New Roman" w:ascii="TimesNewRomanPSMT;Times New Roman" w:hAnsi="TimesNewRomanPSMT;Times New Roman"/>
          <w:b/>
          <w:bCs/>
          <w:i/>
          <w:iCs/>
          <w:color w:val="000000"/>
        </w:rPr>
        <w:t xml:space="preserve"> essere assegnato, in via temporanea ed eventualmente anche in soprannumero rispetto alla pianta organica della sezione, ad altro settore nell’ambito del medesimo ufficio, mantenendo il diritto a rientrare nel settore di proveni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i/>
          <w:iCs/>
          <w:color w:val="000000"/>
        </w:rPr>
        <w:t xml:space="preserve">45.4 – </w:t>
      </w:r>
      <w:r>
        <w:rPr>
          <w:rFonts w:eastAsia="TimesNewRomanPSMT;Times New Roman" w:cs="TimesNewRomanPSMT;Times New Roman" w:ascii="TimesNewRomanPSMT;Times New Roman" w:hAnsi="TimesNewRomanPSMT;Times New Roman"/>
          <w:color w:val="000000"/>
        </w:rPr>
        <w:t>Il provvedimento è adottato dal dirigente dell’ufficio, sentito il magistrato interessato e previo coinvolgimento dei magistrati dell’ufficio in modo da individuare le modalità più adatte a contemperare le diverse esigenz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i/>
          <w:iCs/>
          <w:color w:val="000000"/>
        </w:rPr>
        <w:t xml:space="preserve">45.5. – </w:t>
      </w:r>
      <w:r>
        <w:rPr>
          <w:rFonts w:eastAsia="TimesNewRomanPSMT;Times New Roman" w:cs="TimesNewRomanPSMT;Times New Roman" w:ascii="TimesNewRomanPSMT;Times New Roman" w:hAnsi="TimesNewRomanPSMT;Times New Roman"/>
          <w:color w:val="000000"/>
        </w:rPr>
        <w:t>Il provvedimento è immediatamente esecutivo e va seguita la procedura prevista dal paragrafo 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i/>
          <w:iCs/>
          <w:color w:val="000000"/>
        </w:rPr>
        <w:t xml:space="preserve">45.6. – </w:t>
      </w:r>
      <w:r>
        <w:rPr>
          <w:rFonts w:eastAsia="TimesNewRomanPSMT;Times New Roman" w:cs="TimesNewRomanPSMT;Times New Roman" w:ascii="TimesNewRomanPSMT;Times New Roman" w:hAnsi="TimesNewRomanPSMT;Times New Roman"/>
          <w:color w:val="000000"/>
        </w:rPr>
        <w:t>Le disposizioni che precedono si applicano anche a favore dei magistrati che abbiano documentati motivi di salute che possano impedire loro lo svolgimento di alcune attività di ufficio, nonché a favore dei magistrati che siano genitori di prole con situazione di handicap grave accertata ai sensi della legge 104/1992.</w:t>
      </w:r>
    </w:p>
    <w:p>
      <w:pPr>
        <w:pStyle w:val="Normal"/>
        <w:jc w:val="both"/>
        <w:rPr>
          <w:rFonts w:ascii="Palatino;MS Mincho" w:hAnsi="Palatino;MS Mincho" w:eastAsia="TimesNewRomanPSMT;Times New Roman" w:cs="Palatino;MS Mincho"/>
          <w:color w:val="000000"/>
          <w:sz w:val="22"/>
          <w:szCs w:val="22"/>
        </w:rPr>
      </w:pPr>
      <w:r>
        <w:rPr>
          <w:rFonts w:eastAsia="TimesNewRomanPSMT;Times New Roman" w:cs="Palatino;MS Mincho" w:ascii="Palatino;MS Mincho" w:hAnsi="Palatino;MS Mincho"/>
          <w:color w:val="000000"/>
          <w:sz w:val="22"/>
          <w:szCs w:val="22"/>
        </w:rPr>
      </w:r>
    </w:p>
    <w:p>
      <w:pPr>
        <w:pStyle w:val="Normal"/>
        <w:jc w:val="both"/>
        <w:rPr>
          <w:rFonts w:ascii="Palatino;MS Mincho" w:hAnsi="Palatino;MS Mincho" w:cs="Palatino;MS Mincho"/>
          <w:sz w:val="22"/>
          <w:szCs w:val="22"/>
        </w:rPr>
      </w:pPr>
      <w:r>
        <w:rPr>
          <w:rFonts w:cs="Palatino;MS Mincho" w:ascii="Palatino;MS Mincho" w:hAnsi="Palatino;MS Mincho"/>
          <w:sz w:val="22"/>
          <w:szCs w:val="22"/>
        </w:rPr>
        <w:tab/>
        <w:t xml:space="preserve">Come si vede si pone qui un problema non da poco, ovvero quello del contemperamento delle esigenze personali del magistrato con quelle del suo peculiare servizio. </w:t>
      </w:r>
    </w:p>
    <w:p>
      <w:pPr>
        <w:pStyle w:val="Normal"/>
        <w:jc w:val="both"/>
        <w:rPr/>
      </w:pPr>
      <w:r>
        <w:rPr>
          <w:rFonts w:cs="Palatino;MS Mincho" w:ascii="Palatino;MS Mincho" w:hAnsi="Palatino;MS Mincho"/>
          <w:sz w:val="22"/>
          <w:szCs w:val="22"/>
        </w:rPr>
        <w:tab/>
        <w:t xml:space="preserve">Personalmente, io credo che allo stato non sia possibile invocare quella disposizione per sostenere il </w:t>
      </w:r>
      <w:r>
        <w:rPr>
          <w:rFonts w:cs="Palatino;MS Mincho" w:ascii="Palatino;MS Mincho" w:hAnsi="Palatino;MS Mincho"/>
          <w:b/>
          <w:bCs/>
          <w:i/>
          <w:iCs/>
          <w:sz w:val="22"/>
          <w:szCs w:val="22"/>
        </w:rPr>
        <w:t>diritto</w:t>
      </w:r>
      <w:r>
        <w:rPr>
          <w:rFonts w:cs="Palatino;MS Mincho" w:ascii="Palatino;MS Mincho" w:hAnsi="Palatino;MS Mincho"/>
          <w:sz w:val="22"/>
          <w:szCs w:val="22"/>
        </w:rPr>
        <w:t xml:space="preserve"> dei magistrati distrettuali con prole al di sotto dei tre anni di vita ad essere applicati in uffici giudiziari presso la sede centrale o nelle vicinanze della residenza del magistrato. Questo perché il </w:t>
      </w:r>
      <w:r>
        <w:rPr>
          <w:rFonts w:cs="Palatino;MS Mincho" w:ascii="Palatino;MS Mincho" w:hAnsi="Palatino;MS Mincho"/>
          <w:i/>
          <w:iCs/>
          <w:sz w:val="22"/>
          <w:szCs w:val="22"/>
        </w:rPr>
        <w:t>proprium</w:t>
      </w:r>
      <w:r>
        <w:rPr>
          <w:rFonts w:cs="Palatino;MS Mincho" w:ascii="Palatino;MS Mincho" w:hAnsi="Palatino;MS Mincho"/>
          <w:sz w:val="22"/>
          <w:szCs w:val="22"/>
        </w:rPr>
        <w:t xml:space="preserve"> della funzione del magistrato distrettuale è l'assegnazione temporanea nelle sedi all'interno del distretto che abbiano scoperture, e l'indicazione della sede di servizio nella sede della Corte d'Appello appare in sostanza una </w:t>
      </w:r>
      <w:r>
        <w:rPr>
          <w:rFonts w:cs="Palatino;MS Mincho" w:ascii="Palatino;MS Mincho" w:hAnsi="Palatino;MS Mincho"/>
          <w:i/>
          <w:iCs/>
          <w:sz w:val="22"/>
          <w:szCs w:val="22"/>
        </w:rPr>
        <w:t>fictio iuris</w:t>
      </w:r>
      <w:r>
        <w:rPr>
          <w:rFonts w:cs="Palatino;MS Mincho" w:ascii="Palatino;MS Mincho" w:hAnsi="Palatino;MS Mincho"/>
          <w:sz w:val="22"/>
          <w:szCs w:val="22"/>
        </w:rPr>
        <w:t xml:space="preserve"> dettata da esigenze organizzative, dovendo considerarsi invece il magistrato in servizio presso ciascuno degli uffici nei quali egli via via viene assegnato. Per tali ragioni non pare possibile inserire tra le misure organizzative che i dirigenti degli uffici devono adottare per rendere compatibile </w:t>
      </w:r>
      <w:r>
        <w:rPr>
          <w:rFonts w:eastAsia="Times-Roman;Times New Roman" w:cs="Times-Roman;Times New Roman" w:ascii="Palatino;MS Mincho" w:hAnsi="Palatino;MS Mincho"/>
          <w:i/>
          <w:iCs/>
          <w:sz w:val="22"/>
          <w:szCs w:val="22"/>
          <w:u w:val="single"/>
        </w:rPr>
        <w:t>il lavoro dei magistrati dell’ufficio</w:t>
      </w:r>
      <w:r>
        <w:rPr>
          <w:rFonts w:eastAsia="Times-Roman;Times New Roman" w:cs="Times-Roman;Times New Roman" w:ascii="Palatino;MS Mincho" w:hAnsi="Palatino;MS Mincho"/>
          <w:i/>
          <w:iCs/>
          <w:sz w:val="22"/>
          <w:szCs w:val="22"/>
        </w:rPr>
        <w:t xml:space="preserve"> in stato di gravidanza e, comunque, </w:t>
      </w:r>
      <w:r>
        <w:rPr>
          <w:rFonts w:eastAsia="Times-Roman;Times New Roman" w:cs="Times-Roman;Times New Roman" w:ascii="Palatino;MS Mincho" w:hAnsi="Palatino;MS Mincho"/>
          <w:i/>
          <w:iCs/>
          <w:sz w:val="22"/>
          <w:szCs w:val="22"/>
          <w:u w:val="single"/>
        </w:rPr>
        <w:t>con prole di età inferiore ai tre anni di età,</w:t>
      </w:r>
      <w:r>
        <w:rPr>
          <w:rFonts w:eastAsia="Times-Roman;Times New Roman" w:cs="Times-Roman;Times New Roman" w:ascii="Palatino;MS Mincho" w:hAnsi="Palatino;MS Mincho"/>
          <w:i/>
          <w:iCs/>
          <w:sz w:val="22"/>
          <w:szCs w:val="22"/>
        </w:rPr>
        <w:t xml:space="preserve"> con le esigenze familiari ed i doveri di assistenza che gravano sul magistrato </w:t>
      </w:r>
      <w:r>
        <w:rPr>
          <w:rFonts w:cs="Palatino;MS Mincho" w:ascii="Palatino;MS Mincho" w:hAnsi="Palatino;MS Mincho"/>
          <w:sz w:val="22"/>
          <w:szCs w:val="22"/>
        </w:rPr>
        <w:t xml:space="preserve">la previsione di una sede sostanzialmente stabile. </w:t>
      </w:r>
    </w:p>
    <w:p>
      <w:pPr>
        <w:pStyle w:val="Normal"/>
        <w:jc w:val="both"/>
        <w:rPr/>
      </w:pPr>
      <w:r>
        <w:rPr>
          <w:rFonts w:cs="Palatino;MS Mincho" w:ascii="Palatino;MS Mincho" w:hAnsi="Palatino;MS Mincho"/>
          <w:sz w:val="22"/>
          <w:szCs w:val="22"/>
        </w:rPr>
        <w:tab/>
        <w:t xml:space="preserve">Neppure, a mio avviso, appare dirimente, nel senso voluto dalla collega, la previsione del paragrafo 45.3 della circolare sulle tabelle 2009-2011, che prevede che </w:t>
      </w:r>
      <w:r>
        <w:rPr>
          <w:rFonts w:eastAsia="Times-Roman;Times New Roman" w:cs="Times-Roman;Times New Roman" w:ascii="Palatino;MS Mincho" w:hAnsi="Palatino;MS Mincho"/>
          <w:i/>
          <w:iCs/>
          <w:sz w:val="22"/>
          <w:szCs w:val="22"/>
        </w:rPr>
        <w:t xml:space="preserve">“qualora il settore di servizio in cui opera il magistrato non consenta una organizzazione del lavoro compatibile con le esigenze di famiglia o di salute del magistrato, questi, </w:t>
      </w:r>
      <w:r>
        <w:rPr>
          <w:rFonts w:eastAsia="Times-Roman;Times New Roman" w:cs="Times-Roman;Times New Roman" w:ascii="Palatino;MS Mincho" w:hAnsi="Palatino;MS Mincho"/>
          <w:b/>
          <w:bCs/>
          <w:i/>
          <w:iCs/>
          <w:sz w:val="22"/>
          <w:szCs w:val="22"/>
        </w:rPr>
        <w:t>a sua domanda</w:t>
      </w:r>
      <w:r>
        <w:rPr>
          <w:rFonts w:eastAsia="Times-Roman;Times New Roman" w:cs="Times-Roman;Times New Roman" w:ascii="Palatino;MS Mincho" w:hAnsi="Palatino;MS Mincho"/>
          <w:i/>
          <w:iCs/>
          <w:sz w:val="22"/>
          <w:szCs w:val="22"/>
        </w:rPr>
        <w:t xml:space="preserve">, </w:t>
      </w:r>
      <w:r>
        <w:rPr>
          <w:rFonts w:eastAsia="Times-Roman;Times New Roman" w:cs="Times-Roman;Times New Roman" w:ascii="Palatino;MS Mincho" w:hAnsi="Palatino;MS Mincho"/>
          <w:b/>
          <w:bCs/>
          <w:i/>
          <w:iCs/>
          <w:sz w:val="22"/>
          <w:szCs w:val="22"/>
        </w:rPr>
        <w:t>potrà essere assegnato in via temporanea ed eventualmente anche in soprannumero rispetto alla pianta organica</w:t>
      </w:r>
      <w:r>
        <w:rPr>
          <w:rFonts w:eastAsia="Times-Roman;Times New Roman" w:cs="Times-Roman;Times New Roman" w:ascii="Palatino;MS Mincho" w:hAnsi="Palatino;MS Mincho"/>
          <w:i/>
          <w:iCs/>
          <w:sz w:val="22"/>
          <w:szCs w:val="22"/>
        </w:rPr>
        <w:t xml:space="preserve"> della Sezione ad altro settore nell’ambito del medesimo ufficio, mantenendo il diritto a rientrare nel settore di provenienza”. </w:t>
      </w:r>
      <w:r>
        <w:rPr>
          <w:rFonts w:eastAsia="Times-Roman;Times New Roman" w:cs="Times-Roman;Times New Roman" w:ascii="Palatino;MS Mincho" w:hAnsi="Palatino;MS Mincho"/>
          <w:sz w:val="22"/>
          <w:szCs w:val="22"/>
        </w:rPr>
        <w:t xml:space="preserve">Ciò, ancora, sia in considerazione della peculiarità della posizione del magistrato distrettuale, che è inserito in una pianta organica autonoma, e che presta funzionalmente il suo servizio in sedi poste nei vari uffici del distretto, sia in quanto, come sappiamo, l'art. 45 prevede tali misure solo in via di possibilità, ove compatibili con le esigenze dell'Ufficio, e non ne impone l'adozione. </w:t>
      </w:r>
    </w:p>
    <w:p>
      <w:pPr>
        <w:pStyle w:val="Normal"/>
        <w:jc w:val="both"/>
        <w:rPr>
          <w:rFonts w:ascii="Palatino;MS Mincho" w:hAnsi="Palatino;MS Mincho" w:cs="Palatino;MS Mincho"/>
          <w:sz w:val="22"/>
          <w:szCs w:val="22"/>
        </w:rPr>
      </w:pPr>
      <w:r>
        <w:rPr>
          <w:rFonts w:cs="Palatino;MS Mincho" w:ascii="Palatino;MS Mincho" w:hAnsi="Palatino;MS Mincho"/>
          <w:sz w:val="22"/>
          <w:szCs w:val="22"/>
        </w:rPr>
        <w:tab/>
        <w:t xml:space="preserve">Credo invece che di tali esigenze si debba tenere conto, quando vi siano più magistrati distrettuali e più sedi da coprire, assegnando di preferenza al magistrato che si trovi nelle condizioni dell'art. 45 la sede meno distante da quella di residenza; e, certamente, non disponendo applicazioni congiunte a sedi differenti magari tra loro distanti. </w:t>
      </w:r>
    </w:p>
    <w:p>
      <w:pPr>
        <w:pStyle w:val="Normal"/>
        <w:jc w:val="both"/>
        <w:rPr>
          <w:rFonts w:ascii="Palatino;MS Mincho" w:hAnsi="Palatino;MS Mincho" w:cs="Palatino;MS Mincho"/>
          <w:sz w:val="22"/>
          <w:szCs w:val="22"/>
        </w:rPr>
      </w:pPr>
      <w:r>
        <w:rPr>
          <w:rFonts w:cs="Palatino;MS Mincho" w:ascii="Palatino;MS Mincho" w:hAnsi="Palatino;MS Mincho"/>
          <w:sz w:val="22"/>
          <w:szCs w:val="22"/>
        </w:rPr>
        <w:tab/>
        <w:t xml:space="preserve">Ma questo caso è in realtà un caso più generale, nel senso che l'applicazione del magistrato distrettuale dovrebbe essere di pari onerosità rispetto al lavoro del magistrato sostituito, e non maggiore, e dunque non si vede come possa rispondere ad esigenze di buona amministrazione oltre che di minimale tutela della condizioni di lavoro del magistrato assegnarlo contemporaneamente a due sedi diverse, con doppio ruolo, per quanto sembra di capire dalle osservazioni della collega. E se questo è vero, lo ancor più alla luce del disposto dell'art. 45 della circolare sulle tabelle, essendo evidente che una tale strutturazione del lavoro impedisce di fatto di svolgere in modo soddisfacente i compiti di accudimento della prole in tenera età. </w:t>
      </w:r>
    </w:p>
    <w:p>
      <w:pPr>
        <w:pStyle w:val="Normal"/>
        <w:jc w:val="both"/>
        <w:rPr/>
      </w:pPr>
      <w:r>
        <w:rPr>
          <w:rFonts w:cs="Palatino;MS Mincho" w:ascii="Palatino;MS Mincho" w:hAnsi="Palatino;MS Mincho"/>
          <w:sz w:val="22"/>
          <w:szCs w:val="22"/>
        </w:rPr>
        <w:tab/>
        <w:t xml:space="preserve">Sul punto precedente si è pronunciato il CSM con delibera del 29 aprile 2009, rispondendo ad un quesito posto da un presidente F.f. Di Corte d'Appello, che mirava a conoscere </w:t>
      </w:r>
      <w:r>
        <w:rPr>
          <w:rFonts w:eastAsia="TimesNewRomanPSMT;Times New Roman" w:cs="TimesNewRomanPSMT;Times New Roman" w:ascii="Palatino;MS Mincho" w:hAnsi="Palatino;MS Mincho"/>
          <w:color w:val="000000"/>
          <w:sz w:val="22"/>
          <w:szCs w:val="22"/>
        </w:rPr>
        <w:t>“</w:t>
      </w:r>
      <w:r>
        <w:rPr>
          <w:rFonts w:eastAsia="TimesNewRomanPSMT;Times New Roman" w:cs="TimesNewRomanPSMT;Times New Roman" w:ascii="Palatino;MS Mincho" w:hAnsi="Palatino;MS Mincho"/>
          <w:i/>
          <w:iCs/>
          <w:color w:val="000000"/>
          <w:sz w:val="22"/>
          <w:szCs w:val="22"/>
        </w:rPr>
        <w:t>se - fermo restando il divieto di utilizzare due Magistrati applicati nello stesso Collegio- il Magistrato distrettuale giudicante possa essere assegnato (e quindi non applicato) anche nell'espletamento di tale incombente; in costanza dell'altro - e cioè se la disposizione posta dal par. 123.5 della richiamata Circolare possa essere derogata in presenza di motivate esigenze, non altrimenti attuabili</w:t>
      </w:r>
      <w:r>
        <w:rPr>
          <w:rFonts w:eastAsia="TimesNewRomanPSMT;Times New Roman" w:cs="TimesNewRomanPSMT;Times New Roman" w:ascii="Palatino;MS Mincho" w:hAnsi="Palatino;MS Mincho"/>
          <w:color w:val="000000"/>
          <w:sz w:val="22"/>
          <w:szCs w:val="22"/>
        </w:rPr>
        <w:t xml:space="preserve">.” Il Consiglio ha deliberato di rispondere che è espressamente esclusa la possibilità di assegnare in sostituzione un magistrato distrettuale per la contemporanea sostituzione di più magistrati assenti, con la motivazione che si riporta. </w:t>
      </w:r>
    </w:p>
    <w:p>
      <w:pPr>
        <w:pStyle w:val="Normal"/>
        <w:jc w:val="both"/>
        <w:rPr/>
      </w:pPr>
      <w:r>
        <w:rPr>
          <w:rFonts w:eastAsia="TimesNewRomanPSMT;Times New Roman" w:cs="TimesNewRomanPSMT;Times New Roman" w:ascii="Palatino;MS Mincho" w:hAnsi="Palatino;MS Mincho"/>
          <w:color w:val="000000"/>
          <w:sz w:val="22"/>
          <w:szCs w:val="22"/>
        </w:rPr>
        <w:tab/>
        <w:t>“L'utilizzo dei magistrati distrettuali è disciplinato dal par. 123 Circolare sulla Formazione delle Tabelle per il triennio 2009/2011, che attua i principi di cui alla Legge n. 48 del 2001. In tale direzione, l'assegnazione in sostituzione è disposta al fine di fronteggiare quelle ipotesi previste come tassative dettagliatamente indicate dall'art. 5 L. 48/2001, così come riportate nell'art. 123.1 della Circolare citata. Il par. 124 Circolare sulla Formazione Tabelle 2009/2011 individua l'iter procedimentale da seguire per la individuazione dei presupposti che danno adito alla applicazione dei magistrati distrettuali, nonché, in caso di più posti resisi vacanti in virtù di quelle ipotesi disciplinate dall'art. 5 L. 48/2001, per la individuazione del posto da coprire prioritariamente con il magistrato distrettuale. In tale ultimo caso, il Presidente della Corte di appello, con l'ausilio del Consiglio giudiziario, dovrà adeguatamente motivare il provvedimento di assegnazione, indicando le concrete esigenze di servizio che giustificano la scelta della sede (par. 124.2). E' espressamente esclusa la possibilità di assegnare in sostituzione un magistrato distrettuale per la contemporanea sostituzione di più magistrati assenti (par. 123.5). La ratio della disposizione è evidentemente fondata sulla gravosità del compito del magistrato che periodicamente viene assegnato in diversi uffici ed in diversi settori, tale da far apparire particolarmente gravosa una contestuale assegnazione in diversi uffici, che potrebbero trattare diverse materie. Tuttavia, nel caso in cui alla assegnazione di un magistrato distrettuale dovesse sopravvenire l'assenza di altro magistrato, il par. 124.3 statuisce che può essere disposta la modifica della precedente assegnazione, sempreché sussistano esigenze di servizio del tutto prevalenti, così come risultanti dalla motivazione del relativo provvedimento; Il Consiglio, pertanto delibera di rispondere che è espressamente esclusa la possibilità di assegnare in sostituzione un magistrato distrettuale per la contemporanea sostituzione di più magistrati assenti”.</w:t>
      </w:r>
      <w:r>
        <w:rPr>
          <w:rFonts w:eastAsia="Tahoma" w:cs="Tahoma" w:ascii="Palatino;MS Mincho" w:hAnsi="Palatino;MS Mincho"/>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Ciò vale anche nel caso di proroga nelle funzioni precedenti, tantopiù che la normativa sul magistrato distrettuale prevede che nel disporre una successiva applicazione il Presidente della Corte debba tenere conto del tempo necessario per definire e depositare i procedimenti ed i provvedimenti già incamerati nel corso della assegnazione preced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Palatino;MS Mincho" w:hAnsi="Palatino;MS Mincho"/>
          <w:sz w:val="22"/>
          <w:szCs w:val="22"/>
        </w:rPr>
        <w:tab/>
        <w:t xml:space="preserve">In questo senso credo che avrebbe dovuto essere risolto il problema sollevato dalla collega. </w:t>
        <w:tab/>
      </w:r>
      <w:r>
        <w:rPr>
          <w:rFonts w:eastAsia="Tahoma" w:cs="Tahoma" w:ascii="Palatino;MS Mincho" w:hAnsi="Palatino;MS Mincho"/>
          <w:b/>
          <w:bCs/>
          <w:sz w:val="22"/>
          <w:szCs w:val="22"/>
        </w:rPr>
        <w:t>Dico “</w:t>
      </w:r>
      <w:r>
        <w:rPr>
          <w:rFonts w:eastAsia="Tahoma" w:cs="Tahoma" w:ascii="Palatino;MS Mincho" w:hAnsi="Palatino;MS Mincho"/>
          <w:b/>
          <w:bCs/>
          <w:i/>
          <w:iCs/>
          <w:sz w:val="22"/>
          <w:szCs w:val="22"/>
        </w:rPr>
        <w:t>credo</w:t>
      </w:r>
      <w:r>
        <w:rPr>
          <w:rFonts w:eastAsia="Tahoma" w:cs="Tahoma" w:ascii="Palatino;MS Mincho" w:hAnsi="Palatino;MS Mincho"/>
          <w:b/>
          <w:bCs/>
          <w:sz w:val="22"/>
          <w:szCs w:val="22"/>
        </w:rPr>
        <w:t xml:space="preserve">” perché non ho notizie di come si sia effettivamente conclusa la vicenda; e questo mi offre lo spunto per evidenziare anch'io come vi sia necessità di un coordinamento maggiore e in qualche misura istituzionalizzato tra il CPO presso il CSM e quello dell'Associazione nazionale magistra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Vi è poi da dire che a volte si è avuto un uso distorto della risorsa costituita dai distrettuali da parte dei capi delle Corti, che hanno privilegiato le esigenze degli uffici di secondo grado da loro diretti rispetto a quelle dei più periferici e meno... evidenti Uffici di primo grado. La legge infatti non fa distinzioni in questo senso, ed i distrettuali possono essere indifferentemente utilizzati per coprire assenze in Tribunale o in Cor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Da un rapido scrutinio che ho effettuato, e che copriva solo il periodo fino all'aprile 2008, è emerso che in effetti in alcune Corti (ad esempio L'Aquila, Reggio Calabria), i magistrati distrettuali sono stati utilizzati spesso o addirittura esclusivamente, pur in presenza di assenze per maternità da parte degli Uffici di primo grado, per applicazioni in corte d'Appello invece che per sostituzioni in prim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Queste scelte a mio avviso vanificano la funzione principale del Distrettuale, che nasce proprio per supplire alle assenze che ordinariamente si determinano per le maternità, e che, per tale ragione, credo che debba essere destinato alla copertura di queste assenze in via rigidamente prioritaria. Ciò anche per la ordinaria maggiore durata delle assenze dovute a tali ragioni, che impongono a mio avviso di intervenire con priorità rispetto ad altre situazio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b/>
          <w:b/>
          <w:bCs/>
          <w:sz w:val="22"/>
          <w:szCs w:val="22"/>
        </w:rPr>
      </w:pPr>
      <w:r>
        <w:rPr>
          <w:rFonts w:eastAsia="Tahoma" w:cs="Tahoma" w:ascii="Palatino;MS Mincho" w:hAnsi="Palatino;MS Mincho"/>
          <w:b/>
          <w:bCs/>
          <w:sz w:val="22"/>
          <w:szCs w:val="22"/>
        </w:rPr>
        <w:t>4. Le possibili propos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b/>
          <w:b/>
          <w:bCs/>
          <w:color w:val="000000"/>
          <w:sz w:val="22"/>
          <w:szCs w:val="22"/>
        </w:rPr>
      </w:pPr>
      <w:r>
        <w:rPr>
          <w:rFonts w:eastAsia="TimesNewRomanPSMT;Times New Roman" w:cs="TimesNewRomanPSMT;Times New Roman" w:ascii="Palatino;MS Mincho" w:hAnsi="Palatino;MS Mincho"/>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Palatino;MS Mincho" w:hAnsi="Palatino;MS Mincho"/>
          <w:sz w:val="22"/>
          <w:szCs w:val="22"/>
        </w:rPr>
        <w:tab/>
        <w:t xml:space="preserve">La cattiva notizia è che se manterrà l'attuale regolamentazione la figura del magistrato distrettuale sarà destinata a scomparire in breve tempo, con l'effetto di danneggiare pesantemente le prospettive di pari dignità del lavoro del magistrato donna, per tutti i motivi che ho già indicato. Solo attribuendo una serie di benefici compensativi dei numerosi </w:t>
      </w:r>
      <w:r>
        <w:rPr>
          <w:rFonts w:eastAsia="Tahoma" w:cs="Tahoma" w:ascii="Palatino;MS Mincho" w:hAnsi="Palatino;MS Mincho"/>
          <w:i/>
          <w:iCs/>
          <w:sz w:val="22"/>
          <w:szCs w:val="22"/>
        </w:rPr>
        <w:t>malus</w:t>
      </w:r>
      <w:r>
        <w:rPr>
          <w:rFonts w:eastAsia="Tahoma" w:cs="Tahoma" w:ascii="Palatino;MS Mincho" w:hAnsi="Palatino;MS Mincho"/>
          <w:sz w:val="22"/>
          <w:szCs w:val="22"/>
        </w:rPr>
        <w:t xml:space="preserve"> connessi al ruolo si potrà tentare di attrarre nuove doman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La buona notizia è che i possibili incentivi non sono particolarmente ardui da intuire, né, in alcuni casi, da adotta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Palatino;MS Mincho" w:hAnsi="Palatino;MS Mincho"/>
          <w:sz w:val="22"/>
          <w:szCs w:val="22"/>
        </w:rPr>
        <w:tab/>
        <w:t>Mi sento in proposito di condividere gran parte delle proposte già avanzate dal CPOM nel 2008: n</w:t>
      </w:r>
      <w:r>
        <w:rPr>
          <w:rFonts w:eastAsia="TimesNewRomanPSMT;Times New Roman" w:cs="TimesNewRomanPSMT;Times New Roman" w:ascii="TimesNewRomanPSMT;Times New Roman" w:hAnsi="TimesNewRomanPSMT;Times New Roman"/>
          <w:color w:val="000000"/>
        </w:rPr>
        <w:t xml:space="preserve">on mi pare che la previsione della possibilità di depositare i provvedimenti e le sentenze anche presso la sede di Corte di Appello, successivamente al termine dell'applicazione del magistrato distrettuale, sia particolarmente risolutiva, ma, a parte questo, </w:t>
      </w:r>
      <w:r>
        <w:rPr>
          <w:rFonts w:eastAsia="Tahoma" w:cs="Tahoma" w:ascii="Palatino;MS Mincho" w:hAnsi="Palatino;MS Mincho"/>
          <w:sz w:val="22"/>
          <w:szCs w:val="22"/>
        </w:rPr>
        <w:t xml:space="preserve">se non spetta al CSM riconoscere vantaggi economici, e se data la situazione attuale (ma bisognerebbe forse chiarire cosa si intende per </w:t>
      </w:r>
      <w:r>
        <w:rPr>
          <w:rFonts w:eastAsia="Tahoma" w:cs="Tahoma" w:ascii="Palatino;MS Mincho" w:hAnsi="Palatino;MS Mincho"/>
          <w:i/>
          <w:iCs/>
          <w:sz w:val="22"/>
          <w:szCs w:val="22"/>
        </w:rPr>
        <w:t>attuale...)</w:t>
      </w:r>
      <w:r>
        <w:rPr>
          <w:rFonts w:eastAsia="Tahoma" w:cs="Tahoma" w:ascii="Palatino;MS Mincho" w:hAnsi="Palatino;MS Mincho"/>
          <w:sz w:val="22"/>
          <w:szCs w:val="22"/>
        </w:rPr>
        <w:t xml:space="preserve">, non sembra praticabile la strada dell'aumento retributivo, si potrebbe almeno tentare di chiedere il rimborso delle le spese degli spostamenti, e certamente un aumento del ruolo organico potrebbe controbilanciare in parte l'onerosità della prestazione; quanto alla disciplina regolamentare, invece, il CSM potrebbe già autonomamente riconoscere un maggior punteggio di merito per i trasferimenti ai magistrati distrettuali in quanto tali, ove non vi siano espresse evidenze contrarie, e ridurre a due anni il periodo di permanenza minima nel ruolo, prima della successiva richiesta di trasferimento; tutti i posti, e non soltanto quelli rimasti scoperti per un tempo dato, come oggi previsto,  potrebbero essere inseriti nell'elenco delle sedi disagiate ex l. 133/98, con relativi benefici in termini di punteggi aggiuntivi, anche al di là dei presupposti indicati dalla legge, e potrebbero essere consentite domande anche da aspiranti non legittima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ahoma" w:cs="Tahoma"/>
        </w:rPr>
      </w:pPr>
      <w:r>
        <w:rPr>
          <w:rFonts w:eastAsia="Palatino;MS Mincho" w:cs="Palatino;MS Mincho" w:ascii="Palatino;MS Mincho" w:hAnsi="Palatino;MS Mincho"/>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Palatino;MS Mincho" w:hAnsi="Palatino;MS Mincho"/>
          <w:sz w:val="22"/>
          <w:szCs w:val="22"/>
        </w:rPr>
        <w:tab/>
        <w:t xml:space="preserve">Altrettanto condivisibile la proposta di garantire la ammissione dei magistrati distrettuali ad un numero minimo di corsi di formazione durante l'anno, al fine di consentire una formazione continua e completa, tantopiù necessaria data la peculiarità del ruolo; e così la richiesta di </w:t>
      </w:r>
      <w:r>
        <w:rPr>
          <w:rFonts w:eastAsia="TimesNewRomanPSMT;Times New Roman" w:cs="TimesNewRomanPSMT;Times New Roman" w:ascii="TimesNewRomanPSMT;Times New Roman" w:hAnsi="TimesNewRomanPSMT;Times New Roman"/>
          <w:color w:val="000000"/>
        </w:rPr>
        <w:t xml:space="preserve">inserire i posti di magistrato distrettuale nell'elenco delle sedi a copertura urgente, e quella di bandi aventi ad oggetto i posti di magistrato distrettuale, da pubblicarsi a breve distanza dai bandi ordinari, in maniera tale da consentire ai magistrati - non soddisfatti dalla pubblicazione ordinaria - di trasferirsi accedendo ai posti in ogget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 xml:space="preserve">Credo che dovrebbe anche prevedersi l'assegnazione tendenzialmente obbligatoria a copertura dei posti con assenze prevedibilmente più lunghe, a tutela sia dell'efficienza del servizio che della tranquillità di lavoro del magistrato. Anche in questo caso verrebbe favorita la copertura delle assenze per maternità.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ahoma" w:cs="Tahoma"/>
          <w:sz w:val="22"/>
          <w:szCs w:val="22"/>
        </w:rPr>
      </w:pPr>
      <w:r>
        <w:rPr>
          <w:rFonts w:eastAsia="Tahoma" w:cs="Tahoma" w:ascii="Palatino;MS Mincho" w:hAnsi="Palatino;MS Mincho"/>
          <w:sz w:val="22"/>
          <w:szCs w:val="22"/>
        </w:rPr>
        <w:tab/>
        <w:t xml:space="preserve">Conclusivamente credo che il ruolo dei magistrati distrettuali, lungi dall'essere marginalizzato, meriti di essere potenziato ed incrementato, anche sotto il profilo numerico, e che occorra al più presto attuare le misure che sono in nostro potere per rivitalizzare questo utile istitu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Tahoma"/>
        </w:rPr>
      </w:pPr>
      <w:r>
        <w:rPr>
          <w:rFonts w:eastAsia="Palatino;MS Mincho" w:cs="Palatino;MS Mincho" w:ascii="Palatino;MS Mincho" w:hAnsi="Palatino;MS Mincho"/>
          <w:color w:val="000000"/>
          <w:sz w:val="22"/>
          <w:szCs w:val="22"/>
        </w:rPr>
        <w:t xml:space="preserve"> </w:t>
      </w:r>
    </w:p>
    <w:p>
      <w:pPr>
        <w:pStyle w:val="Normal"/>
        <w:jc w:val="both"/>
        <w:rPr>
          <w:rFonts w:ascii="Palatino;MS Mincho" w:hAnsi="Palatino;MS Mincho" w:eastAsia="TimesNewRomanPSMT;Times New Roman" w:cs="Palatino;MS Mincho"/>
          <w:color w:val="000000"/>
          <w:sz w:val="22"/>
          <w:szCs w:val="22"/>
        </w:rPr>
      </w:pPr>
      <w:r>
        <w:rPr>
          <w:rFonts w:eastAsia="TimesNewRomanPSMT;Times New Roman" w:cs="Palatino;MS Mincho" w:ascii="Palatino;MS Mincho" w:hAnsi="Palatino;MS Mincho"/>
          <w:color w:val="000000"/>
          <w:sz w:val="22"/>
          <w:szCs w:val="22"/>
        </w:rPr>
      </w:r>
    </w:p>
    <w:p>
      <w:pPr>
        <w:pStyle w:val="Normal"/>
        <w:jc w:val="both"/>
        <w:rPr>
          <w:rFonts w:ascii="Palatino;MS Mincho" w:hAnsi="Palatino;MS Mincho" w:cs="Palatino;MS Mincho"/>
          <w:b/>
          <w:b/>
          <w:bCs/>
          <w:sz w:val="22"/>
          <w:szCs w:val="22"/>
        </w:rPr>
      </w:pPr>
      <w:r>
        <w:rPr>
          <w:rFonts w:cs="Palatino;MS Mincho" w:ascii="Palatino;MS Mincho" w:hAnsi="Palatino;MS Mincho"/>
          <w:b/>
          <w:bCs/>
          <w:sz w:val="22"/>
          <w:szCs w:val="22"/>
        </w:rPr>
        <w:t>APPENDICE</w:t>
      </w:r>
    </w:p>
    <w:p>
      <w:pPr>
        <w:pStyle w:val="Normal"/>
        <w:jc w:val="both"/>
        <w:rPr>
          <w:rFonts w:ascii="Palatino;MS Mincho" w:hAnsi="Palatino;MS Mincho" w:cs="Palatino;MS Mincho"/>
          <w:b/>
          <w:b/>
          <w:bCs/>
          <w:sz w:val="22"/>
          <w:szCs w:val="22"/>
        </w:rPr>
      </w:pPr>
      <w:r>
        <w:rPr>
          <w:rFonts w:cs="Palatino;MS Mincho" w:ascii="Palatino;MS Mincho" w:hAnsi="Palatino;MS Mincho"/>
          <w:b/>
          <w:bCs/>
          <w:sz w:val="22"/>
          <w:szCs w:val="22"/>
        </w:rPr>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 xml:space="preserve">Legge 13.2.01 n.48 </w:t>
      </w:r>
    </w:p>
    <w:p>
      <w:pPr>
        <w:pStyle w:val="Normal"/>
        <w:autoSpaceDE w:val="false"/>
        <w:spacing w:before="0" w:after="320"/>
        <w:jc w:val="both"/>
        <w:rPr/>
      </w:pPr>
      <w:r>
        <w:rPr>
          <w:rFonts w:eastAsia="Palatino;MS Mincho" w:cs="Palatino;MS Mincho" w:ascii="Palatino;MS Mincho" w:hAnsi="Palatino;MS Mincho"/>
          <w:sz w:val="22"/>
          <w:szCs w:val="22"/>
        </w:rPr>
        <w:t xml:space="preserve"> </w:t>
      </w:r>
      <w:r>
        <w:rPr>
          <w:rFonts w:eastAsia="Tahoma" w:cs="Tahoma" w:ascii="Palatino;MS Mincho" w:hAnsi="Palatino;MS Mincho"/>
          <w:sz w:val="22"/>
          <w:szCs w:val="22"/>
        </w:rPr>
        <w:t xml:space="preserve">Capo II </w:t>
      </w:r>
    </w:p>
    <w:p>
      <w:pPr>
        <w:pStyle w:val="Normal"/>
        <w:autoSpaceDE w:val="false"/>
        <w:spacing w:before="0" w:after="320"/>
        <w:jc w:val="both"/>
        <w:rPr>
          <w:rFonts w:ascii="Palatino;MS Mincho" w:hAnsi="Palatino;MS Mincho" w:eastAsia="Tahoma" w:cs="Tahoma"/>
          <w:sz w:val="22"/>
          <w:szCs w:val="22"/>
        </w:rPr>
      </w:pPr>
      <w:r>
        <w:rPr>
          <w:rFonts w:eastAsia="Tahoma" w:cs="Tahoma" w:ascii="Palatino;MS Mincho" w:hAnsi="Palatino;MS Mincho"/>
          <w:sz w:val="22"/>
          <w:szCs w:val="22"/>
        </w:rPr>
        <w:t>SOSTITUZIONE DEI MAGISTRATI ASSENTI DAL SERVIZIO</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Art. 4.</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Magistrati distrettuali)</w:t>
      </w:r>
    </w:p>
    <w:p>
      <w:pPr>
        <w:pStyle w:val="Normal"/>
        <w:autoSpaceDE w:val="false"/>
        <w:spacing w:before="0" w:after="240"/>
        <w:ind w:firstLine="240"/>
        <w:jc w:val="both"/>
        <w:rPr/>
      </w:pPr>
      <w:r>
        <w:rPr>
          <w:rFonts w:eastAsia="Tahoma" w:cs="Tahoma" w:ascii="Palatino;MS Mincho" w:hAnsi="Palatino;MS Mincho"/>
          <w:sz w:val="22"/>
          <w:szCs w:val="22"/>
        </w:rPr>
        <w:t>1. Con i decreti di cui al comma 3 dell'articolo 1, il Ministro della giustizia provvede alla formazione presso ogni corte di appello della pianta organica dei magistrati distrettuali, costituita dai magistrati di corte di appello e dai magistrati di tribunale, da destinare alla sostituzione dei magistrati del distretto. I magistrati di appello possono essere chiamati a sostituire magistrati di tribunale e viceversa. In tale ultimo caso le funzioni svolte sono comunque considerate funzioni di magistrati di tribunale.</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2. La consistenza numerica di ciascuna pianta organica è determinata con decreto del Ministro della giustizia, sentito il Consiglio superiore della magistratura, in relazione alle medie statistiche di assenze dei magistrati verificatesi negli uffici del distretto nei tre anni precedenti alla data di entrata in vigore della presente legge.</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3. Il numero dei magistrati distrettuali è soggetto a revisione biennale da parte del Ministro della giustizia, sentito il Consiglio superiore della magistratura, in relazione alle medie statistiche di assenze dei magistrati verificatesi negli uffici del distretto nei due anni precedenti.</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4. Ai fini delle determinazioni di cui ai commi 2 e 3, devono distinguersi i magistrati distrettuali destinati alla sostituzione di magistrati cui sono attribuite funzioni giudicanti da quelli destinati alla sostituzione di magistrati cui sono attribuite funzioni requirenti.</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5. Il capoluogo del distretto di corte d'appello ove il magistrato distrettuale esercita le sue funzioni è considerato sede di servizio ad ogni effetto di legge.</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Art. 5.</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Compiti dei magistrati distrettuali)</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1. I magistrati distrettuali sono chiamati alla sostituzione nei seguenti casi di assenza dall'ufficio:</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a) aspettativa per malattia o per altra causa;</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b) astensione obbligatoria o facoltativa dal lavoro per gravidanza o maternità ovvero per le altre ipotesi disciplinate dalla legge 8 marzo 2000, n. 53;</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c) tramutamento ai sensi dell'articolo 192 del regio decreto 30 gennaio 1941, n. 12, non contestuale all'esecuzione del provvedimento di trasferimento di altro magistrato nel posto lasciato scoperto;</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d) sospensione cautelare dal servizio in pendenza di procedimento penale o disciplinare;</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e) esonero dalle funzioni giudiziarie o giurisdizionali deliberato ai sensi dell'articolo 125-ter del regio decreto 30 gennaio 1941, n. 12, come modificato dalla presente legge.</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2. Non si fa luogo a sostituzione nelle ipotesi di assenza di magistrati con funzioni direttive o semidirettive.</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Art. 6.</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Designazione dei magistrati in sostituzione)</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1. In presenza di alcuna delle situazioni previste nell'articolo 5, il presidente della corte d'appello, sentito il Consiglio giudiziario, provvede alla sostituzione del magistrato assente designando uno dei magistrati ricompresi nella pianta organica di cui all'articolo 4 sulla base dei criteri predeterminati al momento della formazione delle tabelle. Il procuratore generale presso la corte d'appello provvede, con le stesse modalità, alla designazione dei magistrati requirenti.</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2. I provvedimenti di designazione sono comunicati al Consiglio superiore della magistratura.</w:t>
      </w:r>
    </w:p>
    <w:p>
      <w:pPr>
        <w:pStyle w:val="Normal"/>
        <w:autoSpaceDE w:val="false"/>
        <w:spacing w:before="0" w:after="240"/>
        <w:ind w:firstLine="240"/>
        <w:jc w:val="both"/>
        <w:rPr/>
      </w:pPr>
      <w:r>
        <w:rPr>
          <w:rFonts w:eastAsia="Tahoma" w:cs="Tahoma" w:ascii="Palatino;MS Mincho" w:hAnsi="Palatino;MS Mincho"/>
          <w:sz w:val="22"/>
          <w:szCs w:val="22"/>
        </w:rPr>
        <w:t>3. Il magistrato distrettuale che, allorquando viene meno la sostituzione, abbia in corso la celebrazione di uno o più dibattimenti o udienze preliminari, è prorogato nell'esercizio delle funzioni limitatamente ai procedimenti medesimi.</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Art. 7.</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Ulteriori attribuzioni dei magistrati distrettuali)</w:t>
      </w:r>
    </w:p>
    <w:p>
      <w:pPr>
        <w:pStyle w:val="Normal"/>
        <w:autoSpaceDE w:val="false"/>
        <w:spacing w:before="0" w:after="240"/>
        <w:ind w:firstLine="240"/>
        <w:jc w:val="both"/>
        <w:rPr/>
      </w:pPr>
      <w:r>
        <w:rPr>
          <w:rFonts w:eastAsia="Tahoma" w:cs="Tahoma" w:ascii="Palatino;MS Mincho" w:hAnsi="Palatino;MS Mincho"/>
          <w:sz w:val="22"/>
          <w:szCs w:val="22"/>
        </w:rPr>
        <w:t>1. Quando non sussistono i presupposti per la sostituzione di magistrati assenti dal servizio, i magistrati distrettuali sono applicati negli uffici giudiziari del distretto secondo le disposizioni previste dall'articolo 110 del regio decreto 30 gennaio 1941, n. 12, e successive modificazioni, fatta eccezione per quella di cui al terzo periodo del comma 5 dello stesso articolo 110. L'applicazione può essere revocata con la medesima procedura qualora risulti la necessità di procedere alla sostituzione di un magistrato assente dal servizio.</w:t>
      </w:r>
    </w:p>
    <w:p>
      <w:pPr>
        <w:pStyle w:val="Normal"/>
        <w:autoSpaceDE w:val="false"/>
        <w:spacing w:before="0" w:after="240"/>
        <w:jc w:val="both"/>
        <w:rPr/>
      </w:pPr>
      <w:r>
        <w:rPr>
          <w:rFonts w:eastAsia="Tahoma" w:cs="Tahoma" w:ascii="Palatino;MS Mincho" w:hAnsi="Palatino;MS Mincho"/>
          <w:sz w:val="22"/>
          <w:szCs w:val="22"/>
        </w:rPr>
        <w:t>2. Quando non sussiste necessità di applicazione, i magistrati distrettuali possono essere utilizzati dai Consigli giudiziari per le attività preparatorie ed attuative delle loro deliberazioni.</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Art. 8.</w:t>
      </w:r>
    </w:p>
    <w:p>
      <w:pPr>
        <w:pStyle w:val="Normal"/>
        <w:autoSpaceDE w:val="false"/>
        <w:spacing w:before="0" w:after="240"/>
        <w:ind w:firstLine="240"/>
        <w:jc w:val="both"/>
        <w:rPr>
          <w:rFonts w:ascii="Palatino;MS Mincho" w:hAnsi="Palatino;MS Mincho" w:eastAsia="Tahoma" w:cs="Tahoma"/>
          <w:sz w:val="22"/>
          <w:szCs w:val="22"/>
        </w:rPr>
      </w:pPr>
      <w:r>
        <w:rPr>
          <w:rFonts w:eastAsia="Tahoma" w:cs="Tahoma" w:ascii="Palatino;MS Mincho" w:hAnsi="Palatino;MS Mincho"/>
          <w:sz w:val="22"/>
          <w:szCs w:val="22"/>
        </w:rPr>
        <w:t>(Destinazione alle funzioni di magistrato distrettuale)</w:t>
      </w:r>
    </w:p>
    <w:p>
      <w:pPr>
        <w:pStyle w:val="Normal"/>
        <w:autoSpaceDE w:val="false"/>
        <w:spacing w:before="0" w:after="240"/>
        <w:jc w:val="both"/>
        <w:rPr/>
      </w:pPr>
      <w:r>
        <w:rPr>
          <w:rFonts w:eastAsia="Tahoma" w:cs="Tahoma" w:ascii="Palatino;MS Mincho" w:hAnsi="Palatino;MS Mincho"/>
          <w:sz w:val="22"/>
          <w:szCs w:val="22"/>
        </w:rPr>
        <w:t>1. I posti destinati ai magistrati distrettuali sono messi a concorso con le procedure ordinarie.</w:t>
      </w:r>
    </w:p>
    <w:p>
      <w:pPr>
        <w:pStyle w:val="Normal"/>
        <w:autoSpaceDE w:val="false"/>
        <w:jc w:val="both"/>
        <w:rPr>
          <w:rFonts w:ascii="Palatino;MS Mincho" w:hAnsi="Palatino;MS Mincho" w:eastAsia="Tahoma" w:cs="Tahoma"/>
          <w:sz w:val="22"/>
          <w:szCs w:val="22"/>
        </w:rPr>
      </w:pPr>
      <w:r>
        <w:rPr>
          <w:rFonts w:eastAsia="Tahoma" w:cs="Tahoma" w:ascii="Palatino;MS Mincho" w:hAnsi="Palatino;MS Mincho"/>
          <w:sz w:val="22"/>
          <w:szCs w:val="22"/>
        </w:rPr>
        <w:t>2. Qualora i posti messi a concorso in un distretto siano rimasti scoperti in misura non inferiore al 25 per cento, ai magistrati successivamente destinati a tale sede, con funzioni di magistrato distrettuale, si applicano i benefici giuridici di cui all'articolo 5 della legge 4 maggio 1998, n. 133, sino a che il numero dei posti scoperto non scende al di sotto del predetto valore, con oneri a carico degli ordinari stanziamenti di bilancio del Ministero della giustizia.</w:t>
      </w:r>
    </w:p>
    <w:p>
      <w:pPr>
        <w:pStyle w:val="Normal"/>
        <w:jc w:val="both"/>
        <w:rPr>
          <w:rFonts w:ascii="Palatino;MS Mincho" w:hAnsi="Palatino;MS Mincho" w:eastAsia="Tahoma" w:cs="Palatino;MS Mincho"/>
          <w:b/>
          <w:b/>
          <w:bCs/>
          <w:sz w:val="22"/>
          <w:szCs w:val="22"/>
        </w:rPr>
      </w:pPr>
      <w:r>
        <w:rPr>
          <w:rFonts w:eastAsia="Tahoma" w:cs="Palatino;MS Mincho" w:ascii="Palatino;MS Mincho" w:hAnsi="Palatino;MS Mincho"/>
          <w:b/>
          <w:bCs/>
          <w:sz w:val="22"/>
          <w:szCs w:val="22"/>
        </w:rPr>
      </w:r>
    </w:p>
    <w:p>
      <w:pPr>
        <w:pStyle w:val="Normal"/>
        <w:jc w:val="both"/>
        <w:rPr>
          <w:rFonts w:ascii="Palatino;MS Mincho" w:hAnsi="Palatino;MS Mincho" w:cs="Palatino;MS Mincho"/>
          <w:b/>
          <w:b/>
          <w:bCs/>
          <w:sz w:val="22"/>
          <w:szCs w:val="22"/>
        </w:rPr>
      </w:pPr>
      <w:r>
        <w:rPr>
          <w:rFonts w:cs="Palatino;MS Mincho" w:ascii="Palatino;MS Mincho" w:hAnsi="Palatino;MS Mincho"/>
          <w:b/>
          <w:bCs/>
          <w:sz w:val="22"/>
          <w:szCs w:val="22"/>
        </w:rPr>
      </w:r>
    </w:p>
    <w:p>
      <w:pPr>
        <w:pStyle w:val="Normal"/>
        <w:autoSpaceDE w:val="false"/>
        <w:jc w:val="both"/>
        <w:rPr>
          <w:rFonts w:ascii="Palatino;MS Mincho" w:hAnsi="Palatino;MS Mincho" w:eastAsia="TrebuchetMS" w:cs="TrebuchetMS"/>
          <w:sz w:val="22"/>
          <w:szCs w:val="22"/>
        </w:rPr>
      </w:pPr>
      <w:r>
        <w:rPr>
          <w:rFonts w:eastAsia="TrebuchetMS" w:cs="TrebuchetMS" w:ascii="Palatino;MS Mincho" w:hAnsi="Palatino;MS Mincho"/>
          <w:sz w:val="22"/>
          <w:szCs w:val="22"/>
        </w:rPr>
        <w:t>Fasc. 131/FT/2003</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 xml:space="preserve">Circolare relativa ai criteri ed alle forme di utilizzazione dei magistrati distrettuali. </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Premessa.</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La presente Circolare ha l’obiettivo di dettare criteri uniformi in materia di utilizzazione dei magistrati distrettuali, essendo ormai prossima la completa attuazione, sul piano funzionale e operativo, di questa nuova figura di magistrati. Alla legge 13 febbraio 2001, n.48, recante ”Aumento del ruolo organico e disciplina dell’accesso in magistratura”, che l’ha introdotta e disciplinata nel  Capo II ( artt.4-8 ), ha fatto seguito, infatti, il D.M. 23 gennaio 2003, con il quale il Ministro della giustizia ha determinato un primo quantitativo delle piante organiche di questi magistrati presso ciascuna Corte di appello. Con successiva deliberazione il Consiglio provvederà ad avviare la procedura per la copertura di questi posti; è sembrato tuttavia opportuno far precedere tale incombente  da una puntualizzazione in ordine alle forme ed ai criteri di utilizzazione di questi magistrati, al fine di meglio determinarne le condizioni ed i presupposti del loro impiego. La Circolare appare pertanto indirizzata ai Capi di Corte ed ai Procuratori generali, ai Consigli giudiziari, nonché a tutti i magistrati interessati.</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 </w:t>
      </w:r>
      <w:r>
        <w:rPr>
          <w:rFonts w:eastAsia="TrebuchetMS" w:cs="TrebuchetMS" w:ascii="Palatino;MS Mincho" w:hAnsi="Palatino;MS Mincho"/>
          <w:sz w:val="22"/>
          <w:szCs w:val="22"/>
        </w:rPr>
        <w:t>Com’è noto, la legge n.48 del 2001 ha previsto l’istituzione dei magistrati  distrettuali al fine di  far fronte alle assenze dei magistrati dal servizio che fisiologicamente si verificano per cause diverse e che provocano significativi disservizi nella gestione dei ruoli dei procedimenti. Sulla validità di tale iniziativa il Consiglio si è già espresso positivamente con la delibera del 21 maggio 1997, cui si rimanda per approfondimenti. Qui occorre sottolineare che la legge ha previsto apposite piante organiche per ciascun distretto di Corte di appello, distinte per le funzioni giudicanti e quelle requirenti. Già questo primo dato normativo consente senz’altro di individuare nelle Corte di appello ovvero nella Procura generale della stessa, a seconda delle funzioni giudicanti o requirenti da svolgere, l’ufficio di appartenenza dei magistrati distrettuali. L’adozione di provvedimenti relativi alla loro utilizzazione e alla gestione del rapporto spetta pertanto, rispettivamente, al Presidente di corte od al Procuratore generale presso la stessa.</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 </w:t>
      </w:r>
      <w:r>
        <w:rPr>
          <w:rFonts w:eastAsia="TrebuchetMS" w:cs="TrebuchetMS" w:ascii="Palatino;MS Mincho" w:hAnsi="Palatino;MS Mincho"/>
          <w:sz w:val="22"/>
          <w:szCs w:val="22"/>
        </w:rPr>
        <w:t>Le singole piante organiche sono stabilite, come detto, dal D.M.  23 gennaio 2003, che  ha determinato il quantitativo complessivo degli organici in 103 unità, di cui 72 giudicanti e 31 requirenti.  Accade pertanto che in diversi distretti le piante organiche dei magistrati distrettuali siano composte soltanto da un magistrato con funzioni giudicanti e da uno con funzioni requirenti.</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Dall’individuazione della sede di lavoro presso il capoluogo di distretto non può che derivare l’applicabilità del regime ordinario in tema di missione riconoscibile secondo quanto previsto dall’art. 4 della legge n. 48 del 2001, la cui deliberazione è però rimessa agli uffici competenti.</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La legge prevede che i magistrati distrettuali possano essere utilizzati in sostituzione di magistrati assenti ovvero in applicazione o, infine, in attività di ausilio alle funzioni del Consiglio giudiziario (art.7). Vale la pena di precisare che questi incarichi non si pongono  in posizione paritaria o di sostanziale indifferenza, ma secondo un ordine gradato che condiziona ogni ulteriore utilizzazione alla mancanza dei presupposti richiesti per un loro diverso impiego. L’utilizzazione prioritaria è, in ogni caso, quella della assegnazione in sostituzione, che prevale sulle altre forme pure previste dalla legge. Qualora, pertanto, ricorrano i presupposti per l’assegnazione in sostituzione di un magistrato distrettuale, si ritiene che tale forma di utilizzazione debba assolutamente prevalere  sulle altre. Il conferimento di un incarico di ausilio al Consiglio giudiziario costituisce, viceversa, una ipotesi di utilizzazione del tutto residuale. E’ agevole comunque osservare che, stante il previsto  numero di questi magistrati e la frequenza degli eventi in presenza dei quali va disposta l’assegnazione in sostituzione, questa costituirà, nella pratica, la forma del tutto prevalente di impiego di questi magistrati.</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La legge stabilisce che l’utilizzazione in sostituzione del magistrato distrettuale sia disposta in caso di assenza di magistrati dal servizio determinata da cause da essa specificamente indicate (art. 5). Tra queste ipotesi si segnalano, in particolare, i casi previsti dalla legge n. 53 dell’8 marzo 2000 e successive modificazioni di congedo parentale (art.3, secondo  comma), di congedo per gravi e documentati motivi familiari (art.4, secondo comma), di astensione del padre lavoratore (art.13),  di astensione per assistenza a familiari portatori di handicap (art.19).</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La disposizione pone preliminarmente due problemi: se i casi di assenza indicati dalla legge siano tassativi e se sia possibile l’assegnazione in sostituzione anche per fronteggiare carenze di organico propriamente dette. Sulla prima questione il Consiglio ritiene che, in presenza di una normativa così precisa e dettagliata,  le ipotesi di assenza che consentono il ricorso alla nuova figura siano soltanto quelle stabilite dalla legge, il cui elenco deve considerarsi tassativo. Tale soluzione appare, altresì, la più rispondente al principio del giudice naturale, che non può non operare anche rispetto alla individuazione dei casi di utilizzazione del magistrato distrettuale.  Conseguentemente, in ordine al secondo quesito, si è osservato  che la legge usa il termine  &lt;assenza&gt; , nozione diversa da quella di &lt;vacanza&gt;, la quale fa riferimento al caso in cui il posto non sia coperto. Tale considerazione, che si adegua al dettato dell’art. 105 della Costituzione che riserva al C.S.M. la determinazione relativa alla copertura dei posti vacanti,  porta ad escludere la possibilità di ricorrere alla nuova figura per coprire, sia pure in via temporanea, vacanze di organico. Ne deriva, tra l’altro, con riferimento alla ipotesi contemplata dalla lett. c), che nel caso in cui il magistrato titolare sia stato trasferito ad altro ufficio, l’assegnazione del magistrato distrettuale potrà essere disposta, come emerge chiaramente dalla lettera della disposizione,  soltanto dopo che il C.S.M. avrà assegnato a quel posto altro magistrato, in pendenza della esecuzione della delibera di tramutament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Un tema particolarmente complesso e di particolare  importanza riguarda il rapporto tra l’utilizzazione dei magistrati distrettuali  ed il ricorso  agli altri strumenti previsti dalle norme in materia di ordinamento giudiziario per  supplire alla assenza di magistrati dal servizio, quali la supplenza, nelle sue varie forme, la coassegnazione e l’applicazione. Partendo dalla premessa che la istituzione della nuova figura non ha affatto inteso abolire gli istituti preesistenti, ma semmai affiancare ad essi un nuovo strumento capace di dare maggiore organicità ed efficacia alle possibilità operative volte a fronteggiare le situazioni di assenza, è sembrato opportuno disattendere al riguardo ogni posizione estrema, pure in astratto configurabile, propensa ad estendere indifferentemente il ricorso al magistrato distrettuale in tutti i casi di assenza previsti dalla legge, indipendentemente dalla utilizzabilità di altri strumenti, in particolare della supplenza, ovvero a negarla altrettanto decisamente nei casi di utilizzabilità di altri istituti. La soluzione adottata è stata invece nel senso di seguire, anche al fine di valorizzare le funzioni del magistrato distrettuale,  l’impostazione secondo cui la compresenza dei vari strumenti debba essere equilibratamente risolta  secondo un criterio di complementarietà, prevedendosi, in particolare, che il magistrato distrettuale possa essere assegnato in sostituzione soltanto nei casi di assenza, preventivata o effettiva, di una certa durata, che si è ritenuto di indicare in un mese.  In proposito si è reputato tuttavia opportuno dettare una disciplina specifica per i casi di assenza determinati da aspettativa per motivi di salute, prevedendo la possibilità di utilizzare il magistrato distrettuale per assenze, preventivate o effettive, superiori a 15 giorni, in ragione del fatto che l’aspettativa in queste ipotesi segue di regola ad un periodo di congedo straordinario, in cui l’astensione del magistrato dal servizio è fronteggiata mediante gli strumenti ordinari. Tenuto conto, inoltre, che l’aspettativa per infermità, ai sensi della Circolare consiliare n. 3182 dell’11 aprile 1980, se di durata superiore a 4 mesi comporta il collocamento fuori ruolo del magistrato senza conservazione del posto originario, con conseguente vacanza, si è precisato che in tale ipotesi l’assegnazione in sostituzione non potrà complessivamente protrarsi oltre  4 mesi; nel caso di aspettativa per motivi di famiglia, la predetta utilizzazione non potrà invece superare l’anno, che, a mente dell’art. 69, d.p.r. n.3 del 1957, costituisce il periodo massimo usufruibile. </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L’art. 6 della legge 48/2001 stabilisce, all’evidente scopo di tutelare il principio costituzionale del giudice naturale, che la designazione dei magistrati distrettuali ai fini della assunzione dei provvedimenti che li riguardano segua criteri predeterminati al momento della formazione delle tabelle. Naturalmente questo problema, almeno attualmente, si pone solo in quei casi in cui la pianta organica preveda più unità. In tale ipotesi le tabelle,  come progetto organizzativo dell’ufficio, dovranno prevedere le modalità di utilizzazione dei magistrati distrettuali secondo criteri oggettivi e predeterminati. Le indicazioni fornite sul punto dalla Circolare, attesa l’esiguità dei posti in organico, hanno dovuto necessariamente limitarsi ad indicazioni generali, che fanno riferimento, per i giudicanti, alla generale ripartizione tra il settore civile e quello penale, ed alle attitudini ed anzianità, con la precisazione, tuttavia, che, nella valutazione delle attitudini, un criterio desumibile dalla legge è quello della corrispondenza tra la qualifica del magistrato e le funzioni che ad esso vengono assegnate.</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Al fine di meglio tutelare le esigenze organizzative sottese alla nuova figura, in parallelismo  con altre fattispecie, si è ritenuto inoltre opportuno stabilire che tutti i provvedimenti che dispongono l’utilizzazione del magistrato distrettuale, adottati dal Presidente della Corte di appello o dal Procuratore generale della stessa in base alle rispettive competenze, debbano  essere comunicati al Consiglio superiore della magistratura previo deposito, per le eventuali osservazioni degli interessati, presso il Consiglio Giudiziario competente, che esprimerà al riguardo il suo parere. I provvedimenti in questione sono meramente attuativi delle regole di organizzazione dell’ufficio e, come tali, immediatamente efficaci.</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La Circolare affronta altresì ulteriori aspetti legati alla assegnazione in sostituzione, nel caso di assenze in numero superiore ai magistrati distrettuali presenti in organico, ed alla modifica e revoca dei relativi provvedimenti. E’ sembrato al riguardo opportuno, in questa prima fase, riservando interventi più dettagliati una volta verificata la concreta operatività del nuovo istituto, non restringere in modo eccessivo il potere di gestione del Capo dell’ufficio, limitandosi a richiamare i criteri attinenti alle esigenze di servizio esistenti in concreto, pur sottolineando la necessità che la relativa valutazione tenga conto di tutti gli elementi di fatto rilevanti. Una puntualizzazione è apparsa tuttavia doverosa, ai fini di garantire la stabilità delle funzioni e di evitare eccessive frammentazione nella utilizzazione, nei casi di nuova assenza sopravvenuta alla precedente assegnazione, precisandosi che la revoca di quest’ultima per fronteggiare la nuova assenza potrà essere adottata soltanto in presenza di esigenze di servizio del tutto prevalenti. </w:t>
      </w:r>
    </w:p>
    <w:p>
      <w:pPr>
        <w:pStyle w:val="Normal"/>
        <w:tabs>
          <w:tab w:val="clear" w:pos="709"/>
          <w:tab w:val="left" w:pos="220" w:leader="none"/>
          <w:tab w:val="left" w:pos="720" w:leader="none"/>
        </w:tabs>
        <w:autoSpaceDE w:val="false"/>
        <w:spacing w:lineRule="atLeast" w:line="480"/>
        <w:ind w:left="720" w:hanging="720"/>
        <w:jc w:val="both"/>
        <w:rPr>
          <w:rFonts w:ascii="Palatino;MS Mincho" w:hAnsi="Palatino;MS Mincho" w:eastAsia="TrebuchetMS" w:cs="TrebuchetMS"/>
          <w:sz w:val="22"/>
          <w:szCs w:val="22"/>
        </w:rPr>
      </w:pPr>
      <w:r>
        <w:rPr>
          <w:rFonts w:eastAsia="TrebuchetMS" w:cs="TrebuchetMS" w:ascii="Palatino;MS Mincho" w:hAnsi="Palatino;MS Mincho"/>
          <w:sz w:val="22"/>
          <w:szCs w:val="22"/>
        </w:rPr>
        <w:t>1. La nuova figura del magistrato distrettuale.</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I magistrati distrettuali, istituiti al fine di fronteggiare situazioni di temporanea assenza di magistrati dal servizio, compongono una pianta organica autonoma presso ciascun distretto di  Corte di appello, distinta per le funzioni giudicanti e per quelle requirenti.</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L’ufficio di appartenenza, cui si connettono i poteri di vigilanza e di gestione del rapporto, va individuato, a seconda delle funzioni esercitate, nella Corte di appello o nella Procura generale presso la Corte medesima.</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La sede di servizio dei magistrati distrettuali  è quella del capoluogo del distretto.</w:t>
      </w:r>
    </w:p>
    <w:p>
      <w:pPr>
        <w:pStyle w:val="Normal"/>
        <w:tabs>
          <w:tab w:val="clear" w:pos="709"/>
          <w:tab w:val="left" w:pos="220" w:leader="none"/>
          <w:tab w:val="left" w:pos="720" w:leader="none"/>
        </w:tabs>
        <w:autoSpaceDE w:val="false"/>
        <w:spacing w:lineRule="atLeast" w:line="480"/>
        <w:ind w:left="720" w:hanging="720"/>
        <w:jc w:val="both"/>
        <w:rPr>
          <w:rFonts w:ascii="Palatino;MS Mincho" w:hAnsi="Palatino;MS Mincho" w:eastAsia="TrebuchetMS" w:cs="TrebuchetMS"/>
          <w:sz w:val="22"/>
          <w:szCs w:val="22"/>
        </w:rPr>
      </w:pPr>
      <w:r>
        <w:rPr>
          <w:rFonts w:eastAsia="TrebuchetMS" w:cs="TrebuchetMS" w:ascii="Palatino;MS Mincho" w:hAnsi="Palatino;MS Mincho"/>
          <w:sz w:val="22"/>
          <w:szCs w:val="22"/>
        </w:rPr>
        <w:t>2. Forme di utilizzazione.</w:t>
      </w:r>
    </w:p>
    <w:p>
      <w:pPr>
        <w:pStyle w:val="Normal"/>
        <w:autoSpaceDE w:val="false"/>
        <w:spacing w:before="0" w:after="420"/>
        <w:jc w:val="both"/>
        <w:rPr>
          <w:rFonts w:ascii="Palatino;MS Mincho" w:hAnsi="Palatino;MS Mincho"/>
          <w:color w:val="000053"/>
          <w:sz w:val="22"/>
          <w:szCs w:val="22"/>
        </w:rPr>
      </w:pPr>
      <w:r>
        <w:rPr>
          <w:rFonts w:eastAsia="TrebuchetMS" w:cs="TrebuchetMS" w:ascii="Palatino;MS Mincho" w:hAnsi="Palatino;MS Mincho"/>
          <w:color w:val="000053"/>
          <w:sz w:val="22"/>
          <w:szCs w:val="22"/>
        </w:rPr>
        <w:t>         </w:t>
      </w:r>
      <w:r>
        <w:rPr>
          <w:rFonts w:eastAsia="Palatino;MS Mincho" w:cs="Palatino;MS Mincho" w:ascii="Palatino;MS Mincho" w:hAnsi="Palatino;MS Mincho"/>
          <w:color w:val="000053"/>
          <w:sz w:val="22"/>
          <w:szCs w:val="22"/>
        </w:rPr>
        <w:t xml:space="preserve"> </w:t>
      </w:r>
      <w:r>
        <w:rPr>
          <w:rFonts w:eastAsia="TrebuchetMS" w:cs="TrebuchetMS" w:ascii="Palatino;MS Mincho" w:hAnsi="Palatino;MS Mincho"/>
          <w:color w:val="000053"/>
          <w:sz w:val="22"/>
          <w:szCs w:val="22"/>
        </w:rPr>
        <w:t>Il magistrato distrettuale può essere utilizzato: a) in sostituzione di un magistrato assente dal servizio; b) in applicazione in uno degli uffici del distretto; c) in compiti di ausilio al Consiglio giudiziari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Il ricorso all’applicazione è possibile soltanto in mancanza dei presupposti previsti per l’assegnazione in sostituzione di un magistrato assente. L’attribuzione di un incarico ausiliario presso il Consiglio giudiziario costituisce, a sua volta, ipotesi residuale,  in assenza dei presupposti previsti per una sua diversa utilizzazione.</w:t>
      </w:r>
    </w:p>
    <w:p>
      <w:pPr>
        <w:pStyle w:val="Normal"/>
        <w:autoSpaceDE w:val="false"/>
        <w:spacing w:before="0" w:after="320"/>
        <w:jc w:val="both"/>
        <w:rPr/>
      </w:pPr>
      <w:r>
        <w:rPr>
          <w:rFonts w:eastAsia="TrebuchetMS" w:cs="TrebuchetMS" w:ascii="Palatino;MS Mincho" w:hAnsi="Palatino;MS Mincho"/>
          <w:sz w:val="22"/>
          <w:szCs w:val="22"/>
        </w:rPr>
        <w:t>3.</w:t>
      </w:r>
      <w:r>
        <w:rPr>
          <w:rFonts w:eastAsia="ArialMT" w:cs="ArialMT" w:ascii="Palatino;MS Mincho" w:hAnsi="Palatino;MS Mincho"/>
          <w:sz w:val="22"/>
          <w:szCs w:val="22"/>
        </w:rPr>
        <w:t>      Procediment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Tutti i provvedimenti di assegnazione in sostituzione e di applicazione  del magistrato distrettuale sono adottati dal Presidente della Corte di appello o dal Procuratore generale presso la stessa, in ragione, rispettivamente,  dell’appartenenza del magistrato al ruolo giudicante od a quello requirente. Essi hanno immediata efficacia  e vanno trasmessi al  C.S.M., previa comunicazione ai magistrati distrettuali ed ai dirigenti degli uffici interessati che hanno presentato segnalazione e previo deposito presso il competente Consiglio giudiziario, che esprimerà un parere tenendo  conto delle osservazioni presentate.</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I provvedimenti, ove possibile, indicheranno il termine finale della disposta utilizzazione.</w:t>
      </w:r>
    </w:p>
    <w:p>
      <w:pPr>
        <w:pStyle w:val="Normal"/>
        <w:tabs>
          <w:tab w:val="clear" w:pos="709"/>
          <w:tab w:val="left" w:pos="220" w:leader="none"/>
          <w:tab w:val="left" w:pos="720" w:leader="none"/>
        </w:tabs>
        <w:autoSpaceDE w:val="false"/>
        <w:spacing w:lineRule="atLeast" w:line="480"/>
        <w:ind w:left="720" w:hanging="720"/>
        <w:jc w:val="both"/>
        <w:rPr>
          <w:rFonts w:ascii="Palatino;MS Mincho" w:hAnsi="Palatino;MS Mincho" w:eastAsia="TrebuchetMS" w:cs="TrebuchetMS"/>
          <w:sz w:val="22"/>
          <w:szCs w:val="22"/>
        </w:rPr>
      </w:pPr>
      <w:r>
        <w:rPr>
          <w:rFonts w:eastAsia="TrebuchetMS" w:cs="TrebuchetMS" w:ascii="Palatino;MS Mincho" w:hAnsi="Palatino;MS Mincho"/>
          <w:sz w:val="22"/>
          <w:szCs w:val="22"/>
        </w:rPr>
        <w:t>Assegnazione in sostituzione.</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4.1. Funzioni del magistrato distrettuale.</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Il magistrato distrettuale può essere assegnato in sostituzione, per i motivi di cui al punto 4.2, di magistrati del distretto assenti dal servizio che svolgano funzioni di primo grado o di appello, con le sole eccezioni di magistrati che esercitano funzioni direttive o semidirettive. I magistrati di appello possono essere chiamati a sostituire magistrati di tribunale e viceversa.</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Con l’assegnazione in sostituzione il magistrato distrettuale   è investito delle stesse funzioni del magistrato sostituito.</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4.2.  Presupposti per l’assegnazione in sostituzione.</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L’assegnazione in sostituzione è disposta per fronteggiare l’assenza di un magistrato dal servizio in una delle seguenti  ipotesi, indicate dall’art. 5 della legge n. 48 del 2001:</w:t>
      </w:r>
    </w:p>
    <w:p>
      <w:pPr>
        <w:pStyle w:val="Normal"/>
        <w:autoSpaceDE w:val="false"/>
        <w:spacing w:before="0" w:after="320"/>
        <w:jc w:val="both"/>
        <w:rPr/>
      </w:pPr>
      <w:r>
        <w:rPr>
          <w:rFonts w:eastAsia="TrebuchetMS" w:cs="TrebuchetMS" w:ascii="Palatino;MS Mincho" w:hAnsi="Palatino;MS Mincho"/>
          <w:sz w:val="22"/>
          <w:szCs w:val="22"/>
        </w:rPr>
        <w:t>a)</w:t>
      </w:r>
      <w:r>
        <w:rPr>
          <w:rFonts w:eastAsia="ArialMT" w:cs="ArialMT" w:ascii="Palatino;MS Mincho" w:hAnsi="Palatino;MS Mincho"/>
          <w:sz w:val="22"/>
          <w:szCs w:val="22"/>
        </w:rPr>
        <w:t>      aspettativa per malattia o per altra causa;</w:t>
      </w:r>
    </w:p>
    <w:p>
      <w:pPr>
        <w:pStyle w:val="Normal"/>
        <w:autoSpaceDE w:val="false"/>
        <w:spacing w:before="0" w:after="320"/>
        <w:jc w:val="both"/>
        <w:rPr/>
      </w:pPr>
      <w:r>
        <w:rPr>
          <w:rFonts w:eastAsia="TrebuchetMS" w:cs="TrebuchetMS" w:ascii="Palatino;MS Mincho" w:hAnsi="Palatino;MS Mincho"/>
          <w:sz w:val="22"/>
          <w:szCs w:val="22"/>
        </w:rPr>
        <w:t>b)</w:t>
      </w:r>
      <w:r>
        <w:rPr>
          <w:rFonts w:eastAsia="ArialMT" w:cs="ArialMT" w:ascii="Palatino;MS Mincho" w:hAnsi="Palatino;MS Mincho"/>
          <w:sz w:val="22"/>
          <w:szCs w:val="22"/>
        </w:rPr>
        <w:t>      astensione obbligatoria o facoltativa dal lavoro per gravidanza o maternità ovvero per le altre ipotesi disciplinate dalla legge n. 53 del 2000 e successive modifiche;</w:t>
      </w:r>
    </w:p>
    <w:p>
      <w:pPr>
        <w:pStyle w:val="Normal"/>
        <w:autoSpaceDE w:val="false"/>
        <w:spacing w:before="0" w:after="320"/>
        <w:jc w:val="both"/>
        <w:rPr/>
      </w:pPr>
      <w:r>
        <w:rPr>
          <w:rFonts w:eastAsia="TrebuchetMS" w:cs="TrebuchetMS" w:ascii="Palatino;MS Mincho" w:hAnsi="Palatino;MS Mincho"/>
          <w:sz w:val="22"/>
          <w:szCs w:val="22"/>
        </w:rPr>
        <w:t>c)</w:t>
      </w:r>
      <w:r>
        <w:rPr>
          <w:rFonts w:eastAsia="ArialMT" w:cs="ArialMT" w:ascii="Palatino;MS Mincho" w:hAnsi="Palatino;MS Mincho"/>
          <w:sz w:val="22"/>
          <w:szCs w:val="22"/>
        </w:rPr>
        <w:t xml:space="preserve">      </w:t>
      </w:r>
      <w:r>
        <w:rPr>
          <w:rFonts w:eastAsia="TrebuchetMS" w:cs="TrebuchetMS" w:ascii="Palatino;MS Mincho" w:hAnsi="Palatino;MS Mincho"/>
          <w:sz w:val="22"/>
          <w:szCs w:val="22"/>
        </w:rPr>
        <w:t>tramutamento ai sensi dell’art. 192 Ordinamento giudiziario non contestuale all’esecuzione del provvedimento di trasferimento di altro magistrato nel posto scoperto;</w:t>
      </w:r>
    </w:p>
    <w:p>
      <w:pPr>
        <w:pStyle w:val="Normal"/>
        <w:autoSpaceDE w:val="false"/>
        <w:spacing w:before="0" w:after="320"/>
        <w:jc w:val="both"/>
        <w:rPr/>
      </w:pPr>
      <w:r>
        <w:rPr>
          <w:rFonts w:eastAsia="TrebuchetMS" w:cs="TrebuchetMS" w:ascii="Palatino;MS Mincho" w:hAnsi="Palatino;MS Mincho"/>
          <w:sz w:val="22"/>
          <w:szCs w:val="22"/>
        </w:rPr>
        <w:t>d)</w:t>
      </w:r>
      <w:r>
        <w:rPr>
          <w:rFonts w:eastAsia="ArialMT" w:cs="ArialMT" w:ascii="Palatino;MS Mincho" w:hAnsi="Palatino;MS Mincho"/>
          <w:sz w:val="22"/>
          <w:szCs w:val="22"/>
        </w:rPr>
        <w:t>      sospensione cautelare dal servizio in pendenza di procedimento penale o disciplinare;</w:t>
      </w:r>
    </w:p>
    <w:p>
      <w:pPr>
        <w:pStyle w:val="Normal"/>
        <w:autoSpaceDE w:val="false"/>
        <w:spacing w:before="0" w:after="320"/>
        <w:jc w:val="both"/>
        <w:rPr/>
      </w:pPr>
      <w:r>
        <w:rPr>
          <w:rFonts w:eastAsia="TrebuchetMS" w:cs="TrebuchetMS" w:ascii="Palatino;MS Mincho" w:hAnsi="Palatino;MS Mincho"/>
          <w:sz w:val="22"/>
          <w:szCs w:val="22"/>
        </w:rPr>
        <w:t>e)</w:t>
      </w:r>
      <w:r>
        <w:rPr>
          <w:rFonts w:eastAsia="ArialMT" w:cs="ArialMT" w:ascii="Palatino;MS Mincho" w:hAnsi="Palatino;MS Mincho"/>
          <w:sz w:val="22"/>
          <w:szCs w:val="22"/>
        </w:rPr>
        <w:t xml:space="preserve">      </w:t>
      </w:r>
      <w:r>
        <w:rPr>
          <w:rFonts w:eastAsia="TrebuchetMS" w:cs="TrebuchetMS" w:ascii="Palatino;MS Mincho" w:hAnsi="Palatino;MS Mincho"/>
          <w:sz w:val="22"/>
          <w:szCs w:val="22"/>
        </w:rPr>
        <w:t>esonero dalle funzioni giudiziarie conseguente alla assunzione dell’incarico di componente della Commissione esaminatrice del concorso per uditore giudiziari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Le ipotesi suindicate sono tassative. Va esclusa, pertanto, l’assegnazione in sostituzione del magistrato distrettuale per sopperire ad assenze determinate da congedi ordinari o straordinari, salvi i casi previsti dalla legge n. 53 del 2000 e successive modifiche,  ovvero da  vacanze di organic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Al fine di coordinare, in base ad un criterio di complementarietà, l’utilizzazione della nuova figura con gli strumenti preesistenti diretti a fronteggiare assenze di magistrati, nell’ipotesi in cui l’assenza dal servizio sia originata da aspettativa per malattia o per motivi di famiglia, l’utilizzazione del magistrato distrettuale sarà disposta nel caso in cui l’assenza, preventivata o effettiva, sia superiore a quindici giorni continuativi; nei casi di congedo previsti dalla legge n. 53 del 2000 e successive modifiche, l’impiego del magistrato distrettuale avverrà nei casi di assenza, preventivata o effettiva, superiore continuativamente ad un mese. In tali ipotesi, se l’assenza è di durata inferiore, dovrà farsi ricorso alla supplenza interna. Se l’assenza è determinata da aspettativa per motivi di salute, l’assegnazione non potrà complessivamente protrarsi oltre i sei mesi; nel caso di aspettativa per motivi di famiglia, oltre l’ann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Non si darà luogo ad utilizzazione del magistrato distrettuale nel caso in cui l’assenza del magistrato possa essere fronteggiata mediante l’impiego del supplente  previsto dalla tabella infradistrettuale.</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L’assegnazione di un magistrato distrettuale non potrà in ogni caso essere disposta per la contemporanea  sostituzione di più magistrati assenti.</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4.3. Assegnazione. Revoca e modifica.</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In presenza di una delle ipotesi previste dall’art. 5 citato, il dirigente dell’ufficio interessato segnalerà al Presidente della Corte di appello ovvero al Procuratore generale le esigenze specifiche di servizio ai fini dell’assegnazione in sostituzione del magistrato distrettuale. Il Presidente della Corte o il Procuratore generale provvederà prontamente all’assegnazione del magistrato distrettuale  in sostituzione del magistrato assente, previa revoca dell’eventuale provvedimento che nel frattempo abbia disposto la sua applicazione o destinazione al Consiglio giudiziari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Nel caso in cui i magistrati contemporaneamente assenti dal servizio siano in numero superiore ai magistrati distrettuali presenti in organico, il provvedimento di assegnazione in sostituzione dovrà tenere conto, dandone adeguata motivazione, delle concrete esigenze di servizio che giustificano la scelta, comparate in relazione al carico di lavoro, alle materie trattate dai magistrati assenti, alla prevedibile durata dell’assenza e ad ogni altro elemento utile, anche con riguardo al contenuto delle segnalazioni degli uffici giudiziari.</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Nell’ipotesi in cui, adottato il  provvedimento di assegnazione in sostituzione, sopravvenga l’assenza di altro magistrato, la modifica della precedente assegnazione potrà essere disposta – secondo la procedura prevista dal paragrafo 3 - soltanto in presenza di esigenze di servizio del tutto prevalenti, da motivare espressamente.            </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In caso di revoca dell’assegnazione, il magistrato distrettuale che svolga funzioni giudicanti  è di diritto prorogato nelle funzioni per la definizione dei procedimenti già incardinati in qualità di giudice dibattimentale o dell’udienza preliminare ovvero di gip.</w:t>
      </w:r>
    </w:p>
    <w:p>
      <w:pPr>
        <w:pStyle w:val="Normal"/>
        <w:autoSpaceDE w:val="false"/>
        <w:spacing w:before="0" w:after="320"/>
        <w:jc w:val="both"/>
        <w:rPr>
          <w:rFonts w:ascii="Palatino;MS Mincho" w:hAnsi="Palatino;MS Mincho" w:eastAsia="TrebuchetMS" w:cs="TrebuchetMS"/>
          <w:sz w:val="22"/>
          <w:szCs w:val="22"/>
        </w:rPr>
      </w:pPr>
      <w:r>
        <w:rPr>
          <w:rFonts w:eastAsia="TrebuchetMS" w:cs="TrebuchetMS" w:ascii="Palatino;MS Mincho" w:hAnsi="Palatino;MS Mincho"/>
          <w:sz w:val="22"/>
          <w:szCs w:val="22"/>
        </w:rPr>
        <w:t>4.4. Criteri di designazione.   </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In tutti i casi di organico distrettuale superiore all’unità, dovranno essere predisposti, a cura del  Presidente della Corte di appello o del Procuratore generale della stessa, nell’ambito delle rispettive competenze, criteri obiettivi per la  designazione del magistrato distrettuale in sostituzione del magistrato assente. A tal fine si terrà conto della generale ripartizione, per i giudicanti, tra il settore civile e quello penale, delle concrete attitudini dei magistrati, favorendo, ove possibile, la corrispondenza tra la qualifica  e le funzioni da svolgere,  della loro anzianità di ruolo e di servizio, nonché di eventuali situazioni di incompatibilità.</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La proposta organizzativa dovrà indicare altresì i criteri di designazione per il conferimento al magistrato distrettuale di compiti in favore del Consiglio giudiziari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I criteri di cui sopra saranno determinati secondo il procedimento tabellare  regolato dalla Circolare sulla formazione delle tabelle e, una volta predisposti, saranno inseriti nell’ambito dei criteri generali di organizzazione del rispettivo uffici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Nella prima fase, sarà sufficiente l’invio della proposta al Consiglio giudiziario per il prescritto parere. La proposta e il parere del Consiglio Giudiziario dovranno immediatamente essere inviati al Consiglio Superiore della Magistratura.</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Successivamente verrà seguita la procedura tabellare di cui ai paragrafi 5 e ss della circolare sulle tabelle.</w:t>
      </w:r>
    </w:p>
    <w:p>
      <w:pPr>
        <w:pStyle w:val="Normal"/>
        <w:tabs>
          <w:tab w:val="clear" w:pos="709"/>
          <w:tab w:val="left" w:pos="220" w:leader="none"/>
          <w:tab w:val="left" w:pos="720" w:leader="none"/>
        </w:tabs>
        <w:autoSpaceDE w:val="false"/>
        <w:spacing w:lineRule="atLeast" w:line="480"/>
        <w:ind w:left="720" w:hanging="720"/>
        <w:jc w:val="both"/>
        <w:rPr>
          <w:rFonts w:ascii="Palatino;MS Mincho" w:hAnsi="Palatino;MS Mincho" w:eastAsia="TrebuchetMS" w:cs="TrebuchetMS"/>
          <w:sz w:val="22"/>
          <w:szCs w:val="22"/>
        </w:rPr>
      </w:pPr>
      <w:r>
        <w:rPr>
          <w:rFonts w:eastAsia="TrebuchetMS" w:cs="TrebuchetMS" w:ascii="Palatino;MS Mincho" w:hAnsi="Palatino;MS Mincho"/>
          <w:sz w:val="22"/>
          <w:szCs w:val="22"/>
        </w:rPr>
        <w:t>5. Altre forme di utilizzazione.</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Qualora non sussistano i presupposti per l’assegnazione in sostituzione, il magistrato distrettuale potrà essere applicato ad uno degli uffici del distretto.</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Il provvedimento di applicazione, adottato al Presidente della Corte di appello o dal Procuratore generale della stessa in base al procedimento previsto dall’art. 110 dell’Ordinamento giudiziario, dovrà motivare sulle specifiche esigenze di servizio che si intendono realizzare, con la precisazione tuttavia che, interessando l’applicazione un magistrato privo di un ruolo di procedimenti, esse non debbono rivestire i caratteri della “imprescindibilità e prevalenza “.</w:t>
      </w:r>
    </w:p>
    <w:p>
      <w:pPr>
        <w:pStyle w:val="Normal"/>
        <w:autoSpaceDE w:val="false"/>
        <w:spacing w:before="0" w:after="320"/>
        <w:jc w:val="both"/>
        <w:rPr>
          <w:rFonts w:ascii="Palatino;MS Mincho" w:hAnsi="Palatino;MS Mincho"/>
          <w:sz w:val="22"/>
          <w:szCs w:val="22"/>
        </w:rPr>
      </w:pPr>
      <w:r>
        <w:rPr>
          <w:rFonts w:eastAsia="TrebuchetMS" w:cs="TrebuchetMS" w:ascii="Palatino;MS Mincho" w:hAnsi="Palatino;MS Mincho"/>
          <w:sz w:val="22"/>
          <w:szCs w:val="22"/>
        </w:rPr>
        <w:t>           </w:t>
      </w:r>
      <w:r>
        <w:rPr>
          <w:rFonts w:eastAsia="Palatino;MS Mincho" w:cs="Palatino;MS Mincho" w:ascii="Palatino;MS Mincho" w:hAnsi="Palatino;MS Mincho"/>
          <w:sz w:val="22"/>
          <w:szCs w:val="22"/>
        </w:rPr>
        <w:t xml:space="preserve"> </w:t>
      </w:r>
      <w:r>
        <w:rPr>
          <w:rFonts w:eastAsia="TrebuchetMS" w:cs="TrebuchetMS" w:ascii="Palatino;MS Mincho" w:hAnsi="Palatino;MS Mincho"/>
          <w:sz w:val="22"/>
          <w:szCs w:val="22"/>
        </w:rPr>
        <w:t>L’attribuzione  di compiti ausiliari in favore del Consiglio giudiziario dovrà avvenire in conformità ai criteri indicati in via generale nella proposta di organizzazione dell’ufficio. Il provvedimento che assegna il magistrato distrettuale a tali compiti  indicherà, sia pure in via generica, le attività di cui questi è investito, dalle quali dovranno ritenersi escluse le funzioni di verbalizzazione delle sedute e le incombenze che fanno carico al personale amministrativo.</w:t>
      </w:r>
    </w:p>
    <w:p>
      <w:pPr>
        <w:pStyle w:val="Normal"/>
        <w:jc w:val="both"/>
        <w:rPr>
          <w:rFonts w:ascii="Palatino;MS Mincho" w:hAnsi="Palatino;MS Mincho" w:eastAsia="TrebuchetMS" w:cs="Palatino;MS Mincho"/>
          <w:b/>
          <w:b/>
          <w:bCs/>
          <w:sz w:val="22"/>
          <w:szCs w:val="22"/>
        </w:rPr>
      </w:pPr>
      <w:r>
        <w:rPr>
          <w:rFonts w:eastAsia="TrebuchetMS" w:cs="Palatino;MS Mincho" w:ascii="Palatino;MS Mincho" w:hAnsi="Palatino;MS Mincho"/>
          <w:b/>
          <w:bCs/>
          <w:sz w:val="22"/>
          <w:szCs w:val="22"/>
        </w:rPr>
      </w:r>
    </w:p>
    <w:p>
      <w:pPr>
        <w:pStyle w:val="Normal"/>
        <w:autoSpaceDE w:val="false"/>
        <w:jc w:val="both"/>
        <w:rPr>
          <w:rFonts w:ascii="Palatino;MS Mincho" w:hAnsi="Palatino;MS Mincho" w:eastAsia="Tahoma" w:cs="Tahoma"/>
          <w:b/>
          <w:b/>
          <w:bCs/>
          <w:sz w:val="22"/>
          <w:szCs w:val="22"/>
        </w:rPr>
      </w:pPr>
      <w:r>
        <w:rPr>
          <w:rFonts w:eastAsia="Tahoma" w:cs="Tahoma" w:ascii="Palatino;MS Mincho" w:hAnsi="Palatino;MS Mincho"/>
          <w:b/>
          <w:bCs/>
          <w:sz w:val="22"/>
          <w:szCs w:val="22"/>
        </w:rPr>
        <w:t>CIRCOLARE TABELLE 2009-2011</w:t>
      </w:r>
    </w:p>
    <w:p>
      <w:pPr>
        <w:pStyle w:val="Normal"/>
        <w:autoSpaceDE w:val="false"/>
        <w:jc w:val="both"/>
        <w:rPr>
          <w:rFonts w:ascii="Palatino;MS Mincho" w:hAnsi="Palatino;MS Mincho" w:eastAsia="TimesNewRomanPSMT;Times New Roman" w:cs="TimesNewRomanPSMT;Times New Roman"/>
          <w:b/>
          <w:b/>
          <w:bCs/>
          <w:i/>
          <w:i/>
          <w:iCs/>
          <w:color w:val="000000"/>
          <w:sz w:val="22"/>
          <w:szCs w:val="22"/>
        </w:rPr>
      </w:pPr>
      <w:r>
        <w:rPr>
          <w:rFonts w:eastAsia="TimesNewRomanPSMT;Times New Roman" w:cs="TimesNewRomanPSMT;Times New Roman" w:ascii="Palatino;MS Mincho" w:hAnsi="Palatino;MS Mincho"/>
          <w:b/>
          <w:bCs/>
          <w:i/>
          <w:iCs/>
          <w:color w:val="000000"/>
          <w:sz w:val="22"/>
          <w:szCs w:val="22"/>
        </w:rPr>
        <w:t>Capo XVI Magistrati distrettuali: disciplina specif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119. – Magistrati distrettuali 119</w:t>
      </w:r>
      <w:r>
        <w:rPr>
          <w:rFonts w:eastAsia="TimesNewRomanPSMT;Times New Roman" w:cs="TimesNewRomanPSMT;Times New Roman" w:ascii="Palatino;MS Mincho" w:hAnsi="Palatino;MS Mincho"/>
          <w:color w:val="000000"/>
          <w:sz w:val="22"/>
          <w:szCs w:val="22"/>
        </w:rPr>
        <w:t>.</w:t>
      </w:r>
      <w:r>
        <w:rPr>
          <w:rFonts w:eastAsia="TimesNewRomanPSMT;Times New Roman" w:cs="TimesNewRomanPSMT;Times New Roman" w:ascii="Palatino;MS Mincho" w:hAnsi="Palatino;MS Mincho"/>
          <w:i/>
          <w:iCs/>
          <w:color w:val="000000"/>
          <w:sz w:val="22"/>
          <w:szCs w:val="22"/>
        </w:rPr>
        <w:t xml:space="preserve">1. - </w:t>
      </w:r>
      <w:r>
        <w:rPr>
          <w:rFonts w:eastAsia="TimesNewRomanPSMT;Times New Roman" w:cs="TimesNewRomanPSMT;Times New Roman" w:ascii="Palatino;MS Mincho" w:hAnsi="Palatino;MS Mincho"/>
          <w:color w:val="000000"/>
          <w:sz w:val="22"/>
          <w:szCs w:val="22"/>
        </w:rPr>
        <w:t xml:space="preserve">I magistrati distrettuali, istituiti al fine di fronteggiare situazioni di temporanea assenza di magistrati dal servizio, compongono una pianta organica autonoma presso ciascun distretto di Corte di appello, distinta per le funzioni giudicanti e per quelle requiren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119</w:t>
      </w:r>
      <w:r>
        <w:rPr>
          <w:rFonts w:eastAsia="TimesNewRomanPSMT;Times New Roman" w:cs="TimesNewRomanPSMT;Times New Roman" w:ascii="Palatino;MS Mincho" w:hAnsi="Palatino;MS Mincho"/>
          <w:color w:val="000000"/>
          <w:sz w:val="22"/>
          <w:szCs w:val="22"/>
        </w:rPr>
        <w:t>.</w:t>
      </w:r>
      <w:r>
        <w:rPr>
          <w:rFonts w:eastAsia="TimesNewRomanPSMT;Times New Roman" w:cs="TimesNewRomanPSMT;Times New Roman" w:ascii="Palatino;MS Mincho" w:hAnsi="Palatino;MS Mincho"/>
          <w:i/>
          <w:iCs/>
          <w:color w:val="000000"/>
          <w:sz w:val="22"/>
          <w:szCs w:val="22"/>
        </w:rPr>
        <w:t xml:space="preserve">2. - </w:t>
      </w:r>
      <w:r>
        <w:rPr>
          <w:rFonts w:eastAsia="TimesNewRomanPSMT;Times New Roman" w:cs="TimesNewRomanPSMT;Times New Roman" w:ascii="Palatino;MS Mincho" w:hAnsi="Palatino;MS Mincho"/>
          <w:color w:val="000000"/>
          <w:sz w:val="22"/>
          <w:szCs w:val="22"/>
        </w:rPr>
        <w:t xml:space="preserve">L’ufficio di appartenenza, cui si connettono i poteri di vigilanza e di gestione del rapporto, va individuato, a seconda delle funzioni esercitate, nella Corte di appello o nella Procura generale presso la Corte medesima. I dirigenti degli uffici cui sono assegnati i magistrati distrettuali per un periodo superiore a tre mesi, trasmettono ai rispettivi capi di corte una relazione sul lavoro svolto. La relazione viene comunicata al magistrato interessa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119</w:t>
      </w:r>
      <w:r>
        <w:rPr>
          <w:rFonts w:eastAsia="TimesNewRomanPSMT;Times New Roman" w:cs="TimesNewRomanPSMT;Times New Roman" w:ascii="Palatino;MS Mincho" w:hAnsi="Palatino;MS Mincho"/>
          <w:color w:val="000000"/>
          <w:sz w:val="22"/>
          <w:szCs w:val="22"/>
        </w:rPr>
        <w:t>.</w:t>
      </w:r>
      <w:r>
        <w:rPr>
          <w:rFonts w:eastAsia="TimesNewRomanPSMT;Times New Roman" w:cs="TimesNewRomanPSMT;Times New Roman" w:ascii="Palatino;MS Mincho" w:hAnsi="Palatino;MS Mincho"/>
          <w:i/>
          <w:iCs/>
          <w:color w:val="000000"/>
          <w:sz w:val="22"/>
          <w:szCs w:val="22"/>
        </w:rPr>
        <w:t xml:space="preserve">3. - </w:t>
      </w:r>
      <w:r>
        <w:rPr>
          <w:rFonts w:eastAsia="TimesNewRomanPSMT;Times New Roman" w:cs="TimesNewRomanPSMT;Times New Roman" w:ascii="Palatino;MS Mincho" w:hAnsi="Palatino;MS Mincho"/>
          <w:color w:val="000000"/>
          <w:sz w:val="22"/>
          <w:szCs w:val="22"/>
        </w:rPr>
        <w:t>La sede di servizio dei magistrati distrettuali è quella del capoluogo del distre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Palatino;MS Mincho"/>
          <w:color w:val="000000"/>
          <w:sz w:val="22"/>
          <w:szCs w:val="22"/>
        </w:rPr>
      </w:pPr>
      <w:r>
        <w:rPr>
          <w:rFonts w:eastAsia="TimesNewRomanPSMT;Times New Roman" w:cs="Palatino;MS Mincho"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0 - Forme di utilizzazione 120.1. - </w:t>
      </w:r>
      <w:r>
        <w:rPr>
          <w:rFonts w:eastAsia="TimesNewRomanPSMT;Times New Roman" w:cs="TimesNewRomanPSMT;Times New Roman" w:ascii="Palatino;MS Mincho" w:hAnsi="Palatino;MS Mincho"/>
          <w:color w:val="000000"/>
          <w:sz w:val="22"/>
          <w:szCs w:val="22"/>
        </w:rPr>
        <w:t xml:space="preserve">Il magistrato distrettuale può essere utilizzato: </w:t>
      </w:r>
      <w:r>
        <w:rPr>
          <w:rFonts w:eastAsia="TimesNewRomanPSMT;Times New Roman" w:cs="TimesNewRomanPSMT;Times New Roman" w:ascii="Palatino;MS Mincho" w:hAnsi="Palatino;MS Mincho"/>
          <w:i/>
          <w:iCs/>
          <w:color w:val="000000"/>
          <w:sz w:val="22"/>
          <w:szCs w:val="22"/>
        </w:rPr>
        <w:t xml:space="preserve">a) </w:t>
      </w:r>
      <w:r>
        <w:rPr>
          <w:rFonts w:eastAsia="TimesNewRomanPSMT;Times New Roman" w:cs="TimesNewRomanPSMT;Times New Roman" w:ascii="Palatino;MS Mincho" w:hAnsi="Palatino;MS Mincho"/>
          <w:color w:val="000000"/>
          <w:sz w:val="22"/>
          <w:szCs w:val="22"/>
        </w:rPr>
        <w:t xml:space="preserve">in sostituzione di un magistrato assente dal servizio; </w:t>
      </w:r>
      <w:r>
        <w:rPr>
          <w:rFonts w:eastAsia="TimesNewRomanPSMT;Times New Roman" w:cs="TimesNewRomanPSMT;Times New Roman" w:ascii="Palatino;MS Mincho" w:hAnsi="Palatino;MS Mincho"/>
          <w:i/>
          <w:iCs/>
          <w:color w:val="000000"/>
          <w:sz w:val="22"/>
          <w:szCs w:val="22"/>
        </w:rPr>
        <w:t xml:space="preserve">b) </w:t>
      </w:r>
      <w:r>
        <w:rPr>
          <w:rFonts w:eastAsia="TimesNewRomanPSMT;Times New Roman" w:cs="TimesNewRomanPSMT;Times New Roman" w:ascii="Palatino;MS Mincho" w:hAnsi="Palatino;MS Mincho"/>
          <w:color w:val="000000"/>
          <w:sz w:val="22"/>
          <w:szCs w:val="22"/>
        </w:rPr>
        <w:t xml:space="preserve">in applicazione in uno degli uffici del distretto; </w:t>
      </w:r>
      <w:r>
        <w:rPr>
          <w:rFonts w:eastAsia="TimesNewRomanPSMT;Times New Roman" w:cs="TimesNewRomanPSMT;Times New Roman" w:ascii="Palatino;MS Mincho" w:hAnsi="Palatino;MS Mincho"/>
          <w:i/>
          <w:iCs/>
          <w:color w:val="000000"/>
          <w:sz w:val="22"/>
          <w:szCs w:val="22"/>
        </w:rPr>
        <w:t xml:space="preserve">c) </w:t>
      </w:r>
      <w:r>
        <w:rPr>
          <w:rFonts w:eastAsia="TimesNewRomanPSMT;Times New Roman" w:cs="TimesNewRomanPSMT;Times New Roman" w:ascii="Palatino;MS Mincho" w:hAnsi="Palatino;MS Mincho"/>
          <w:color w:val="000000"/>
          <w:sz w:val="22"/>
          <w:szCs w:val="22"/>
        </w:rPr>
        <w:t xml:space="preserve">in compiti di ausilio al Consiglio giudizia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120</w:t>
      </w:r>
      <w:r>
        <w:rPr>
          <w:rFonts w:eastAsia="TimesNewRomanPSMT;Times New Roman" w:cs="TimesNewRomanPSMT;Times New Roman" w:ascii="Palatino;MS Mincho" w:hAnsi="Palatino;MS Mincho"/>
          <w:color w:val="000000"/>
          <w:sz w:val="22"/>
          <w:szCs w:val="22"/>
        </w:rPr>
        <w:t>.</w:t>
      </w:r>
      <w:r>
        <w:rPr>
          <w:rFonts w:eastAsia="TimesNewRomanPSMT;Times New Roman" w:cs="TimesNewRomanPSMT;Times New Roman" w:ascii="Palatino;MS Mincho" w:hAnsi="Palatino;MS Mincho"/>
          <w:i/>
          <w:iCs/>
          <w:color w:val="000000"/>
          <w:sz w:val="22"/>
          <w:szCs w:val="22"/>
        </w:rPr>
        <w:t xml:space="preserve">2. - </w:t>
      </w:r>
      <w:r>
        <w:rPr>
          <w:rFonts w:eastAsia="TimesNewRomanPSMT;Times New Roman" w:cs="TimesNewRomanPSMT;Times New Roman" w:ascii="Palatino;MS Mincho" w:hAnsi="Palatino;MS Mincho"/>
          <w:color w:val="000000"/>
          <w:sz w:val="22"/>
          <w:szCs w:val="22"/>
        </w:rPr>
        <w:t>Il ricorso all’applicazione è possibile soltanto in mancanza dei presupposti previsti per l’assegnazione in sostituzione di un magistrato assente. L’attribuzione di un incarico ausiliario presso il Consiglio giudiziario costituisce, a sua volta, ipotesi residuale, in assenza dei presupposti previsti per una sua diversa utilizz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Palatino;MS Mincho"/>
          <w:color w:val="000000"/>
          <w:sz w:val="22"/>
          <w:szCs w:val="22"/>
        </w:rPr>
      </w:pPr>
      <w:r>
        <w:rPr>
          <w:rFonts w:eastAsia="TimesNewRomanPSMT;Times New Roman" w:cs="Palatino;MS Mincho"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i/>
          <w:i/>
          <w:iCs/>
          <w:color w:val="000000"/>
          <w:sz w:val="22"/>
          <w:szCs w:val="22"/>
        </w:rPr>
      </w:pPr>
      <w:r>
        <w:rPr>
          <w:rFonts w:eastAsia="TimesNewRomanPSMT;Times New Roman" w:cs="TimesNewRomanPSMT;Times New Roman" w:ascii="Palatino;MS Mincho" w:hAnsi="Palatino;MS Mincho"/>
          <w:i/>
          <w:iCs/>
          <w:color w:val="000000"/>
          <w:sz w:val="22"/>
          <w:szCs w:val="22"/>
        </w:rPr>
        <w:t xml:space="preserve">121 – Procedimen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1.1. - </w:t>
      </w:r>
      <w:r>
        <w:rPr>
          <w:rFonts w:eastAsia="TimesNewRomanPSMT;Times New Roman" w:cs="TimesNewRomanPSMT;Times New Roman" w:ascii="Palatino;MS Mincho" w:hAnsi="Palatino;MS Mincho"/>
          <w:color w:val="000000"/>
          <w:sz w:val="22"/>
          <w:szCs w:val="22"/>
        </w:rPr>
        <w:t>Tutti i provvedimenti di assegnazione in sostituzione e di applicazione del magistrato distrettuale sono adottati, sentiti preventivamente i magistrati interessati, al fine della puntuale applicazione dei criteri di cui al par.125</w:t>
      </w:r>
      <w:r>
        <w:rPr>
          <w:rFonts w:eastAsia="TimesNewRomanPSMT;Times New Roman" w:cs="TimesNewRomanPSMT;Times New Roman" w:ascii="Palatino;MS Mincho" w:hAnsi="Palatino;MS Mincho"/>
          <w:b/>
          <w:bCs/>
          <w:color w:val="000000"/>
          <w:sz w:val="22"/>
          <w:szCs w:val="22"/>
        </w:rPr>
        <w:t xml:space="preserve">, </w:t>
      </w:r>
      <w:r>
        <w:rPr>
          <w:rFonts w:eastAsia="TimesNewRomanPSMT;Times New Roman" w:cs="TimesNewRomanPSMT;Times New Roman" w:ascii="Palatino;MS Mincho" w:hAnsi="Palatino;MS Mincho"/>
          <w:color w:val="000000"/>
          <w:sz w:val="22"/>
          <w:szCs w:val="22"/>
        </w:rPr>
        <w:t>dal Presidente della Corte di Appello o dal Procuratore generale presso la stessa, in ragione, rispettivamente, dell’appartenenza del magistrato al ruolo giudicante od a quello requirente. I provvedimenti hanno immediata efficacia e vanno trasmessi al C.S.M., previa comunicazione ai magistrati distrettuali ed ai dirigenti degli uffici interessati che hanno presentato segnalazione e previo deposito presso il competente Consiglio giudiziario, che esprimerà un parere tenendo conto delle osservazioni present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 xml:space="preserve">I provvedimenti devono essere comunicati ai magistrati distrettuali con congruo anticip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1.2. </w:t>
      </w:r>
      <w:r>
        <w:rPr>
          <w:rFonts w:eastAsia="TimesNewRomanPSMT;Times New Roman" w:cs="TimesNewRomanPSMT;Times New Roman" w:ascii="Palatino;MS Mincho" w:hAnsi="Palatino;MS Mincho"/>
          <w:color w:val="000000"/>
          <w:sz w:val="22"/>
          <w:szCs w:val="22"/>
        </w:rPr>
        <w:t>- I provvedimenti indicheranno il termine finale della disposta utilizz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Palatino;MS Mincho"/>
          <w:color w:val="000000"/>
          <w:sz w:val="22"/>
          <w:szCs w:val="22"/>
        </w:rPr>
      </w:pPr>
      <w:r>
        <w:rPr>
          <w:rFonts w:eastAsia="TimesNewRomanPSMT;Times New Roman" w:cs="Palatino;MS Mincho"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i/>
          <w:i/>
          <w:iCs/>
          <w:color w:val="000000"/>
          <w:sz w:val="22"/>
          <w:szCs w:val="22"/>
        </w:rPr>
      </w:pPr>
      <w:r>
        <w:rPr>
          <w:rFonts w:eastAsia="TimesNewRomanPSMT;Times New Roman" w:cs="TimesNewRomanPSMT;Times New Roman" w:ascii="Palatino;MS Mincho" w:hAnsi="Palatino;MS Mincho"/>
          <w:i/>
          <w:iCs/>
          <w:color w:val="000000"/>
          <w:sz w:val="22"/>
          <w:szCs w:val="22"/>
        </w:rPr>
        <w:t xml:space="preserve">122 – Assegnazione in sostituzione. Funzioni del magistrato distrettu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2.1. - </w:t>
      </w:r>
      <w:r>
        <w:rPr>
          <w:rFonts w:eastAsia="TimesNewRomanPSMT;Times New Roman" w:cs="TimesNewRomanPSMT;Times New Roman" w:ascii="Palatino;MS Mincho" w:hAnsi="Palatino;MS Mincho"/>
          <w:color w:val="000000"/>
          <w:sz w:val="22"/>
          <w:szCs w:val="22"/>
        </w:rPr>
        <w:t xml:space="preserve">Il magistrato distrettuale può essere assegnato in sostituzione, per i motivi di cui al paragrafo 123, di magistrati del distretto assenti dal servizio che svolgano funzioni di primo grado o di appello, con le sole eccezioni di magistrati che esercitano funzioni direttive o semidirettive. I magistrati di appello possono essere chiamati a sostituire magistrati di tribunale e vicevers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2.2. - </w:t>
      </w:r>
      <w:r>
        <w:rPr>
          <w:rFonts w:eastAsia="TimesNewRomanPSMT;Times New Roman" w:cs="TimesNewRomanPSMT;Times New Roman" w:ascii="Palatino;MS Mincho" w:hAnsi="Palatino;MS Mincho"/>
          <w:color w:val="000000"/>
          <w:sz w:val="22"/>
          <w:szCs w:val="22"/>
        </w:rPr>
        <w:t>Con l’assegnazione in sostituzione il magistrato distrettuale è investito delle stesse funzioni del magistrato sostitui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Palatino;MS Mincho"/>
          <w:color w:val="000000"/>
          <w:sz w:val="22"/>
          <w:szCs w:val="22"/>
        </w:rPr>
      </w:pPr>
      <w:r>
        <w:rPr>
          <w:rFonts w:eastAsia="TimesNewRomanPSMT;Times New Roman" w:cs="Palatino;MS Mincho"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i/>
          <w:i/>
          <w:iCs/>
          <w:color w:val="000000"/>
          <w:sz w:val="22"/>
          <w:szCs w:val="22"/>
        </w:rPr>
      </w:pPr>
      <w:r>
        <w:rPr>
          <w:rFonts w:eastAsia="TimesNewRomanPSMT;Times New Roman" w:cs="TimesNewRomanPSMT;Times New Roman" w:ascii="Palatino;MS Mincho" w:hAnsi="Palatino;MS Mincho"/>
          <w:i/>
          <w:iCs/>
          <w:color w:val="000000"/>
          <w:sz w:val="22"/>
          <w:szCs w:val="22"/>
        </w:rPr>
        <w:t xml:space="preserve">123 – Presupposti per l’assegnazione in sostituzio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3.1 - </w:t>
      </w:r>
      <w:r>
        <w:rPr>
          <w:rFonts w:eastAsia="TimesNewRomanPSMT;Times New Roman" w:cs="TimesNewRomanPSMT;Times New Roman" w:ascii="Palatino;MS Mincho" w:hAnsi="Palatino;MS Mincho"/>
          <w:color w:val="000000"/>
          <w:sz w:val="22"/>
          <w:szCs w:val="22"/>
        </w:rPr>
        <w:t>L’assegnazione in sostituzione è disposta per fronteggiare l’assenza di un magistrato dal servizio in una delle seguenti ipotesi, indicate dall’art. 5 della legge n. 48 del 200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color w:val="000000"/>
          <w:sz w:val="22"/>
          <w:szCs w:val="22"/>
        </w:rPr>
      </w:pPr>
      <w:r>
        <w:rPr>
          <w:rFonts w:eastAsia="TimesNewRomanPSMT;Times New Roman" w:cs="TimesNewRomanPSMT;Times New Roman" w:ascii="Palatino;MS Mincho" w:hAnsi="Palatino;MS Mincho"/>
          <w:color w:val="000000"/>
          <w:sz w:val="22"/>
          <w:szCs w:val="22"/>
        </w:rPr>
        <w:t>a)</w:t>
        <w:tab/>
        <w:t>aspettativa per malattia o per altra causa; b)</w:t>
        <w:tab/>
        <w:t xml:space="preserve">astensione obbligatoria o facoltativa dal lavoro per gravidanza o maternità ovvero per le altre ipotesi disciplinate dalla legge n. 53 del 2000 e successive modifiche; c) tramutamento ai sensi dell’art. 192 Ordinamento giudiziario non contestuale all’esecuzione del provvedimento di trasferimento di altro magistrato nel posto scoperto; d) sospensione cautelare dal servizio in pendenza di procedimento penale o disciplinare; e) esonero dalle funzioni giudiziarie conseguente alla assunzione dell’incarico di componente della Commissione esaminatrice del concorso per uditore giudizia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3.2 - </w:t>
      </w:r>
      <w:r>
        <w:rPr>
          <w:rFonts w:eastAsia="TimesNewRomanPSMT;Times New Roman" w:cs="TimesNewRomanPSMT;Times New Roman" w:ascii="Palatino;MS Mincho" w:hAnsi="Palatino;MS Mincho"/>
          <w:color w:val="000000"/>
          <w:sz w:val="22"/>
          <w:szCs w:val="22"/>
        </w:rPr>
        <w:t xml:space="preserve">Le ipotesi suindicate sono tassative. Va esclusa, pertanto, l’assegnazione in sostituzione del magistrato distrettuale per sopperire ad assenze determinate da congedi ordinari o straordinari, salvi i casi previsti dalla legge n. 53 del 2000 e successive modifiche, ovvero da vacanze di organ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3.3 - </w:t>
      </w:r>
      <w:r>
        <w:rPr>
          <w:rFonts w:eastAsia="TimesNewRomanPSMT;Times New Roman" w:cs="TimesNewRomanPSMT;Times New Roman" w:ascii="Palatino;MS Mincho" w:hAnsi="Palatino;MS Mincho"/>
          <w:color w:val="000000"/>
          <w:sz w:val="22"/>
          <w:szCs w:val="22"/>
        </w:rPr>
        <w:t xml:space="preserve">Al fine di coordinare, in base ad un criterio di complementarietà, l’utilizzazione della nuova figura con gli strumenti preesistenti diretti a fronteggiare assenze di magistrati, nell’ipotesi in cui l’assenza dal servizio sia originata da aspettativa per malattia o per motivi di famiglia, l’utilizzazione del magistrato distrettuale sarà disposta nel caso in cui l’assenza, preventivata o effettiva, sia superiore a quindici giorni continuativi; nei casi di congedo previsti dalla legge n. 53 del 2000 e successive modifiche, l’impiego del magistrato distrettuale avverrà nei casi di assenza, preventivata o effettiva, superiore continuativamente ad un mese. In tali ipotesi, se l’assenza è di durata inferiore, dovrà farsi ricorso alla supplenza interna. Se l’assenza è determinata da aspettativa per motivi di salute, l’assegnazione non potrà complessivamente protrarsi oltre i sei mesi; nel caso di aspettativa per motivi di famiglia, oltre l’anno. Qualora l’assenza del magistrato sostituito sia interrotta per brevi periodi potrà essere prorogata l’assegnazione del magistrato distrettuale per i periodi corrispondenti, anche ai sensi del par. 126, al fine di assicurare la continuità della sostituzio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3.4. – </w:t>
      </w:r>
      <w:r>
        <w:rPr>
          <w:rFonts w:eastAsia="TimesNewRomanPSMT;Times New Roman" w:cs="TimesNewRomanPSMT;Times New Roman" w:ascii="Palatino;MS Mincho" w:hAnsi="Palatino;MS Mincho"/>
          <w:color w:val="000000"/>
          <w:sz w:val="22"/>
          <w:szCs w:val="22"/>
        </w:rPr>
        <w:t xml:space="preserve">Si può utilizzare il magistrato distrettuale anche nel caso in cui l’assenza del magistrato possa essere fronteggiata mediante l’impiego del supplente previsto dalla tabella infradistrettuale. </w:t>
      </w:r>
      <w:r>
        <w:rPr>
          <w:rFonts w:eastAsia="TimesNewRomanPSMT;Times New Roman" w:cs="TimesNewRomanPSMT;Times New Roman" w:ascii="Palatino;MS Mincho" w:hAnsi="Palatino;MS Mincho"/>
          <w:i/>
          <w:iCs/>
          <w:color w:val="000000"/>
          <w:sz w:val="22"/>
          <w:szCs w:val="22"/>
        </w:rPr>
        <w:t xml:space="preserve">123.5. - </w:t>
      </w:r>
      <w:r>
        <w:rPr>
          <w:rFonts w:eastAsia="TimesNewRomanPSMT;Times New Roman" w:cs="TimesNewRomanPSMT;Times New Roman" w:ascii="Palatino;MS Mincho" w:hAnsi="Palatino;MS Mincho"/>
          <w:color w:val="000000"/>
          <w:sz w:val="22"/>
          <w:szCs w:val="22"/>
        </w:rPr>
        <w:t>L’assegnazione di un magistrato distrettuale non potrà in ogni caso essere disposta per la contemporanea sostituzione di più magistrati asse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Palatino;MS Mincho"/>
          <w:color w:val="000000"/>
          <w:sz w:val="22"/>
          <w:szCs w:val="22"/>
        </w:rPr>
      </w:pPr>
      <w:r>
        <w:rPr>
          <w:rFonts w:eastAsia="TimesNewRomanPSMT;Times New Roman" w:cs="Palatino;MS Mincho"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i/>
          <w:i/>
          <w:iCs/>
          <w:color w:val="000000"/>
          <w:sz w:val="22"/>
          <w:szCs w:val="22"/>
        </w:rPr>
      </w:pPr>
      <w:r>
        <w:rPr>
          <w:rFonts w:eastAsia="TimesNewRomanPSMT;Times New Roman" w:cs="TimesNewRomanPSMT;Times New Roman" w:ascii="Palatino;MS Mincho" w:hAnsi="Palatino;MS Mincho"/>
          <w:i/>
          <w:iCs/>
          <w:color w:val="000000"/>
          <w:sz w:val="22"/>
          <w:szCs w:val="22"/>
        </w:rPr>
        <w:t xml:space="preserve">124 – Assegnazione. Revoca e modif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4.1. - </w:t>
      </w:r>
      <w:r>
        <w:rPr>
          <w:rFonts w:eastAsia="TimesNewRomanPSMT;Times New Roman" w:cs="TimesNewRomanPSMT;Times New Roman" w:ascii="Palatino;MS Mincho" w:hAnsi="Palatino;MS Mincho"/>
          <w:color w:val="000000"/>
          <w:sz w:val="22"/>
          <w:szCs w:val="22"/>
        </w:rPr>
        <w:t xml:space="preserve">In presenza di una delle ipotesi previste dall’art. 5 della legge n. 48 del 2001, il dirigente dell’ufficio interessato segnalerà al Presidente della Corte di Appello ovvero al Procuratore generale le esigenze specifiche di servizio ai fini dell’assegnazione in sostituzione del magistrato distrettuale. Il Presidente della Corte o il Procuratore generale provvede prontamente all’assegnazione del magistrato distrettuale in sostituzione del magistrato assente, previa revoca dell’eventuale provvedimento che nel frattempo abbia disposto la sua applicazione o destinazione al Consiglio giudizia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4.2. - </w:t>
      </w:r>
      <w:r>
        <w:rPr>
          <w:rFonts w:eastAsia="TimesNewRomanPSMT;Times New Roman" w:cs="TimesNewRomanPSMT;Times New Roman" w:ascii="Palatino;MS Mincho" w:hAnsi="Palatino;MS Mincho"/>
          <w:color w:val="000000"/>
          <w:sz w:val="22"/>
          <w:szCs w:val="22"/>
        </w:rPr>
        <w:t xml:space="preserve">Nel caso in cui i magistrati contemporaneamente assenti dal servizio siano in numero superiore ai magistrati distrettuali presenti in organico, il provvedimento di assegnazione in sostituzione deve tenere conto, dandone adeguata motivazione, delle concrete esigenze di servizio che giustificano la scelta, comparate in relazione al carico di lavoro, alle materie trattate dai magistrati assenti, alla prevedibile durata dell’assenza e ad ogni altro elemento utile, anche con riguardo al contenuto delle segnalazioni degli uffici giudiziar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4.3 - </w:t>
      </w:r>
      <w:r>
        <w:rPr>
          <w:rFonts w:eastAsia="TimesNewRomanPSMT;Times New Roman" w:cs="TimesNewRomanPSMT;Times New Roman" w:ascii="Palatino;MS Mincho" w:hAnsi="Palatino;MS Mincho"/>
          <w:color w:val="000000"/>
          <w:sz w:val="22"/>
          <w:szCs w:val="22"/>
        </w:rPr>
        <w:t xml:space="preserve">Nell’ipotesi in cui, adottato il provvedimento di assegnazione in sostituzione, sopravvenga l’assenza di altro magistrato, la modifica della precedente assegnazione può essere disposta – secondo la procedura prevista dal paragrafo 102 - soltanto in presenza di esigenze di servizio del tutto prevalenti, da motivare espressam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4.4. – </w:t>
      </w:r>
      <w:r>
        <w:rPr>
          <w:rFonts w:eastAsia="TimesNewRomanPSMT;Times New Roman" w:cs="TimesNewRomanPSMT;Times New Roman" w:ascii="Palatino;MS Mincho" w:hAnsi="Palatino;MS Mincho"/>
          <w:color w:val="000000"/>
          <w:sz w:val="22"/>
          <w:szCs w:val="22"/>
        </w:rPr>
        <w:t>Quando viene meno la sostituzione, il magistrato distrettuale che svolga funzioni giudicanti è di diritto prorogato nelle funzioni per la definizione dei procedimenti già incardinati in qualità di giudice dibattimentale o dell’udienza preliminare ovvero delle indagini preliminari. Il provvedimento di nuova assegnazione tiene espressamente conto, quanto alle modalità della stessa, del carico di lavoro che il magistrato distrettuale deve esaurire al termine della precedente assegn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Palatino;MS Mincho"/>
          <w:color w:val="000000"/>
          <w:sz w:val="22"/>
          <w:szCs w:val="22"/>
        </w:rPr>
      </w:pPr>
      <w:r>
        <w:rPr>
          <w:rFonts w:eastAsia="TimesNewRomanPSMT;Times New Roman" w:cs="Palatino;MS Mincho"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i/>
          <w:i/>
          <w:iCs/>
          <w:color w:val="000000"/>
          <w:sz w:val="22"/>
          <w:szCs w:val="22"/>
        </w:rPr>
      </w:pPr>
      <w:r>
        <w:rPr>
          <w:rFonts w:eastAsia="TimesNewRomanPSMT;Times New Roman" w:cs="TimesNewRomanPSMT;Times New Roman" w:ascii="Palatino;MS Mincho" w:hAnsi="Palatino;MS Mincho"/>
          <w:i/>
          <w:iCs/>
          <w:color w:val="000000"/>
          <w:sz w:val="22"/>
          <w:szCs w:val="22"/>
        </w:rPr>
        <w:t xml:space="preserve">125. - Criteri di designazio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5.1. - </w:t>
      </w:r>
      <w:r>
        <w:rPr>
          <w:rFonts w:eastAsia="TimesNewRomanPSMT;Times New Roman" w:cs="TimesNewRomanPSMT;Times New Roman" w:ascii="Palatino;MS Mincho" w:hAnsi="Palatino;MS Mincho"/>
          <w:color w:val="000000"/>
          <w:sz w:val="22"/>
          <w:szCs w:val="22"/>
        </w:rPr>
        <w:t xml:space="preserve">In tutti i casi di organico distrettuale superiore all’unità, devono essere predisposti, a cura del Presidente della Corte di Appello o del Procuratore generale della stessa, nell’ambito delle rispettive competenze, criteri obiettivi per la designazione del magistrato distrettuale in sostituzione del magistrato assente. A tal fine si tiene conto della generale ripartizione, per i giudicanti, tra il settore civile e quello penale, delle concrete attitudini dei magistrati, favorendo, ove possibile, la corrispondenza tra la qualifica e le funzioni da svolgere, della loro anzianità di ruolo e di servizio, nonché di eventuali situazioni di incompatibilità. Nella designazione si può motivatamente derogare alla ripartizione tabellare tra settore civile e penale solo in presenza di prioritarie esigenze di servizio non altrimenti risolvibili. Ogni sei mesi è organizzata una riunione con i magistrati distrettuali al fine di valutare eventuali problematiche insorte e raccogliere gli opportuni contribu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5.2. - </w:t>
      </w:r>
      <w:r>
        <w:rPr>
          <w:rFonts w:eastAsia="TimesNewRomanPSMT;Times New Roman" w:cs="TimesNewRomanPSMT;Times New Roman" w:ascii="Palatino;MS Mincho" w:hAnsi="Palatino;MS Mincho"/>
          <w:color w:val="000000"/>
          <w:sz w:val="22"/>
          <w:szCs w:val="22"/>
        </w:rPr>
        <w:t xml:space="preserve">La proposta organizzativa deve indicare altresì i criteri di designazione per il conferimento al magistrato distrettuale di compiti in favore del Consiglio giudizia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5.3. - </w:t>
      </w:r>
      <w:r>
        <w:rPr>
          <w:rFonts w:eastAsia="TimesNewRomanPSMT;Times New Roman" w:cs="TimesNewRomanPSMT;Times New Roman" w:ascii="Palatino;MS Mincho" w:hAnsi="Palatino;MS Mincho"/>
          <w:color w:val="000000"/>
          <w:sz w:val="22"/>
          <w:szCs w:val="22"/>
        </w:rPr>
        <w:t>I criteri di cui sopra saranno determinati secondo la procedura prevista dai paragrafi 5 e ss del capo II e, una volta predisposti, saranno inseriti nell’ambito dei criteri generali di organizzazione del rispettivo uffic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Palatino;MS Mincho"/>
          <w:color w:val="000000"/>
          <w:sz w:val="22"/>
          <w:szCs w:val="22"/>
        </w:rPr>
      </w:pPr>
      <w:r>
        <w:rPr>
          <w:rFonts w:eastAsia="TimesNewRomanPSMT;Times New Roman" w:cs="Palatino;MS Mincho" w:ascii="Palatino;MS Mincho" w:hAnsi="Palatino;MS Mincho"/>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i/>
          <w:i/>
          <w:iCs/>
          <w:color w:val="000000"/>
          <w:sz w:val="22"/>
          <w:szCs w:val="22"/>
        </w:rPr>
      </w:pPr>
      <w:r>
        <w:rPr>
          <w:rFonts w:eastAsia="TimesNewRomanPSMT;Times New Roman" w:cs="TimesNewRomanPSMT;Times New Roman" w:ascii="Palatino;MS Mincho" w:hAnsi="Palatino;MS Mincho"/>
          <w:i/>
          <w:iCs/>
          <w:color w:val="000000"/>
          <w:sz w:val="22"/>
          <w:szCs w:val="22"/>
        </w:rPr>
        <w:t xml:space="preserve">126. - Altre forme di utilizzazione dei magistrati distrettua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6.1. - </w:t>
      </w:r>
      <w:r>
        <w:rPr>
          <w:rFonts w:eastAsia="TimesNewRomanPSMT;Times New Roman" w:cs="TimesNewRomanPSMT;Times New Roman" w:ascii="Palatino;MS Mincho" w:hAnsi="Palatino;MS Mincho"/>
          <w:color w:val="000000"/>
          <w:sz w:val="22"/>
          <w:szCs w:val="22"/>
        </w:rPr>
        <w:t xml:space="preserve">Qualora non sussistano i presupposti per l’assegnazione in sostituzione, il magistrato distrettuale può essere applicato ad uno degli uffici del distretto. L’assegnazione è possibile anche nel periodo feriale, su richiesta o previo assenso del magistrato distrettuale (v. par. 123.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6.2. - </w:t>
      </w:r>
      <w:r>
        <w:rPr>
          <w:rFonts w:eastAsia="TimesNewRomanPSMT;Times New Roman" w:cs="TimesNewRomanPSMT;Times New Roman" w:ascii="Palatino;MS Mincho" w:hAnsi="Palatino;MS Mincho"/>
          <w:color w:val="000000"/>
          <w:sz w:val="22"/>
          <w:szCs w:val="22"/>
        </w:rPr>
        <w:t>Il provvedimento di applicazione, adottato al Presidente della Corte di appello o dal Procuratore generale della stessa in base al procedimento previsto dall’art. 110 dell’Ordinamento giudiziario, deve motivare sulle specifiche esigenze di servizio che si intendono realizzare, con la precisazione tuttavia che, interessando l’applicazione un magistrato privo di un ruolo di procedimenti, esse non debbono rivestire i caratteri della “</w:t>
      </w:r>
      <w:r>
        <w:rPr>
          <w:rFonts w:eastAsia="TimesNewRomanPSMT;Times New Roman" w:cs="TimesNewRomanPSMT;Times New Roman" w:ascii="Palatino;MS Mincho" w:hAnsi="Palatino;MS Mincho"/>
          <w:i/>
          <w:iCs/>
          <w:color w:val="000000"/>
          <w:sz w:val="22"/>
          <w:szCs w:val="22"/>
        </w:rPr>
        <w:t>imprescindibilità e prevalenza”</w:t>
      </w:r>
      <w:r>
        <w:rPr>
          <w:rFonts w:eastAsia="TimesNewRomanPSMT;Times New Roman" w:cs="TimesNewRomanPSMT;Times New Roman" w:ascii="Palatino;MS Mincho" w:hAnsi="Palatino;MS Mincho"/>
          <w:color w:val="000000"/>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6.3. - </w:t>
      </w:r>
      <w:r>
        <w:rPr>
          <w:rFonts w:eastAsia="TimesNewRomanPSMT;Times New Roman" w:cs="TimesNewRomanPSMT;Times New Roman" w:ascii="Palatino;MS Mincho" w:hAnsi="Palatino;MS Mincho"/>
          <w:color w:val="000000"/>
          <w:sz w:val="22"/>
          <w:szCs w:val="22"/>
        </w:rPr>
        <w:t>L’attribuzione di compiti ausiliari in favore del Consiglio giudiziario deve avvenire in conformità ai criteri indicati in via generale nella proposta di organizzazione dell’ufficio. Il provvedimento che assegna il magistrato distrettuale a tali compiti indica, sia pure in via generica, le attività di cui questi è investito, dalle quali dovranno ritenersi escluse le funzioni di verbalizzazione delle sedute e le incombenze che fanno carico al personale amministrativo.</w:t>
      </w:r>
    </w:p>
    <w:p>
      <w:pPr>
        <w:pStyle w:val="Normal"/>
        <w:autoSpaceDE w:val="false"/>
        <w:jc w:val="both"/>
        <w:rPr>
          <w:rFonts w:ascii="Palatino;MS Mincho" w:hAnsi="Palatino;MS Mincho" w:eastAsia="TimesNewRomanPSMT;Times New Roman" w:cs="TimesNewRomanPSMT;Times New Roman"/>
          <w:b/>
          <w:b/>
          <w:bCs/>
          <w:i/>
          <w:i/>
          <w:iCs/>
          <w:color w:val="000000"/>
          <w:sz w:val="22"/>
          <w:szCs w:val="22"/>
        </w:rPr>
      </w:pPr>
      <w:r>
        <w:rPr>
          <w:rFonts w:eastAsia="TimesNewRomanPSMT;Times New Roman" w:cs="TimesNewRomanPSMT;Times New Roman" w:ascii="Palatino;MS Mincho" w:hAnsi="Palatino;MS Mincho"/>
          <w:b/>
          <w:bCs/>
          <w:i/>
          <w:iCs/>
          <w:color w:val="000000"/>
          <w:sz w:val="22"/>
          <w:szCs w:val="22"/>
        </w:rPr>
      </w:r>
    </w:p>
    <w:p>
      <w:pPr>
        <w:pStyle w:val="Normal"/>
        <w:autoSpaceDE w:val="false"/>
        <w:jc w:val="both"/>
        <w:rPr>
          <w:rFonts w:ascii="Palatino;MS Mincho" w:hAnsi="Palatino;MS Mincho" w:eastAsia="TimesNewRomanPSMT;Times New Roman" w:cs="TimesNewRomanPSMT;Times New Roman"/>
          <w:b/>
          <w:b/>
          <w:bCs/>
          <w:i/>
          <w:i/>
          <w:iCs/>
          <w:color w:val="000000"/>
          <w:sz w:val="22"/>
          <w:szCs w:val="22"/>
        </w:rPr>
      </w:pPr>
      <w:r>
        <w:rPr>
          <w:rFonts w:eastAsia="TimesNewRomanPSMT;Times New Roman" w:cs="TimesNewRomanPSMT;Times New Roman" w:ascii="Palatino;MS Mincho" w:hAnsi="Palatino;MS Mincho"/>
          <w:b/>
          <w:bCs/>
          <w:i/>
          <w:iCs/>
          <w:color w:val="000000"/>
          <w:sz w:val="22"/>
          <w:szCs w:val="22"/>
        </w:rPr>
        <w:t>Capo XVIII Sostituzione di circolari precede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Palatino;MS Mincho"/>
          <w:b/>
          <w:b/>
          <w:bCs/>
          <w:i/>
          <w:i/>
          <w:iCs/>
          <w:color w:val="000000"/>
          <w:sz w:val="22"/>
          <w:szCs w:val="22"/>
        </w:rPr>
      </w:pPr>
      <w:r>
        <w:rPr>
          <w:rFonts w:eastAsia="TimesNewRomanPSMT;Times New Roman" w:cs="Palatino;MS Mincho" w:ascii="Palatino;MS Mincho" w:hAnsi="Palatino;MS Mincho"/>
          <w:b/>
          <w:bCs/>
          <w:i/>
          <w:i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MS Mincho" w:hAnsi="Palatino;MS Mincho" w:eastAsia="TimesNewRomanPSMT;Times New Roman" w:cs="TimesNewRomanPSMT;Times New Roman"/>
          <w:i/>
          <w:i/>
          <w:iCs/>
          <w:color w:val="000000"/>
          <w:sz w:val="22"/>
          <w:szCs w:val="22"/>
        </w:rPr>
      </w:pPr>
      <w:r>
        <w:rPr>
          <w:rFonts w:eastAsia="TimesNewRomanPSMT;Times New Roman" w:cs="TimesNewRomanPSMT;Times New Roman" w:ascii="Palatino;MS Mincho" w:hAnsi="Palatino;MS Mincho"/>
          <w:i/>
          <w:iCs/>
          <w:color w:val="000000"/>
          <w:sz w:val="22"/>
          <w:szCs w:val="22"/>
        </w:rPr>
        <w:t xml:space="preserve">128. – Sostituzione di circolari preceden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8.1 </w:t>
      </w:r>
      <w:r>
        <w:rPr>
          <w:rFonts w:eastAsia="TimesNewRomanPSMT;Times New Roman" w:cs="TimesNewRomanPSMT;Times New Roman" w:ascii="Palatino;MS Mincho" w:hAnsi="Palatino;MS Mincho"/>
          <w:b/>
          <w:bCs/>
          <w:i/>
          <w:iCs/>
          <w:color w:val="000000"/>
          <w:sz w:val="22"/>
          <w:szCs w:val="22"/>
        </w:rPr>
        <w:t xml:space="preserve">– </w:t>
      </w:r>
      <w:r>
        <w:rPr>
          <w:rFonts w:eastAsia="TimesNewRomanPSMT;Times New Roman" w:cs="TimesNewRomanPSMT;Times New Roman" w:ascii="Palatino;MS Mincho" w:hAnsi="Palatino;MS Mincho"/>
          <w:color w:val="000000"/>
          <w:sz w:val="22"/>
          <w:szCs w:val="22"/>
        </w:rPr>
        <w:t xml:space="preserve">Le direttive della presente circolare sostituiscono ogni altra direttiva con esse incompatibile contenuta nelle precedenti circolari in tema di tabelle degli uffici giudicanti, nonché di tabelle infradistrettuali, applicazioni, supplenze e magistrati distrettuali sia degli uffici giudicanti sia degli uffici requiren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Palatino;MS Mincho" w:hAnsi="Palatino;MS Mincho"/>
          <w:i/>
          <w:iCs/>
          <w:color w:val="000000"/>
          <w:sz w:val="22"/>
          <w:szCs w:val="22"/>
        </w:rPr>
        <w:t xml:space="preserve">128.2 – </w:t>
      </w:r>
      <w:r>
        <w:rPr>
          <w:rFonts w:eastAsia="TimesNewRomanPSMT;Times New Roman" w:cs="TimesNewRomanPSMT;Times New Roman" w:ascii="Palatino;MS Mincho" w:hAnsi="Palatino;MS Mincho"/>
          <w:color w:val="000000"/>
          <w:sz w:val="22"/>
          <w:szCs w:val="22"/>
        </w:rPr>
        <w:t>Per l’organizzazione degli Uffici del Pubblico Ministero occorre fare riferimento alla risoluzione consiliare del 12 luglio 2007 ed alla Circolare per l’organizzazione degli Uffici Giudiziari per il biennio 2006-2007 esclusivamente nelle parti compatibili con il Decreto Legislativo n. 106 del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MS Mincho"/>
    <w:charset w:val="8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9:00Z</dcterms:created>
  <dc:creator>interlandi</dc:creator>
  <dc:description/>
  <cp:keywords/>
  <dc:language>en-US</dc:language>
  <cp:lastModifiedBy>interlandi</cp:lastModifiedBy>
  <dcterms:modified xsi:type="dcterms:W3CDTF">2010-05-24T11:59:00Z</dcterms:modified>
  <cp:revision>2</cp:revision>
  <dc:subject/>
  <dc:title/>
</cp:coreProperties>
</file>