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66" w:hanging="0"/>
        <w:jc w:val="center"/>
        <w:rPr>
          <w:b/>
          <w:b/>
          <w:bCs/>
          <w:smallCaps/>
        </w:rPr>
      </w:pPr>
      <w:r>
        <w:rPr>
          <w:b/>
          <w:bCs/>
          <w:smallCaps/>
        </w:rPr>
        <w:t>L’ELIMINAZIONE DEL “FILTRO” DI AMMISSIBILITÀ NEL GIUDIZIO DI RESPONSABILITÀ CIVILE DEI MAGISTRATI. PROFILI DI INCOSTITUZIONALITA’ DELLA DISCIPLINA RIFORMATA</w:t>
      </w:r>
    </w:p>
    <w:p>
      <w:pPr>
        <w:pStyle w:val="Normal"/>
        <w:spacing w:lineRule="auto" w:line="360"/>
        <w:ind w:right="566" w:hanging="0"/>
        <w:jc w:val="center"/>
        <w:rPr>
          <w:b/>
          <w:b/>
          <w:bCs/>
          <w:i/>
          <w:i/>
          <w:smallCaps/>
        </w:rPr>
      </w:pPr>
      <w:r>
        <w:rPr>
          <w:b/>
          <w:bCs/>
          <w:i/>
          <w:smallCaps/>
        </w:rPr>
        <w:t xml:space="preserve"> </w:t>
      </w:r>
      <w:r>
        <w:rPr>
          <w:b/>
          <w:bCs/>
          <w:i/>
          <w:smallCaps/>
        </w:rPr>
        <w:t>(LUISA DE RENZIS)</w:t>
      </w:r>
    </w:p>
    <w:p>
      <w:pPr>
        <w:pStyle w:val="Normal"/>
        <w:spacing w:lineRule="auto" w:line="360"/>
        <w:ind w:right="616" w:hanging="0"/>
        <w:jc w:val="both"/>
        <w:rPr>
          <w:b/>
          <w:b/>
          <w:bCs/>
          <w:i/>
          <w:i/>
          <w:smallCaps/>
          <w:sz w:val="20"/>
          <w:szCs w:val="20"/>
        </w:rPr>
      </w:pPr>
      <w:r>
        <w:rPr>
          <w:b/>
          <w:bCs/>
          <w:i/>
          <w:smallCaps/>
          <w:sz w:val="20"/>
          <w:szCs w:val="20"/>
        </w:rPr>
      </w:r>
    </w:p>
    <w:p>
      <w:pPr>
        <w:pStyle w:val="Normal"/>
        <w:spacing w:lineRule="auto" w:line="360"/>
        <w:ind w:right="616" w:hanging="0"/>
        <w:jc w:val="both"/>
        <w:rPr>
          <w:b/>
          <w:b/>
          <w:sz w:val="22"/>
          <w:szCs w:val="22"/>
        </w:rPr>
      </w:pPr>
      <w:r>
        <w:rPr>
          <w:b/>
          <w:smallCaps/>
          <w:sz w:val="20"/>
          <w:szCs w:val="20"/>
        </w:rPr>
        <w:t xml:space="preserve">  </w:t>
      </w:r>
    </w:p>
    <w:p>
      <w:pPr>
        <w:pStyle w:val="Normal"/>
        <w:spacing w:lineRule="auto" w:line="360"/>
        <w:ind w:right="600" w:hanging="0"/>
        <w:jc w:val="both"/>
        <w:rPr/>
      </w:pPr>
      <w:r>
        <w:rPr>
          <w:b/>
          <w:sz w:val="22"/>
          <w:szCs w:val="22"/>
        </w:rPr>
        <w:t xml:space="preserve">Sommario: </w:t>
      </w:r>
      <w:r>
        <w:rPr>
          <w:sz w:val="22"/>
          <w:szCs w:val="22"/>
        </w:rPr>
        <w:t xml:space="preserve">1. L’eliminazione del giudizio di filtro; 2. </w:t>
      </w:r>
      <w:r>
        <w:rPr/>
        <w:t>La giurisprudenza della Corte Costituzionale e la funzione di garanzia del filtro preliminare di ammissibilità della domanda; 3. Le possibili valutazioni di incostituzionalità della disciplina riformata; 4. La mancata adozione della disciplina transitoria e l’applicabilità del filtro alle cause preesistenti: 5. Eliminazione del filtro e obbligatorietà dell’azione disciplinare; 6. Linee organizzative di una celere durata dei processi in materia di responsabilità civile. Conclusioni</w:t>
      </w:r>
    </w:p>
    <w:p>
      <w:pPr>
        <w:pStyle w:val="Normal"/>
        <w:spacing w:lineRule="auto" w:line="360"/>
        <w:ind w:right="600" w:hanging="0"/>
        <w:jc w:val="both"/>
        <w:rPr/>
      </w:pPr>
      <w:r>
        <w:rPr/>
      </w:r>
    </w:p>
    <w:p>
      <w:pPr>
        <w:pStyle w:val="Normal"/>
        <w:spacing w:lineRule="auto" w:line="360"/>
        <w:ind w:right="600" w:hanging="0"/>
        <w:jc w:val="both"/>
        <w:rPr>
          <w:sz w:val="22"/>
          <w:szCs w:val="22"/>
        </w:rPr>
      </w:pPr>
      <w:r>
        <w:rPr>
          <w:sz w:val="22"/>
          <w:szCs w:val="22"/>
        </w:rPr>
        <w:t>1.L’eliminazione del giudizio di filtro;</w:t>
      </w:r>
    </w:p>
    <w:p>
      <w:pPr>
        <w:pStyle w:val="Normal"/>
        <w:spacing w:lineRule="auto" w:line="360"/>
        <w:ind w:right="600" w:hanging="0"/>
        <w:jc w:val="both"/>
        <w:rPr/>
      </w:pPr>
      <w:r>
        <w:rPr>
          <w:sz w:val="22"/>
          <w:szCs w:val="22"/>
        </w:rPr>
        <w:t xml:space="preserve"> </w:t>
      </w:r>
      <w:r>
        <w:rPr/>
        <w:t>L’art. 3, 2° comma, della legge 18/15 ha interamente abrogato  l’art. 5 della legge 117/88 (Legge Vassalli) che regolamentava il vaglio preliminare di ammissibilità della domanda.</w:t>
      </w:r>
    </w:p>
    <w:p>
      <w:pPr>
        <w:pStyle w:val="Normal"/>
        <w:spacing w:lineRule="auto" w:line="360"/>
        <w:ind w:right="600" w:hanging="0"/>
        <w:jc w:val="both"/>
        <w:rPr/>
      </w:pPr>
      <w:r>
        <w:rPr/>
        <w:t>Si tratta forse una delle novità più rilevanti della nuova legge sulla responsabilità civile dei giudici.</w:t>
      </w:r>
    </w:p>
    <w:p>
      <w:pPr>
        <w:pStyle w:val="Normal"/>
        <w:spacing w:lineRule="auto" w:line="360"/>
        <w:ind w:right="600" w:hanging="0"/>
        <w:jc w:val="both"/>
        <w:rPr/>
      </w:pPr>
      <w:r>
        <w:rPr/>
        <w:t>Il legislatore, senza effettuare uno studio preliminare sulla casistica e con una impropria equazione fondata sulla scarsa considerazione della peculiarità dei giudizi riguardanti la responsabilità civile dei giudici, ha ritenuto che proprio dall’istituto del filtro fosse derivata una scarsa, o pressoché nulla, applicazione della legge sulla responsabilità civile.</w:t>
      </w:r>
    </w:p>
    <w:p>
      <w:pPr>
        <w:pStyle w:val="Normal"/>
        <w:spacing w:lineRule="auto" w:line="360"/>
        <w:ind w:right="600" w:hanging="0"/>
        <w:jc w:val="both"/>
        <w:rPr/>
      </w:pPr>
      <w:r>
        <w:rPr/>
        <w:t>Tale argomentazione, come già evidenziato nello studio che precede, è smentita dall’esame della casistica, la quale dimostra - al contrario - come siano state dichiarate inammissibili esclusivamente le azioni manifestamente infondate, fuori dai termini di legge o intraprese a giudizio in corso.</w:t>
      </w:r>
    </w:p>
    <w:p>
      <w:pPr>
        <w:pStyle w:val="Normal"/>
        <w:spacing w:lineRule="auto" w:line="360"/>
        <w:ind w:right="600" w:hanging="0"/>
        <w:jc w:val="both"/>
        <w:rPr/>
      </w:pPr>
      <w:r>
        <w:rPr/>
        <w:t>A voler bene approfondire, dalla lettura della casistica si evince che le azioni intentate si sono rivelate (per la gran parte) manifestamente infondate o addirittura intentate senza il rispetto delle condizioni di proponibilità previste dalla legge.</w:t>
      </w:r>
    </w:p>
    <w:p>
      <w:pPr>
        <w:pStyle w:val="Normal"/>
        <w:spacing w:lineRule="auto" w:line="360"/>
        <w:ind w:right="600" w:hanging="0"/>
        <w:jc w:val="both"/>
        <w:rPr/>
      </w:pPr>
      <w:r>
        <w:rPr/>
        <w:t>Con ciò non ci si vuole arroccare su una difesa corporativa giacché non è questo il senso dell’approfondimento ma si vuole evidenziare come la peculiarità del giudizio (tra lo Stato - giudice ed il cittadino) meritava - da parte del legislatore - una più alta considerazione anche nelle sue implicazioni sistematiche di rilevanza costituzionale.</w:t>
      </w:r>
    </w:p>
    <w:p>
      <w:pPr>
        <w:pStyle w:val="Normal"/>
        <w:spacing w:lineRule="auto" w:line="360"/>
        <w:ind w:right="600" w:hanging="0"/>
        <w:jc w:val="both"/>
        <w:rPr/>
      </w:pPr>
      <w:r>
        <w:rPr/>
        <w:t>L’eliminazione del filtro preliminare di ammissibilità, ove non saranno messi in atto strumenti acceleratori del processo, non mancherà di produrre conseguenze dannose giacché mina - anche concettualmente - la garanzia di autonomia ed indipendenza della funzione giurisdizionale (art. 104 Cost.), introducendo uno stridente contrasto con i principi affermati dalla Corte Costituzionale nel corso degli ultimi cinquant’anni.</w:t>
      </w:r>
    </w:p>
    <w:p>
      <w:pPr>
        <w:pStyle w:val="Normal"/>
        <w:spacing w:lineRule="auto" w:line="360"/>
        <w:ind w:right="600" w:hanging="0"/>
        <w:jc w:val="both"/>
        <w:rPr/>
      </w:pPr>
      <w:r>
        <w:rPr/>
        <w:t>Sul versante degli esiti procedurali, i risultati non saranno migliori poiché non si comprende come l’eliminazione della fase preliminare possa rendere meno difficile il risarcimento per i danni (di tipo oggettivo ed ascrivibili allo Stato-giudice) cagionati alle parti da atti o decisioni giudiziarie erronee</w:t>
      </w:r>
      <w:r>
        <w:rPr>
          <w:rStyle w:val="Caratteredellanota"/>
          <w:rStyle w:val="FootnoteAnchor"/>
        </w:rPr>
        <w:footnoteReference w:id="2"/>
      </w:r>
      <w:r>
        <w:rPr/>
        <w:t xml:space="preserve">. </w:t>
      </w:r>
    </w:p>
    <w:p>
      <w:pPr>
        <w:pStyle w:val="Normal"/>
        <w:spacing w:lineRule="auto" w:line="360"/>
        <w:ind w:right="600" w:hanging="0"/>
        <w:jc w:val="both"/>
        <w:rPr/>
      </w:pPr>
      <w:r>
        <w:rPr/>
        <w:t>L’unica finalità del filtro, come dimostra inequivocabilmente l’esame della casistica, era quella di fare emergere, in via anticipata, le ragioni di inammissibilità della domanda e non certo quella di insabbiare i giudizi di responsabilità civile.</w:t>
      </w:r>
    </w:p>
    <w:p>
      <w:pPr>
        <w:pStyle w:val="Normal"/>
        <w:spacing w:lineRule="auto" w:line="360"/>
        <w:ind w:right="600" w:hanging="0"/>
        <w:jc w:val="both"/>
        <w:rPr/>
      </w:pPr>
      <w:r>
        <w:rPr/>
        <w:t>Il procedimento in camera di consiglio era strumento appositamente congegnato per la verifica in rito dei presupposti processuali, nonché per la ulteriore verifica della manifesta infondatezza; la reclamabilità di tale decisione consentiva altresì di assicurare le garanzie di difesa e la verifica immediata circa la correttezza della soluzione adottata.</w:t>
      </w:r>
    </w:p>
    <w:p>
      <w:pPr>
        <w:pStyle w:val="Normal"/>
        <w:spacing w:lineRule="auto" w:line="360"/>
        <w:ind w:right="600" w:hanging="0"/>
        <w:jc w:val="both"/>
        <w:rPr/>
      </w:pPr>
      <w:r>
        <w:rPr/>
        <w:t>L’istituto poi si rivelava del tutto compatibile con la peculiare natura del giudizio di responsabilità civile dei giudici, che esige comunque una definizione celere, non solo a tutela del singolo giudice, ma, prima ancora, a tutela dello Stato-Giudice così da non compromettere (oltre il dovuto) il prestigio della funzione giurisdizionale statuale.</w:t>
      </w:r>
    </w:p>
    <w:p>
      <w:pPr>
        <w:pStyle w:val="Normal"/>
        <w:spacing w:lineRule="auto" w:line="360"/>
        <w:ind w:right="600" w:hanging="0"/>
        <w:jc w:val="both"/>
        <w:rPr/>
      </w:pPr>
      <w:r>
        <w:rPr/>
        <w:t>Il legislatore avrebbe potuto e dovuto optare per una soluzione meno rigorosa, e certamente di maggiore compatibilità con le garanzie costituzionali, volta semmai a limitare il giudizio preliminare di ammissibilità alle sole condizioni formali per la proposizione della domanda (verifica delle condizioni di proponibilità indicate dall’art. 4) con l’intento di rimettere alla determinazione del merito tutte le altre questioni che non involgessero aspetti di pura forma.</w:t>
      </w:r>
    </w:p>
    <w:p>
      <w:pPr>
        <w:pStyle w:val="Normal"/>
        <w:spacing w:lineRule="auto" w:line="360"/>
        <w:ind w:right="600" w:hanging="0"/>
        <w:jc w:val="both"/>
        <w:rPr/>
      </w:pPr>
      <w:r>
        <w:rPr/>
      </w:r>
    </w:p>
    <w:p>
      <w:pPr>
        <w:pStyle w:val="Normal"/>
        <w:spacing w:lineRule="auto" w:line="360"/>
        <w:ind w:right="600" w:hanging="0"/>
        <w:jc w:val="both"/>
        <w:rPr/>
      </w:pPr>
      <w:r>
        <w:rPr/>
        <w:t xml:space="preserve">2. La giurisprudenza della Corte Costituzionale e la funzione di garanzia del filtro preliminare di ammissibilità della domanda; </w:t>
      </w:r>
    </w:p>
    <w:p>
      <w:pPr>
        <w:pStyle w:val="Normal"/>
        <w:spacing w:lineRule="auto" w:line="360"/>
        <w:ind w:right="600" w:hanging="0"/>
        <w:jc w:val="both"/>
        <w:rPr/>
      </w:pPr>
      <w:r>
        <w:rPr/>
        <w:t xml:space="preserve">Nel ripercorrere lo studio della giurisprudenza costituzionale, è possibile constatare come la Corte Costituzionale, sin dagli anni meno recenti, </w:t>
      </w:r>
      <w:r>
        <w:rPr>
          <w:u w:val="single"/>
        </w:rPr>
        <w:t>per la precisione a partire dal 1968</w:t>
      </w:r>
      <w:r>
        <w:rPr/>
        <w:t>, ha sottolineato “</w:t>
      </w:r>
      <w:r>
        <w:rPr>
          <w:i/>
        </w:rPr>
        <w:t>l’esigenza costituzionale che la responsabilità non sia solo fittizia</w:t>
      </w:r>
      <w:r>
        <w:rPr/>
        <w:t>”, affermando, al contempo, che la “</w:t>
      </w:r>
      <w:r>
        <w:rPr>
          <w:i/>
        </w:rPr>
        <w:t>singolarità della funzione giurisdizionale, la natura dei provvedimenti giudiziali, la stessa posizione super partes del magistrato possono suggerire … condizioni e limiti alla sua responsabilità; ma non sono tali da legittimarne, per ipotesi, una negazione totale</w:t>
      </w:r>
      <w:r>
        <w:rPr>
          <w:b/>
        </w:rPr>
        <w:t>” (</w:t>
      </w:r>
      <w:r>
        <w:rPr>
          <w:b/>
          <w:u w:val="single"/>
        </w:rPr>
        <w:t>sentenza n. 2 del 1968 Pres. Prof. Aldo Sandulli Relatore Prof. Giuseppe Branca).</w:t>
      </w:r>
    </w:p>
    <w:p>
      <w:pPr>
        <w:pStyle w:val="Normal"/>
        <w:spacing w:lineRule="auto" w:line="360"/>
        <w:ind w:right="600" w:hanging="0"/>
        <w:jc w:val="both"/>
        <w:rPr/>
      </w:pPr>
      <w:r>
        <w:rPr/>
        <w:t xml:space="preserve">Tale decisione, scaturita da un collegio composto da giuristi insigni, basti citale Aldo Sandulli, Giuseppe Branca, Costantino Mortati, Vincenzo Michele Trimarchi, nel dichiarare non fondata la questione di legittimità costituzionale (sollevata in relazione agli artt. 55 e 74 del codice di procedura civile in riferimento all’art. 28 della costituzione), partiva dal logico presupposto che la singolarità della funzione giurisdizionale suggerisce </w:t>
      </w:r>
      <w:r>
        <w:rPr>
          <w:b/>
        </w:rPr>
        <w:t xml:space="preserve">condizioni </w:t>
      </w:r>
      <w:r>
        <w:rPr/>
        <w:t>e</w:t>
      </w:r>
      <w:r>
        <w:rPr>
          <w:b/>
        </w:rPr>
        <w:t xml:space="preserve"> limiti</w:t>
      </w:r>
      <w:r>
        <w:rPr/>
        <w:t xml:space="preserve"> alla responsabilità del giudice proprio a tutela dell’autonomia ed indipendenza della funzione giurisdizionale.</w:t>
      </w:r>
    </w:p>
    <w:p>
      <w:pPr>
        <w:pStyle w:val="Normal"/>
        <w:spacing w:lineRule="auto" w:line="360"/>
        <w:ind w:right="600" w:hanging="0"/>
        <w:jc w:val="both"/>
        <w:rPr/>
      </w:pPr>
      <w:r>
        <w:rPr/>
        <w:t>Il dibattito pubblico e politico, anche allora incentrato sulla irresponsabilità di fatto del giudice, aveva stimolato l’iniziativa referendaria mirante all’abrogazione degli artt. 55, 56 e 74 cod.proc.civ. con l’intento di estendere le fattispecie di responsabilità e di rimuovere quelle limitazioni o quelle clausole cautelative che, a dire di molti, impedivano la realizzazione di un sistema di responsabilità efficiente e funzionale.</w:t>
      </w:r>
    </w:p>
    <w:p>
      <w:pPr>
        <w:pStyle w:val="Normal"/>
        <w:spacing w:lineRule="auto" w:line="360"/>
        <w:ind w:right="600" w:hanging="0"/>
        <w:jc w:val="both"/>
        <w:rPr/>
      </w:pPr>
      <w:r>
        <w:rPr/>
        <w:t xml:space="preserve">La Corte Costituzionale, chiamata a pronunciarsi sull’ammissibilità dell’iniziativa referendaria (cfr. </w:t>
      </w:r>
      <w:r>
        <w:rPr>
          <w:b/>
        </w:rPr>
        <w:t>sentenza n. 26/1987 Presidente La Pergola, relatore Conso),</w:t>
      </w:r>
      <w:r>
        <w:rPr/>
        <w:t xml:space="preserve"> ribadiva quei principi già affermati sul finire degli anni sessanta, ovvero che il legislatore, nel disciplinare la legge sulla responsabilità civile dei giudici, avrebbe potuto operare delle scelte variegate ma certo “non illimitate” e non del tutto svincolate dalla attenta considerazione della peculiarità della funzione giurisdizionale.</w:t>
      </w:r>
    </w:p>
    <w:p>
      <w:pPr>
        <w:pStyle w:val="Normal"/>
        <w:spacing w:lineRule="auto" w:line="360"/>
        <w:ind w:right="600" w:hanging="0"/>
        <w:jc w:val="both"/>
        <w:rPr/>
      </w:pPr>
      <w:r>
        <w:rPr/>
        <w:t>In tale occasione, veniva ribadito l’inciso, già utilizzato parecchi anni addietro,  che “</w:t>
      </w:r>
      <w:r>
        <w:rPr>
          <w:i/>
        </w:rPr>
        <w:t>la peculiarità delle funzioni giudiziarie e la natura dei relativi provvedimenti suggeriscono condizioni e limiti alla responsabilità</w:t>
      </w:r>
      <w:r>
        <w:rPr/>
        <w:t>”, ciò “</w:t>
      </w:r>
      <w:r>
        <w:rPr>
          <w:i/>
        </w:rPr>
        <w:t>specie in considerazione dei disposti appositamente dettati per la magistratura (art. 101 e 113) a tutela della sua indipendenza e dell’autonomia delle sue funzioni.</w:t>
      </w:r>
    </w:p>
    <w:p>
      <w:pPr>
        <w:pStyle w:val="Normal"/>
        <w:spacing w:lineRule="auto" w:line="360"/>
        <w:ind w:right="600" w:hanging="0"/>
        <w:jc w:val="both"/>
        <w:rPr/>
      </w:pPr>
      <w:r>
        <w:rPr/>
        <w:t xml:space="preserve">Il “dictum” della Consulta ribadiva che l’adozione di cautele era da considerare di  fondamentale importanza a tutela della indipendenza della magistratura con la conseguenza che, ove tali cautele non fossero state concretamente adottate dal legislatore, la legge in materia di responsabilità civile dei magistrati avrebbe posto evidenti problemi di compatibilità costituzionale. </w:t>
      </w:r>
    </w:p>
    <w:p>
      <w:pPr>
        <w:pStyle w:val="Normal"/>
        <w:spacing w:lineRule="auto" w:line="360"/>
        <w:ind w:right="600" w:hanging="0"/>
        <w:jc w:val="both"/>
        <w:rPr/>
      </w:pPr>
      <w:r>
        <w:rPr/>
        <w:t>Anche all’epoca, sul versante politico, si verificò una situazione di acceso dibattito tra i fautori di una responsabilità senza “filtro”, persino “diretta”, ed i fautori di una responsabilità compatibile con i principi costituzionali, i quali suggerivano l’inserimento nella legge di apposite “clausole limitative” della responsabilità, per come suggerito dalla Corte Costituzionale.</w:t>
      </w:r>
    </w:p>
    <w:p>
      <w:pPr>
        <w:pStyle w:val="Normal"/>
        <w:spacing w:lineRule="auto" w:line="360"/>
        <w:ind w:right="600" w:hanging="0"/>
        <w:jc w:val="both"/>
        <w:rPr/>
      </w:pPr>
      <w:r>
        <w:rPr/>
        <w:t>In quella occasione, tanto fu acceso il dibattito politico,  intervenne l’allora Capo dello Stato Francesco Cossiga, il quale, con una lettera formale indirizzata al Presidente del Consiglio dei Ministri, On. Goria, evidenziava la necessità “</w:t>
      </w:r>
      <w:r>
        <w:rPr>
          <w:i/>
        </w:rPr>
        <w:t>di una attenta e specifica considerazione dei principi costituzionali di autonomia e indipendenza dell’ordine giudiziario, secondo quanto riaffermato, anche di recente, dalla Corte Costituzionale che non ha mancato, tra l’altro, di porre in evidenza la peculiarità delle funzioni giudiziarie</w:t>
      </w:r>
      <w:r>
        <w:rPr/>
        <w:t xml:space="preserve">” (cfr. archivio del quotidiano “La Repubblica” 28 settembre 1987). </w:t>
      </w:r>
    </w:p>
    <w:p>
      <w:pPr>
        <w:pStyle w:val="Normal"/>
        <w:spacing w:lineRule="auto" w:line="360"/>
        <w:ind w:right="600" w:hanging="0"/>
        <w:jc w:val="both"/>
        <w:rPr/>
      </w:pPr>
      <w:r>
        <w:rPr/>
        <w:t>A conclusione dell’annoso dibattito prevalse la linea di maggiore cautela radicata nell’esigenza di non dare corso alle domande del tutto pretestuose o strumentali ed idonee, se non dichiarate subito tali, a compromettere l’esercizio della funzione giurisdizionale.</w:t>
      </w:r>
    </w:p>
    <w:p>
      <w:pPr>
        <w:pStyle w:val="Normal"/>
        <w:spacing w:lineRule="auto" w:line="360"/>
        <w:ind w:right="600" w:hanging="0"/>
        <w:jc w:val="both"/>
        <w:rPr/>
      </w:pPr>
      <w:r>
        <w:rPr/>
        <w:t>A tal fine, si optò per il meccanismo processuale anticipato (c.d. filtro di ammissibilità) volto ad eliminare le domande palesemente inammissibili alla radice ed al fine di non alterare il delicato esercizio della funzione giurisdizionale.</w:t>
      </w:r>
    </w:p>
    <w:p>
      <w:pPr>
        <w:pStyle w:val="Normal"/>
        <w:spacing w:lineRule="auto" w:line="360"/>
        <w:ind w:right="600" w:hanging="0"/>
        <w:jc w:val="both"/>
        <w:rPr/>
      </w:pPr>
      <w:r>
        <w:rPr/>
        <w:t>Tali domande, ove non prontamente rimosse dal circuito del contenzioso, avrebbero procurato un duplice effetto negativo; da un lato un pregiudizio alla serenità del singolo magistrato; dall’altro un “</w:t>
      </w:r>
      <w:r>
        <w:rPr>
          <w:i/>
        </w:rPr>
        <w:t>vulnus</w:t>
      </w:r>
      <w:r>
        <w:rPr/>
        <w:t xml:space="preserve">” di carattere generale, ma non di poco conto, consistente nell’operazione di screditamento del giudice, il quale, agli occhi della collettività, è chiamato, non solo ad essere, ma anche ad apparire degno della sua funzione. </w:t>
      </w:r>
    </w:p>
    <w:p>
      <w:pPr>
        <w:pStyle w:val="Normal"/>
        <w:spacing w:lineRule="auto" w:line="360"/>
        <w:ind w:right="600" w:hanging="0"/>
        <w:jc w:val="both"/>
        <w:rPr/>
      </w:pPr>
      <w:r>
        <w:rPr/>
        <w:t>In sostanza fu questa la ragione di fondo per cui si preferì optare  per un meccanismo procedurale di tipo preliminare con funzioni di deterrenza “a monte” piuttosto che “a valle” quale la previsione di sanzioni particolarmente gravi nel caso di liti temerarie (cfr. on. Andò, Atti Camera, Seduta 20 dicembre 1987, p. 71).</w:t>
      </w:r>
    </w:p>
    <w:p>
      <w:pPr>
        <w:pStyle w:val="Normal"/>
        <w:spacing w:lineRule="auto" w:line="360"/>
        <w:ind w:right="600" w:hanging="0"/>
        <w:jc w:val="both"/>
        <w:rPr/>
      </w:pPr>
      <w:r>
        <w:rPr/>
        <w:t>Tale fu la genesi del filtro e nelle intenzioni del legislatore (che peraltro aveva recepito i suggerimenti della Corte Costituzionale) la funzione di garanzia si palesava quale ragione principale di siffatto meccanismo procedurale preliminare atto a vagliare “a monte” la non manifesta infondatezza dell’azione.</w:t>
      </w:r>
    </w:p>
    <w:p>
      <w:pPr>
        <w:pStyle w:val="Normal"/>
        <w:spacing w:lineRule="auto" w:line="360"/>
        <w:ind w:right="600" w:hanging="0"/>
        <w:jc w:val="both"/>
        <w:rPr/>
      </w:pPr>
      <w:r>
        <w:rPr/>
        <w:t>Una volta approvata la legge 13 aprile 1988, n. 117, alcuni tribunali ordinari ed amministrativi intentarono comunque una serie di giudizi di rimessione alla Corte Costituzionale (tutti riuniti in un procedimento unico).</w:t>
      </w:r>
    </w:p>
    <w:p>
      <w:pPr>
        <w:pStyle w:val="Normal"/>
        <w:spacing w:lineRule="auto" w:line="360"/>
        <w:ind w:right="600" w:hanging="0"/>
        <w:jc w:val="both"/>
        <w:rPr/>
      </w:pPr>
      <w:r>
        <w:rPr/>
        <w:t>La questione di carattere generale fu sollevata dal tribunale amministrativo regionale per la Sicilia, sezione di Catania, con ordinanza 12 maggio 1988 (R.O. n. 460/1988) nella quale veniva evidenziata la previsione di un contrasto con gli artt. 101, 104 e 108 della costituzione, per una compromissione della imparzialità della magistratura mediante l’attribuzione alle parti di uno strumento di pressione idoneo ad influenzare le decisioni del giudice.</w:t>
      </w:r>
    </w:p>
    <w:p>
      <w:pPr>
        <w:pStyle w:val="Normal"/>
        <w:spacing w:lineRule="auto" w:line="360"/>
        <w:ind w:right="600" w:hanging="0"/>
        <w:jc w:val="both"/>
        <w:rPr/>
      </w:pPr>
      <w:r>
        <w:rPr/>
        <w:t>Il Tribunale siciliano evidenziava come la possibilità di un contro processo, con finalità sanzionatorie a carico del magistrato, farebbe sorgere in lui, al momento della decisione, un elemento di interesse personale alla prudenza, al conformismo, alle scelte meno rischiose in relazione agli interessi economici coinvolti nella causa; ciò con un evidente contrasto con il principio della soggezione del giudice soltanto alla legge.</w:t>
      </w:r>
    </w:p>
    <w:p>
      <w:pPr>
        <w:pStyle w:val="Normal"/>
        <w:spacing w:lineRule="auto" w:line="360"/>
        <w:ind w:right="600" w:hanging="0"/>
        <w:jc w:val="both"/>
        <w:rPr/>
      </w:pPr>
      <w:r>
        <w:rPr/>
        <w:t>Ancora, veniva dedotto un secondo profilo di incostituzionalità dal giudice a quo nel rilevare che l’Assemblea Generale dell’O.N.U., tenendo conto della particolarità della funzione giurisdizionale, con una risoluzione adottata il 29 novembre 1985, affermava il principio secondo cui i giudici devono godere di immunità personale dalle azioni civili di risarcimento dei danni patrimoniali derivanti da atti impropri od omissioni nell’esercizio delle funzioni giurisdizionali. Tale norma, qualificata dal giudice a quo, norma di diritto internazionale, avrebbe comportato la illegittimità costituzionale della legge Vassalli sotto il profilo della contrarietà a norme  del diritto internazionale generalmente riconosciute.</w:t>
      </w:r>
    </w:p>
    <w:p>
      <w:pPr>
        <w:pStyle w:val="Normal"/>
        <w:spacing w:lineRule="auto" w:line="360"/>
        <w:ind w:right="600" w:hanging="0"/>
        <w:jc w:val="both"/>
        <w:rPr/>
      </w:pPr>
      <w:r>
        <w:rPr/>
        <w:t xml:space="preserve">La Corte Costituzionale (cfr. </w:t>
      </w:r>
      <w:r>
        <w:rPr>
          <w:b/>
          <w:u w:val="single"/>
        </w:rPr>
        <w:t>sentenza 18/1989 presidente Saja),</w:t>
      </w:r>
      <w:r>
        <w:rPr/>
        <w:t xml:space="preserve"> sul solco di quanto dichiarato in precedenza, sempre partendo dalla storica e già citata  decisione del 1968,  dal canto suo, evidenziava come la legge aveva adottato una serie di limitazioni atte a scongiurare tutti i pericoli paventati dal tribunale rimettente.</w:t>
      </w:r>
    </w:p>
    <w:p>
      <w:pPr>
        <w:pStyle w:val="Normal"/>
        <w:spacing w:lineRule="auto" w:line="360"/>
        <w:ind w:right="600" w:hanging="0"/>
        <w:jc w:val="both"/>
        <w:rPr/>
      </w:pPr>
      <w:r>
        <w:rPr/>
        <w:t>In particolare, a proposito del giudizio di filtro, veniva evidenziato come la previsione di un giudizio di ammissibilità della domanda “</w:t>
      </w:r>
      <w:r>
        <w:rPr>
          <w:i/>
        </w:rPr>
        <w:t>garantisce adeguatamente il giudice dalla proposizione di azioni manifestamente infondate che possano turbarne la serenità, impedendo, al tempo stesso, di creare con malizia i presupposti per l’astensione e la ricusazione</w:t>
      </w:r>
      <w:r>
        <w:rPr/>
        <w:t xml:space="preserve">”. </w:t>
      </w:r>
    </w:p>
    <w:p>
      <w:pPr>
        <w:pStyle w:val="Normal"/>
        <w:spacing w:lineRule="auto" w:line="360"/>
        <w:ind w:right="600" w:hanging="0"/>
        <w:jc w:val="both"/>
        <w:rPr/>
      </w:pPr>
      <w:r>
        <w:rPr/>
        <w:t>Ne consegue che, anche in tale decisione, la Corte Costituzionale, coerentemente con l’impianto logico- giuridico seguito in precedenza, ribadiva l’importanza di un sistema di garanzie - non ultima quella del filtro preliminare di ammissibilità  del giudizio - atte ad assicurare la tenuta della legge di responsabilità civile dei giudici rispetto alle norme della costituzione.</w:t>
      </w:r>
    </w:p>
    <w:p>
      <w:pPr>
        <w:pStyle w:val="Normal"/>
        <w:spacing w:lineRule="auto" w:line="360"/>
        <w:ind w:right="600" w:hanging="0"/>
        <w:jc w:val="both"/>
        <w:rPr/>
      </w:pPr>
      <w:r>
        <w:rPr/>
        <w:t>Dalla lettura attenta delle decisioni della Consulta e dalla ricostruzione poc’anzi effettuata del dibattito storico-culturale alimentatosi intorno alla legge sulla responsabilità civile, si può desumere l’esistenza di una sorta di vincolo e/o condizione di costituzionalità rappresentato per l’appunto dal “</w:t>
      </w:r>
      <w:r>
        <w:rPr>
          <w:u w:val="single"/>
        </w:rPr>
        <w:t>filtro” preliminare di ammissibilità, concepito dal legislatore dell’epoca quale utile strumento di contrappeso per la corretta operatività della legge a garanzia dell’autonomia e dell’indipendenza della funzione giurisdizionale.</w:t>
      </w:r>
    </w:p>
    <w:p>
      <w:pPr>
        <w:pStyle w:val="Normal"/>
        <w:spacing w:lineRule="auto" w:line="360"/>
        <w:ind w:right="600" w:hanging="0"/>
        <w:jc w:val="both"/>
        <w:rPr/>
      </w:pPr>
      <w:r>
        <w:rPr/>
        <w:t>Tanto lo si ricava anche da ulteriori decisioni (</w:t>
      </w:r>
      <w:r>
        <w:rPr>
          <w:b/>
        </w:rPr>
        <w:t>cfr. Corte Costituzionale n. 468/1990</w:t>
      </w:r>
      <w:r>
        <w:rPr/>
        <w:t xml:space="preserve"> Presidente Saja, relatore Casavola) ove </w:t>
      </w:r>
      <w:r>
        <w:rPr>
          <w:u w:val="single"/>
        </w:rPr>
        <w:t>il filtro, per la sua dichiarata funzione di garanzia della indipendenza ed autonomia della funzione giurisdizionale</w:t>
      </w:r>
      <w:r>
        <w:rPr/>
        <w:t>, è stato esteso, una volta entrata in vigore la legge Vassalli, anche alle ipotesi di responsabilità riguardanti fatti anteriori al 16 aprile 1988 (data di entrata in vigore della legge Vassalli) con declaratoria di incostituzionalità dell’art. 19, secondo comma, della 13 aprile 1988 n. 117 nella parte in cui non prevedeva una verifica di non manifesta infondatezza della domanda per tutti quei fatti che fossero databili anteriormente all’entrata in vigore della legge.</w:t>
      </w:r>
    </w:p>
    <w:p>
      <w:pPr>
        <w:pStyle w:val="Normal"/>
        <w:spacing w:lineRule="auto" w:line="360"/>
        <w:ind w:right="600" w:hanging="0"/>
        <w:jc w:val="both"/>
        <w:rPr/>
      </w:pPr>
      <w:r>
        <w:rPr/>
        <w:t xml:space="preserve">Tale ultima pronuncia è stata considerata da taluni come una sorta di pietra miliare su cui fondare la rilevanza costituzionale del filtro. </w:t>
      </w:r>
    </w:p>
    <w:p>
      <w:pPr>
        <w:pStyle w:val="Normal"/>
        <w:spacing w:lineRule="auto" w:line="360"/>
        <w:ind w:right="600" w:hanging="0"/>
        <w:jc w:val="both"/>
        <w:rPr/>
      </w:pPr>
      <w:r>
        <w:rPr/>
        <w:t>In realtà, la pronuncia in questione, pur richiamandosi a quanto già affermato dalla medesima Corte in sede di ammissibilità del referendum abrogativo, fonda l’estensione del giudizio preliminare di ammissibilità - prima ancora che  sulla violazione dei parametri costituzionali indicati negli articoli da 101 a 113 della costituzione - sul “vulnus” del principio di uguaglianza derivante dalla omessa previsione di norme che tutelassero anche le situazioni anteriori all’entrata in vigore della legge Vassalli, con sottoposizione ad un trattamento processuale uniforme e di garanzia.</w:t>
      </w:r>
    </w:p>
    <w:p>
      <w:pPr>
        <w:pStyle w:val="Normal"/>
        <w:spacing w:lineRule="auto" w:line="360"/>
        <w:ind w:right="600" w:hanging="0"/>
        <w:jc w:val="both"/>
        <w:rPr/>
      </w:pPr>
      <w:r>
        <w:rPr/>
        <w:t>In ogni caso, a prescindere dal significato concettuale attribuibile al “dictum” della Corte (obbligatorietà costituzionale o meno del filtro), la pronuncia predetta evidenzia come il giudizio di filtro si inserisca, a pieno titolo, nell’ambito di un opportuno rafforzamento della tutela dell’autonomia della giurisdizione e dell’indipendenza del giudice al fine di evitare l’instaurazione di giudizi pretestuosi.</w:t>
      </w:r>
    </w:p>
    <w:p>
      <w:pPr>
        <w:pStyle w:val="Normal"/>
        <w:spacing w:lineRule="auto" w:line="360"/>
        <w:ind w:right="600" w:hanging="0"/>
        <w:jc w:val="both"/>
        <w:rPr/>
      </w:pPr>
      <w:r>
        <w:rPr/>
        <w:t xml:space="preserve">In ultimo, ai fini della completezza della presente rassegna di giurisprudenza costituzionale  in materia, merita di essere citata </w:t>
      </w:r>
      <w:r>
        <w:rPr>
          <w:b/>
        </w:rPr>
        <w:t>l’ordinanza della Corte Costituzionale (67/2005),</w:t>
      </w:r>
      <w:r>
        <w:rPr/>
        <w:t xml:space="preserve"> che ha esaminato il problema relativo alla costituzionalità dell’art. 5 della legge 13 aprile 1988, n. 117, nella parte in cui “</w:t>
      </w:r>
      <w:r>
        <w:rPr>
          <w:i/>
        </w:rPr>
        <w:t>non prevede la facoltà di proporre reclamo avverso il provvedimento adottato ai sensi del primo di detto articolo, che dichiari l’ammissibilità della domanda</w:t>
      </w:r>
      <w:r>
        <w:rPr/>
        <w:t>” in riferimento agli artt. 3 e 24 della costituzione.</w:t>
      </w:r>
    </w:p>
    <w:p>
      <w:pPr>
        <w:pStyle w:val="Normal"/>
        <w:spacing w:lineRule="auto" w:line="360"/>
        <w:ind w:right="600" w:hanging="0"/>
        <w:jc w:val="both"/>
        <w:rPr/>
      </w:pPr>
      <w:r>
        <w:rPr/>
        <w:t>La Corte di Appello di Venezia - chiamata a giudicare del reclamo proposto dal Presidente del Consiglio dei Ministri avverso il decreto che tribunale ordinario di Venezia in data 5.11.2002, con il quale era stata dichiarata ammissibile la domanda - rimetteva la questione all’esame della Corte,  che giudicava l’impugnabilità del provvedimento “</w:t>
      </w:r>
      <w:r>
        <w:rPr>
          <w:i/>
        </w:rPr>
        <w:t xml:space="preserve">secundum eventum litis” </w:t>
      </w:r>
      <w:r>
        <w:rPr/>
        <w:t>non priva di ragionevolezza e dunque conforme alla costituzione.</w:t>
      </w:r>
    </w:p>
    <w:p>
      <w:pPr>
        <w:pStyle w:val="Normal"/>
        <w:spacing w:lineRule="auto" w:line="360"/>
        <w:ind w:right="600" w:hanging="0"/>
        <w:jc w:val="both"/>
        <w:rPr>
          <w:u w:val="single"/>
        </w:rPr>
      </w:pPr>
      <w:r>
        <w:rPr/>
        <w:t>Invero, secondo la Corte, il provvedimento di ammissibilità non preclude alcuna attività difensiva della parte soccombente, né ostacola il riesame delle questione, anzi lo rende indispensabile nel giudizio a cognizione piena.</w:t>
      </w:r>
    </w:p>
    <w:p>
      <w:pPr>
        <w:pStyle w:val="Normal"/>
        <w:spacing w:lineRule="auto" w:line="360"/>
        <w:ind w:right="600" w:hanging="0"/>
        <w:jc w:val="both"/>
        <w:rPr>
          <w:u w:val="single"/>
        </w:rPr>
      </w:pPr>
      <w:r>
        <w:rPr>
          <w:u w:val="single"/>
        </w:rPr>
        <w:t>Ciò che colpisce di tale vicenda è che sia stata proprio la Presidenza del Consiglio dei Ministri ad avere sollecitato una più ampia estensione del giudizio di filtro, con richiesta di incostituzionalità della norma non contemplante la reclamabilità dell’ordinanza di ammissibilità.</w:t>
      </w:r>
    </w:p>
    <w:p>
      <w:pPr>
        <w:pStyle w:val="Normal"/>
        <w:spacing w:lineRule="auto" w:line="360"/>
        <w:ind w:right="600" w:hanging="0"/>
        <w:jc w:val="both"/>
        <w:rPr>
          <w:u w:val="single"/>
        </w:rPr>
      </w:pPr>
      <w:r>
        <w:rPr/>
        <w:t>La riflessione coinvolge il peculiare ruolo dello Stato (per il tramite della Presidenza del Consiglio) nell’azione di responsabilità.</w:t>
      </w:r>
    </w:p>
    <w:p>
      <w:pPr>
        <w:pStyle w:val="Normal"/>
        <w:spacing w:lineRule="auto" w:line="360"/>
        <w:ind w:right="600" w:hanging="0"/>
        <w:jc w:val="both"/>
        <w:rPr>
          <w:u w:val="single"/>
        </w:rPr>
      </w:pPr>
      <w:r>
        <w:rPr>
          <w:u w:val="single"/>
        </w:rPr>
        <w:t>Invero, lo Stato (convenuto in giudizio in persona della Presidenza del Consiglio dei Ministri)  ha tutto l’interesse a che il giudizio venga definito celermente, sia per la peculiarità della funzione giurisdizionale statuale che merita di essere preservata da attacchi strumentali ed indiretti, sia per una maggiore funzionalità del sistema giustizia che rischierebbe di entrare in un pericoloso corto circuito ove proliferassero le azioni contro lo stato-giudice senza una sollecita definizione delle azioni strumentali e/o intentate al di fuori dei presupposti di legge.</w:t>
      </w:r>
    </w:p>
    <w:p>
      <w:pPr>
        <w:pStyle w:val="Normal"/>
        <w:spacing w:lineRule="auto" w:line="360"/>
        <w:ind w:right="600" w:hanging="0"/>
        <w:jc w:val="both"/>
        <w:rPr/>
      </w:pPr>
      <w:r>
        <w:rPr>
          <w:u w:val="single"/>
        </w:rPr>
        <w:t>In conclusione, l’esame attento della giurisprudenza costituzionale consente di attribuire al giudizio di filtro una indispensabile funzione di garanzia, che, una volta soppressa “</w:t>
      </w:r>
      <w:r>
        <w:rPr>
          <w:i/>
          <w:u w:val="single"/>
        </w:rPr>
        <w:t xml:space="preserve">ex lege”, </w:t>
      </w:r>
      <w:r>
        <w:rPr>
          <w:u w:val="single"/>
        </w:rPr>
        <w:t>ha determinato una insostenibile situazione di arretratezza rispetto ai principi costituzionali.</w:t>
      </w:r>
    </w:p>
    <w:p>
      <w:pPr>
        <w:pStyle w:val="Normal"/>
        <w:spacing w:lineRule="auto" w:line="360"/>
        <w:ind w:right="600" w:hanging="0"/>
        <w:jc w:val="both"/>
        <w:rPr/>
      </w:pPr>
      <w:r>
        <w:rPr/>
      </w:r>
    </w:p>
    <w:p>
      <w:pPr>
        <w:pStyle w:val="Normal"/>
        <w:spacing w:lineRule="auto" w:line="360"/>
        <w:ind w:right="600" w:hanging="0"/>
        <w:jc w:val="both"/>
        <w:rPr/>
      </w:pPr>
      <w:r>
        <w:rPr/>
        <w:t>3. Le possibili valutazioni di incostituzionalità della disciplina riformata;</w:t>
      </w:r>
    </w:p>
    <w:p>
      <w:pPr>
        <w:pStyle w:val="Normal"/>
        <w:spacing w:lineRule="auto" w:line="360"/>
        <w:ind w:right="600" w:hanging="0"/>
        <w:jc w:val="both"/>
        <w:rPr/>
      </w:pPr>
      <w:r>
        <w:rPr/>
        <w:t>L’avere eliminato, da parte del legislatore, l’istituto del filtro - in assenza di ulteriori contrappesi a garanzia della funzione giurisdizionale (autonomia ed indipendenza) - rende ipotizzabile la presenza di taluni e non improbabili rilievi di incostituzionalità, seppure da vagliare con estrema attenzione  in questa sede.</w:t>
      </w:r>
    </w:p>
    <w:p>
      <w:pPr>
        <w:pStyle w:val="Normal"/>
        <w:spacing w:lineRule="auto" w:line="360"/>
        <w:ind w:right="600" w:hanging="0"/>
        <w:jc w:val="both"/>
        <w:rPr/>
      </w:pPr>
      <w:r>
        <w:rPr/>
        <w:t>La Consulta, senza dubbio, ha attribuito al “filtro” preventivo di ammissibilità un utile e primario ruolo di garanzia (seppure procedurale) nella materia della responsabilità civile dei giudici.</w:t>
      </w:r>
    </w:p>
    <w:p>
      <w:pPr>
        <w:pStyle w:val="Normal"/>
        <w:spacing w:lineRule="auto" w:line="360"/>
        <w:ind w:right="600" w:hanging="0"/>
        <w:jc w:val="both"/>
        <w:rPr/>
      </w:pPr>
      <w:r>
        <w:rPr/>
        <w:t>La previsione del filtro di ammissibilità aveva una duplice funzione; da un lato, consentiva la scrematura dei giudizi manifestamente infondati in tempi celeri; dall’altro consentiva di evitare che la parte potesse influire indebitamente nel giudizio, dal quale assumeva essere danneggiata, sollecitando così l’astensione del giudice titolare del procedimento (giudice naturale precostituito per legge).</w:t>
      </w:r>
    </w:p>
    <w:p>
      <w:pPr>
        <w:pStyle w:val="Normal"/>
        <w:spacing w:lineRule="auto" w:line="360"/>
        <w:ind w:right="600" w:hanging="0"/>
        <w:jc w:val="both"/>
        <w:rPr/>
      </w:pPr>
      <w:r>
        <w:rPr/>
        <w:t>La previsione del filtro di ammissibilità trovava dunque una sua logica coerenza ed un sicuro appiglio negli artt. 101, comma 2, 111, comma 2, e 25 Costituzione.</w:t>
      </w:r>
    </w:p>
    <w:p>
      <w:pPr>
        <w:pStyle w:val="Normal"/>
        <w:spacing w:lineRule="auto" w:line="360"/>
        <w:ind w:right="600" w:hanging="0"/>
        <w:jc w:val="both"/>
        <w:rPr/>
      </w:pPr>
      <w:r>
        <w:rPr/>
        <w:t>Non va sottaciuto che la funzione di garanzia del filtro era intrinsecamente correlata alla celerità del giudizio preliminare, che consentiva una definizione della vertenza in tempi rapidi, così da assicurare e preservare la autonomia ed indipendenza del singolo magistrato, ed al contempo, da assicurare un giusto contemperamento alle disposizioni introdotte dalla legge sulla responsabilità civile.</w:t>
      </w:r>
    </w:p>
    <w:p>
      <w:pPr>
        <w:pStyle w:val="Normal"/>
        <w:spacing w:lineRule="auto" w:line="360"/>
        <w:ind w:right="600" w:hanging="0"/>
        <w:jc w:val="both"/>
        <w:rPr/>
      </w:pPr>
      <w:r>
        <w:rPr/>
        <w:t>Viceversa, l’avere consentito una trattazione ordinaria dei giudizi di responsabilità civile del magistrato rappresenta un evidente peggioramento rispetto alla situazione anteriore poiché si assiste ad una alterazione del sistema delle garanzie preesistenti (ipotizzate a tutela dello stato-giudice prima ancora che del singolo magistrato) non riequilibrato opportunamente secondo le indicazioni originarie della Consulta da meccanismi procedurali volti a preservare la funzione giudiziaria da quelle azioni palesemente e manifestamente infondate o comunque intentate senza il rispetto delle condizioni di proponibilità.</w:t>
      </w:r>
    </w:p>
    <w:p>
      <w:pPr>
        <w:pStyle w:val="Normal"/>
        <w:spacing w:lineRule="auto" w:line="360"/>
        <w:ind w:right="600" w:hanging="0"/>
        <w:jc w:val="both"/>
        <w:rPr/>
      </w:pPr>
      <w:r>
        <w:rPr/>
        <w:t>Non a caso, la Corte Costituzionale, a proposito del filtro, lo aveva individuato quale utile ed efficace strumento atto a garantire “</w:t>
      </w:r>
      <w:r>
        <w:rPr>
          <w:i/>
        </w:rPr>
        <w:t>adeguatamente il giudice dalla proposizione di azioni manifestamente infondate che possano turbarne la serenità, impedendo, al tempo stesso, di creare con malizia i presupposti per l’astensione e la ricusazione</w:t>
      </w:r>
      <w:r>
        <w:rPr/>
        <w:t xml:space="preserve">” (cfr. la già cit. sentenza 468/1990). </w:t>
      </w:r>
    </w:p>
    <w:p>
      <w:pPr>
        <w:pStyle w:val="Normal"/>
        <w:spacing w:lineRule="auto" w:line="360"/>
        <w:ind w:right="600" w:hanging="0"/>
        <w:jc w:val="both"/>
        <w:rPr/>
      </w:pPr>
      <w:r>
        <w:rPr/>
        <w:t>In questo contesto, si può ipotizzare la possibile illegittimità costituzionale della nuova legge in relazione ai profili sopra evidenziati per la mancata previsione di opportune garanzie di celerità nel giudizio qualora il medesimo sia palesemente e manifestamente infondato.</w:t>
      </w:r>
    </w:p>
    <w:p>
      <w:pPr>
        <w:pStyle w:val="Normal"/>
        <w:spacing w:lineRule="auto" w:line="360"/>
        <w:ind w:right="600" w:hanging="0"/>
        <w:jc w:val="both"/>
        <w:rPr/>
      </w:pPr>
      <w:r>
        <w:rPr/>
        <w:t>Non mancano le voci di coloro che hanno espresso forti perplessità sulla possibile incostituzionalità della norma di soppressione del “filtro”, rilevando come le modifiche apportate dalla legge 19 del 2015 farebbero venire meno quella diretta ed automatica correlazione tra il primo giudizio (intentato nei confronti dello Stato-Giudice e basato su accertamenti di tipo oggettivo per una più marcata oggettivizzazione della colpa quale delineata dalla legge del 2015) ed il secondo giudizio (azione di rivalsa) nel quale si dibatte della esistenza o meno di “negligenza inescusabile</w:t>
      </w:r>
      <w:r>
        <w:rPr>
          <w:rStyle w:val="Caratteredellanota"/>
          <w:rStyle w:val="FootnoteAnchor"/>
        </w:rPr>
        <w:footnoteReference w:id="3"/>
      </w:r>
      <w:r>
        <w:rPr/>
        <w:t>”.</w:t>
      </w:r>
    </w:p>
    <w:p>
      <w:pPr>
        <w:pStyle w:val="Normal"/>
        <w:spacing w:lineRule="auto" w:line="360"/>
        <w:ind w:right="600" w:hanging="0"/>
        <w:jc w:val="both"/>
        <w:rPr/>
      </w:pPr>
      <w:r>
        <w:rPr/>
        <w:t>Secondo tale assunto, sarebbe difficile ipotizzare la obbligatorietà costituzione del filtro a tutela dell’indipendenza della funzione giurisdizionale giacché l’azione di rivalsa, pur obbligatoria, richiede espressamente il presupposto del dolo e della negligenza inescusabile poiché in molti casi alla condanna dello Stato non farebbe seguito neppure l’inizio dell’azione di rivalsa.</w:t>
      </w:r>
    </w:p>
    <w:p>
      <w:pPr>
        <w:pStyle w:val="Normal"/>
        <w:spacing w:lineRule="auto" w:line="360"/>
        <w:ind w:right="600" w:hanging="0"/>
        <w:jc w:val="both"/>
        <w:rPr/>
      </w:pPr>
      <w:r>
        <w:rPr/>
        <w:t>Tale argomentazione, seppure in astratto coerente con i presupposti della legge, non convince fino in fondo dal momento che, una volta condannato lo Stato per le ipotesi previste dal riformato art. 2, l’unico sistema per accertare effettivamente l’ulteriore presupposto della “negligenza inescusabile” sarà quello di incardinare automaticamente il giudizio di rivalsa nei confronti del magistrato; non si comprende altrimenti come si possa e si debba procedere all’accertamento effettivo del comportamento negligente ed inescusabile del magistrato dal momento che tale accertamento risulta precluso nel primo giudizio dove la colpa assume una connotazione più marcatamente oggettiva.</w:t>
      </w:r>
    </w:p>
    <w:p>
      <w:pPr>
        <w:pStyle w:val="Normal"/>
        <w:spacing w:lineRule="auto" w:line="360"/>
        <w:ind w:right="600" w:hanging="0"/>
        <w:jc w:val="both"/>
        <w:rPr/>
      </w:pPr>
      <w:r>
        <w:rPr/>
        <w:t>Non si può poi ignorare la circostanza che il giudizio di rivalsa, una volta delineato il fatto colposo o dannoso, sia ben circoscritto e delineato nei suoi ambiti (non potendo certo comportare una revisione globale dei precedenti accertamenti in fatto e in diritto) con la conseguenza che il magistrato non è mai indifferente agli esiti del primo giudizio e - seppure non formalmente parte - ha tutto l’interesse (non solo di mero fatto) a che il giudizio venga definito correttamente e celermente a tutela della funzione giurisdizionale e del suo concreto esplicarsi nella quotidiana attività lavorativa.</w:t>
      </w:r>
    </w:p>
    <w:p>
      <w:pPr>
        <w:pStyle w:val="Normal"/>
        <w:spacing w:lineRule="auto" w:line="360"/>
        <w:ind w:right="600" w:hanging="0"/>
        <w:jc w:val="both"/>
        <w:rPr/>
      </w:pPr>
      <w:r>
        <w:rPr/>
        <w:t>Ne consegue che il venire meno della garanzia procedurale “a monte” non mancherà di produrre effetti dannosi per l’indipendenza e per l’autonomia della funzione giurisdizionale, salvo poi verificare concretamente se sussistano strumenti procedurali alternativi e linee organizzative pratiche per ovviare a tale grave nocumento.</w:t>
      </w:r>
    </w:p>
    <w:p>
      <w:pPr>
        <w:pStyle w:val="Normal"/>
        <w:spacing w:lineRule="auto" w:line="360"/>
        <w:ind w:right="600" w:hanging="0"/>
        <w:jc w:val="both"/>
        <w:rPr/>
      </w:pPr>
      <w:r>
        <w:rPr/>
        <w:t xml:space="preserve">Non vi è alcun dubbio che l’eliminazione del filtro sia fortemente sospettata di incostituzionalità poiché il magistrato che celebra il processo, in deroga al principio costituzionale dell’imparzialità, potrebbe divenire una parte, sia pure potenziale, di un secondo giudizio avente ad oggetto i criteri con cui la legge è stata applicata e le modalità con cui il  fatto e le prove esaminate e valutate. </w:t>
      </w:r>
    </w:p>
    <w:p>
      <w:pPr>
        <w:pStyle w:val="Normal"/>
        <w:spacing w:lineRule="auto" w:line="360"/>
        <w:ind w:right="600" w:hanging="0"/>
        <w:jc w:val="both"/>
        <w:rPr/>
      </w:pPr>
      <w:r>
        <w:rPr/>
        <w:t>Tutto questo meccanismo peraltro è suscettibile di essere messo in atto, non per una attività di filtraggio demandata al tribunale, ma è rimesso alla volontà della parte che si reputi lesa dall’attività giurisdizionale.</w:t>
      </w:r>
    </w:p>
    <w:p>
      <w:pPr>
        <w:pStyle w:val="Normal"/>
        <w:spacing w:lineRule="auto" w:line="360"/>
        <w:ind w:right="600" w:hanging="0"/>
        <w:jc w:val="both"/>
        <w:rPr/>
      </w:pPr>
      <w:r>
        <w:rPr/>
        <w:t xml:space="preserve">Nelle ipotesi in cui il giudizio sia concluso tale situazione paradossale è certamente più attenuata anche se il magistrato è pur sempre sottoposto alla pressione di dover giudicare, ben sapendo di poter divenire una parte eventuale in un futuro giudizio di responsabilità e senza poter contare su una preventiva attività di filtro giurisdizionale. </w:t>
      </w:r>
    </w:p>
    <w:p>
      <w:pPr>
        <w:pStyle w:val="Normal"/>
        <w:spacing w:lineRule="auto" w:line="360"/>
        <w:ind w:right="600" w:hanging="0"/>
        <w:jc w:val="both"/>
        <w:rPr/>
      </w:pPr>
      <w:r>
        <w:rPr/>
        <w:t>Tale situazione è poi ancora più evidente nelle ipotesi, tutt’altro che infrequenti, delle azioni intentate a processo in corso (art. 4 n. 3 della legge cit. “</w:t>
      </w:r>
      <w:r>
        <w:rPr>
          <w:i/>
        </w:rPr>
        <w:t>l’azione può essere esercitata decorsi tre anni dalla data del fatto che ha cagionato il danno se un tal termine non si è concluso il grado del procedimento nell’ambito del quale il fatto stesso non si è verificato</w:t>
      </w:r>
      <w:r>
        <w:rPr/>
        <w:t xml:space="preserve">”) nella quale il magistrato è - al contempo - giudicante e giudicato e dunque costretto ad astenersi. </w:t>
      </w:r>
    </w:p>
    <w:p>
      <w:pPr>
        <w:pStyle w:val="Normal"/>
        <w:spacing w:lineRule="auto" w:line="360"/>
        <w:ind w:right="600" w:hanging="0"/>
        <w:jc w:val="both"/>
        <w:rPr/>
      </w:pPr>
      <w:r>
        <w:rPr/>
        <w:t>Va premesso che la questione di costituzionalità risulta già sollevata, seppure incidentalmente, da alcuni giudici di merito (cfr. tribunale Treviso 8 maggio 2015, in Federalismi,it, 2015 n. 1; Tribunale Verona 12 maggio 2015, in Questionegiustizia.it).</w:t>
      </w:r>
    </w:p>
    <w:p>
      <w:pPr>
        <w:pStyle w:val="Normal"/>
        <w:spacing w:lineRule="auto" w:line="360"/>
        <w:ind w:right="600" w:hanging="0"/>
        <w:jc w:val="both"/>
        <w:rPr/>
      </w:pPr>
      <w:r>
        <w:rPr/>
      </w:r>
    </w:p>
    <w:p>
      <w:pPr>
        <w:pStyle w:val="Normal"/>
        <w:spacing w:lineRule="auto" w:line="360"/>
        <w:ind w:right="600" w:hanging="0"/>
        <w:jc w:val="both"/>
        <w:rPr/>
      </w:pPr>
      <w:r>
        <w:rPr/>
        <w:t>4. La mancata adozione della disciplina transitoria e l’applicabilità del filtro alle cause preesistenti:</w:t>
      </w:r>
    </w:p>
    <w:p>
      <w:pPr>
        <w:pStyle w:val="Normal"/>
        <w:spacing w:lineRule="auto" w:line="360"/>
        <w:ind w:right="600" w:hanging="0"/>
        <w:jc w:val="both"/>
        <w:rPr/>
      </w:pPr>
      <w:r>
        <w:rPr/>
        <w:t>La legge n. 18/15 ha già evidenziato taluni problemi in relazione all’applicabilità immediata della nuova disciplina procedurale ai giudizi già pendenti alla data della sua entrata in vigore.</w:t>
      </w:r>
    </w:p>
    <w:p>
      <w:pPr>
        <w:pStyle w:val="Normal"/>
        <w:spacing w:lineRule="auto" w:line="360"/>
        <w:ind w:right="600" w:hanging="0"/>
        <w:jc w:val="both"/>
        <w:rPr/>
      </w:pPr>
      <w:r>
        <w:rPr/>
        <w:t xml:space="preserve">La giurisprudenza di merito è stata chiamata a risolvere una questione di diritto inter-temporale ovvero, nella mancanza di disciplina transitoria del processo, a definire quale fosse la normativa applicabile a tutti i processi intentati a cavallo tra la vecchia e la nuova disciplina. </w:t>
      </w:r>
    </w:p>
    <w:p>
      <w:pPr>
        <w:pStyle w:val="Normal"/>
        <w:spacing w:lineRule="auto" w:line="360"/>
        <w:ind w:right="600" w:hanging="0"/>
        <w:jc w:val="both"/>
        <w:rPr/>
      </w:pPr>
      <w:r>
        <w:rPr/>
        <w:t>La soluzione adottata (peraltro confermata dalla Corte di Cassazione) è certamente appagante poiché, nel constatare la perdurante applicabilità del meccanismo di garanzia ex art 5 l. 117/1988 ai giudizi già pendenti alla data di entrata in vigore della legge del 2015, non fa che confermare la funzione di garanzia procedurale del “filtro”, con l’esigenza di assicurare “l’unità e la coerenza dell’attività processuale già svolta con quella futura”.</w:t>
      </w:r>
      <w:r>
        <w:rPr>
          <w:rStyle w:val="Caratteredellanota"/>
          <w:rStyle w:val="FootnoteAnchor"/>
        </w:rPr>
        <w:footnoteReference w:id="4"/>
      </w:r>
      <w:r>
        <w:rPr/>
        <w:t xml:space="preserve"> </w:t>
      </w:r>
    </w:p>
    <w:p>
      <w:pPr>
        <w:pStyle w:val="Normal"/>
        <w:spacing w:lineRule="auto" w:line="360"/>
        <w:ind w:right="600" w:hanging="0"/>
        <w:jc w:val="both"/>
        <w:rPr/>
      </w:pPr>
      <w:r>
        <w:rPr/>
        <w:t xml:space="preserve"> </w:t>
      </w:r>
      <w:r>
        <w:rPr/>
        <w:t>In punto di diritto, è stato osservato che la disciplina processuale, da intendersi come insieme delle regole sistematicamente organizzate, non può che trovare applicazione solo nei nuovi processi e non invece in quelli già iniziati; ciò nell’assenza di norme transitorie che prevedano tale applicazione retroattiva.</w:t>
      </w:r>
    </w:p>
    <w:p>
      <w:pPr>
        <w:pStyle w:val="Normal"/>
        <w:spacing w:lineRule="auto" w:line="360"/>
        <w:ind w:right="600" w:hanging="0"/>
        <w:jc w:val="both"/>
        <w:rPr/>
      </w:pPr>
      <w:r>
        <w:rPr/>
        <w:t>Tale interpretazione consente di evitare pericolose sperequazioni e consente di estendere correttamente la disciplina procedurale di garanzia a tutti quei casi nati sotto il vigore della precedente disciplina.</w:t>
      </w:r>
    </w:p>
    <w:p>
      <w:pPr>
        <w:pStyle w:val="Normal"/>
        <w:spacing w:lineRule="auto" w:line="360"/>
        <w:ind w:right="600" w:hanging="0"/>
        <w:jc w:val="both"/>
        <w:rPr/>
      </w:pPr>
      <w:r>
        <w:rPr/>
      </w:r>
    </w:p>
    <w:p>
      <w:pPr>
        <w:pStyle w:val="Normal"/>
        <w:spacing w:lineRule="auto" w:line="360"/>
        <w:ind w:right="600" w:hanging="0"/>
        <w:jc w:val="both"/>
        <w:rPr/>
      </w:pPr>
      <w:r>
        <w:rPr/>
        <w:t>5. Eliminazione del filtro e obbligatorietà dell’azione disciplinare:</w:t>
      </w:r>
    </w:p>
    <w:p>
      <w:pPr>
        <w:pStyle w:val="Normal"/>
        <w:spacing w:lineRule="auto" w:line="360"/>
        <w:ind w:right="600" w:hanging="0"/>
        <w:jc w:val="both"/>
        <w:rPr/>
      </w:pPr>
      <w:r>
        <w:rPr/>
        <w:t>L’eliminazione del giudizio preliminare di ammissibilità non manca di spiegare i suoi effetti anche sotto il profilo dell’obbligo di esercizio dell’azione disciplinare previsto dall’art. 9 della legge riformata.</w:t>
      </w:r>
    </w:p>
    <w:p>
      <w:pPr>
        <w:pStyle w:val="Normal"/>
        <w:spacing w:lineRule="auto" w:line="360"/>
        <w:ind w:right="600" w:hanging="0"/>
        <w:jc w:val="both"/>
        <w:rPr/>
      </w:pPr>
      <w:r>
        <w:rPr/>
        <w:t>Volendosi attenere alla dizione letterale della norma, l’obbligo di avviare l’azione disciplinare sembrerebbe correlato automaticamente al momento della proposizione dell’azione da parte del privato; ciò per effetto dell’avvenuta abrogazione dell’art. 5.</w:t>
      </w:r>
    </w:p>
    <w:p>
      <w:pPr>
        <w:pStyle w:val="Normal"/>
        <w:spacing w:lineRule="auto" w:line="360"/>
        <w:ind w:right="600" w:hanging="0"/>
        <w:jc w:val="both"/>
        <w:rPr/>
      </w:pPr>
      <w:r>
        <w:rPr/>
        <w:t>In passato, valeva l’inciso contenuto nell’art. 9, volto a specificare che l’azione disciplinare avrebbe dovuto essere avviata entro due mesi dalla comunicazione di cui al comma 5 dell’art. 5 (comunicazione di avvio del giudizio a cognizione piena con trasmissione di copia degli atti ai titolari dell’azione disciplinare).</w:t>
      </w:r>
    </w:p>
    <w:p>
      <w:pPr>
        <w:pStyle w:val="Normal"/>
        <w:spacing w:lineRule="auto" w:line="360"/>
        <w:ind w:right="600" w:hanging="0"/>
        <w:jc w:val="both"/>
        <w:rPr/>
      </w:pPr>
      <w:r>
        <w:rPr/>
        <w:t>Nella situazione attuale, ove non si proceda ad una interpretazione della norma non palesemente irragionevole e conforme ai principi fondamentali del sistema disciplinare, certamente il sospetto di incostituzionalità sarebbe più che fondato poiché l’esercizio dell’azione disciplinare andrebbe ben oltre i principi della obbligatorietà dell’azione disciplinare e tale da comportare l’avvio dell’azione disciplinare persino nell’assenza di una notizia circostanziata di un fatto astrattamente riconducibile alle ipotesi tipiche previste dalla legge.</w:t>
      </w:r>
    </w:p>
    <w:p>
      <w:pPr>
        <w:pStyle w:val="Normal"/>
        <w:spacing w:lineRule="auto" w:line="360"/>
        <w:ind w:right="600" w:hanging="0"/>
        <w:jc w:val="both"/>
        <w:rPr/>
      </w:pPr>
      <w:r>
        <w:rPr/>
        <w:t>Non mancano i sostenitori della incostituzionalità della norma e della immediata necessità di sollevare tale profilo dinanzi alla corte costituzionale</w:t>
      </w:r>
      <w:r>
        <w:rPr>
          <w:rStyle w:val="Caratteredellanota"/>
          <w:rStyle w:val="FootnoteAnchor"/>
        </w:rPr>
        <w:footnoteReference w:id="5"/>
      </w:r>
      <w:r>
        <w:rPr/>
        <w:t xml:space="preserve">; in tal senso, anche la giurisprudenza di merito, che ha già evidenziato come l’eliminazione del vaglio preventivo offre ad una parte priva di remore, o anche solo particolarmente determinata, la duplice alternativa di condizionare la valutazione del giudice o di provocare la sua astensione, e con essa la dilatazione dei tempi di definizione del giudizio </w:t>
      </w:r>
      <w:r>
        <w:rPr>
          <w:i/>
        </w:rPr>
        <w:t>a quo</w:t>
      </w:r>
      <w:r>
        <w:rPr/>
        <w:t xml:space="preserve">, anche attraverso l’avvio di un procedimento disciplinare nei confronti del giudice stesso che è rimesso, quanto </w:t>
      </w:r>
      <w:r>
        <w:rPr>
          <w:i/>
        </w:rPr>
        <w:t xml:space="preserve">all’an, al quando e al quomodo </w:t>
      </w:r>
      <w:r>
        <w:rPr/>
        <w:t>proprio alla iniziativa talvolta arbitraria della parte</w:t>
      </w:r>
      <w:r>
        <w:rPr>
          <w:rStyle w:val="Caratteredellanota"/>
          <w:rStyle w:val="FootnoteAnchor"/>
        </w:rPr>
        <w:footnoteReference w:id="6"/>
      </w:r>
      <w:r>
        <w:rPr/>
        <w:t>.</w:t>
      </w:r>
    </w:p>
    <w:p>
      <w:pPr>
        <w:pStyle w:val="Normal"/>
        <w:spacing w:lineRule="auto" w:line="360"/>
        <w:ind w:right="600" w:hanging="0"/>
        <w:jc w:val="both"/>
        <w:rPr/>
      </w:pPr>
      <w:r>
        <w:rPr/>
        <w:t>In tale quadro, appare ragionevole ed orientata in senso conforma alla Costituzione la prima riflessione operata dalla Procura Generale della Corte di Cassazione, volta ad escludere la sussistenza di una “</w:t>
      </w:r>
      <w:r>
        <w:rPr>
          <w:i/>
        </w:rPr>
        <w:t>sorta di illecito processuale atipico consistente nella mera pendenza di una controversia di danno introdotta da un privato verso la Stato</w:t>
      </w:r>
      <w:r>
        <w:rPr/>
        <w:t>”</w:t>
      </w:r>
      <w:r>
        <w:rPr>
          <w:rStyle w:val="Caratteredellanota"/>
          <w:rStyle w:val="FootnoteAnchor"/>
        </w:rPr>
        <w:footnoteReference w:id="7"/>
      </w:r>
      <w:r>
        <w:rPr/>
        <w:t>.</w:t>
      </w:r>
    </w:p>
    <w:p>
      <w:pPr>
        <w:pStyle w:val="Normal"/>
        <w:spacing w:lineRule="auto" w:line="360"/>
        <w:ind w:right="600" w:hanging="0"/>
        <w:jc w:val="both"/>
        <w:rPr/>
      </w:pPr>
      <w:r>
        <w:rPr/>
        <w:t>Ne consegue che solo in presenza di una lettura ragionata della norma, necessariamente da correlare ai principi cardine del sistema disciplinare, sarà possibile ovviare al forte sospetto di incostituzionalità.</w:t>
      </w:r>
    </w:p>
    <w:p>
      <w:pPr>
        <w:pStyle w:val="Normal"/>
        <w:spacing w:lineRule="auto" w:line="360"/>
        <w:ind w:right="600" w:hanging="0"/>
        <w:jc w:val="both"/>
        <w:rPr/>
      </w:pPr>
      <w:r>
        <w:rPr/>
      </w:r>
    </w:p>
    <w:p>
      <w:pPr>
        <w:pStyle w:val="Normal"/>
        <w:spacing w:lineRule="auto" w:line="360"/>
        <w:ind w:right="600" w:hanging="0"/>
        <w:jc w:val="both"/>
        <w:rPr/>
      </w:pPr>
      <w:r>
        <w:rPr/>
        <w:t xml:space="preserve"> </w:t>
      </w:r>
      <w:r>
        <w:rPr/>
        <w:t>6. Linee organizzative di una celere durata dei processi in materia di responsabilità civile:</w:t>
      </w:r>
    </w:p>
    <w:p>
      <w:pPr>
        <w:pStyle w:val="Normal"/>
        <w:spacing w:lineRule="auto" w:line="360"/>
        <w:ind w:right="600" w:hanging="0"/>
        <w:jc w:val="both"/>
        <w:rPr/>
      </w:pPr>
      <w:r>
        <w:rPr/>
        <w:t xml:space="preserve">A completamento dell’approfondimento relativo alla eliminazione del giudizio di “filtro” e della sua probabile incostituzionalità, occorre considerare come tale meccanismo procedurale, pur avendo assolto negli anni ad una indiscutibile funzione di garanzia procedurale di rilievo costituzionale, non può dirsi insostituibile nell’ambito del procedimento di responsabilità civile a carico dei magistrati ove venissero adottate ulteriori garanzie e cautele (nell’ambito del giudizio medesimo) volte a replicare la funzione di accelerazione impressa al processo dal meccanismo di “filtro”. </w:t>
      </w:r>
    </w:p>
    <w:p>
      <w:pPr>
        <w:pStyle w:val="Normal"/>
        <w:spacing w:lineRule="auto" w:line="360"/>
        <w:ind w:right="600" w:hanging="0"/>
        <w:jc w:val="both"/>
        <w:rPr/>
      </w:pPr>
      <w:r>
        <w:rPr/>
        <w:t>La possibilità di regolamentare il processo e di prevedere, da parte dell’autogoverno e dei dirigenti degli uffici, eventuali criteri di priorità (oggettivi) nella trattazione dei procedimenti in materia di responsabilità civile potrebbe determinare un evidente affievolimento degli evidenziati motivi di supposta incostituzionalità.</w:t>
      </w:r>
    </w:p>
    <w:p>
      <w:pPr>
        <w:pStyle w:val="Normal"/>
        <w:spacing w:lineRule="auto" w:line="360"/>
        <w:ind w:right="600" w:hanging="0"/>
        <w:jc w:val="both"/>
        <w:rPr/>
      </w:pPr>
      <w:r>
        <w:rPr/>
        <w:t>In particolare, non risulta estranea al nostro sistema giuridico l’adozione di risoluzioni in materia di provvedimenti organizzativi destinati ad incidere sui tempi di trattazione dei processi (cfr. Consiglio Superiore della Magistratura, Delibera del 13 novembre 2008 “</w:t>
      </w:r>
      <w:r>
        <w:rPr>
          <w:i/>
        </w:rPr>
        <w:t xml:space="preserve">Risoluzione in materia di provvedimenti organizzativi da adottare in attuazione degli artt. 2 bis e 2 ter del D.L. n. 92/08, convertito con modificazioni nella L. 125/08” </w:t>
      </w:r>
      <w:r>
        <w:rPr/>
        <w:t xml:space="preserve"> ove “</w:t>
      </w:r>
      <w:r>
        <w:rPr>
          <w:i/>
        </w:rPr>
        <w:t>nell’ottica di un bilanciamento tra esigenze di abbreviazione massima per alcuni giudizi caratterizzati da indici di gravità ed urgenza espressamente contemplati e possibilità di differimento per contesti processuali nei quali trovino applicazioni le recenti disposizioni sull’indulto, è stata introdotta una regolamentazione di dettaglio delle priorità da assicurare ad alcuni procedimenti nella fissazione dei ruoli di udienza e della loro trattazione, rimandando ad un provvedimento da adottare da parte del dirigente la fissazione degli aspetti organizzati necessari per il raggiungimento dell’obiettivo</w:t>
      </w:r>
      <w:r>
        <w:rPr/>
        <w:t>”).</w:t>
      </w:r>
    </w:p>
    <w:p>
      <w:pPr>
        <w:pStyle w:val="Normal"/>
        <w:spacing w:lineRule="auto" w:line="360"/>
        <w:ind w:right="600" w:hanging="0"/>
        <w:jc w:val="both"/>
        <w:rPr>
          <w:u w:val="single"/>
        </w:rPr>
      </w:pPr>
      <w:r>
        <w:rPr/>
        <w:t>Il giudizio di responsabilità civile, per la sua peculiarità e rilevanza, dunque potrebbe non essere incompatibile con una serie di disposizioni di carattere regolamentare ed organizzativo volte ad attribuire priorità oggettiva nella trattazione e nella definizione del procedimento.</w:t>
      </w:r>
    </w:p>
    <w:p>
      <w:pPr>
        <w:pStyle w:val="Normal"/>
        <w:spacing w:lineRule="auto" w:line="360"/>
        <w:ind w:right="600" w:hanging="0"/>
        <w:jc w:val="both"/>
        <w:rPr>
          <w:u w:val="single"/>
        </w:rPr>
      </w:pPr>
      <w:r>
        <w:rPr>
          <w:u w:val="single"/>
        </w:rPr>
        <w:t>In questo ambito, appare opportuno suggerire lo studio in merito alla possibile adozione di specifiche disposizioni regolamentari, che siano finalizzate alla trattazione celere del giudizio di responsabilità civile con l’intento di riequilibrare il sistema delle garanzie costituzionali e di eliminare i pericoli che potrebbero insorgere in esito ad astensioni e/o ricusazioni provocate dalla (non remota) possibilità per la parte di rendere ricusabile il giudice che non sia ad essa gradito.</w:t>
      </w:r>
    </w:p>
    <w:p>
      <w:pPr>
        <w:pStyle w:val="Normal"/>
        <w:spacing w:lineRule="auto" w:line="360"/>
        <w:ind w:right="600" w:hanging="0"/>
        <w:jc w:val="both"/>
        <w:rPr>
          <w:u w:val="single"/>
        </w:rPr>
      </w:pPr>
      <w:r>
        <w:rPr>
          <w:u w:val="single"/>
        </w:rPr>
        <w:t>Sotto il versante organizzativo, negli uffici di medie e grandi dimensioni, sarebbe opportuno accorpare (presso una sezione unica) la trattazione di tali giudizi così evitando l’assegnazione a pioggia e razionalizzandone la trattazione secondo criteri di specializzazione e di uniformità, anche giurisprudenziale.</w:t>
      </w:r>
    </w:p>
    <w:p>
      <w:pPr>
        <w:pStyle w:val="Normal"/>
        <w:spacing w:lineRule="auto" w:line="360"/>
        <w:ind w:right="600" w:hanging="0"/>
        <w:jc w:val="both"/>
        <w:rPr/>
      </w:pPr>
      <w:r>
        <w:rPr/>
        <w:t>Ancora, per i giudizi nei quali appare evidente la mancanza delle condizioni di proponibilità (es. mancato rispetto dei termini, mancato esperimento dei mezzi di impugnazione o degli altri rimedi previsti avverso i provvedimenti cautelari e sommari), sarebbe necessario riflettere se già non sussistano i presupposti di legge per disporre un immediato rinvio della controversia finalizzato alla precisazione delle conclusioni.</w:t>
      </w:r>
    </w:p>
    <w:p>
      <w:pPr>
        <w:pStyle w:val="Normal"/>
        <w:spacing w:lineRule="auto" w:line="360"/>
        <w:ind w:right="600" w:hanging="0"/>
        <w:jc w:val="both"/>
        <w:rPr/>
      </w:pPr>
      <w:r>
        <w:rPr/>
        <w:t>Si è ben consapevoli della esistenza di un orientamento dottrinale e giurisprudenziale predominante che è volto a riconoscere alla c.d. appendice scritta della trattazione una facoltà incondizionata delle parti, tuttavia è lecito domandarsi se, nelle ipotesi di evidente carenza delle condizioni di proponibilità dell’azione, debba trovare necessaria applicazione tale orientamento così rigoroso, che parrebbe voler fare a meno del vaglio preventivo del giudice, peraltro non escluso dalle norme procedurali vigenti, anche nelle ipotesi di evidenza procedurale.</w:t>
      </w:r>
    </w:p>
    <w:p>
      <w:pPr>
        <w:pStyle w:val="Normal"/>
        <w:spacing w:lineRule="auto" w:line="360"/>
        <w:ind w:right="600" w:hanging="0"/>
        <w:jc w:val="both"/>
        <w:rPr/>
      </w:pPr>
      <w:r>
        <w:rPr/>
        <w:t>Il disegno di legge 2953/C avente ad oggetto “Delega al governo recante disposizioni per l’efficienza del processo civile”, nel porsi su tale linea di pensiero, prevede espressamente la facoltatività per il giudice nella concessione dei termini ex art. 183, sesto comma, c.p.c., consentendogli di utilizzare l’art. 187 c.p.c. laddove ritenga superflua la concessione dei predetti termini.</w:t>
      </w:r>
    </w:p>
    <w:p>
      <w:pPr>
        <w:pStyle w:val="Normal"/>
        <w:spacing w:lineRule="auto" w:line="360"/>
        <w:ind w:right="600" w:hanging="0"/>
        <w:jc w:val="both"/>
        <w:rPr/>
      </w:pPr>
      <w:r>
        <w:rPr/>
        <w:t>Ne consegue che solo la retta interpretazione delle norme (in senso costituzionalmente orientato) e la contemporanea adozione di ulteriori ed efficienti accorgimenti di garanzia a livello procedurale potrà  assicurare l’equilibrio costituzionale delle norme, scongiurandone la loro non conformità alla costituzione.</w:t>
      </w:r>
    </w:p>
    <w:p>
      <w:pPr>
        <w:pStyle w:val="Normal"/>
        <w:spacing w:lineRule="auto" w:line="360"/>
        <w:ind w:right="600" w:hanging="0"/>
        <w:jc w:val="both"/>
        <w:rPr/>
      </w:pPr>
      <w:r>
        <w:rPr/>
      </w:r>
    </w:p>
    <w:p>
      <w:pPr>
        <w:pStyle w:val="Normal"/>
        <w:spacing w:lineRule="auto" w:line="360"/>
        <w:ind w:right="600" w:hanging="0"/>
        <w:jc w:val="both"/>
        <w:rPr/>
      </w:pPr>
      <w:r>
        <w:rPr/>
        <w:t xml:space="preserve">Conclusioni: </w:t>
      </w:r>
    </w:p>
    <w:p>
      <w:pPr>
        <w:pStyle w:val="Normal"/>
        <w:spacing w:lineRule="auto" w:line="360"/>
        <w:ind w:right="600" w:hanging="0"/>
        <w:jc w:val="both"/>
        <w:rPr/>
      </w:pPr>
      <w:r>
        <w:rPr/>
        <w:t>Lo studio attento della giurisprudenza costituzionale induce a ritenere non improbabile l’esistenza di motivi di illegittimità costituzionale della norma che ha eliminato il filtro preventivo di ammissibilità.</w:t>
      </w:r>
    </w:p>
    <w:p>
      <w:pPr>
        <w:pStyle w:val="Normal"/>
        <w:spacing w:lineRule="auto" w:line="360"/>
        <w:ind w:right="600" w:hanging="0"/>
        <w:jc w:val="both"/>
        <w:rPr/>
      </w:pPr>
      <w:r>
        <w:rPr/>
        <w:t>Tale norma trovava una sua logica coerenza ed un sicuro appiglio negli artt. 101, comma 2, 111, comma 2, e 25 Costituzione sicché la sua eliminazione ha alterato il sistema delle garanzie (di rilevo costituzionale) preesistenti, rendendo ipotizzabile il “vulnus” alla funzione giurisdizionale (lesione all’autonomia ed alla indipendenza dei giudici).</w:t>
      </w:r>
    </w:p>
    <w:p>
      <w:pPr>
        <w:pStyle w:val="Normal"/>
        <w:spacing w:lineRule="auto" w:line="360"/>
        <w:ind w:right="600" w:hanging="0"/>
        <w:jc w:val="both"/>
        <w:rPr/>
      </w:pPr>
      <w:r>
        <w:rPr/>
        <w:t>Per converso, tuttavia, occorre notare come tale norma, di rilievo squisitamente procedurale, è suscettibile di essere riprodotta, sia pure con diverse modalità e con diverso rango, da disposizioni regolamentari ed organizzative con funzioni di garanzia anche procedurale.</w:t>
      </w:r>
    </w:p>
    <w:p>
      <w:pPr>
        <w:pStyle w:val="Normal"/>
        <w:spacing w:lineRule="auto" w:line="360"/>
        <w:ind w:right="600" w:hanging="0"/>
        <w:jc w:val="both"/>
        <w:rPr/>
      </w:pPr>
      <w:r>
        <w:rPr/>
        <w:t>Tali disposizioni dovrebbero perseguire l’intento della massima velocizzazione del procedimento ed il riequilibrio del sistema delle garanzie costituzionali (mediante l’individuazione di criteri di priorità oggettiva nella trattazione dei procedimenti di responsabilità civile) così da eliminare i pericoli che potrebbero insorgere in esito ad astensioni e/o ricusazioni provocate dalla (non remota) possibilità per la parte di rendere ricusabile il giudice che non sia ad essa gradito.</w:t>
      </w:r>
    </w:p>
    <w:p>
      <w:pPr>
        <w:pStyle w:val="Normal"/>
        <w:spacing w:lineRule="auto" w:line="360"/>
        <w:ind w:right="600" w:hanging="0"/>
        <w:jc w:val="both"/>
        <w:rPr/>
      </w:pPr>
      <w:r>
        <w:rPr/>
        <w:t xml:space="preserve">Ne consegue che l’adozione di tali cautele, suggerite da una corretta  interpretazione della legge in senso costituzionalmente orientato, anche sotto il profilo del rapporto con l’iniziativa disciplinare, determinerebbe nel concreto una evidente attenuazione dei profili di illegittimità costituzionale paventati a seguito della eliminazione del giudizio di filtro.  </w:t>
      </w:r>
    </w:p>
    <w:p>
      <w:pPr>
        <w:pStyle w:val="Normal"/>
        <w:spacing w:lineRule="auto" w:line="360"/>
        <w:ind w:right="600" w:hanging="0"/>
        <w:jc w:val="right"/>
        <w:rPr/>
      </w:pPr>
      <w:r>
        <w:rPr/>
        <w:t xml:space="preserve">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i/>
          <w:iCs/>
          <w:sz w:val="16"/>
          <w:szCs w:val="16"/>
        </w:rPr>
        <w:t xml:space="preserve">Favorevole alla eliminazione del filtro il Consiglio Nazionale Forense, che nella Disciplina della responsabilità civile dei magistrati, l. 27 febbraio 2015, n. 18, dossier di analisi a cura dell’Ufficio Studi ha rilevato che:”L’abolizione del filtro di ammissibilità potrebbe infatti incidere positivamente sull’effettività della tutela risarcitoria assicurata al cittadino ed ovviare alla già segnalata scarsa applicazione della legge n. 117/88 nel vigenza del testo originario”. </w:t>
      </w:r>
    </w:p>
  </w:footnote>
  <w:footnote w:id="3">
    <w:p>
      <w:pPr>
        <w:pStyle w:val="Footnote"/>
        <w:rPr/>
      </w:pPr>
      <w:r>
        <w:rPr>
          <w:rStyle w:val="FootnoteCharacters"/>
        </w:rPr>
        <w:footnoteRef/>
      </w:r>
      <w:r>
        <w:rPr/>
        <w:tab/>
        <w:t xml:space="preserve"> </w:t>
      </w:r>
      <w:r>
        <w:rPr>
          <w:i/>
          <w:iCs/>
          <w:sz w:val="16"/>
          <w:szCs w:val="16"/>
        </w:rPr>
        <w:t>Francesca Biondi, Sulla responsabilità civile dello Stato e dei magistrati. Considerazioni a margine della legge n. 19 del 2015, in Questione Giustizia, 3, 2015, pagg. 172 e ss.</w:t>
      </w:r>
    </w:p>
  </w:footnote>
  <w:footnote w:id="4">
    <w:p>
      <w:pPr>
        <w:pStyle w:val="Footnote"/>
        <w:rPr/>
      </w:pPr>
      <w:r>
        <w:rPr>
          <w:rStyle w:val="FootnoteCharacters"/>
        </w:rPr>
        <w:footnoteRef/>
      </w:r>
      <w:r>
        <w:rPr/>
        <w:tab/>
        <w:t xml:space="preserve"> </w:t>
      </w:r>
      <w:r>
        <w:rPr>
          <w:i/>
          <w:iCs/>
          <w:sz w:val="16"/>
          <w:szCs w:val="16"/>
        </w:rPr>
        <w:t xml:space="preserve">Cfr. Tribunale Roma, ordinanza 22.5.2015; Cassazione, sesta sezione civile, 14 maggio 2015; </w:t>
      </w:r>
    </w:p>
  </w:footnote>
  <w:footnote w:id="5">
    <w:p>
      <w:pPr>
        <w:pStyle w:val="Footnote"/>
        <w:ind w:right="566" w:hanging="0"/>
        <w:rPr/>
      </w:pPr>
      <w:r>
        <w:rPr>
          <w:rStyle w:val="FootnoteCharacters"/>
        </w:rPr>
        <w:footnoteRef/>
      </w:r>
      <w:r>
        <w:rPr/>
        <w:tab/>
        <w:t xml:space="preserve"> </w:t>
      </w:r>
      <w:r>
        <w:rPr>
          <w:i/>
          <w:iCs/>
          <w:sz w:val="16"/>
          <w:szCs w:val="16"/>
        </w:rPr>
        <w:t>Sergio Di Amato, Errore del giudice e responsabilità dopo la riforma della legge Vassalli, Giustizia civile.com, Editoriale, 3 giugno 2015, pag. 10.</w:t>
      </w:r>
    </w:p>
  </w:footnote>
  <w:footnote w:id="6">
    <w:p>
      <w:pPr>
        <w:pStyle w:val="Footnote"/>
        <w:ind w:right="566" w:hanging="0"/>
        <w:rPr/>
      </w:pPr>
      <w:r>
        <w:rPr>
          <w:rStyle w:val="FootnoteCharacters"/>
        </w:rPr>
        <w:footnoteRef/>
      </w:r>
      <w:r>
        <w:rPr/>
        <w:tab/>
        <w:t xml:space="preserve"> </w:t>
      </w:r>
      <w:r>
        <w:rPr>
          <w:i/>
          <w:iCs/>
          <w:sz w:val="16"/>
          <w:szCs w:val="16"/>
        </w:rPr>
        <w:t>Tribunale Verona 12 maggio 2015, cit.</w:t>
      </w:r>
    </w:p>
  </w:footnote>
  <w:footnote w:id="7">
    <w:p>
      <w:pPr>
        <w:pStyle w:val="Footnote"/>
        <w:ind w:right="566" w:hanging="0"/>
        <w:rPr/>
      </w:pPr>
      <w:r>
        <w:rPr>
          <w:rStyle w:val="FootnoteCharacters"/>
        </w:rPr>
        <w:footnoteRef/>
      </w:r>
      <w:r>
        <w:rPr/>
        <w:tab/>
        <w:t xml:space="preserve"> </w:t>
      </w:r>
      <w:r>
        <w:rPr>
          <w:i/>
          <w:iCs/>
          <w:sz w:val="16"/>
          <w:szCs w:val="16"/>
        </w:rPr>
        <w:t>M. Fresa C. Sgroi, La responsabilità civile del magistrato e i rapporti con la responsabilità disciplinare, pubblicato su Questione Giustizia on line il 3 luglio, http.// questione giustizia.it/doc/procura-generale-cassazione-resp civil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left="0" w:right="-1" w:hanging="0"/>
      <w:jc w:val="center"/>
      <w:outlineLvl w:val="5"/>
    </w:pPr>
    <w:rPr>
      <w:b/>
      <w:sz w:val="28"/>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oudy Old Style" w:hAnsi="Goudy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Highlight">
    <w:name w:val="highlight"/>
    <w:basedOn w:val="Carpredefinitoparagrafo1"/>
    <w:qFormat/>
    <w:rPr/>
  </w:style>
  <w:style w:type="character" w:styleId="Spanaltbox">
    <w:name w:val="span_altbox"/>
    <w:basedOn w:val="Carpredefinito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1:00Z</dcterms:created>
  <dc:creator>Piergentili Luca</dc:creator>
  <dc:description/>
  <cp:keywords/>
  <dc:language>en-US</dc:language>
  <cp:lastModifiedBy>Luisa</cp:lastModifiedBy>
  <cp:lastPrinted>2015-10-05T09:58:00Z</cp:lastPrinted>
  <dcterms:modified xsi:type="dcterms:W3CDTF">2015-12-11T18:03:00Z</dcterms:modified>
  <cp:revision>8</cp:revision>
  <dc:subject/>
  <dc:title>-  RIUNIONE DI PRESIDENZA DEL 2 OTTOBRE 2008 -</dc:title>
</cp:coreProperties>
</file>