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72" w:leader="none"/>
        </w:tabs>
        <w:spacing w:lineRule="auto" w:line="360"/>
        <w:ind w:right="705" w:hanging="0"/>
        <w:jc w:val="center"/>
        <w:rPr>
          <w:b/>
          <w:b/>
          <w:smallCaps/>
          <w:szCs w:val="28"/>
        </w:rPr>
      </w:pPr>
      <w:r>
        <w:rPr>
          <w:b/>
          <w:smallCaps/>
          <w:szCs w:val="28"/>
        </w:rPr>
        <w:t>RIFLESSIONI A MARGINE DELLA “CLAUSOLA DI SALVAGUARDIA” IN TEMA DI RESPONSABILITÀ CIVILE DEI MAGISTRATI, ALLA LUCE DELLE NOVELLE INTRODOTTE DALLA LEGGE N. 18 DEL 2015, E DEI RIFLESSI DI TIPO COSTITUZIONALE E CONVENZIONALE</w:t>
      </w:r>
    </w:p>
    <w:p>
      <w:pPr>
        <w:pStyle w:val="Normal"/>
        <w:tabs>
          <w:tab w:val="clear" w:pos="708"/>
          <w:tab w:val="left" w:pos="9072" w:leader="none"/>
        </w:tabs>
        <w:spacing w:lineRule="auto" w:line="360"/>
        <w:jc w:val="center"/>
        <w:rPr>
          <w:b/>
          <w:b/>
          <w:bCs/>
          <w:i/>
          <w:i/>
          <w:smallCaps/>
          <w:szCs w:val="28"/>
          <w:shd w:fill="C0C0C0" w:val="clear"/>
        </w:rPr>
      </w:pPr>
      <w:r>
        <w:rPr>
          <w:b/>
          <w:bCs/>
          <w:i/>
          <w:smallCaps/>
          <w:szCs w:val="28"/>
        </w:rPr>
        <w:t>(ALBERTO MACCHIA)</w:t>
      </w:r>
    </w:p>
    <w:p>
      <w:pPr>
        <w:pStyle w:val="Normal"/>
        <w:tabs>
          <w:tab w:val="clear" w:pos="708"/>
          <w:tab w:val="left" w:pos="9072" w:leader="none"/>
        </w:tabs>
        <w:rPr>
          <w:b/>
          <w:b/>
          <w:bCs/>
          <w:i/>
          <w:i/>
          <w:smallCaps/>
          <w:szCs w:val="28"/>
          <w:shd w:fill="C0C0C0" w:val="clear"/>
        </w:rPr>
      </w:pPr>
      <w:r>
        <w:rPr>
          <w:b/>
          <w:bCs/>
          <w:i/>
          <w:smallCaps/>
          <w:szCs w:val="28"/>
          <w:shd w:fill="C0C0C0" w:val="clear"/>
        </w:rPr>
      </w:r>
    </w:p>
    <w:p>
      <w:pPr>
        <w:pStyle w:val="Normal"/>
        <w:jc w:val="center"/>
        <w:rPr>
          <w:b/>
          <w:b/>
          <w:i/>
          <w:i/>
          <w:szCs w:val="28"/>
          <w:shd w:fill="C0C0C0" w:val="clear"/>
        </w:rPr>
      </w:pPr>
      <w:r>
        <w:rPr>
          <w:b/>
          <w:i/>
          <w:szCs w:val="28"/>
          <w:shd w:fill="C0C0C0" w:val="clear"/>
        </w:rPr>
      </w:r>
    </w:p>
    <w:p>
      <w:pPr>
        <w:pStyle w:val="Normal"/>
        <w:ind w:right="540" w:hanging="0"/>
        <w:jc w:val="left"/>
        <w:rPr>
          <w:i/>
          <w:i/>
          <w:szCs w:val="28"/>
          <w:shd w:fill="C0C0C0" w:val="clear"/>
        </w:rPr>
      </w:pPr>
      <w:r>
        <w:rPr>
          <w:i/>
          <w:szCs w:val="28"/>
          <w:shd w:fill="C0C0C0" w:val="clear"/>
        </w:rPr>
      </w:r>
    </w:p>
    <w:p>
      <w:pPr>
        <w:pStyle w:val="Normal"/>
        <w:spacing w:lineRule="auto" w:line="360"/>
        <w:ind w:right="573" w:hanging="0"/>
        <w:rPr/>
      </w:pPr>
      <w:r>
        <w:rPr/>
        <w:t xml:space="preserve">La legge n. 18 del 2015, che ha profondamente inciso sulla disciplina prevista dalla legge n. 117 del 1988 in tema di responsabilità dello Stato per danni cagionati da atti della giurisdizione e sulla connessa azione di rivalsa nei confronti dei magistrati, presenta una serie di snodi problematici che si collocano nel quadro di un duplice – e concorrente – terreno di analisi. Da un lato, infatti, non possono essere trascurati i principi affermati in materia dalla Corte di Lussemburgo nelle pronunce via via succedutesi nel tempo; dall’altro, vengono pure in discorso i dicta, altrettanto netti, che promanano dalla giurisprudenza costituzionale e che hanno già indotto alcuni giudici a sollevare varie questioni di legittimità costituzionale.  </w:t>
      </w:r>
    </w:p>
    <w:p>
      <w:pPr>
        <w:pStyle w:val="Normal"/>
        <w:spacing w:lineRule="auto" w:line="360"/>
        <w:ind w:right="555" w:hanging="0"/>
        <w:rPr>
          <w:szCs w:val="28"/>
        </w:rPr>
      </w:pPr>
      <w:r>
        <w:rPr>
          <w:szCs w:val="28"/>
        </w:rPr>
        <w:t>L’art. 47, comma 2, della Carta dei diritti fondamentali dell’Unione Europea stabilisce che «ogni individuo ha diritto che la sua causa sia esaminata da un giudice indipendente ed imparziale …»; l’identico principio si trova affermato anche nella Convenzione europea dei diritti dell’uomo; entrambi questi strumenti sono ora richiamati dal Trattato dell’Unione. L’art. 111 della nostra Costituzione a sua volta recita, in termini pedissequi, che «ogni processo si svolge nel contraddittorio tra le parti, in condizioni di parità, davanti a un giudice terzo e imparziale».</w:t>
      </w:r>
    </w:p>
    <w:p>
      <w:pPr>
        <w:pStyle w:val="Normal"/>
        <w:spacing w:lineRule="auto" w:line="360"/>
        <w:ind w:right="585" w:hanging="0"/>
        <w:rPr>
          <w:szCs w:val="28"/>
        </w:rPr>
      </w:pPr>
      <w:r>
        <w:rPr>
          <w:szCs w:val="28"/>
        </w:rPr>
        <w:t>Il paradigma della terzietà ed imparzialità del giudice è un valore che non si riflette esclusivamente sulla posizione del singolo magistrato chiamato ad esercitare la funzione giurisdizionale, ma rappresenta la «cifra» di riconoscimento del primato della legalità che caratterizza la giurisdizione. Soltanto un giudice terzo e imparziale può essere tributario del “diritto-dovere” di soggezione soltanto alla legge. E si tratta, come è evidente, di una posizione “costituzionalmente qualificata”, perché il vincolo “soltanto” alla legalità è dimensione non di riduzione delle attribuzioni, ma di esaltazione del relativo primato a fronte di qualsiasi pressione esterna. In tale cornice, ormai da tempo sedimentata, si iscrive l’ampia problematica connessa al se e come articolare meccanismi di tutela dei singoli, nelle ipotesi in cui l’esercizio delle attribuzioni giurisdizionali abbia potuto determinare un danno “ingiusto”.</w:t>
      </w:r>
    </w:p>
    <w:p>
      <w:pPr>
        <w:pStyle w:val="Normal"/>
        <w:spacing w:lineRule="auto" w:line="360"/>
        <w:ind w:right="570" w:hanging="0"/>
        <w:rPr/>
      </w:pPr>
      <w:r>
        <w:rPr>
          <w:szCs w:val="28"/>
        </w:rPr>
        <w:t xml:space="preserve">Una prima riflessione pare necessaria. Se l’indipendenza e la terzietà del giudice devono proiettarsi non soltanto all’interno del processo, ma anche al suo esterno – come fattore su cui si radica la fiducia dei cittadini che a vario titolo possano essere stati coinvolti dall’esercizio delle funzioni giurisdizionali – se ne deve dedurre che il piano dei rapporti “reciproci” giudice-cittadini non è misurabile sulla semplice falsariga delle relazioni intersoggettive </w:t>
      </w:r>
      <w:r>
        <w:rPr>
          <w:i/>
          <w:szCs w:val="28"/>
        </w:rPr>
        <w:t>iure privatorum</w:t>
      </w:r>
      <w:r>
        <w:rPr>
          <w:szCs w:val="28"/>
        </w:rPr>
        <w:t xml:space="preserve">. Dunque, il danno che il cittadino possa assumere di aver subito dall’attività giurisdizionale non può rinvenire tutela in forza dello stesso regime giuridico che regola i comuni rapporti fra privati. </w:t>
      </w:r>
    </w:p>
    <w:p>
      <w:pPr>
        <w:pStyle w:val="Normal"/>
        <w:spacing w:lineRule="auto" w:line="360"/>
        <w:ind w:right="555" w:hanging="0"/>
        <w:rPr/>
      </w:pPr>
      <w:r>
        <w:rPr>
          <w:szCs w:val="28"/>
        </w:rPr>
        <w:t xml:space="preserve">Ove, infatti, fosse offerta al singolo cittadino la possibilità di convenire in ogni caso in giudizio il “suo” giudice – pretendendo di dimostrare che il processo che lo ha visto coinvolto ha prodotto un risultato errato e per lui dannoso – si offrirebbe il destro ad una costante rivedibilità dei processi, sulla base degli stessi parametri di accertamento che hanno dato luogo al fatto in ipotesi dannoso. Si assisterebbe, dunque, ad una catena inarrestabile di processi sui processi, l’ultimo dei quali tendente a dimostrare </w:t>
      </w:r>
      <w:r>
        <w:rPr/>
        <w:t xml:space="preserve">che il giudice del precedente processo ha sbagliato; e l’azione di responsabilità si snaturerebbe in una prosecuzione abnorme, all’infinito, dei meccanismi dell’impugnazione. </w:t>
      </w:r>
    </w:p>
    <w:p>
      <w:pPr>
        <w:pStyle w:val="Normal"/>
        <w:spacing w:lineRule="auto" w:line="360"/>
        <w:ind w:right="555" w:hanging="0"/>
        <w:rPr/>
      </w:pPr>
      <w:r>
        <w:rPr/>
        <w:t xml:space="preserve">E’ quindi evidente che la fonte della responsabilità per il danno patito a seguito della attività giurisdizionale non può raccordarsi alla ordinaria </w:t>
      </w:r>
      <w:r>
        <w:rPr>
          <w:i/>
        </w:rPr>
        <w:t>culpa aquiliana</w:t>
      </w:r>
      <w:r>
        <w:rPr/>
        <w:t xml:space="preserve">. Da qui, la ricerca di un parametro più rigoroso di colpa, che coinvolga un giudizio di responsabilità derivante dall’errore. </w:t>
      </w:r>
    </w:p>
    <w:p>
      <w:pPr>
        <w:pStyle w:val="Normal"/>
        <w:spacing w:lineRule="auto" w:line="360"/>
        <w:ind w:right="585" w:hanging="0"/>
        <w:rPr/>
      </w:pPr>
      <w:r>
        <w:rPr/>
        <w:t xml:space="preserve">Il problema è stabilire entro quali limiti quell’errore può ritenersi “accettabile” e dunque rientrante nell’ambito della fisiologia della opinabilità dei giudizi; o quando, invece, assuma i connotati della patologia idonea a generare il necessario obbligo risarcitorio. </w:t>
      </w:r>
    </w:p>
    <w:p>
      <w:pPr>
        <w:pStyle w:val="Normal"/>
        <w:spacing w:lineRule="auto" w:line="360"/>
        <w:ind w:right="570" w:hanging="0"/>
        <w:rPr/>
      </w:pPr>
      <w:r>
        <w:rPr/>
        <w:t xml:space="preserve">Un altro aspetto di riflessione che è possibile trarre dal principio di imparzialità e terzietà del giudice è quello che l’attività dell’organo non sia esposta a rischi di “ritorsioni”: tanto all’interno del plesso giurisdizionale e dei rapporti del singolo magistrato con l’amministrazione di appartenenza; quanto, soprattutto, da parte degli stessi soggetti nei confronti dei quali è stata somministrata la giurisdizione. Ciò non vuole ovviamente dire che la garanzia di “improcedibilità” nei confronti del magistrato possa assurgere a livelli di inaccettabile immunità. E’ tuttavia necessario, da un lato, che il meccanismo di azione nei suoi confronti sia riguardato alla stregua di </w:t>
      </w:r>
      <w:r>
        <w:rPr>
          <w:i/>
        </w:rPr>
        <w:t>extrema</w:t>
      </w:r>
      <w:r>
        <w:rPr/>
        <w:t xml:space="preserve"> </w:t>
      </w:r>
      <w:r>
        <w:rPr>
          <w:i/>
        </w:rPr>
        <w:t>ratio</w:t>
      </w:r>
      <w:r>
        <w:rPr/>
        <w:t xml:space="preserve">, cui ricorrere nei casi in cui non siano percorribili alternative ragionevolmente praticabili; dall’altro lato, che l’oggetto dell’accertamento della eventuale responsabilità sia, come si è già detto, fondato su parametri più rigorosi rispetto a quelli della colpa generica, giacché gli indici di riconoscimento dell’errore devono passare attraverso una verifica dei margini di concreta ed obiettiva evitabilità dello stesso. </w:t>
      </w:r>
    </w:p>
    <w:p>
      <w:pPr>
        <w:pStyle w:val="Normal"/>
        <w:spacing w:lineRule="auto" w:line="360"/>
        <w:ind w:right="570" w:hanging="0"/>
        <w:rPr/>
      </w:pPr>
      <w:r>
        <w:rPr/>
        <w:t xml:space="preserve">La logica, quindi, di un sistema come quello delineato dalla legge n. 117 del 1988 – che propone un’azione diretta nei confronti dello Stato, salvo rivalsa in determinate ipotesi nei confronti del magistrato – può dirsi in linea di principio rispondente alle peculiarità che caratterizzano l’esercizio della funzione giurisdizionale; e, fra queste, innanzitutto al valore della imparzialità e terzietà del giudice come garanzia da far prevalere rispetto al diritto, pur esso costituzionalmente riconosciuto – e presente nel diritto della Unione europea - di convenire in giudizio chiunque ove si ritenga di aver subito un danno ingiusto. </w:t>
      </w:r>
    </w:p>
    <w:p>
      <w:pPr>
        <w:pStyle w:val="Normal"/>
        <w:spacing w:lineRule="auto" w:line="360"/>
        <w:ind w:right="585" w:hanging="0"/>
        <w:rPr/>
      </w:pPr>
      <w:r>
        <w:rPr/>
        <w:t>Ciò è stato riconosciuto esplicitamente dalla Corte Costituzionale (cfr. in particolare la sentenza n. 18 del 1989; ma cfr. anche già le sentenze n. 2 del 1968 e 26 del 1987), nel delineare il giusto equilibrio tra i principi costituzionali degli articoli 28 e 3 da un lato, e degli articoli 101, 102, 104, 108 e 113, dall’altro.</w:t>
      </w:r>
    </w:p>
    <w:p>
      <w:pPr>
        <w:pStyle w:val="Normal"/>
        <w:spacing w:lineRule="auto" w:line="360"/>
        <w:ind w:right="570" w:hanging="0"/>
        <w:rPr/>
      </w:pPr>
      <w:r>
        <w:rPr/>
        <w:t xml:space="preserve">Tuttavia, la rassegna dei casi che costituivano colpa grave a norma dell’art. 2 della stessa legge; l’interpretazione che di essi veniva proposta nel “diritto vivente” della Corte di Cassazione; e la stessa deroga (la c.d. clausola di salvaguardia) enunciata nell’originario comma 2 del medesimo articolo, erano apparse, a più d’uno, suscettibili di una attenta riflessione e rivalutazione, alla luce delle nuove “realtà”  e categorie giuridiche che nei tempi più recenti erano venute ad emersione, tanto sul terreno delle fonti che, soprattutto, su quello della interpretazione del diritto. Al punto da avere indotto più d’uno a parlare ormai apertamente di una crisi del sistema delle fonti – il cui risalto e la cui gerarchia sembrano ormai fortemente affievoliti – e per converso della dimensione fortemente dinamica e circolare che sono venute a subire le diverse tipologie ermeneutiche affacciatesi oggi all’orizzonte. </w:t>
      </w:r>
    </w:p>
    <w:p>
      <w:pPr>
        <w:pStyle w:val="Normal"/>
        <w:spacing w:lineRule="auto" w:line="360"/>
        <w:ind w:right="600" w:hanging="0"/>
        <w:rPr/>
      </w:pPr>
      <w:r>
        <w:rPr/>
        <w:t>Ci si riferisce, ovviamente, ai diversi spazi che sono stati occupati dal diritto dell’Unione europea; all’esigenza di conformazione dei sistemi giuridici degli Stati membri al diritto dell’Unione; alla necessità di procedere alla interpretazione del diritto interno in linea con i principi affermati in tema di diritti dell’uomo dalla Convenzione europea (specie dopo le note sentenze “gemelle” del 2007) e dalla Corte di Strasburgo; all’esigenza di interpretare il sistema giuridico in conformità con i principi costituzionali. Si è ormai soliti parlare di un diritto delle Carte e delle Corti: e ciò coglie nel segno, nei limiti in cui qualsiasi questione cessa di essere oggetto di un meccanismo meramente applicativo del diritto, per risultare sempre più in balia di soluzioni che tengano conto delle diverse prospettive interpretative sulle quali la singola questione è chiamata a proiettarsi.</w:t>
      </w:r>
    </w:p>
    <w:p>
      <w:pPr>
        <w:pStyle w:val="Normal"/>
        <w:spacing w:lineRule="auto" w:line="360"/>
        <w:ind w:right="555" w:hanging="0"/>
        <w:rPr/>
      </w:pPr>
      <w:r>
        <w:rPr/>
        <w:t xml:space="preserve">Un mestiere, quello del giudice, che diventa sempre più difficile e sempre più irto di problematiche ricadute su versanti ormai non più riduttivamente riconducibili al perimetro del diritto domestico. E’ facile intravedere, quindi, un sempre maggior spazio verso prospettive di “giurisprudenza del caso”, piuttosto che di “giurisprudenza di principi”; ed è quindi logico che in questa chiave prospettica l’errore di applicazione si trasformi ineluttabilmente in un possibile errore di interpretazione, secondo una delle variegate prospettive cui prima si accennava. </w:t>
      </w:r>
    </w:p>
    <w:p>
      <w:pPr>
        <w:pStyle w:val="Normal"/>
        <w:spacing w:lineRule="auto" w:line="360"/>
        <w:ind w:right="555" w:hanging="0"/>
        <w:rPr/>
      </w:pPr>
      <w:r>
        <w:rPr/>
        <w:t xml:space="preserve">Ci si è dunque interrogati  se, ed in che limiti, potesse essere ancora valida nella sua </w:t>
      </w:r>
      <w:r>
        <w:rPr>
          <w:i/>
        </w:rPr>
        <w:t>ratio</w:t>
      </w:r>
      <w:r>
        <w:rPr/>
        <w:t xml:space="preserve"> ispiratrice la regola della c.d. clausola di salvaguardia, secondo la quale – a norma del già richiamato comma 2 dell’art. 2 della legge n. 117 del 1988, nel testo originario – nell’«esercizio delle funzioni giudiziarie non può dar luogo a responsabilità l’attività di interpretazione di norme di diritto né quella di valutazione del fatto e delle prove». Tutto, infatti, è, in via di ipotesi, riconducibile ad una forma di “interpretazione”, anche la più ardita o addirittura apparentemente abnorme; così come ugualmente tutto potrebbe teoricamente essere ricondotto – e quindi in ipotesi “giustificato” – dalla “valutazione del fatto e delle prove”, quando ben si sa che il travisamento del fatto e delle prove potrebbe essere riconducibile ad una, ancorché scorretta, attività di valutazione. </w:t>
      </w:r>
    </w:p>
    <w:p>
      <w:pPr>
        <w:pStyle w:val="Normal"/>
        <w:spacing w:lineRule="auto" w:line="360"/>
        <w:ind w:right="555" w:hanging="0"/>
        <w:rPr/>
      </w:pPr>
      <w:r>
        <w:rPr/>
        <w:t xml:space="preserve">E non mancava chi reputava opportuno  – piuttosto che ricercare formule magiche o, peggio, inaccettabili scorciatoie –  esaltare, da un lato, il generale principio di affidamento; e, dall’altro lato, di tenere nella giusta considerazione il principio di solidarietà cui la nostra Repubblica si informa. </w:t>
      </w:r>
    </w:p>
    <w:p>
      <w:pPr>
        <w:pStyle w:val="Normal"/>
        <w:spacing w:lineRule="auto" w:line="360"/>
        <w:ind w:right="570" w:hanging="0"/>
        <w:rPr/>
      </w:pPr>
      <w:r>
        <w:rPr/>
        <w:t xml:space="preserve">Infatti – si osservava -  l’affidamento presuppone la fisiologica “accettazione” dei giudizi, senza alcuna forma di abuso (del diritto o del processo). Per contro, qualsiasi tipo di danno ingiusto che il cittadino subisca a seguito dell’esercizio della funzione giurisdizionale (dunque, di una funzione cui ha diritto </w:t>
      </w:r>
      <w:r>
        <w:rPr>
          <w:i/>
        </w:rPr>
        <w:t xml:space="preserve">uti civis </w:t>
      </w:r>
      <w:r>
        <w:rPr/>
        <w:t xml:space="preserve">o il dovere di assoggettarsi) deve poter essere fonte generatrice, di per sé, non soltanto e necessariamente di un titolo risarcitorio fondato sulla colpa; ma – a certe condizioni ed in certi casi – anche ad un indennizzo per una attività causativa di un pregiudizio, ancorché in sé lecita. </w:t>
      </w:r>
    </w:p>
    <w:p>
      <w:pPr>
        <w:pStyle w:val="Normal"/>
        <w:spacing w:lineRule="auto" w:line="360"/>
        <w:ind w:right="570" w:hanging="0"/>
        <w:rPr/>
      </w:pPr>
      <w:r>
        <w:rPr/>
        <w:t>E’ ovvio che in tale quadro di riferimento non può venire in discorso la responsabilità diretta del magistrato. Ove così fosse, verrebbero ad essere compromessi, ad un tempo, sia il principio di affidamento di cui prima dicevo; sia, soprattutto, il principio della indipendenza e terzietà del giudice.</w:t>
      </w:r>
    </w:p>
    <w:p>
      <w:pPr>
        <w:pStyle w:val="Normal"/>
        <w:spacing w:lineRule="auto" w:line="360"/>
        <w:ind w:right="585" w:hanging="0"/>
        <w:rPr/>
      </w:pPr>
      <w:r>
        <w:rPr/>
        <w:t>Ed è proprio all’interno di tale complesso quadro di riferimento che è venuta ad iscriversi la sentenza della Corte del Lussemburgo in data 24 novembre 2011, nella procedura di infrazione originata dalla causa Traghetti del Mediterraneo, ed a proposito della quale ci si è subito interrogati se la stessa avesse davvero comportato un “ribaltamento” dei principi che avevano ispirato le linee portanti della legge n. 117 del 1988. La risposta è apparsa a molti negativa: e ciò per più ragioni.</w:t>
      </w:r>
    </w:p>
    <w:p>
      <w:pPr>
        <w:pStyle w:val="Normal"/>
        <w:spacing w:lineRule="auto" w:line="360"/>
        <w:ind w:right="600" w:hanging="0"/>
        <w:rPr/>
      </w:pPr>
      <w:r>
        <w:rPr/>
        <w:t xml:space="preserve">Iniziamo dai principi affermati in materia dalla Corte di giustizia. Secondo quest’ultima, il diritto comunitario è di ostacolo a che una legislazione nazionale escluda, in maniera generale, la responsabilità dello Stato membro per i danni arrecati ai singoli a seguito di una violazione del diritto comunitario imputabile ad un organo giurisdizionale di ultima istanza, nel caso in cui tale violazione derivi da una interpretazione delle norme giuridiche o da una valutazione dei fatti e delle prove. Infatti – ha puntualizzato la Corte – escludere in simili circostanze ogni responsabilità dello Stato, equivarrebbe a privare della sua stessa sostanza il principio secondo il quale gli Stati membri sono tenuti a risarcire i danni cagionati ai singoli da «violazioni manifeste» del diritto comunitario, derivanti dalla decisione di un organo giurisdizionale nazionale di ultimo grado. Una simile esclusione non garantirebbe ai singoli una tutela giurisdizionale «effettiva» dei diritti che l’ordinamento comunitario conferisce loro; e porrebbe in dubbio l’efficacia stessa delle norme di tale ordinamento. </w:t>
      </w:r>
    </w:p>
    <w:p>
      <w:pPr>
        <w:pStyle w:val="Normal"/>
        <w:spacing w:lineRule="auto" w:line="360"/>
        <w:ind w:right="585" w:hanging="0"/>
        <w:rPr/>
      </w:pPr>
      <w:r>
        <w:rPr/>
        <w:t>Secondo la pronuncia in questione, la «violazione manifesta» si valuta alla luce di un certo numero di criteri, quali il grado di chiarezza e di precisione della norma violata, il carattere scusabile o inescusabile dell’errore di diritto commesso, o la mancata osservanza – da parte dell’organo giurisdizionale – dell’obbligo di rinvio pregiudiziale ai sensi dell’art. 234, terzo comma, del Trattato; violazione che si ritiene invece in ogni caso «presunta» quando la decisione del giudice nazionale ha ignorato «manifestamente la giurisprudenza della Corte in materia».</w:t>
      </w:r>
    </w:p>
    <w:p>
      <w:pPr>
        <w:pStyle w:val="Normal"/>
        <w:spacing w:lineRule="auto" w:line="360"/>
        <w:ind w:right="585" w:hanging="0"/>
        <w:rPr/>
      </w:pPr>
      <w:r>
        <w:rPr/>
        <w:t xml:space="preserve">Quanto alla possibilità per gli ordinamenti nazionali di stabilire precisi criteri in ordine alla natura o al grado di una violazione – al fine di generare la responsabilità dello Stato per violazione del diritto comunitario imputabile ad un organo giurisdizionale di ultima istanza – la pronuncia sulla causa Traghetti del Mediterraneo del 2006 si è limitata a richiamare i principi già enunciati nella sentenza Kobler del 30 settembre 2003. In quest’ultima si è affermato che, ai fini della eventuale responsabilità dello Stato, «occorre tener conto della specificità della funzione giurisdizionale nonché delle legittime esigenze della certezza del diritto»; mentre resta fermo il principio di intangibilità della decisione contenente la violazione da cui nasce l’obbligo di risarcire. </w:t>
      </w:r>
    </w:p>
    <w:p>
      <w:pPr>
        <w:pStyle w:val="Normal"/>
        <w:spacing w:lineRule="auto" w:line="360"/>
        <w:ind w:right="585" w:hanging="0"/>
        <w:rPr/>
      </w:pPr>
      <w:r>
        <w:rPr/>
        <w:t>Occorre altresì che si versi «nel caso eccezionale in cui il giudice abbia violato in «maniera manifesta il diritto vigente», «tenendo conto a tale fine di tutti gli elementi che caratterizzano la controversia sottoposta al suo sindacato». Fra tali elementi – ebbe a puntualizzare la Corte nella sentenza Kobler – «compaiono in particolare il grado di chiarezza e di precisione della norma violata, il carattere intenzionale della violazione, la scusabilità o l’inescusabilità dell’errore di diritto, la posizione adottata eventualmente da una istituzione comunitaria», nonché il mancato rinvio pregiudiziale e la manifesta ignoranza della giurisprudenza della Corte in materia. Da tutto ciò, l’impossibilità di limitare la responsabilità dello Stato ai soli casi di dolo o colpa grave del giudice, nei termini del diritto vivente proposto dall’interpretazione dell’art. 1 della legge n. 117 del 1988, da parte della Corte di cassazione: e di escludere gli altri casi in cui sia stata commessa una violazione manifesta del diritto vigente.</w:t>
      </w:r>
    </w:p>
    <w:p>
      <w:pPr>
        <w:pStyle w:val="Normal"/>
        <w:spacing w:lineRule="auto" w:line="360"/>
        <w:ind w:right="585" w:hanging="0"/>
        <w:rPr/>
      </w:pPr>
      <w:r>
        <w:rPr/>
        <w:t xml:space="preserve">Da tali affermazioni si può dunque agevolmente trarre il corollario che a venire in rilievo è la responsabilità dello Stato e non certo dei singoli magistrati, per i danni arrecati dalla violazione delle regole comunitarie. Gli obblighi risarcitori, poi, scaturiscono non dalla violazione dell’ordinamento interno o di altri regimi di carattere internazionale, ma soltanto da quella del diritto dell’Unione. </w:t>
        <w:tab/>
      </w:r>
    </w:p>
    <w:p>
      <w:pPr>
        <w:pStyle w:val="Normal"/>
        <w:spacing w:lineRule="auto" w:line="360"/>
        <w:ind w:right="555" w:hanging="0"/>
        <w:rPr/>
      </w:pPr>
      <w:r>
        <w:rPr/>
        <w:t>La violazione deve inoltre provenire da un organo giurisdizionale di ultimo grado, presupponendosi, evidentemente, il previo esperimento di tutti i tipi di rimedi previsti dai singoli ordinamenti degli Stati membri. Essa, infine, deve presentare i caratteri dell’errore «manifesto», sulla base di indici predeterminati ed obiettivi. Le uniche condizioni, per l’obbligo statale di risarcimento, sono le tre evidenziate dalla sentenza Kobler: la esistenza di una norma che riconosce un diritto; la violazione “sufficientemente caratterizzata” di essa; il nesso di causalità tra la violazione e il danno risarcibile. Esse vengono definite “necessarie e sufficienti” dalla recente decisione della Corte del 24 novembre scorso.</w:t>
      </w:r>
    </w:p>
    <w:p>
      <w:pPr>
        <w:pStyle w:val="Normal"/>
        <w:spacing w:lineRule="auto" w:line="360"/>
        <w:ind w:right="585" w:hanging="0"/>
        <w:rPr/>
      </w:pPr>
      <w:r>
        <w:rPr/>
        <w:t xml:space="preserve">Si tratta, quindi, di un perimetro di affermazioni che travalica il problema della responsabilità del giudice nei confronti dei cittadini per violazione del diritto nazionale e si colloca in un’area di cerchi concentrici assai più “sofisticata” e, se si vuole, complessa. Anzi, proprio alcuni passaggi delle sentenze richiamate parrebbero evocare quasi una antinomia concettuale alla prefigurazione di una responsabilità diretta dei giudici, in particolare laddove hanno rimarcato la specificità della funzione giurisdizionale e le esigenze definite legittime in ordine alla certezza del diritto; e laddove hanno escluso (così, in particolare, la decisione del 2006 in causa Traghetti del Mediterraneo e, da ultimo, la decisione del 24 novembre 2011) ogni ingerenza dell’ordinamento dell’Unione nella disciplina nazionale del diritto eventuale di rivalsa e della tutela dell’indipendenza del giudice nazionale, da parte dello Stato tenuto al risarcimento del danno per violazione del diritto comunitario. </w:t>
      </w:r>
    </w:p>
    <w:p>
      <w:pPr>
        <w:pStyle w:val="Normal"/>
        <w:spacing w:lineRule="auto" w:line="360"/>
        <w:ind w:right="570" w:hanging="0"/>
        <w:rPr/>
      </w:pPr>
      <w:r>
        <w:rPr/>
        <w:t xml:space="preserve">Un primo corollario che sembra possibile trarre dai rilievi innanzi svolti è che non risultava imposta dal diritto della Unione una modifica – per di più non circoscritta al diritto dell’Unione ma estesa anche al diritto nazionale – della clausola di salvaguardia di cui all’art. 2, comma 2, della legge n. 117 del 1988: una modifica, peraltro, sulla cui effettiva portata sembra opportuno svolgere alcune riflessioni, considerato che, a parere di alcuni, l’opera di novellazione non avrebbe introdotto modifiche “sostanziali” al regime della responsabilità. </w:t>
      </w:r>
    </w:p>
    <w:p>
      <w:pPr>
        <w:pStyle w:val="Normal"/>
        <w:spacing w:lineRule="auto" w:line="360"/>
        <w:ind w:right="600" w:hanging="0"/>
        <w:rPr/>
      </w:pPr>
      <w:r>
        <w:rPr/>
        <w:t xml:space="preserve">A quest’ultimo riguardo, non pare superfluo osservare che, secondo gli ordinari canoni della ermeneutica, la legge deve essere interpretata nel senso che nessuna delle parole usate sia inutile: soltanto quando alle espressioni non può darsi un senso proprio e ulteriore è ammissibile l’ipotesi della ridondanza normativa. Quindi, se il legislatore ha inteso “distrarre” la clausola di salvaguardia per farne un semplice enunciato di sostanziale “riserva” rispetto ai casi di colpa grave, è la stessa “filosofia” della norma ad essere stata radicalmente ribaltata. Non c’è più, infatti, il principio per il quale in nessun caso l’attività interpretativa può essere “colpevole”, definendosi, poi, i casi di colpa grave che non devono essere frutto di interpretazione; ma si formula la opposta regola, in forza della quale “salvo i casi di colpa grave”, l’attività di interpretazione non è fonte di responsabilità. La sussistenza obiettiva della colpa grave, dunque, “assorbe” (e vanifica) la funzione scriminante della interpretazione: si passa, in sostanza, da errori di tipo necessariamente “percettivo” ed a carattere cosiddetto revocatorio, a “valutazioni” di atti giurisdizionali che possono essere anch’essi frutto di valutazioni “interpretative”, sindacabili nel merito. Quello che muta in termini radicali è proprio il parametro di apprezzamento della colpa grave: ora sarà censurabile in sede di giudizio di responsabilità anche il fatto interpretativo che dia luogo, ad esempio, alla applicazione di una misura cautelare “fuori dei casi consentiti dalla legge” in dipendenza, in ipotesi, di una non condivisa qualificazione giuridica del fatto (se il giudice della impugnazione ritiene che quel fatto non sia rubricato correttamente e per la qualificazione giuridica ritenuta corretta non sia consentita, ad esempio, la custodia cautelare, la interpretazione “non condivisa” del primo giudice genera “automaticamente” un caso di “colpa grave”). </w:t>
      </w:r>
    </w:p>
    <w:p>
      <w:pPr>
        <w:pStyle w:val="Normal"/>
        <w:spacing w:lineRule="auto" w:line="360"/>
        <w:ind w:right="585" w:hanging="0"/>
        <w:rPr/>
      </w:pPr>
      <w:r>
        <w:rPr/>
        <w:t xml:space="preserve">Riecheggiano, dunque, fortemente le parole della Corte costituzionale, la quale, a margine del testo originario della legge n. 117 del 1988, non mancò di sottolineare come la garanzia costituzionale della indipendenza del giudice sia diretta a tutelare «in primis, l’autonomia di valutazione dei fatti e delle prove e l’imparziale interpretazione delle norme di diritto. Tale attività – puntualizzò la Corte – non può dar luogo a responsabilità del giudice (art. 2, n. 2 l. n. 117 cit.) ed il legislatore ha ampliato la sfera d’irresponsabilità, fino al punto in cui l’esercizio della giurisdizione, in difformità da doveri fondamentali, non si radica in violazione inescusabile della legge o in ignoranza inescusabile dei fatti di causa, la cui esistenza non è controversa» (sentenza n. 18 del 1989). Ed è davvero singolare che in un testo di legge che mira a rafforzare le garanzie di rispetto del diritto della Unione europea, venga eluso lo spazio e l’autonomia della interpretazione conforme da parte dei giudici, quando una siffatta attività è imposta dalla Costituzione (art. 117, primo comma, Cost.), dal Trattato della Unione e dallo stesso principio di soggezione alla legge. Il tutto aggravato dal fatto che, da un lato, non compare più la clausola della “negligenza inescusabile” che contraddistingueva ( e definiva sul piano “soggettivo”) i vari casi di colpa grave e, dall’altro lato, dalla aggiunta della ipotesi del “travisamento del fatto o delle prove”, che non garantisce affatto quella “limitatezza e tassatività delle fattispecie in cui è ipotizzabile una colpa grave del giudice”, che aveva “traquillizzato” la Corte costituzionale nella pronuncia da ultimo richiamata. Vale forse la pena rammentare che, quanto al processo penale, è oggi condivisa la opinione per la quale anche a seguito della modifica apportata all'art. 606, lett. e), cod. proc. pen. dalla l. n. 46 del 2006, resta non deducibile nel giudizio di legittimità il travisamento del fatto, stante la preclusione per la Corte di cassazione di sovrapporre la propria valutazione delle risultanze processuali a quella compiuta nei precedenti gradi di merito.  (Sez. 6, n. 25255 del 14/02/2012 - dep. 26/06/2012, Minervini, Rv. 253099). </w:t>
      </w:r>
    </w:p>
    <w:p>
      <w:pPr>
        <w:pStyle w:val="Normal"/>
        <w:spacing w:lineRule="auto" w:line="360"/>
        <w:ind w:right="555" w:hanging="0"/>
        <w:rPr/>
      </w:pPr>
      <w:r>
        <w:rPr/>
        <w:t>Si tratta, dunque, di un accertamento di responsabilità che ineluttabilmente finisce per sovrapporre apprezzamenti diversi su un tema valutativo, senza neppure la salvaguardia del requisito della “negligenza inescusabile”, atta a qualificare la erroneità colpevole del giudizio in termini di indiscutibile evidenza. Lo stesso potrebbe dirsi anche per il travisamento delle prove, giacché il parametro di riferimento dovrebbe essere quello dell’errore “percettivo”, in forza del quale si ritenga esistente una prova inesistente, o si assegni ad una prova un risultato opposto a quello fatto palese dall’atto che la consacri.</w:t>
      </w:r>
    </w:p>
    <w:p>
      <w:pPr>
        <w:pStyle w:val="Normal"/>
        <w:spacing w:lineRule="auto" w:line="360"/>
        <w:ind w:right="570" w:hanging="0"/>
        <w:rPr/>
      </w:pPr>
      <w:r>
        <w:rPr/>
        <w:t xml:space="preserve">A proposito della portata della clausola di salvaguardia, la giurisprudenza civile è d’altra parte costante nell’affermare che, in tema di responsabilità civile del magistrato, l'art. 2 della legge 13 aprile 1988, n. 117, nel fissare - a pena di inammissibilità, ai sensi del successivo art. 5, terzo comma - i presupposti della domanda risarcitoria contro lo Stato per atto commesso con dolo o colpa grave dal magistrato nell'esercizio delle sue funzioni, esclude che possa dar luogo a responsabilità l'attività di interpretazione di norme di diritto, ovvero di valutazione del fatto e della prova. La clausola di salvaguardia, riconducibile a quest'ultima esclusione, non tollera letture riduttive, perché è giustificata dal carattere fortemente valutativo dell'attività giudiziaria ed attua l'indipendenza del giudice e, con essa, del giudizio. (Nella specie, il ricorrente lamentava l'omessa valutazione di prove da parte di sezione penale della Corte di cassazione, che avrebbe ritenuto veri dati fatti, invece falsi).  (Sez. 6 , Ordinanza n. 23979 del 27/12/2012, Rv. 625128). </w:t>
      </w:r>
    </w:p>
    <w:p>
      <w:pPr>
        <w:pStyle w:val="Normal"/>
        <w:spacing w:lineRule="auto" w:line="360"/>
        <w:ind w:right="585" w:hanging="0"/>
        <w:rPr/>
      </w:pPr>
      <w:r>
        <w:rPr/>
        <w:t xml:space="preserve">Su tutto ciò sembrerebbe passato “un colpo di spugna”, con la conseguenza di esporre la disciplina novellata in possibile contrasto con i valori costituzionali, legittimando dunque le censure di costituzionalità già avanzate, ad esempio, dal Tribunale di Verona con ordinanza del 12 maggio 2015 (Vivere Bio s.c.a.r.l. in liquidazione, contro Azienda Agricola Bonturi Federico) (r.o. n. 198 del 2015), nonché dal Tribunale di Treviso con ordinanza dell’8 maggio 2015 (r.o. n. 218 del 2015) a prescindere dalla dubbia ammissibilità delle questioni sollevate, per irrilevanza nei giudizi </w:t>
      </w:r>
      <w:r>
        <w:rPr>
          <w:i/>
        </w:rPr>
        <w:t xml:space="preserve"> a quibus</w:t>
      </w:r>
      <w:r>
        <w:rPr/>
        <w:t>.</w:t>
      </w:r>
    </w:p>
    <w:p>
      <w:pPr>
        <w:pStyle w:val="Normal"/>
        <w:spacing w:lineRule="auto" w:line="360"/>
        <w:ind w:right="600" w:hanging="0"/>
        <w:rPr/>
      </w:pPr>
      <w:r>
        <w:rPr/>
        <w:t xml:space="preserve">Come si è già sottolineato, infatti, la Corte costituzionale nella richiamata sentenza n. 18 del 1989, pose a fulcro della propria decisione – in larga parte riettiva delle censure prospettate dai vari giudici rimettenti – proprio il nucleo della “scriminante” offerta dalla clausola di irresponsabilità per la «attività d’interpretazione di norme di diritto» e quella di valutazione del fatto e delle prove, riservando, dunque, allo stesso esercizio della giurisdizione il compito di “definire” contenutisticamente i margini di ciò che potesse essere o meno ricompreso in una attività di “effettiva” interpretazione o di “valutazione” del fatto e delle prove. </w:t>
      </w:r>
    </w:p>
    <w:p>
      <w:pPr>
        <w:pStyle w:val="Normal"/>
        <w:spacing w:lineRule="auto" w:line="360"/>
        <w:ind w:right="570" w:hanging="0"/>
        <w:rPr/>
      </w:pPr>
      <w:r>
        <w:rPr/>
        <w:t xml:space="preserve">Tipizzare in negativo i casi in cui una attività non può essere qualificata come “interpretativa,” finisce per risultare, dunque, non soltanto intimamente contraddittoria (un errore di interpretazione non cessa di essere tale, a prescindere dal tasso di implausibilità della soluzione prescelta), ma anche difficilmente compatibile con lo stesso parametro della soggezione del giudice “soltanto” alla legge, dal momento che la fonte costituzionale riserva “soltanto” al giudice il compito di applicare la norma al caso concreto e definire, per questa via, i confini del proprio </w:t>
      </w:r>
      <w:r>
        <w:rPr>
          <w:i/>
        </w:rPr>
        <w:t>munus</w:t>
      </w:r>
      <w:r>
        <w:rPr/>
        <w:t xml:space="preserve"> e, con esso, l’essenza, </w:t>
      </w:r>
      <w:r>
        <w:rPr>
          <w:i/>
        </w:rPr>
        <w:t>erga omnes</w:t>
      </w:r>
      <w:r>
        <w:rPr/>
        <w:t xml:space="preserve">, di quella soggezione. </w:t>
      </w:r>
    </w:p>
    <w:p>
      <w:pPr>
        <w:pStyle w:val="Normal"/>
        <w:spacing w:lineRule="auto" w:line="360"/>
        <w:ind w:right="540" w:hanging="0"/>
        <w:rPr/>
      </w:pPr>
      <w:r>
        <w:rPr/>
        <w:t xml:space="preserve">Definire in chiave normativa come una ipotesi di “colpa grave” – che deroga alla esclusione di responsabilità per attività interpretativa o di valutazione del fatto e delle prove -  ad esempio, la «emissione di un provvedimento cautelare personale o reale fuori dai casi consentiti dalla legge oppure senza motivazione», rischia di suonare come una palese petizione di principio, dal momento che (se non altro in via di ipotesi) è proprio l’inquadramento della specie fra i casi consentiti a potersi qualificare come legittimo frutto di una attività di interpretazione o di valutazione del fatto e delle prove. A ben guardare, anche la stessa «violazione manifesta della legge», rischia di vanificare la stessa funzione evolutiva della interpretazione, dal momento  che, quanto alla luce del diritto vivente risulti essere pacificamente “norma”, ben può mutare la sua essenza contenutistica e applicativa alla stregua di nuovi apporti interpretativi (e la “storia” della nostra giurisprudenza dimostra quanto radicali possano essere simili mutamenti), accreditando, dunque, un risalto del tutto “relativo” (tanto sul piano soggettivo che diacronico) all’aggettivo “manifesta”. </w:t>
      </w:r>
    </w:p>
    <w:p>
      <w:pPr>
        <w:pStyle w:val="Normal"/>
        <w:spacing w:lineRule="auto" w:line="360"/>
        <w:ind w:right="585" w:hanging="0"/>
        <w:rPr/>
      </w:pPr>
      <w:r>
        <w:rPr/>
        <w:t xml:space="preserve">Le perplessità che il Tribunale di Verona ha avanzato in ordine, ad esempio, alla scarsa tipizzazione delle ipotesi di travisamento del fatto o delle prove, proprio nella prospettiva anzidetta del “superamento” della “pregiudiziale” rappresentata della clausola interpretativa, appaiono dotate di una qualche suggestione, dal momento che l’apprezzamento in concreto del vizio di “travisamento” non può certo ricondursi alla sola ipotesi dell’errore “percettivo”.   </w:t>
      </w:r>
    </w:p>
    <w:p>
      <w:pPr>
        <w:pStyle w:val="Normal"/>
        <w:spacing w:lineRule="auto" w:line="360"/>
        <w:ind w:right="570" w:hanging="0"/>
        <w:rPr/>
      </w:pPr>
      <w:r>
        <w:rPr/>
        <w:t xml:space="preserve">D’altra parte, e per concludere, non va dimenticato che nella Raccomandazione CM/Rec (2010) 12 adottata dal Comitato dei ministri del Consiglio d’Europa il 17 novembre del 2010, nell’intento di promuovere l’indipendenza dei giudici, qualificata come “elemento connaturale allo Stato di diritto”, destinato a garantire “ad ogni persona il diritto ad un equo processo”, sia stato affermato (art. 5) che «i giudici devono avere libertà assoluta di statuire sui procedimenti in modo imparziale, in conformità al diritto e al loro apprezzamento dei fatti». Il che consente a nostro avviso di ritenere – anche alla luce del principi distillati dalle Corti europee – che laddove si afferma (art. 66) che « L’interpretazione della legge, l’apprezzamento dei fatti o la valutazione delle prove effettuate dai giudici per deliberare su affari giudiziari non deve fondare responsabilità disciplinare o civile, tranne nei casi di dolo e colpa grave», si faccia riferimento, in definitiva, al tradizionale concetto di “errore inescusabile”.  </w:t>
      </w:r>
    </w:p>
    <w:p>
      <w:pPr>
        <w:pStyle w:val="Normal"/>
        <w:spacing w:lineRule="auto" w:line="360"/>
        <w:ind w:right="585" w:hanging="0"/>
        <w:rPr>
          <w:szCs w:val="28"/>
        </w:rPr>
      </w:pPr>
      <w:r>
        <w:rPr/>
        <w:t>Starà ovviamente alla giurisprudenza – il cui apporto sarà indubbiamente accresciuto dalla eliminazione del “filtro” di ammissibilità delle domande risarcitorie – ricalibrare il “tiro” (non privo di ombre) scagliato dal legislatore della novella, tenendo presente il rango costituzionale dei valori coinvolti e che devono essere fra loro prudentemente calibrati.</w:t>
      </w:r>
    </w:p>
    <w:p>
      <w:pPr>
        <w:pStyle w:val="Normal"/>
        <w:spacing w:lineRule="auto" w:line="360"/>
        <w:rPr>
          <w:szCs w:val="28"/>
        </w:rPr>
      </w:pPr>
      <w:r>
        <w:rPr>
          <w:szCs w:val="28"/>
        </w:rPr>
      </w:r>
    </w:p>
    <w:sectPr>
      <w:footerReference w:type="default" r:id="rId2"/>
      <w:type w:val="nextPage"/>
      <w:pgSz w:w="11906" w:h="16838"/>
      <w:pgMar w:left="1134" w:right="1127"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49:00Z</dcterms:created>
  <dc:creator>macchia</dc:creator>
  <dc:description/>
  <cp:keywords/>
  <dc:language>en-US</dc:language>
  <cp:lastModifiedBy>Plotter</cp:lastModifiedBy>
  <dcterms:modified xsi:type="dcterms:W3CDTF">2015-12-09T14:02:00Z</dcterms:modified>
  <cp:revision>4</cp:revision>
  <dc:subject/>
  <dc:title/>
</cp:coreProperties>
</file>