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16" w:type="dxa"/>
        <w:tblLayout w:type="fixed"/>
        <w:tblCellMar>
          <w:top w:w="0" w:type="dxa"/>
          <w:left w:w="108" w:type="dxa"/>
          <w:bottom w:w="0" w:type="dxa"/>
          <w:right w:w="108" w:type="dxa"/>
        </w:tblCellMar>
      </w:tblPr>
      <w:tblGrid>
        <w:gridCol w:w="9778"/>
      </w:tblGrid>
      <w:tr>
        <w:trPr/>
        <w:tc>
          <w:tcPr>
            <w:tcW w:w="9778" w:type="dxa"/>
            <w:tcBorders/>
          </w:tcPr>
          <w:p>
            <w:pPr>
              <w:pStyle w:val="Standard"/>
              <w:spacing w:lineRule="auto" w:line="360" w:before="0" w:after="0"/>
              <w:ind w:left="108" w:right="720" w:hanging="0"/>
              <w:contextual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t>LA NUOVA LEGGE DI RESPONSABILITÀ CIVILE E</w:t>
            </w:r>
          </w:p>
          <w:p>
            <w:pPr>
              <w:pStyle w:val="Standard"/>
              <w:spacing w:lineRule="auto" w:line="360" w:before="0" w:after="0"/>
              <w:ind w:left="108" w:right="720" w:hanging="0"/>
              <w:contextualSpacing/>
              <w:jc w:val="center"/>
              <w:rPr>
                <w:rFonts w:ascii="Times New Roman" w:hAnsi="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cs="Times New Roman" w:ascii="Times New Roman" w:hAnsi="Times New Roman"/>
                <w:b/>
                <w:bCs/>
                <w:smallCaps/>
                <w:sz w:val="24"/>
                <w:szCs w:val="24"/>
              </w:rPr>
              <w:t>LA GIURISPRUDENZA DI LEGITTIMITÀ:</w:t>
            </w:r>
          </w:p>
          <w:p>
            <w:pPr>
              <w:pStyle w:val="Standard"/>
              <w:spacing w:lineRule="auto" w:line="360" w:before="0" w:after="0"/>
              <w:ind w:left="108" w:right="720" w:hanging="0"/>
              <w:contextual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LE NUOVE FATTISPECIE DI TRAVISAMENTO DEL FATTO E DELLA PROVA ED I POSSIBILI TENTATIVI DI INQUADRAMENTO </w:t>
            </w:r>
          </w:p>
          <w:p>
            <w:pPr>
              <w:pStyle w:val="Standard"/>
              <w:spacing w:lineRule="auto" w:line="360" w:before="0" w:after="0"/>
              <w:ind w:left="108" w:right="720" w:hanging="0"/>
              <w:contextual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t>NEL SISTEMA GIURIDICO ATTUALE</w:t>
            </w:r>
          </w:p>
          <w:p>
            <w:pPr>
              <w:pStyle w:val="Standard"/>
              <w:spacing w:lineRule="auto" w:line="360" w:before="0" w:after="0"/>
              <w:ind w:left="105" w:right="720" w:hanging="0"/>
              <w:jc w:val="center"/>
              <w:rPr>
                <w:rFonts w:ascii="Times New Roman" w:hAnsi="Times New Roman" w:cs="Times New Roman"/>
                <w:b/>
                <w:b/>
                <w:bCs/>
                <w:i/>
                <w:i/>
                <w:smallCaps/>
                <w:sz w:val="24"/>
                <w:szCs w:val="24"/>
              </w:rPr>
            </w:pPr>
            <w:r>
              <w:rPr>
                <w:rFonts w:cs="Times New Roman" w:ascii="Times New Roman" w:hAnsi="Times New Roman"/>
                <w:b/>
                <w:bCs/>
                <w:i/>
                <w:smallCaps/>
                <w:sz w:val="24"/>
                <w:szCs w:val="24"/>
              </w:rPr>
              <w:t>(LUISA DE RENZIS)</w:t>
            </w:r>
          </w:p>
          <w:p>
            <w:pPr>
              <w:pStyle w:val="Standard"/>
              <w:spacing w:lineRule="auto" w:line="360" w:before="0" w:after="0"/>
              <w:ind w:right="720" w:hanging="0"/>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Standard"/>
              <w:spacing w:lineRule="auto" w:line="360" w:before="0" w:after="0"/>
              <w:ind w:right="720" w:hanging="0"/>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Sommario: Premessa; 1. Il travisamento: accezione linguistica ed accezione giuridica; 2. Il travisamento del fatto nell’ambito della giurisdizione civile; 3. Il travisamento del fatto e della prova nella giurisdizione penale; 4. Prova travisata e omessa;  5. Il ricorso straordinario per errore materiale di fatto; 6. L’esito positivo del giudizio di impugnazione e la nuova ipotesi di responsabilità per colpa. La necessità di configurare una responsabilità per travisamento caratterizzata dalla inescusabile gravità dell’errore; 7. L’attività difensiva nel giudizio di responsabilità per travisamento del fatto e delle prove;  8. Conclusioni.</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Premessa</w:t>
            </w:r>
          </w:p>
          <w:p>
            <w:pPr>
              <w:pStyle w:val="Standard"/>
              <w:spacing w:lineRule="auto" w:line="360"/>
              <w:ind w:right="6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egge n. 18 del 27 febbraio 2015, pubblicata sulla “Gazzetta Ufficiale” del 4 marzo 2015 n. 52, avente ad oggetto la “Disciplina della responsabilità civile dei magistrati” ha modificato parte delle norme già inserite nella legge 13 aprile 1988 n. 117 (Legge Vassalli) “</w:t>
            </w:r>
            <w:r>
              <w:rPr>
                <w:rFonts w:cs="Times New Roman" w:ascii="Times New Roman" w:hAnsi="Times New Roman"/>
                <w:i/>
                <w:sz w:val="24"/>
                <w:szCs w:val="24"/>
              </w:rPr>
              <w:t>al fine di rendere effettiva la disciplina che regola la responsabilità civile dello Stato e dei magistrati, anche alla luce dell’appartenenza dell’Italia all’Unione Europea</w:t>
            </w:r>
            <w:r>
              <w:rPr>
                <w:rFonts w:cs="Times New Roman" w:ascii="Times New Roman" w:hAnsi="Times New Roman"/>
                <w:sz w:val="24"/>
                <w:szCs w:val="24"/>
              </w:rPr>
              <w:t>” (cfr. articolo 1 legge cit.  “</w:t>
            </w:r>
            <w:r>
              <w:rPr>
                <w:rFonts w:cs="Times New Roman" w:ascii="Times New Roman" w:hAnsi="Times New Roman"/>
                <w:i/>
                <w:sz w:val="24"/>
                <w:szCs w:val="24"/>
              </w:rPr>
              <w:t>oggetto e finalità</w:t>
            </w:r>
            <w:r>
              <w:rPr>
                <w:rFonts w:cs="Times New Roman" w:ascii="Times New Roman" w:hAnsi="Times New Roman"/>
                <w:sz w:val="24"/>
                <w:szCs w:val="24"/>
              </w:rPr>
              <w:t>”).</w:t>
            </w:r>
          </w:p>
          <w:p>
            <w:pPr>
              <w:pStyle w:val="Standard"/>
              <w:spacing w:lineRule="auto" w:line="360"/>
              <w:ind w:right="615" w:hanging="0"/>
              <w:jc w:val="both"/>
              <w:rPr/>
            </w:pPr>
            <w:r>
              <w:rPr>
                <w:rFonts w:cs="Times New Roman" w:ascii="Times New Roman" w:hAnsi="Times New Roman"/>
                <w:sz w:val="24"/>
                <w:szCs w:val="24"/>
              </w:rPr>
              <w:t xml:space="preserve">Tra le novità più rilevanti della nuova legge va segnalato, oltre alla eliminazione del filtro, l’ampliamento dei casi tipici della responsabilità per colpa grave, la quale è stata estesa anche ad ipotesi non preesistenti quali </w:t>
            </w:r>
            <w:r>
              <w:rPr>
                <w:rFonts w:cs="Times New Roman" w:ascii="Times New Roman" w:hAnsi="Times New Roman"/>
                <w:sz w:val="24"/>
                <w:szCs w:val="24"/>
                <w:u w:val="single"/>
              </w:rPr>
              <w:t>il travisamento del fatto o delle prove (art. 2 n. 3).</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Tale ipotesi si aggiungono al c.d. errore revocatorio, ovvero alle ipotesi in cui si afferma un fatto la cui esistenza è incontrastabilmente esclusa dagli atti del procedimento o si nega un fatto la cui esistenza risulta incontrastabilmente dagli atti.</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Il legislatore dunque ha avvertito l’esigenza di introdurre qualcosa di più e di diverso rispetto al c.d. vizio revocatorio, che pure era regolamentato dalla legge Vassalli e che, a dire del medesimo legislatore, non era considerato esaustivo dal giudice europeo, il quale, a sua volta, aveva rimproverato l’Italia per non avere previsto una ipotesi di responsabilità per colpa grave quando l’errore fosse dipeso proprio dalla valutazione dei fatti e delle prove.</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Questo è, in sintesi, il quadro di fondo nel quale è maturato il nuovo capo di responsabilità per colpa correlato all’attività di travisamento (fatto o prove), la quale conduce ad una decisione certamente non aderente e non coerente con l’oggettivo dato fattuale o probatorio di riferimento.</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La nuova ipotesi di responsabilità civile per colpa fondata sul travisamento (del dato fattuale e probatorio) dà luogo a numerosi problemi interpretativi giacché l’operazione dei primi interpreti di ricondurla al solo errore revocatorio (art. 395 n. 4)  non è appagante, trattandosi di ipotesi già codificata dalla legge Vassalli e dunque già considerata dal legislatore previgente.</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Nel mutato contesto legislativo, occorre interrogarsi dunque su quale possa essere l’orizzonte interpretativo di tale nuova formulazione ed a quali casi concreti essa faccia riferimento.</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Al fine di procedere nel senso sopra indicato, sarà fondamentale distinguere preliminarmente i vari settori del diritto (diritto civile, penale, amministrativo, tributario ecc.) poiché il concetto di travisamento è differente a seconda dell’angolo visuale di riferimento, per poi esaminare la giurisprudenza della Corte di cassazione (civile e penale) nella materia del travisamento.</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Tale approfondimento sarà volto non a preconfezionare possibili cammini giurisprudenziali bensì ad ipotizzare una corretta interpretazione della legge 18/2015, che sia tale da non estendere oltre misura l’ambito di operatività della stessa, sino a farla divenire un grado di giudizio ulteriore che vada oltre l’ambito risarcitorio.</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Tale quadro normativo, in difetto di un corretto inquadramento preventivo, rischia altrimenti di risentire eccessivamente delle spinte politico-sociali volte a rendere concreta una indebita commistione tra sistemi risarcitori e sistemi procedurali che invece devono trovare adeguato sfogo nella sede opportuna, ovvero quella del giudizio di impugnazione.</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Del resto, la Relazione introduttiva a cura del Ministero della Giustizia evidenzia che  le fattispecie di travisamento del fatto e delle prove debbano essere manifeste, in altri termini evidenti, così da vincolare il futuro interprete a respingere tutte quelle possibili soluzioni giurisprudenziali che siano volte ad una  dilatazione di cause  intentate dalla parte insoddisfatta dall’esito del giudizio e che siano destinate a trasmigrare sul fronte dell’attività valutativa-interpretativa così da mettere in pericolo persino la clausola di salvaguardia.</w:t>
            </w:r>
          </w:p>
          <w:p>
            <w:pPr>
              <w:pStyle w:val="Paragrafoelenco"/>
              <w:numPr>
                <w:ilvl w:val="0"/>
                <w:numId w:val="3"/>
              </w:numPr>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l travisamento: accezione linguistica ed accezione giuridica</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Il travisamento, nella comune accezione linguistica [travisamento s.m. der. di travisare, l’azione di travisare, il fatto di travisarsi o di venire travisato: tratti del volto, dell’aspetto esteriore della persona;in diritto penale: alterazione dell’aspetto attuata nel compiere un reato (furto, rapina) per evitare di essere riconosciuto o per trarre in inganno e che può costituire una circostanza aggravante; in senso figurato: travisamento della realtà, del senso di un’espressione, di una espressione], costituisce una alterazione intenzionale della realtà mediante una interpretazione errata o parziale del reale.</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Consultando un dizionario della lingua italiana, alla voce “travisamento”, si può leggere che il travisamento costituisce “l’alterazione intenzionale dell’aspetto esteriore della persona”  o l’“esposizione o interpretazione che altera la verità”.</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Ciò che rileva nel concetto linguistico è l’intenzionalità del travisamento che è sempre il frutto di una attività ben conosciuta e soprattutto voluta da chi la ponga in essere.</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Nel linguaggio giuridico tale intenzionalità cede il passo ad una valutazione divergente dal</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reale ma non necessariamente intenzionale.</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Ancora, nel diritto processuale, il travisamento (dei fatti) è un vizio della sentenza o dell’atto amministrativo, in quanto o l’una o l’altro siano fondati sopra una situazione di fatto non rispondente alla realtà.</w:t>
            </w:r>
          </w:p>
          <w:p>
            <w:pPr>
              <w:pStyle w:val="Paragrafoelenco"/>
              <w:numPr>
                <w:ilvl w:val="0"/>
                <w:numId w:val="2"/>
              </w:numPr>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l travisamento del fatto nell’ambito della giurisdizione civile.</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Il travisamento del fatto in ambito civile riguarda una fattispecie di creazione giurisprudenziale, la quale investe sia le ipotesi di errore di fatto vero e proprio (o c.d. errore revocatorio ovvero affermazione errata delle esistenza /inesistenza di un fatto inesistente/esistente), sia le ipotesi di omesso esame del fatto che riverbera conseguenze evidenti sulla decisione, la quale è viziata da incompletezza ed erroneità rispetto alle premesse fattuali di riferimento.</w:t>
            </w:r>
          </w:p>
          <w:p>
            <w:pPr>
              <w:pStyle w:val="Standard"/>
              <w:spacing w:lineRule="auto" w:line="360"/>
              <w:ind w:right="570" w:hanging="0"/>
              <w:jc w:val="both"/>
              <w:rPr/>
            </w:pPr>
            <w:r>
              <w:rPr>
                <w:rFonts w:cs="Times New Roman" w:ascii="Times New Roman" w:hAnsi="Times New Roman"/>
                <w:sz w:val="24"/>
                <w:szCs w:val="24"/>
              </w:rPr>
              <w:t xml:space="preserve">Tale fattispecie presenta aspetti di parziale coincidenza sia con la revocazione (art. 395 n. 4) sia con l’art. 360, n. 4,  cod.proc.civ (secondo il quale è ammesso il ricorso per cassazione avverso le sentenze pronunciate in grado di appello o in unico </w:t>
            </w:r>
            <w:r>
              <w:rPr>
                <w:rFonts w:cs="Times New Roman" w:ascii="Times New Roman" w:hAnsi="Times New Roman"/>
                <w:b/>
                <w:sz w:val="24"/>
                <w:szCs w:val="24"/>
              </w:rPr>
              <w:t>grado per omesso esame circa un fatto decisivo per il giudizio che è stato oggetto di discussione tra le parti</w:t>
            </w:r>
            <w:r>
              <w:rPr>
                <w:rFonts w:cs="Times New Roman" w:ascii="Times New Roman" w:hAnsi="Times New Roman"/>
                <w:sz w:val="24"/>
                <w:szCs w:val="24"/>
              </w:rPr>
              <w:t xml:space="preserve">). </w:t>
              <w:br/>
              <w:t>La legge Vassalli come si è detto fondava il sistema di responsabilità sul solo errore di fatto ovvero sul solo errore revocatorio; la attuale formulazione, laddove si riferisce all’ipotesi del travisamento del fatto,  sembra avere allargato la fattispecie anche ai casi di omissione dei fatti.</w:t>
            </w:r>
          </w:p>
          <w:p>
            <w:pPr>
              <w:pStyle w:val="Standard"/>
              <w:spacing w:lineRule="auto" w:line="360"/>
              <w:ind w:right="570" w:hanging="0"/>
              <w:jc w:val="both"/>
              <w:rPr/>
            </w:pPr>
            <w:r>
              <w:rPr>
                <w:rFonts w:cs="Times New Roman" w:ascii="Times New Roman" w:hAnsi="Times New Roman"/>
                <w:sz w:val="24"/>
                <w:szCs w:val="24"/>
              </w:rPr>
              <w:t xml:space="preserve">Riguardo alla sentenza, va detto, in linea generale, che i giudizi di fatto emessi dal magistrato di merito sono sottratti all’esame della corte di cassazione sicché il travisamento o lo stravolgimento dei fatti (e dei negozi giuridici) generalmente non può essere dedotto come motivo di ricorso per cassazione, tranne che il travisamento sia l’effetto non già di un apprezzamento erroneo delle circostanze del caso concreto ma di un falso giudizio di carattere generale fondato esclusivamente sulle c.d. massime di esperienza erroneamente applicate a qual caso (sulla insindacabilità del travisamento del fatto in cassazione cfr. </w:t>
            </w:r>
            <w:r>
              <w:rPr>
                <w:rFonts w:cs="Times New Roman" w:ascii="Times New Roman" w:hAnsi="Times New Roman"/>
                <w:i/>
                <w:sz w:val="24"/>
                <w:szCs w:val="24"/>
              </w:rPr>
              <w:t>ex plurimis</w:t>
            </w:r>
            <w:r>
              <w:rPr>
                <w:rFonts w:cs="Times New Roman" w:ascii="Times New Roman" w:hAnsi="Times New Roman"/>
                <w:sz w:val="24"/>
                <w:szCs w:val="24"/>
              </w:rPr>
              <w:t xml:space="preserve"> Cass. civ., sez. III., 29.11.2011, n. 25218; Cass.civ. sez. III, 20.6.2008, n. 16809 nella parte  in cui si afferma che il travisamento del fatto non può costituire motivo di ricorso per cassazione poiché risolvendosi in una inesatta percezione da parte del giudice di circostanze presupposte come sicura base del suo ragionamento, in contrasto con quanto risulta dagli atti del processo, costituisce un errore denunciabile con il mezzo revocazione ex art. 395, n. 4 c.p.c. così anche Cass. 30.1.2003, n. 1512; Cass. 27.1.2003, n. 1202; Cass. 1143 del 2003 e per la giurisprudenza più risalente nel tempo Cass. civ., sez. III, 17.4.1962, n. 734; Cass. civ. sez. II, 19.7.1963, n. 198).</w:t>
            </w:r>
          </w:p>
          <w:p>
            <w:pPr>
              <w:pStyle w:val="Standard"/>
              <w:spacing w:lineRule="auto" w:line="360"/>
              <w:ind w:right="570" w:hanging="0"/>
              <w:jc w:val="both"/>
              <w:rPr/>
            </w:pPr>
            <w:r>
              <w:rPr>
                <w:rFonts w:cs="Times New Roman" w:ascii="Times New Roman" w:hAnsi="Times New Roman"/>
                <w:sz w:val="24"/>
                <w:szCs w:val="24"/>
              </w:rPr>
              <w:t xml:space="preserve">Ancora, per completare il quadro giurisprudenziale di riferimento, va detto </w:t>
            </w:r>
            <w:r>
              <w:rPr>
                <w:rFonts w:cs="Times New Roman" w:ascii="Times New Roman" w:hAnsi="Times New Roman"/>
                <w:sz w:val="24"/>
                <w:szCs w:val="24"/>
                <w:u w:val="single"/>
              </w:rPr>
              <w:t>che la giurisprudenza di legittimità ha spinto il suo sindacato sino all’ipotesi del c.d. travisamento del fatto solo nei casi in cui tale vizio si dovesse risolvere in una mancanza e/o in una omissione di motivazione su un punto decisivo della controversia,</w:t>
            </w:r>
            <w:r>
              <w:rPr>
                <w:rFonts w:cs="Times New Roman" w:ascii="Times New Roman" w:hAnsi="Times New Roman"/>
                <w:sz w:val="24"/>
                <w:szCs w:val="24"/>
              </w:rPr>
              <w:t xml:space="preserve"> ovvero su un elemento della fattispecie che, se esaminato, avrebbe potuto determinare una diversa soluzione della causa.</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Ne consegue che la motivazione immune da vizi logici e giuridici e non inficiata da un omesso esame dei fatti non potrà essere impugnata per travisamento del fatto poiché tale vizio comporta una necessaria rivalutazione del fatto, non consentita al giudice di legittimità al di fuori delle ipotesi sopra ricordat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Il travisamento del fatto, nella sua accezione tipica, quale affermazione o negazione di un fatto contrariamente al dato reale, è dunque rilevabile solo con il rimedio della revocazione ed è incensurabile in cassazion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Ne consegue che, per quanto attiene al travisamento del fatto, si potrà accedere all’azione di responsabilità  solo quando si sia preventivamente esperito e definito il rimedio revocatorio, salvo poi dover dimostrare concretamente nel successivo giudizio civile di responsabilità quale possa essere il danno per colui che si avvalga di tale azione  una volta che sia venuta meno dal panorama decisorio proprio la decisione errata o stravolta in fatto.</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In questo contesto, la soluzione evidentemente muta a seconda che si tratti di un giudizio civile, di un giudizio penale o  di un giudizio amministrativo o giudizio di altra natura giacché, in ambito penale, maggiore sarà il rischio che permangano nel tempo gli effetti dannosi di una decisione non aderente al dato testuale (es. la privazione della libertà personale genera di per sé danni non patrimoniali che non vengono elisi dalla rimozione della decisione errata o stravolta in fatto).</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Al contrario, qualora il giudizio revocatorio venga respinto, la parte non potrà mai  intraprendere il giudizio di responsabilità proprio per la mancanza del requisito indicato dalla legge per l’accertata insussistenza di un travisamento fattua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In tali casi, ben si comprende come il filtro preliminare di ammissibilità avrebbe continuato a giovare all’economia del sistema processuale poiché avrebbe consentito di definire con rapidità tutte le azioni intentate pretestuosamente ed al di fuori dei presupposti di legge, ovvero avrebbe operato in tutti i casi in cui l’esito negativo del giudizio di revocazione fosse stato atto a precludere la possibilità di fare ricorso al giudizio di responsabilità per travisamento del fatto.</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Nel caso in cui, diversamente, l’ipotesi del travisamento verrà fatta coincidere con l’omesso esame del fatto con ripercussioni sulla motivazione sarà altrettanto indispensabile che ci sia stata una preventiva pronuncia della S.C. in tal senso, ovvero un accoglimento del ricorso per cassazione ex art. 360 n. 5 c.p.c.</w:t>
            </w:r>
          </w:p>
          <w:p>
            <w:pPr>
              <w:pStyle w:val="Standard"/>
              <w:spacing w:lineRule="auto" w:line="360"/>
              <w:ind w:right="585" w:hanging="0"/>
              <w:jc w:val="both"/>
              <w:rPr/>
            </w:pPr>
            <w:r>
              <w:rPr>
                <w:rFonts w:cs="Times New Roman" w:ascii="Times New Roman" w:hAnsi="Times New Roman"/>
                <w:sz w:val="24"/>
                <w:szCs w:val="24"/>
              </w:rPr>
              <w:t xml:space="preserve">Il nuovo testo dell’art. 360 n. 5 cod.proc.civ., reintrodotto con l’art. 54 d.l. 22 giugno 2012, n. 83, convertito nella legge 7 agosto 2012, n. 134, riprende la originaria formulazione del codice civile del 1940 ed è stato interpretato in senso </w:t>
            </w:r>
            <w:r>
              <w:rPr>
                <w:rFonts w:cs="Times New Roman" w:ascii="Times New Roman" w:hAnsi="Times New Roman"/>
                <w:b/>
                <w:sz w:val="24"/>
                <w:szCs w:val="24"/>
              </w:rPr>
              <w:t xml:space="preserve">maggiormente restrittivo dalla giurisprudenza di legittimità, </w:t>
            </w:r>
            <w:r>
              <w:rPr>
                <w:rFonts w:cs="Times New Roman" w:ascii="Times New Roman" w:hAnsi="Times New Roman"/>
                <w:sz w:val="24"/>
                <w:szCs w:val="24"/>
              </w:rPr>
              <w:t>secondo cui è deducibile esclusivamente “l’omesso esame circa un fatto decisivo per il giudizio, che è stato oggetto di discussione tra le parti” alla luce dei canoni emrmeneutici dettati dall’art. 12 delle preleggi come riduzione al minimo costituzionale del sindacato di legittimità sicché l’anomalia motivazionale denunciabile in sede di legittimità è solo quella che si tramuta in violazione di legge costituzionalmente rilevante ed attiene all’esistenza della motivazione in sé, prescindendo dal confronto con le risultanze processuali.</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In sostanza, si ritiene che il vizio possa esaurirsi nella “mancanza assoluta di motivi sotto l’aspetto materiale e grafico”, “nel contrasto irriducibile tra affermazioni inconciliabili”, “nella motivazione perplessa ed obiettivamente incomprensibile” (cfr. cass. sezioni unite 7 aprile 2014, n. 8053).</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Ne consegue che, solo all’esito di un giudizio di cassazione ex art. 360 n.5 cod.proc.civ., conclusosi con esito positivo per il ricorrente, potrà essere intrapresa l’eventuale azione di responsabilità per travisamento del fatto sotto forma omissiva, salvo poi chiedersi, anche in simili evenienze, quale possa essere il danno residuale, una volta che sia stata rimossa dal panorama giuridico la decisione erroneamente adottata al di fuori del sillogismo logico-giuridico premessa fattuale - coerenza decisionale.</w:t>
            </w:r>
          </w:p>
          <w:p>
            <w:pPr>
              <w:pStyle w:val="Standard"/>
              <w:spacing w:lineRule="auto" w:line="360"/>
              <w:ind w:right="600" w:hanging="0"/>
              <w:jc w:val="both"/>
              <w:rPr>
                <w:rFonts w:ascii="Times New Roman" w:hAnsi="Times New Roman" w:cs="Times New Roman"/>
                <w:sz w:val="24"/>
                <w:szCs w:val="24"/>
                <w:u w:val="single"/>
              </w:rPr>
            </w:pPr>
            <w:r>
              <w:rPr>
                <w:rFonts w:cs="Times New Roman" w:ascii="Times New Roman" w:hAnsi="Times New Roman"/>
                <w:sz w:val="24"/>
                <w:szCs w:val="24"/>
                <w:u w:val="single"/>
              </w:rPr>
              <w:t>In altre parole, quale potrà essere il danno concretamente invocato dalla parte che si assumesse lesa da una siffatta decisione poi annullata dall’organo di ultima istanza?</w:t>
            </w:r>
          </w:p>
          <w:p>
            <w:pPr>
              <w:pStyle w:val="Standard"/>
              <w:spacing w:lineRule="auto" w:line="360"/>
              <w:ind w:right="60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potrà ipotizzare eventualmente un solo danno patrimoniale derivante dal ritardo e coincidente con un risarcimento per interessi derivanti dal ritardo.  </w:t>
            </w:r>
          </w:p>
          <w:p>
            <w:pPr>
              <w:pStyle w:val="Standard"/>
              <w:spacing w:lineRule="auto" w:line="360"/>
              <w:ind w:right="600" w:hanging="0"/>
              <w:jc w:val="both"/>
              <w:rPr>
                <w:rFonts w:ascii="Times New Roman" w:hAnsi="Times New Roman" w:cs="Times New Roman"/>
                <w:sz w:val="24"/>
                <w:szCs w:val="24"/>
                <w:u w:val="single"/>
              </w:rPr>
            </w:pPr>
            <w:r>
              <w:rPr>
                <w:rFonts w:cs="Times New Roman" w:ascii="Times New Roman" w:hAnsi="Times New Roman"/>
                <w:sz w:val="24"/>
                <w:szCs w:val="24"/>
                <w:u w:val="single"/>
              </w:rPr>
              <w:t>Viceversa, laddove il giudice di ultima istanza dovesse respingere il ricorso ex art. 360 comma 1 n. 5 cod.proc.civ. non ci sarà spazio alcuno per l’azione di responsabilità da travisamento poiché il giudice adito in sede di responsabilità non potrà accertare, al di fuori degli strumenti tipici impugnatori, alcun travisamento che non sia stato già esaminato nell’ambito delle impugnazioni.</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Anche qui è comprensibile come la permanenza del filtro sarebbe stata di estremo giovamento per elidere tutte quelle azioni pretestuose e strumentali intentate con il solo fine di perseguire risultati ulteriori al di fuori dei sistemi di impugnazione.</w:t>
            </w:r>
          </w:p>
          <w:p>
            <w:pPr>
              <w:pStyle w:val="Paragrafoelenco"/>
              <w:numPr>
                <w:ilvl w:val="0"/>
                <w:numId w:val="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l travisamento del fatto e della prova  nell’ambito della giurisdizione pena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Per quanto concerne il settore penale, va premesso che con l’entrata in vigore del nuovo codice di procedura penale, il vizio di travisamento del fatto non costituisce più esplicito motivo di ricorso per cassazione e dunque per la definizione concettuale di travisamento del fatto occorre riportarsi alle massime giurisprudenziali precedenti all’adozione del nuovo codice di procedura pena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Il travisamento del fatto, al momento attuale, può costituire un vizio della decisione, non autonomo, che può essere fatto oggetto di valutazione nelle sole ipotesi in cui  tale vizio vada ad integrare l’ipotesi indicata dall’art. 606 lett. e) cod.proc.pen. nella sua formulazione attua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Tale norma, giova ricordarlo, ha subito negli anni talune modifiche (cfr. la legge Pecorella: art. 8 legge n. 46 del 2006), che hanno spinto gli interpreti ad interrogarsi sul ruolo della cassazione penale e sul limite del sindacato di legittimità con riferimento al vizio della motivazione ed al controllo sul fatto.</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Per ricostruire tale percorso giurisprudenziale vi sono almeno tre tappe temporali da considerare: la prima è quella ricostruibile sulla base del codice previgente; la seconda è quella inquadrabile nel contesto del nuovo codice di procedura penale; la terza è quella che consegue alla cennata riforma Pecorella, introdotta dalla legge 46 del 2006.</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Partirò dall’esame della seconda tappa temporale giacché l’analisi della situazione al codice previgente non aggiunge spunti ulteriori di riflessione al tema.</w:t>
            </w:r>
          </w:p>
          <w:p>
            <w:pPr>
              <w:pStyle w:val="Standard"/>
              <w:spacing w:lineRule="auto" w:line="360"/>
              <w:ind w:right="555" w:hanging="0"/>
              <w:jc w:val="both"/>
              <w:rPr>
                <w:rFonts w:ascii="Times New Roman" w:hAnsi="Times New Roman" w:cs="Times New Roman"/>
                <w:b/>
                <w:b/>
                <w:sz w:val="24"/>
                <w:szCs w:val="24"/>
              </w:rPr>
            </w:pPr>
            <w:r>
              <w:rPr>
                <w:rFonts w:cs="Times New Roman" w:ascii="Times New Roman" w:hAnsi="Times New Roman"/>
                <w:b/>
                <w:sz w:val="24"/>
                <w:szCs w:val="24"/>
              </w:rPr>
              <w:t>Vizio di motivazione e processo penale di cassazione: l’art. 606, comma 1 lettera e) del codice di procedura penale del 1988:</w:t>
            </w:r>
          </w:p>
          <w:p>
            <w:pPr>
              <w:pStyle w:val="Standard"/>
              <w:spacing w:lineRule="auto" w:line="360"/>
              <w:ind w:right="585" w:hanging="0"/>
              <w:jc w:val="both"/>
              <w:rPr/>
            </w:pPr>
            <w:r>
              <w:rPr>
                <w:rFonts w:cs="Times New Roman" w:ascii="Times New Roman" w:hAnsi="Times New Roman"/>
                <w:sz w:val="24"/>
                <w:szCs w:val="24"/>
              </w:rPr>
              <w:t xml:space="preserve">Il codice di procedura penale del 1988, lungi dal prevedere un esplicito motivo di cassazione volto a sindacare le ipotesi di travisamento del fatto, riportava tale controllo sotto forma di </w:t>
            </w:r>
            <w:r>
              <w:rPr>
                <w:rFonts w:cs="Times New Roman" w:ascii="Times New Roman" w:hAnsi="Times New Roman"/>
                <w:i/>
                <w:sz w:val="24"/>
                <w:szCs w:val="24"/>
              </w:rPr>
              <w:t>“mancanza o manifesta illogicità della motivazione, quando il vizio risulta dal testo del provvedimento impugnato”</w:t>
            </w:r>
            <w:r>
              <w:rPr>
                <w:rFonts w:cs="Times New Roman" w:ascii="Times New Roman" w:hAnsi="Times New Roman"/>
                <w:sz w:val="24"/>
                <w:szCs w:val="24"/>
              </w:rPr>
              <w:t>.</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Il legislatore, sin dall’inizio, ha compiuto una scelta ben precisa nel disegnare il sindacato logico sul vizio di motivazione nell’ambito del giudizio penale; ciò nel dichiarato intento di circoscrivere l’ambito del sindacato di legittimità entro confini rigorosi, così da preservare il ruolo di nomofilachia della Corte di Cassazion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In tal senso, va precisato che il sindacato logico veniva mantenuto all’interno del documento con cui la decisione viene adottata e non veniva consentito un riscontro con gli atti del processo proprio al fine di evitare una indebita sovrapposizione tra l’apprezzamento del giudice di legittimità e quello del giudice di merito.</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Ne consegue che, nell’odierno sistema penale, come peraltro argomentato in numerose pronunce delle sezioni unite, la Corte di Cassazione ha il compito di controllare il ragionamento probatorio e la giustificazione logica della decisione del giudice di merito, non il contenuto della medesima, essendo essa giudice non del risultato probatorio ma del relativo procedimento e della logicità del discorso argomentativo (cass. sez. unite 13 dicembre 1995, Clarke; sezioni unite 19 giugno 1996, Di Francesco; sezioni unite 30 aprile 1997, Dessimone; sezioni unite 24 novembre 1999; sezioni unite 21 giugno 2000, Jakani; sezioni unite, 24 settembre 2003, Petrella; sezioni unite 30 ottobre 2003 Andreotti; sezioni unite 12 luglio 2005, Mannino).</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Il travisamento del fatto, sotto tale profilo, sembra essere riconducibile ai soli vizi e/ o rilievi di macroscopica evidenza (mancanza o “manifesta illogicità”), che siano ascrivibili alla motivazione, essendo, al contrario,  prive di rilievo tutte le incongruenze della decisione che non assumano carattere di illogicità e di inadeguatezza.</w:t>
            </w:r>
          </w:p>
          <w:p>
            <w:pPr>
              <w:pStyle w:val="Standard"/>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t>In conclusione, si può affermare che il limite della rilevabilità testuale del vizio logico della motivazione implica per la Corte la preclusione di verifica degli atti o dei documenti probatori contenuti nel fascicolo processuale.</w:t>
            </w:r>
          </w:p>
          <w:p>
            <w:pPr>
              <w:pStyle w:val="Paragrafoelenco"/>
              <w:spacing w:lineRule="auto" w:line="360"/>
              <w:ind w:left="0" w:right="570" w:hanging="0"/>
              <w:jc w:val="both"/>
              <w:rPr>
                <w:rFonts w:ascii="Times New Roman" w:hAnsi="Times New Roman" w:cs="Times New Roman"/>
                <w:b/>
                <w:b/>
                <w:sz w:val="24"/>
                <w:szCs w:val="24"/>
              </w:rPr>
            </w:pPr>
            <w:r>
              <w:rPr>
                <w:rFonts w:cs="Times New Roman" w:ascii="Times New Roman" w:hAnsi="Times New Roman"/>
                <w:b/>
                <w:sz w:val="24"/>
                <w:szCs w:val="24"/>
              </w:rPr>
              <w:t>Le modifiche all’art. 606 comma 1 lettera e) cod.proc.pen. introdotte dall’art. 8 legge 2006 n. 46:</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La recente riformulazione dell’art. 606, lett.e) del codice di procedura penale ad opera dell’art. 8 della legge n. 46 del 2006 ha ulteriormente definito il perimetro del vizio di motivazione specie con riferimento alla categoria concettuale della contraddittorietà della motivazione.</w:t>
            </w:r>
          </w:p>
          <w:p>
            <w:pPr>
              <w:pStyle w:val="Standard"/>
              <w:spacing w:lineRule="auto" w:line="360"/>
              <w:ind w:right="600" w:hanging="0"/>
              <w:jc w:val="both"/>
              <w:rPr/>
            </w:pPr>
            <w:r>
              <w:rPr>
                <w:rFonts w:cs="Times New Roman" w:ascii="Times New Roman" w:hAnsi="Times New Roman"/>
                <w:sz w:val="24"/>
                <w:szCs w:val="24"/>
              </w:rPr>
              <w:t>Tale norma infatti è stata così riformulata, facendo riferimento ipotesi di “</w:t>
            </w:r>
            <w:r>
              <w:rPr>
                <w:rFonts w:cs="Times New Roman" w:ascii="Times New Roman" w:hAnsi="Times New Roman"/>
                <w:i/>
                <w:sz w:val="24"/>
                <w:szCs w:val="24"/>
              </w:rPr>
              <w:t>mancanza, contraddittorietà o manifesta illogicità della motivazione, quando il vizio risulta dal testo del provvedimento impugnato ovvero da altri atti del processo specificamente indicati nei motivi di gravame</w:t>
            </w:r>
            <w:r>
              <w:rPr>
                <w:rFonts w:cs="Times New Roman" w:ascii="Times New Roman" w:hAnsi="Times New Roman"/>
                <w:sz w:val="24"/>
                <w:szCs w:val="24"/>
              </w:rPr>
              <w:t>”.</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Il travisamento del fatto, sotto tale profilo, sembra essere riconducibile ai soli vizi e/ o rilievi di macroscopica evidenza (mancanza o “manifesta illogicità”), che siano ascrivibili alla motivazione, essendo, al contrario,  prive di rilievo tutte le incongruenze della decisione che non assumano carattere di illogicità e di inadeguatezza.</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La nuova formula legislativa è stata modificata in modo significativo laddove il sindacato della corte sulla motivazione non soggiace più al rigoroso limite di rilevabilità testuale della motivazione, potendo essere esteso alla c.d. “etero-integrazione”, attinta da altri atti di natura processuale o probatoria, purché specificamente indicati dal ricorrent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Tale riforma ha inciso su tutta la casistica derivante da una inesatta valutazione del sistema probatorio e dunque fondata su una inesatta percezione del fatto (c.d. prova travisata od omessa),  laddove il vizio sia conseguente alla mancanza di corrispondenza tra il risultato probatorio posto a base della decisione del giudice e l’atto probatorio vero e proprio (vera e propria contraddittorietà processua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La riforma del 2006, invero, sembra essere nata da un caso giudiziario segnalato dall’on. Pecorella nel corso di un dibattito con il prof. Cordero tenutosi a Venezia il 5 maggio del 2006.</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Il padre della riforma ha ricordato un episodio di cui sarebbe stato il protagonista, come difensore dell’imputato,  in un processo per omicidio.</w:t>
            </w:r>
          </w:p>
          <w:p>
            <w:pPr>
              <w:pStyle w:val="Standard"/>
              <w:spacing w:lineRule="auto" w:line="360"/>
              <w:ind w:right="5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aso segnalato la condanna per omicidio fu basata sull’ erronea lettura - da parte del giudice di merito - di una perizia medico-legale e balistica attestante incontrovertibilmente una circostanza (la provenienza non frontale della pallottola come erroneamente assumeva il giudice di merito) che sarebbe stata decisiva a favore dell’imputato.</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La Corte rifiutava di accedere, come richiesto dalla difesa, all’atto probatorio per accertare il palese travisamento della prova, facendo leva sul limite testuale del vizio, ovvero sulla esigenza che la corte nel giudizio di legittimità dovesse individuare necessariamente il vizio dalla motivazione e non da altri elementi extra testuali.</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Da qui è nata l’esigenza legislativa di colmare le lacune del sistema e di consentire alla giustizia sostanziale di trovare ingresso nei casi di rilevante e decisiva contraddittorietà processuale. In tale mutato scenario, la motivazione deve essere fedele agli atti processuali e probatori (non solo atti del processo ma anche atti del procedimento) in base  ai quali si è strutturata la cognizione.</w:t>
            </w:r>
          </w:p>
          <w:p>
            <w:pPr>
              <w:pStyle w:val="Paragrafoelenco"/>
              <w:numPr>
                <w:ilvl w:val="0"/>
                <w:numId w:val="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va travisata e prova omessa</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A tale proposito, è importante chiedersi quale sia il regime che l’attuale sistema processuale riserva al fenomeno della c.d. “prova omessa” e della c.d. “prova travisata” che conduce ad una palese divergenza tra il risultato probatorio e l’elemento di prova emergente dagli atti processuali.</w:t>
            </w:r>
          </w:p>
          <w:p>
            <w:pPr>
              <w:pStyle w:val="Standard"/>
              <w:tabs>
                <w:tab w:val="clear" w:pos="708"/>
                <w:tab w:val="left" w:pos="9405" w:leader="none"/>
              </w:tabs>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Le modifiche processuali sopra evidenziate consentono di affermare una sorta di verifica del giudice di legittimità, che si spinga anche oltre il testo della motivazione; tuttavia, pur nel mutato sfondo legislativo, il controllo di legittimità non può mai risolversi in un esame  volto ad una nuova ricostruzione del fatto ma deve essere limitato all’eventuale travisamento della prova, che si identifica nell’avere utilizzato una prova inesistente o nell’avere prospettato un risultato di una prova oggettivamente diverso da quello effettivo.</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Il fenomeno del travisamento della prova si riscontra, per l’appunto, quando è affermata esistente una prova in realtà inesistente o è supposto il contenuto di una prova, pure esistente, ma incontrovertibilmente divergente dal risultato probatorio.</w:t>
            </w:r>
          </w:p>
          <w:p>
            <w:pPr>
              <w:pStyle w:val="Standard"/>
              <w:spacing w:lineRule="auto" w:line="360"/>
              <w:ind w:right="570" w:hanging="0"/>
              <w:jc w:val="both"/>
              <w:rPr/>
            </w:pPr>
            <w:r>
              <w:rPr>
                <w:rFonts w:cs="Times New Roman" w:ascii="Times New Roman" w:hAnsi="Times New Roman"/>
                <w:sz w:val="24"/>
                <w:szCs w:val="24"/>
              </w:rPr>
              <w:t xml:space="preserve">Il rimedio al “travisamento della prova” è consentito, come detto, attingendo al vizio logico di mancanza di motivazione, la quale, a causa della omessa pronuncia su fatti e circostanze decisivi a seguito di specifica censura o indicazione della parte,  si profila irrimediabilmente incompleta (cfr. </w:t>
            </w:r>
            <w:r>
              <w:rPr>
                <w:rFonts w:cs="Times New Roman" w:ascii="Times New Roman" w:hAnsi="Times New Roman"/>
                <w:b/>
                <w:sz w:val="24"/>
                <w:szCs w:val="24"/>
              </w:rPr>
              <w:t>Cass. penale, sez., VI, 22.1.2014, n. 10289</w:t>
            </w:r>
            <w:r>
              <w:rPr>
                <w:rFonts w:cs="Times New Roman" w:ascii="Times New Roman" w:hAnsi="Times New Roman"/>
                <w:sz w:val="24"/>
                <w:szCs w:val="24"/>
              </w:rPr>
              <w:t xml:space="preserve"> che rileva: “ a seguito delle modifiche dell’art. 606, comma 1, lettera e) c.p.p., ad opera dell’art. 8 della legge 20 febbraio 2006, n. 46, mentre è consentito dedurre con il ricorso per cassazione il vizio di “</w:t>
            </w:r>
            <w:r>
              <w:rPr>
                <w:rFonts w:cs="Times New Roman" w:ascii="Times New Roman" w:hAnsi="Times New Roman"/>
                <w:i/>
                <w:sz w:val="24"/>
                <w:szCs w:val="24"/>
              </w:rPr>
              <w:t>travisamento della prova</w:t>
            </w:r>
            <w:r>
              <w:rPr>
                <w:rFonts w:cs="Times New Roman" w:ascii="Times New Roman" w:hAnsi="Times New Roman"/>
                <w:sz w:val="24"/>
                <w:szCs w:val="24"/>
              </w:rPr>
              <w:t>”, che ricorre nel caso in cui il giudice di merito abbia fondato il proprio convincimento su una prova che non esiste o su un risultato di prova obiettivamente ed incontestabilmente diverso da quello reale, non è affatto permesso dedurre il vizio di “travisamento del fatto”, stante la preclusione per il giudice di legittimità, di sovrapporre la propria valutazione delle risultanze processuali a quella compiuta nei precedenti gradi di merito, e considerato che, in tal caso, si demanderebbe alla cassazione il compimento di una operazione estranea al giudizio di legittimità, quale è quella di reinterpretazione degli elementi di prova valutati dal giudice di merito ai fini della decisione).</w:t>
            </w:r>
          </w:p>
          <w:p>
            <w:pPr>
              <w:pStyle w:val="Standard"/>
              <w:spacing w:lineRule="auto" w:line="360"/>
              <w:ind w:right="570" w:hanging="0"/>
              <w:jc w:val="both"/>
              <w:rPr/>
            </w:pPr>
            <w:r>
              <w:rPr>
                <w:rFonts w:cs="Times New Roman" w:ascii="Times New Roman" w:hAnsi="Times New Roman"/>
                <w:sz w:val="24"/>
                <w:szCs w:val="24"/>
              </w:rPr>
              <w:t xml:space="preserve">Secondo le decisioni del giudice di legittimità, il travisamento della prova può essere esteso anche alle ipotesi in cui si assista ad una omessa valutazione di una prova decisiva ai fini della pronuncia (cfr. cass. sez. 7, ordinanza n. 27518 del 11.5.2006; Cass. sez. 2, 9.11.2006, n. 38788; cass.civ. sez. 2, 3.10.2013, n. 47035) ovvero ad una difformità tra i risultati derivanti dall’assunzione della prova e di quelli che invece il giudice ne abbia tratto (cfr. </w:t>
            </w:r>
            <w:r>
              <w:rPr>
                <w:rFonts w:cs="Times New Roman" w:ascii="Times New Roman" w:hAnsi="Times New Roman"/>
                <w:i/>
                <w:sz w:val="24"/>
                <w:szCs w:val="24"/>
              </w:rPr>
              <w:t>ex plurimis</w:t>
            </w:r>
            <w:r>
              <w:rPr>
                <w:rFonts w:cs="Times New Roman" w:ascii="Times New Roman" w:hAnsi="Times New Roman"/>
                <w:sz w:val="24"/>
                <w:szCs w:val="24"/>
              </w:rPr>
              <w:t xml:space="preserve"> cass. sez. 3, 7.7.2011, n. 37756).</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Resta da inquadrare - oltre alle ipotesi di omessa valutazione di una prova già assunta ed alle ipotesi di difformità tra i risultati derivanti dal’assunzione della prova e quelli che il giudice inopinatamente ne abbia tratto - il fenomeno ulteriore della mancata assunzione di una prova decisiva che pure ipoteticamente si potrebbe far rientrare nelle ipotesi di travisamento del fatto o della prova.</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Invero, l’art. 606 lett. d) del codice di procedura penale, nel prevedere la possibilità di impugnare la decisione per la mancata assunzione di una prova decisiva quando la parte ne ha fatto richiesta anche nel corso dell’istruzione dibattimentale, limitatamente ai casi dell’art. 495 comma 2 c.p.c. (prove a discarico dell’imputato), per certi versi, apre il controllo del giudice di legittimità al fatto, così consentendo di individuare ulteriori ipotetiche fattispecie, all’esito del giudizio di impugnazione, che possano aprire il varco per una ipotesi di responsabilità civile fondata sul travisamento del fatto o della prova e tale da essere esteso anche ai casi in cui la prova decisiva sia stata omessa.</w:t>
            </w:r>
          </w:p>
          <w:p>
            <w:pPr>
              <w:pStyle w:val="Paragrafoelenco"/>
              <w:numPr>
                <w:ilvl w:val="0"/>
                <w:numId w:val="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l ricorso straordinario per errore materiale di fatto:</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Il legislatore, attraverso l’art. 6 comma 6 legge 26 marzo 2001 n. 128 (c.d. pacchetto sicurezza) ha inserito nel codice di procedura penale l’art. 625 bis c.p.c. disciplinante il ricorso straordinario per errore di fatto contenuto nei provvedimenti pronunciati dalla corte di cassazione (“E’ ammessa, in favore del condannato, la richiesta per la correzione dell’errore materiale o di fatto contenuto nei provvedimenti pronunciati dalla corte di cassazione”).</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Tale previsione normativa evidenzia come il tema del travisamento del fatto nel giudizio penale è sempre stato oggetto di dibattiti e di attenzione anche perché prioritaria è sempre stata l’esigenza di salvare le esigenze di giustizia sostanziale in giudizi che coinvolgano così  profondamente la vita dei soggetti coinvolti.</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L’errore di fatto che giustifica l’adozione di tale rimedio straordinario di impugnazione è quello in cui è incorso il giudice di ultima istanza e che si individua nella non corretta percezione della realtà processuale, dalla quale deriva una concreta e diretta interferenza sul processo di formazione della volontà del giudice con l’effetto di condizionare l’esito della decisione, che, senza l’errore di fatto, sarebbe stata ben diversa.</w:t>
            </w:r>
          </w:p>
          <w:p>
            <w:pPr>
              <w:pStyle w:val="Standard"/>
              <w:spacing w:lineRule="auto" w:line="360"/>
              <w:ind w:right="600" w:hanging="0"/>
              <w:jc w:val="both"/>
              <w:rPr>
                <w:rFonts w:ascii="Times New Roman" w:hAnsi="Times New Roman" w:cs="Times New Roman"/>
                <w:sz w:val="24"/>
                <w:szCs w:val="24"/>
              </w:rPr>
            </w:pPr>
            <w:r>
              <w:rPr>
                <w:rFonts w:cs="Times New Roman" w:ascii="Times New Roman" w:hAnsi="Times New Roman"/>
                <w:sz w:val="24"/>
                <w:szCs w:val="24"/>
              </w:rPr>
              <w:t>L’errore in esame, a differenza dell’errore materiale, ha carattere decisivo ed è di tipo percettivo e per lo più consiste in una vera e propria svista cosicché il tipo di errore può dirsi analogo all’errore revocatorio di cui all’art. 391 bis c.p.c. ed è riconoscibile dalla circostanza che la decisione è fondata sulla supposizione di un fatto la cui verità è  esclusa incontrastabilmente dagli atti o che è supposta l’inesistenza di un fatto, la cui verità è positivamente stabilita, ciò in piena rispondenza con il motivo di revocazione ex art. 395 n. 4 c.p.c. (in tal senso cfr. Cass. sez, I, 13 novembre 2001; cass., sez. III, 13 dicembre 2001).</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Ad una prima riflessione sul punto, parrebbe che qualora venisse invocata una ipotesi di responsabilità civile fondata sull’errore di fatto in sede penale contenuto nei provvedimenti della cassazione, ai fini della procedibilità, dovrebbe essere esperito preventivamente tale rimedio, sia pure straordinario, al fine di accertare che il giudice di ultima istanza sia incorso effettivamente in tale errore di fatto.</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Solo all’esito positivo di tale rimedio potrebbe aprirsi la strada dell’azione civile per errore di fatto ex art. 2 punto 3 legge 18/2015.</w:t>
            </w:r>
          </w:p>
          <w:p>
            <w:pPr>
              <w:pStyle w:val="Paragrafoelenco"/>
              <w:numPr>
                <w:ilvl w:val="0"/>
                <w:numId w:val="2"/>
              </w:numPr>
              <w:spacing w:lineRule="auto" w:line="360"/>
              <w:ind w:left="0" w:right="54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L’esito positivo del giudizio di impugnazione  e la nuova ipotesi di responsabilità per colpa. La necessità di configurare una responsabilità per travisamento caratterizzata dalla inescusabile gravità dell’errore:</w:t>
            </w:r>
          </w:p>
          <w:p>
            <w:pPr>
              <w:pStyle w:val="Standard"/>
              <w:spacing w:lineRule="auto" w:line="360"/>
              <w:ind w:right="600" w:hanging="0"/>
              <w:jc w:val="both"/>
              <w:rPr/>
            </w:pPr>
            <w:r>
              <w:rPr>
                <w:rFonts w:cs="Times New Roman" w:ascii="Times New Roman" w:hAnsi="Times New Roman"/>
                <w:sz w:val="24"/>
                <w:szCs w:val="24"/>
              </w:rPr>
              <w:t xml:space="preserve">Ciò che va detto, dopo avere approfondito la struttura del vizio del c.d. travisamento del fatto e della prova in relazione alla giurisprudenza di legittimità ed al sistema giuridico complessivo, è </w:t>
            </w:r>
            <w:r>
              <w:rPr>
                <w:rFonts w:cs="Times New Roman" w:ascii="Times New Roman" w:hAnsi="Times New Roman"/>
                <w:sz w:val="24"/>
                <w:szCs w:val="24"/>
                <w:u w:val="single"/>
              </w:rPr>
              <w:t>che la netta distinzione tra i mezzi di impugnazione e la nuova ipotesi di responsabilità per colpa è fondamentale</w:t>
            </w:r>
            <w:r>
              <w:rPr>
                <w:rFonts w:cs="Times New Roman" w:ascii="Times New Roman" w:hAnsi="Times New Roman"/>
                <w:sz w:val="24"/>
                <w:szCs w:val="24"/>
              </w:rPr>
              <w:t xml:space="preserve"> </w:t>
            </w:r>
            <w:r>
              <w:rPr>
                <w:rFonts w:cs="Times New Roman" w:ascii="Times New Roman" w:hAnsi="Times New Roman"/>
                <w:sz w:val="24"/>
                <w:szCs w:val="24"/>
                <w:u w:val="single"/>
              </w:rPr>
              <w:t>giacché non si può sostenere una impropria equazione tra l’esistenza della fattispecie di responsabilità e la decisione del giudice di ultima istanza</w:t>
            </w:r>
            <w:r>
              <w:rPr>
                <w:rFonts w:cs="Times New Roman" w:ascii="Times New Roman" w:hAnsi="Times New Roman"/>
                <w:sz w:val="24"/>
                <w:szCs w:val="24"/>
              </w:rPr>
              <w:t xml:space="preserve"> che abbia rilevato l’errore revocatorio ovvero che abbia censurato il c.d. travisamento della prova o ancora che abbia censurato la decisione per omesso esame di un fatto decisivo per il giudizio.</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Se così fosse, ogni decisione censurata come revocabile (art. 395 n. 4 c.p.c.) o annullata dalla cassazione (es. 360 n. 5 c.p.c.) o annullata all’esito del ricorso straordinario per errore di fatto ex art. 625 bis c.p.p., potrebbe comportare una responsabilità civile del magistrato, giungendo così ad una impropria sovrapposizione tra mezzi di impugnazione e ipotesi di responsabilità civi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Lo stesso dicasi per ogni decisione affetta dal vizio di travisamento di prova o da una illogicità manifesta nella motivazione (art. 606 lett. e c.p.p.).</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Nonostante ciò, va evidenziata la difficoltà di comprendere a quali fattispecie si debba concretamente applicare tale capo di responsabilità e se tale nuova ipotesi di responsabilità abbia una valenza necessariamente autonoma e ben diversa rispetto ai mezzi di impugnazione ordinari (cassazione e revocazione) ed agli altri mezzi di impugnazione tipici del diritto amministrativo (si ricordi che il travisamento, come vizio dell’atto amministrativo, rientra nella nozione più ampia dell’eccesso di potere e costituisce uno dei motivi di ricorso di legittimità al Consiglio di Stato).</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Risulta di tutta evidenza, anche facendo riferimento al diritto amministrativo, come mai potrà delinearsi una ipotesi di generale responsabilità del giudice amministrativo ogni qual volta il Consiglio di Stato dovesse accertare il vizio dell’atto amministrativo, per eccesso di potere.</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Una siffatta argomentazione rischierebbe di stravolgere il sistema delle impugnazioni e la logica sulla quale l’intero sistema si fonda.</w:t>
            </w:r>
          </w:p>
          <w:p>
            <w:pPr>
              <w:pStyle w:val="Standard"/>
              <w:spacing w:lineRule="auto" w:line="360"/>
              <w:ind w:right="525" w:hanging="0"/>
              <w:jc w:val="both"/>
              <w:rPr/>
            </w:pPr>
            <w:r>
              <w:rPr>
                <w:rFonts w:cs="Times New Roman" w:ascii="Times New Roman" w:hAnsi="Times New Roman"/>
                <w:sz w:val="24"/>
                <w:szCs w:val="24"/>
              </w:rPr>
              <w:t xml:space="preserve">In conclusione, si tratta di una ipotesi legislativa ancora tutta da delineare, che, ad un primo impatto, sembra ricalcare </w:t>
            </w:r>
            <w:r>
              <w:rPr>
                <w:rFonts w:cs="Times New Roman" w:ascii="Times New Roman" w:hAnsi="Times New Roman"/>
                <w:sz w:val="24"/>
                <w:szCs w:val="24"/>
                <w:u w:val="single"/>
              </w:rPr>
              <w:t>l’illecito disciplinare di travisamento del fatto determinato da negligenza inescusabile,</w:t>
            </w:r>
            <w:r>
              <w:rPr>
                <w:rFonts w:cs="Times New Roman" w:ascii="Times New Roman" w:hAnsi="Times New Roman"/>
                <w:sz w:val="24"/>
                <w:szCs w:val="24"/>
              </w:rPr>
              <w:t xml:space="preserve"> </w:t>
            </w:r>
            <w:r>
              <w:rPr>
                <w:rFonts w:cs="Times New Roman" w:ascii="Times New Roman" w:hAnsi="Times New Roman"/>
                <w:sz w:val="24"/>
                <w:szCs w:val="24"/>
                <w:u w:val="single"/>
              </w:rPr>
              <w:t>ponendosi al confine tra l’errore di percezione e l’errore di valutazione, dando vita ad una grave ed inescusabile difformità del giudizio rispetto al dato rea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In sede di applicazione pratica sarà necessario chiedersi come dovrà essere valutata la gravità dell’errore che nasce da una valutazione manifestamente, anche se non intenzionalmente, erronea.</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La giurisprudenza ragionevolmente dovrà chiedere qualcosa di più e di diverso rispetto al c.d. errore revocatorio (dunque non solo errore di percezione).</w:t>
            </w:r>
          </w:p>
          <w:p>
            <w:pPr>
              <w:pStyle w:val="Standard"/>
              <w:spacing w:lineRule="auto" w:line="360"/>
              <w:ind w:right="566" w:hanging="0"/>
              <w:jc w:val="both"/>
              <w:rPr/>
            </w:pPr>
            <w:r>
              <w:rPr>
                <w:rFonts w:cs="Times New Roman" w:ascii="Times New Roman" w:hAnsi="Times New Roman"/>
                <w:sz w:val="24"/>
                <w:szCs w:val="24"/>
              </w:rPr>
              <w:t xml:space="preserve">In poche parole, occorre scongiurare il rischio che si avallino interpretazioni giurisprudenziali volte a consentire l’utilizzazione dell’azione di responsabilità come una ulteriore impugnazione del provvedimento del giudice da parte di chi è stato soccombente nel processo (tale rischio è stato prospettato, da più parti, anche nei lavori parlamentari cfr. </w:t>
            </w:r>
            <w:r>
              <w:rPr>
                <w:rFonts w:cs="Times New Roman" w:ascii="Times New Roman" w:hAnsi="Times New Roman"/>
                <w:b/>
                <w:sz w:val="24"/>
                <w:szCs w:val="24"/>
              </w:rPr>
              <w:t>Atti Parlamentari,</w:t>
            </w:r>
            <w:r>
              <w:rPr>
                <w:rFonts w:cs="Times New Roman" w:ascii="Times New Roman" w:hAnsi="Times New Roman"/>
                <w:sz w:val="24"/>
                <w:szCs w:val="24"/>
              </w:rPr>
              <w:t xml:space="preserve"> seduta di venerdì 9 gennaio 2015, pag. 24 ove si rileva che, introducendo tale autonomo capo di responsabilità, si rischia di trasformare improvvisamente motivi di impugnazione in presupposti per l’azione di responsabilità nei confornti dei magistrati).</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E vi è da aspettarsi che, a fronte di iniziative di questo tenore, la magistratura sappia opporre l’opposto convincimento ovvero che il travisamento debba costituire necessariamente il frutto di un errore inescusabile così da impedire che qualsiasi errore, e specie quello nella valutazione delle prove, possa giustificare una sorta di automatismo nelle azioni di responsabilità.</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Se non si dovesse optare per questa interpretazione giurisprudenziale restrittiva (peraltro conforme a quanto indicato dal medesimo legislatore nella relazione illustrativa della legge), la riforma della responsabilità civile condurrebbe ad una moltiplicazione di controversie strumentali non certo utili alle esigenze del nostro sistema di  giustizia fortemente appesantito da un numero eccessivo di giudizi.</w:t>
            </w:r>
          </w:p>
          <w:p>
            <w:pPr>
              <w:pStyle w:val="Paragrafoelenco"/>
              <w:numPr>
                <w:ilvl w:val="0"/>
                <w:numId w:val="2"/>
              </w:numPr>
              <w:spacing w:lineRule="auto" w:line="360"/>
              <w:ind w:left="0" w:right="585" w:hanging="0"/>
              <w:jc w:val="both"/>
              <w:rPr>
                <w:rFonts w:ascii="Times New Roman" w:hAnsi="Times New Roman" w:cs="Times New Roman"/>
                <w:sz w:val="24"/>
                <w:szCs w:val="24"/>
                <w:u w:val="single"/>
              </w:rPr>
            </w:pPr>
            <w:r>
              <w:rPr>
                <w:rFonts w:cs="Times New Roman" w:ascii="Times New Roman" w:hAnsi="Times New Roman"/>
                <w:sz w:val="24"/>
                <w:szCs w:val="24"/>
                <w:u w:val="single"/>
              </w:rPr>
              <w:t>L’attività difensiva nel giudizio di responsabilità per travisamento del fatto e delle prove.</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Si tratta di un capitolo assai poco esplorato vuoi perché i casi di responsabilità civile sono stati ben pochi anche in passato, vuoi perché l’avere introdotto l’autonoma fattispecie del travisamento del fatto e delle prove rende indispensabile lo svolgimento di una attività difensiva accurata, completa e fondata sugli atti del giudizio.</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In proposito, ci si dovrà chiedere come sarà possibile procurarsi l’elenco completo dei documenti versati in atti per confutare le ipotesi di responsabilità.</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Trattandosi di ipotesi attinenti per lo più ad un errore di fatto, sarà fondamentale la accurata ricostruzione del fatto mediante tutti gli atti del giudizio al fine di confutare lo stravolgimento del fatto.</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In questo contesto, si può esprimere una certa preoccupazione per quanto concerne i documenti c.d. telematici, i quali, ancora non pare siano destinati ad essere archiviati ma rimarranno nel fascicolo telematico per un periodo certamente non sufficiente a coprire il tempo prevedibile perché possano dirsi realizzate le condizioni di procedibilità per l’azione di responsabilità civile e per l’esperimento delle azioni di rivalsa, che si ricorda devono essere esercitate entro due anni dall’avvenuto risarcimento.</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Forse a questo problema non si è ancora pensato ma è piuttosto serio poiché rischia di limitare le garanzie della difesa con grave nocumento per lo Stato e, di riflesso, per lo stesso  magistrato nel successivo giudizio di rivalsa.</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L’avvocatura di Stato difficilmente potrà elaborare idonee linee difensive in assenza di documentazione e lo stesso potrà accadere nel successivo giudizio di rivalsa nel quale, in assenza di documenti da allegare in atti, sarà ben difficile esercitare l’ ulteriore attività difensiva correlata a quel giudizio.</w:t>
            </w:r>
          </w:p>
          <w:p>
            <w:pPr>
              <w:pStyle w:val="Paragrafoelenco"/>
              <w:numPr>
                <w:ilvl w:val="0"/>
                <w:numId w:val="2"/>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i:</w:t>
            </w:r>
          </w:p>
          <w:p>
            <w:pPr>
              <w:pStyle w:val="Standard"/>
              <w:spacing w:lineRule="auto" w:line="360"/>
              <w:ind w:right="615" w:hanging="0"/>
              <w:jc w:val="both"/>
              <w:rPr>
                <w:rFonts w:ascii="Times New Roman" w:hAnsi="Times New Roman" w:cs="Times New Roman"/>
                <w:sz w:val="24"/>
                <w:szCs w:val="24"/>
              </w:rPr>
            </w:pPr>
            <w:r>
              <w:rPr>
                <w:rFonts w:cs="Times New Roman" w:ascii="Times New Roman" w:hAnsi="Times New Roman"/>
                <w:sz w:val="24"/>
                <w:szCs w:val="24"/>
              </w:rPr>
              <w:t>La disamina sin qui effettuata, per quanto accora incompleta e parziale, dimostra quanto sia problematico ricostruire le nuove fattispecie di travisamento del fatto e della prova quali nuove ipotesi di responsabilità civile così da ipotizzarne un autonomo quadro di rilevanza giuridica.</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Questa prima ipotetica analisi è stata condotta esclusivamente facendo richiamo alle linee giurisprudenziali già tracciate dalla Suprema Corte nell’ambito del sindacato condotto in relazione ai motivi di ricorso per cassazione, nonché facendo un ulteriore richiamo a quanto emerso nell’ambito della giurisprudenza disciplinare, che forse è l’unica ad essersi occupata delle ipotesi di travisamento del fatto e della prova in un senso più prossimo a quello individuato dalla legge di responsabilità civile dei magistrati.</w:t>
            </w:r>
          </w:p>
          <w:p>
            <w:pPr>
              <w:pStyle w:val="Standard"/>
              <w:spacing w:lineRule="auto" w:line="360"/>
              <w:ind w:right="570" w:hanging="0"/>
              <w:jc w:val="both"/>
              <w:rPr>
                <w:rFonts w:ascii="Times New Roman" w:hAnsi="Times New Roman" w:cs="Times New Roman"/>
                <w:sz w:val="24"/>
                <w:szCs w:val="24"/>
              </w:rPr>
            </w:pPr>
            <w:r>
              <w:rPr>
                <w:rFonts w:cs="Times New Roman" w:ascii="Times New Roman" w:hAnsi="Times New Roman"/>
                <w:sz w:val="24"/>
                <w:szCs w:val="24"/>
              </w:rPr>
              <w:t>L’art. 2, primo comma, lettera h) decreto legislativo 23.2.2006, n. 109 prevedeva, come autonoma fattispecie di illecito disciplinare, il travisamento dei fatti determinato da negligenza inescusabile.</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A ben riflettere, è forse proprio questa la chiave di accesso per delineare un probabile percorso giurisprudenziale in materia, che sia tale da consentire la salvaguardia dell’autonomia e dell’indipendenza della funzione giudiziaria, ed al contempo, di fare salva la possibilità di interpretare le norme di diritto e di valutare il fatto e le prove, in conformità peraltro alla c.d. clausola di salvaguardia.</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Invero, la giurisprudenza disciplinare ha posto a base delle fattispecie di travisamento del fatto il macroscopico travisamento dei fatti connotato da gravità e da inescusabilità dell’errore.</w:t>
            </w:r>
          </w:p>
          <w:p>
            <w:pPr>
              <w:pStyle w:val="Standard"/>
              <w:spacing w:lineRule="auto" w:line="360"/>
              <w:ind w:right="570" w:hanging="0"/>
              <w:jc w:val="both"/>
              <w:rPr/>
            </w:pPr>
            <w:r>
              <w:rPr>
                <w:rFonts w:cs="Times New Roman" w:ascii="Times New Roman" w:hAnsi="Times New Roman"/>
                <w:sz w:val="24"/>
                <w:szCs w:val="24"/>
              </w:rPr>
              <w:t xml:space="preserve">La </w:t>
            </w:r>
            <w:r>
              <w:rPr>
                <w:rFonts w:cs="Times New Roman" w:ascii="Times New Roman" w:hAnsi="Times New Roman"/>
                <w:sz w:val="24"/>
                <w:szCs w:val="24"/>
                <w:u w:val="single"/>
              </w:rPr>
              <w:t>negligenza inescusabile</w:t>
            </w:r>
            <w:r>
              <w:rPr>
                <w:rFonts w:cs="Times New Roman" w:ascii="Times New Roman" w:hAnsi="Times New Roman"/>
                <w:sz w:val="24"/>
                <w:szCs w:val="24"/>
              </w:rPr>
              <w:t xml:space="preserve"> è il presupposto indefettibile di tali nuove fattispecie di responsabilità e si pone quale linea netta di demarcazione tra la responsabilità civile ed la normale attività di interpretazione e di valutazione del fatto e delle prove (art. 2 punto 2 della legge 18/2015 c.d. clausola di salvaguardia).</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 xml:space="preserve">Le negligenza inescusabile, quale preziosa bussola direzionale, consente anche di differenziare gli esiti dei giudizi di impugnazione che dovessero avere riscontrato l’esistenza di tali vizi (travisamento del fatto o della prova) dalle ipotesi ben diverse di responsabilità civile (derivanti per l’appunto dal travisamento del fatto e della prova).  </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Ne consegue, a mio avviso, che le fattispecie di responsabilità civile non scaturiscono automaticamente dall’avere esperito con successo i mezzi ordinari di impugnazione e gli altri rimedi previsti avverso i rimedi cautelari e sommari.</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Del resto, questa interpretazione è ampiamente in linea con il disposto normativo giacché il legislatore (cfr. relazione introduttiva del Ministero della Giustizia, Ufficio Legislativo, in data 1 settembre 2014) ha richiamato il concetto di inescusabilità dell’errore con il seguente concetto: l’ambito della responsabilità civile dello Stato va modulato sulla violazione del diritto ovvero sul travisamento del fatto “purché manifesti, quali ipotesi paradigmatiche di colpa grave” .</w:t>
            </w:r>
          </w:p>
          <w:p>
            <w:pPr>
              <w:pStyle w:val="Standard"/>
              <w:spacing w:lineRule="auto" w:line="360"/>
              <w:ind w:right="585" w:hanging="0"/>
              <w:jc w:val="both"/>
              <w:rPr/>
            </w:pPr>
            <w:r>
              <w:rPr>
                <w:rFonts w:cs="Times New Roman" w:ascii="Times New Roman" w:hAnsi="Times New Roman"/>
                <w:sz w:val="24"/>
                <w:szCs w:val="24"/>
              </w:rPr>
              <w:t xml:space="preserve">Le medesime considerazioni si possono trarre dalla lettura attenta degli </w:t>
            </w:r>
            <w:r>
              <w:rPr>
                <w:rFonts w:cs="Times New Roman" w:ascii="Times New Roman" w:hAnsi="Times New Roman"/>
                <w:b/>
                <w:sz w:val="24"/>
                <w:szCs w:val="24"/>
              </w:rPr>
              <w:t>Atti Parlamentari</w:t>
            </w:r>
            <w:r>
              <w:rPr>
                <w:rFonts w:cs="Times New Roman" w:ascii="Times New Roman" w:hAnsi="Times New Roman"/>
                <w:sz w:val="24"/>
                <w:szCs w:val="24"/>
              </w:rPr>
              <w:t xml:space="preserve"> , nei quali, in alcuni punti, si legge che “ </w:t>
            </w:r>
            <w:r>
              <w:rPr>
                <w:rFonts w:cs="Times New Roman" w:ascii="Times New Roman" w:hAnsi="Times New Roman"/>
                <w:i/>
                <w:sz w:val="24"/>
                <w:szCs w:val="24"/>
              </w:rPr>
              <w:t>In particolare, ritengo interessante, condivisibile e costruttivo il rilievo secondo il quale le preoccupazioni suscitate dalla nuova ipotesi di travisamento del fatto o delle prove possono essere superate ricorrendo ad una interpretazione costituzionalmente orientata in base alla quale costituisce travisamento la “affermazione di un fatto la cui esistenza è incontra stabilmente esclusa dagli atti del procedimento” o dalla “negazione di un fatto la cui esistenza risulta incontra stabilmente dagli atti del procedimento”, ipotesi peraltro già previste dal vigente art. 3 comma 2 lettere b) e c) della legge e lasciate intatte dal testo in esame. In altri termini, appare necessario chiarire come l’interpretazione costituzionalmente orientata della norma in esame imponga di considerare che l’unico “travisamento” rilevante ai fini della responsabilità civile del magistrato possa essere quello macroscopico, evidente, che non richiede alcun approfondimento di carattere interpretativo o valutativo. Per questa ragione sono stati respinti anche gli emendamenti che qualificavano come “manifesto” il travisamento…pertanto , se si vogliono rispettare i citati principi costituzionali occorre evitare il travaso della nozione di travisamento in quella di interpretazione e valutazione</w:t>
            </w:r>
            <w:r>
              <w:rPr>
                <w:rFonts w:cs="Times New Roman" w:ascii="Times New Roman" w:hAnsi="Times New Roman"/>
                <w:sz w:val="24"/>
                <w:szCs w:val="24"/>
              </w:rPr>
              <w:t>” (cfr. Atti Parlamentari, seduta di venerdì 9 gennaio 2015, Testo integrale della relazione della deputata Donatella Ferranti in sede di discussione sulle linee generali della proposta di legge n. 2738 ed abbinate pagg. 47 e ss.)</w:t>
            </w:r>
          </w:p>
          <w:p>
            <w:pPr>
              <w:pStyle w:val="Standard"/>
              <w:spacing w:lineRule="auto" w:line="360"/>
              <w:ind w:right="555" w:hanging="0"/>
              <w:jc w:val="both"/>
              <w:rPr>
                <w:rFonts w:ascii="Times New Roman" w:hAnsi="Times New Roman" w:cs="Times New Roman"/>
                <w:sz w:val="24"/>
                <w:szCs w:val="24"/>
              </w:rPr>
            </w:pPr>
            <w:r>
              <w:rPr>
                <w:rFonts w:cs="Times New Roman" w:ascii="Times New Roman" w:hAnsi="Times New Roman"/>
                <w:sz w:val="24"/>
                <w:szCs w:val="24"/>
              </w:rPr>
              <w:t>In conclusione, occorre porre molta attenzione a questa nuova fattispecie e mantenere ben ferma la distanza tra l’attività interpretativa vera e propria, che costituisce l’essenza del decidere in ambito giuridico, e lo stravolgimento dei fatti macroscopico che non richiede alcun approfondimento di carattere interpretativo o valutativo.</w:t>
            </w:r>
          </w:p>
          <w:p>
            <w:pPr>
              <w:pStyle w:val="Standard"/>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t>Tali considerazioni devono essere ben recepite nell’attuale società ove il diritto si presenta sempre più complesso ed articolato con molteplici livelli di tutela (si pensi alla c.d. tutela multilivello) e dove non si può auspicare il piatto conformismo interpretativo quale base per una rinnovata certezza del diritto.</w:t>
            </w:r>
          </w:p>
          <w:p>
            <w:pPr>
              <w:pStyle w:val="Standard"/>
              <w:spacing w:lineRule="auto" w:line="360"/>
              <w:ind w:right="585" w:hanging="0"/>
              <w:jc w:val="both"/>
              <w:rPr>
                <w:rFonts w:ascii="Times New Roman" w:hAnsi="Times New Roman" w:cs="Times New Roman"/>
                <w:sz w:val="24"/>
                <w:szCs w:val="24"/>
              </w:rPr>
            </w:pPr>
            <w:r>
              <w:rPr>
                <w:rFonts w:cs="Times New Roman" w:ascii="Times New Roman" w:hAnsi="Times New Roman"/>
                <w:sz w:val="24"/>
                <w:szCs w:val="24"/>
              </w:rPr>
              <w:t>Con la vittoria di simili orientamenti, volti a privilegiare un conformismo interpretativo stereotipato, la cultura giuridica subirebbe delle perdite infinitamente più grandi rispetto all’apparente guadagno che può derivare da una certezza interpretativa sempre uguale a se stessa: la tutela dei diritti non può fare a meno del modello di un giudice serio, preparato e responsabile e che sappia fare buon uso della logica interpretativa delle leggi specie in un’epoca in cui è la legge stessa, il più delle volte, ad essere contraddittoria e persino stridente con “l’intrinseca coerenza del sistema giuridico” secondo l’espressione usata da un insigne giurista, quale era Emilio Betti, che fece dell’attività interpretativa una mirabile e colta Teoria General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andard"/>
              <w:spacing w:lineRule="auto" w:line="360"/>
              <w:jc w:val="both"/>
              <w:rPr/>
            </w:pPr>
            <w:r>
              <w:rPr/>
            </w:r>
          </w:p>
          <w:p>
            <w:pPr>
              <w:pStyle w:val="Standard"/>
              <w:spacing w:lineRule="auto" w:line="360" w:before="0" w:after="0"/>
              <w:ind w:left="105" w:right="720" w:hanging="0"/>
              <w:jc w:val="both"/>
              <w:rPr>
                <w:i/>
                <w:i/>
              </w:rPr>
            </w:pPr>
            <w:r>
              <w:rPr>
                <w:i/>
              </w:rPr>
            </w:r>
          </w:p>
          <w:p>
            <w:pPr>
              <w:pStyle w:val="Standard"/>
              <w:spacing w:lineRule="auto" w:line="360" w:before="0" w:after="0"/>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r>
    </w:tbl>
    <w:p>
      <w:pPr>
        <w:pStyle w:val="Standard"/>
        <w:pBdr>
          <w:bottom w:val="single" w:sz="4" w:space="31" w:color="00000A"/>
        </w:pBdr>
        <w:tabs>
          <w:tab w:val="clear" w:pos="708"/>
          <w:tab w:val="right" w:pos="9638" w:leader="none"/>
        </w:tabs>
        <w:spacing w:lineRule="auto" w:line="36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Heading1">
    <w:name w:val="Heading 1"/>
    <w:basedOn w:val="Standard"/>
    <w:next w:val="Textbody1"/>
    <w:qFormat/>
    <w:pPr>
      <w:keepNext w:val="true"/>
      <w:numPr>
        <w:ilvl w:val="0"/>
        <w:numId w:val="1"/>
      </w:numPr>
      <w:suppressAutoHyphens w:val="true"/>
      <w:spacing w:lineRule="auto" w:line="360" w:before="0" w:after="0"/>
      <w:ind w:firstLine="709"/>
      <w:jc w:val="both"/>
      <w:outlineLvl w:val="0"/>
    </w:pPr>
    <w:rPr>
      <w:rFonts w:ascii="Times New Roman" w:hAnsi="Times New Roman" w:eastAsia="Arial Unicode MS" w:cs="Times New Roman"/>
      <w:color w:val="000000"/>
      <w:sz w:val="24"/>
      <w:szCs w:val="24"/>
      <w:u w:val="single" w:color="000000"/>
    </w:rPr>
  </w:style>
  <w:style w:type="character" w:styleId="WW8Num3z0">
    <w:name w:val="WW8Num3z0"/>
    <w:qFormat/>
    <w:rPr>
      <w:rFonts w:cs="Times New Roman"/>
    </w:rPr>
  </w:style>
  <w:style w:type="character" w:styleId="WW8Num4z0">
    <w:name w:val="WW8Num4z0"/>
    <w:qFormat/>
    <w:rPr>
      <w:rFonts w:ascii="Times New Roman" w:hAnsi="Times New Roman" w:cs="F;Times New Roman"/>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Arial"/>
    </w:rPr>
  </w:style>
  <w:style w:type="character" w:styleId="WW8Num5z1">
    <w:name w:val="WW8Num5z1"/>
    <w:qFormat/>
    <w:rPr>
      <w:rFonts w:ascii="Times New Roman" w:hAnsi="Times New Roman" w:cs="Courier New"/>
    </w:rPr>
  </w:style>
  <w:style w:type="character" w:styleId="WW8Num6z0">
    <w:name w:val="WW8Num6z0"/>
    <w:qFormat/>
    <w:rPr>
      <w:rFonts w:ascii="Times New Roman" w:hAnsi="Times New Roman" w:cs="F;Times New Roman"/>
    </w:rPr>
  </w:style>
  <w:style w:type="character" w:styleId="WW8Num6z1">
    <w:name w:val="WW8Num6z1"/>
    <w:qFormat/>
    <w:rPr>
      <w:rFonts w:ascii="Times New Roman" w:hAnsi="Times New Roman" w:cs="Courier New"/>
    </w:rPr>
  </w:style>
  <w:style w:type="character" w:styleId="WW8Num7z0">
    <w:name w:val="WW8Num7z0"/>
    <w:qFormat/>
    <w:rPr>
      <w:rFonts w:ascii="Times New Roman" w:hAnsi="Times New Roman" w:cs="F;Times New Roman"/>
    </w:rPr>
  </w:style>
  <w:style w:type="character" w:styleId="WW8Num7z1">
    <w:name w:val="WW8Num7z1"/>
    <w:qFormat/>
    <w:rPr>
      <w:rFonts w:ascii="Times New Roman" w:hAnsi="Times New Roman" w:cs="Courier New"/>
    </w:rPr>
  </w:style>
  <w:style w:type="character" w:styleId="WW8Num8z0">
    <w:name w:val="WW8Num8z0"/>
    <w:qFormat/>
    <w:rPr>
      <w:rFonts w:ascii="Times New Roman" w:hAnsi="Times New Roman" w:cs="F;Times New Roman"/>
    </w:rPr>
  </w:style>
  <w:style w:type="character" w:styleId="WW8Num8z1">
    <w:name w:val="WW8Num8z1"/>
    <w:qFormat/>
    <w:rPr>
      <w:rFonts w:ascii="Times New Roman" w:hAnsi="Times New Roman" w:cs="Courier New"/>
    </w:rPr>
  </w:style>
  <w:style w:type="character" w:styleId="WW8Num10z0">
    <w:name w:val="WW8Num10z0"/>
    <w:qFormat/>
    <w:rPr>
      <w:rFonts w:ascii="Times New Roman" w:hAnsi="Times New Roman" w:cs="F;Times New Roman"/>
    </w:rPr>
  </w:style>
  <w:style w:type="character" w:styleId="WW8Num10z1">
    <w:name w:val="WW8Num10z1"/>
    <w:qFormat/>
    <w:rPr>
      <w:rFonts w:ascii="Times New Roman" w:hAnsi="Times New Roman"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Rientrocorpodeltesto2Carattere">
    <w:name w:val="Rientro corpo del testo 2 Carattere"/>
    <w:basedOn w:val="Carpredefinitoparagrafo"/>
    <w:qFormat/>
    <w:rPr/>
  </w:style>
  <w:style w:type="character" w:styleId="Titolo1Carattere">
    <w:name w:val="Titolo 1 Carattere"/>
    <w:basedOn w:val="Carpredefinitoparagrafo"/>
    <w:qFormat/>
    <w:rPr>
      <w:rFonts w:ascii="Times New Roman" w:hAnsi="Times New Roman" w:eastAsia="Arial Unicode MS" w:cs="Times New Roman"/>
      <w:color w:val="000000"/>
      <w:sz w:val="24"/>
      <w:szCs w:val="24"/>
      <w:u w:val="single" w:color="00000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n-US"/>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aragrafoelenco">
    <w:name w:val="Paragrafo elenco"/>
    <w:basedOn w:val="Standard"/>
    <w:qFormat/>
    <w:pPr>
      <w:suppressAutoHyphens w:val="true"/>
      <w:ind w:left="720" w:hanging="0"/>
    </w:pPr>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paragraph" w:styleId="Corpodeltesto2">
    <w:name w:val="Corpo del testo 2"/>
    <w:basedOn w:val="Standard"/>
    <w:qFormat/>
    <w:pPr>
      <w:suppressAutoHyphens w:val="true"/>
      <w:spacing w:lineRule="auto" w:line="360" w:before="0" w:after="0"/>
      <w:jc w:val="both"/>
    </w:pPr>
    <w:rPr>
      <w:rFonts w:ascii="Times New Roman" w:hAnsi="Times New Roman" w:eastAsia="Times New Roman" w:cs="Times New Roman"/>
      <w:sz w:val="24"/>
      <w:szCs w:val="20"/>
    </w:rPr>
  </w:style>
  <w:style w:type="paragraph" w:styleId="Rientrocorpodeltesto2">
    <w:name w:val="Rientro corpo del testo 2"/>
    <w:basedOn w:val="Standard"/>
    <w:qFormat/>
    <w:pPr>
      <w:suppressAutoHyphens w:val="true"/>
      <w:spacing w:lineRule="auto" w:line="480" w:before="0" w:after="120"/>
      <w:ind w:left="283" w:hanging="0"/>
    </w:pPr>
    <w:rPr/>
  </w:style>
  <w:style w:type="paragraph" w:styleId="Footnote">
    <w:name w:val="Footnote Text"/>
    <w:basedOn w:val="Standard"/>
    <w:pPr>
      <w:suppressAutoHyphens w:val="true"/>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Intestazione">
    <w:name w:val="Intestazione"/>
    <w:basedOn w:val="Normal"/>
    <w:qFormat/>
    <w:pPr>
      <w:suppressAutoHyphens w:val="true"/>
      <w:spacing w:lineRule="auto" w:line="240" w:before="0" w:after="0"/>
    </w:pPr>
    <w:rPr/>
  </w:style>
  <w:style w:type="paragraph" w:styleId="Pidipagina">
    <w:name w:val="Piè di pagina"/>
    <w:basedOn w:val="Normal"/>
    <w:qFormat/>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8:00Z</dcterms:created>
  <dc:creator>Piergentili Luca</dc:creator>
  <dc:description/>
  <cp:keywords/>
  <dc:language>en-US</dc:language>
  <cp:lastModifiedBy>Plotter</cp:lastModifiedBy>
  <cp:lastPrinted>2015-04-16T11:28:00Z</cp:lastPrinted>
  <dcterms:modified xsi:type="dcterms:W3CDTF">2015-12-09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