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6" w:hanging="0"/>
        <w:jc w:val="center"/>
        <w:rPr>
          <w:rFonts w:cs="Book Antiqua"/>
          <w:b/>
          <w:b/>
          <w:bCs/>
          <w:smallCaps/>
        </w:rPr>
      </w:pPr>
      <w:r>
        <w:rPr>
          <w:rFonts w:cs="Book Antiqua"/>
          <w:b/>
          <w:bCs/>
          <w:smallCaps/>
        </w:rPr>
        <w:t>ATTI, PROVVEDIMENTI E COMPORTAMENTI DEI MAGISTRATI PENALI RILEVANTI AI FINI DELLA RESPONSABILITÀ CIVILE</w:t>
      </w:r>
    </w:p>
    <w:p>
      <w:pPr>
        <w:pStyle w:val="Normal"/>
        <w:spacing w:lineRule="auto" w:line="360"/>
        <w:ind w:right="566" w:hanging="0"/>
        <w:jc w:val="center"/>
        <w:rPr>
          <w:b/>
          <w:b/>
          <w:i/>
          <w:i/>
        </w:rPr>
      </w:pPr>
      <w:r>
        <w:rPr>
          <w:b/>
          <w:i/>
        </w:rPr>
        <w:t>(ANNA PAZIENZA)</w:t>
      </w:r>
    </w:p>
    <w:p>
      <w:pPr>
        <w:pStyle w:val="Rientrocorpodeltesto31"/>
        <w:spacing w:lineRule="auto" w:line="360"/>
        <w:ind w:left="0" w:right="0" w:hanging="0"/>
        <w:rPr>
          <w:rFonts w:ascii="Times New Roman" w:hAnsi="Times New Roman" w:cs="Times New Roman"/>
          <w:b w:val="false"/>
          <w:b w:val="false"/>
          <w:i/>
          <w:i/>
          <w:spacing w:val="0"/>
          <w:sz w:val="24"/>
        </w:rPr>
      </w:pPr>
      <w:r>
        <w:rPr>
          <w:rFonts w:cs="Times New Roman" w:ascii="Times New Roman" w:hAnsi="Times New Roman"/>
          <w:b w:val="false"/>
          <w:i/>
          <w:spacing w:val="0"/>
          <w:sz w:val="24"/>
        </w:rPr>
      </w:r>
    </w:p>
    <w:p>
      <w:pPr>
        <w:pStyle w:val="Rientrocorpodeltesto31"/>
        <w:spacing w:lineRule="auto" w:line="360"/>
        <w:ind w:left="0" w:right="0" w:hanging="0"/>
        <w:rPr>
          <w:rFonts w:ascii="Times New Roman" w:hAnsi="Times New Roman" w:cs="Times New Roman"/>
          <w:spacing w:val="0"/>
          <w:sz w:val="24"/>
        </w:rPr>
      </w:pPr>
      <w:r>
        <w:rPr>
          <w:rFonts w:cs="Times New Roman" w:ascii="Times New Roman" w:hAnsi="Times New Roman"/>
          <w:spacing w:val="0"/>
          <w:sz w:val="24"/>
        </w:rPr>
      </w:r>
    </w:p>
    <w:p>
      <w:pPr>
        <w:pStyle w:val="Rientrocorpodeltesto3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1.quadro sintetico delle  novità normative in punto di responsabilità civile . Aspetti sostanziali e procedurali.</w:t>
      </w:r>
    </w:p>
    <w:p>
      <w:pPr>
        <w:pStyle w:val="Normal"/>
        <w:spacing w:lineRule="auto" w:line="360"/>
        <w:ind w:right="600" w:hanging="0"/>
        <w:jc w:val="both"/>
        <w:rPr/>
      </w:pPr>
      <w:r>
        <w:rPr/>
        <w:t xml:space="preserve">La legge 27/2/2015  n. 18, avente ad oggetto la “Disciplina della responsabilità civile dei magistrati”, ha apportato delle modifiche alla precedente disciplina (cd. legge Vassalli 117/88) che alla luce di quanto spiegato dallo stesso legislatore all’art. 1 della novella, hanno la funzione di  rendere “effettiva la disciplina che regola la responsabilità civile dello Stato e dei magistrati, anche alla luce dell'appartenenza dell'Italia all'Unione Europea" (testualmente articolo 1 legge 27 febbraio 2015 n. 18 pubblicata sulla Gazzetta Ufficiale del 4 marzo 2015 n. 52). </w:t>
      </w:r>
    </w:p>
    <w:p>
      <w:pPr>
        <w:pStyle w:val="Normal"/>
        <w:spacing w:lineRule="auto" w:line="360"/>
        <w:ind w:right="600" w:hanging="0"/>
        <w:jc w:val="both"/>
        <w:rPr/>
      </w:pPr>
      <w:r>
        <w:rPr/>
        <w:t>Le novità normative derivano dalle interpolazione della legge 18/15 sulla normativa originaria ed in particolare possono riassumersi in due ambiti di riferimento:  novità di tipo sostanziale e novità di tipo processuale.</w:t>
      </w:r>
    </w:p>
    <w:p>
      <w:pPr>
        <w:pStyle w:val="Normal"/>
        <w:spacing w:lineRule="auto" w:line="360"/>
        <w:ind w:right="600" w:hanging="0"/>
        <w:jc w:val="both"/>
        <w:rPr/>
      </w:pPr>
      <w:r>
        <w:rPr/>
        <w:t>Con riferimento alle novità di tipo sostanziale la L.18/15  ha delineato in maniera più puntuale l'ambito di applicazione della cosiddetta clausola di salvaguardia, sicché è fuori dall'ambito applicativo di detta clausola il comportamento del magistrato che per dolo o colpa grave  ponga in essere atti, comportamenti o provvedimenti nell'esercizio delle sue funzioni,  che siano direttamente collegati ad una violazione manifesta della legge nonché del diritto dell'Unione Europea ovvero al travisamento del fatto delle prove ovvero all'affermazione di un fatto la cui esistenza  è  incontrastabilmente esclusa dagli atti del procedimento,  o alla negazione di un fatto la cui esistenza risulta incontrastabilmente negli atti del procedimento,  ovvero ancora in caso di emissione di un provvedimento cautelare personale  o  reale il magistrato agisca fuori dai casi consentiti dalla legge oppure  emetta il provvedimento  senza motivazione.</w:t>
      </w:r>
    </w:p>
    <w:p>
      <w:pPr>
        <w:pStyle w:val="Normal"/>
        <w:spacing w:lineRule="auto" w:line="360"/>
        <w:ind w:right="600" w:hanging="0"/>
        <w:jc w:val="both"/>
        <w:rPr/>
      </w:pPr>
      <w:r>
        <w:rPr/>
        <w:t xml:space="preserve">Nell'ottica di definire in maniera più puntuale la condotta del magistrato da cui può scaturire responsabilità civile  per  lo Stato, con la nuova legge si sono specificate categorie di colpa inescusabile svincolate, peraltro,  da una dimensione soggettiva della colpa: il legislatore descrive per categorie oggettive cosa intenda per colpa inescusabile, e l'originario riferimento alla "negligenza inescusabile" assurge a parametro necessario per valutare l'ambito dell'azione di rivalsa, di cui all’art. 7 della stessa legge. </w:t>
      </w:r>
    </w:p>
    <w:p>
      <w:pPr>
        <w:pStyle w:val="Normal"/>
        <w:spacing w:lineRule="auto" w:line="360"/>
        <w:ind w:right="600" w:hanging="0"/>
        <w:jc w:val="both"/>
        <w:rPr/>
      </w:pPr>
      <w:r>
        <w:rPr/>
        <w:t xml:space="preserve">In sostanza il legislatore in tal modo separa nettamente il giudizio nei confronti dello Stato che può essere attivato dal cittadino quando, oggettivamente, il suo caso appaia frutto di violazione manifesta della legge ovvero del diritto dell'Unione Europea,etc; dal giudizio di rivalsa esercitato dallo Stato nei confronti del magistrato, che deve essere attivato dal Presidente del Consiglio dei Ministri entro 2 anni dal risarcimento, ottenuto sulla base del titolo giudiziale o di titolo stragiudiziale, nel caso di </w:t>
      </w:r>
      <w:r>
        <w:rPr>
          <w:i/>
          <w:iCs/>
        </w:rPr>
        <w:t>"diniego di giustizia  ovvero nei casi in cui la violazione manifesta della legge nonché del diritto dell'Unione Europea ovvero il travisamento del fatto  o delle prove di  cui all'articolo 2, comma 2, 3 e 3 bis, sono determinati dal dolo o negligenza inescusabile".</w:t>
      </w:r>
    </w:p>
    <w:p>
      <w:pPr>
        <w:pStyle w:val="Normal"/>
        <w:spacing w:lineRule="auto" w:line="360"/>
        <w:ind w:right="540" w:hanging="0"/>
        <w:jc w:val="both"/>
        <w:rPr/>
      </w:pPr>
      <w:r>
        <w:rPr/>
        <w:t>Con riferimento alle novità di tipo procedurale anzi processuale balza agli occhi l'abolizione tout court del cd. Filtro di Ammissibilità previsto dall'articolo 5 della legge Vassalli, filtro semplicemente abrogato dalla nuova normativa.</w:t>
      </w:r>
    </w:p>
    <w:p>
      <w:pPr>
        <w:pStyle w:val="Normal"/>
        <w:spacing w:lineRule="auto" w:line="360"/>
        <w:ind w:right="570" w:hanging="0"/>
        <w:jc w:val="both"/>
        <w:rPr/>
      </w:pPr>
      <w:r>
        <w:rPr/>
        <w:t>Si tratta di una scelta del legislatore che pur riverberandosi dal punto di vista quantitativo sulla mole dei procedimenti per responsabilità civile che si andranno a riversare direttamente sul giudice ordinario, e dunque discutibile laddove previsto un filtro ne venga stabilita la sua abolizione senza alcun istituto sostitutivo; tuttavia non appare influire in maniera sostanziale sulla disciplina laddove in via preliminare ogni giudice civile investito del merito del procedimento valuta l'ammissibilità dello stesso in termini di fondatezza o meglio manifesta infondatezza della domanda attorea.</w:t>
      </w:r>
    </w:p>
    <w:p>
      <w:pPr>
        <w:pStyle w:val="Normal"/>
        <w:spacing w:lineRule="auto" w:line="360"/>
        <w:ind w:right="600" w:hanging="0"/>
        <w:jc w:val="both"/>
        <w:rPr>
          <w:b/>
          <w:b/>
          <w:bCs/>
          <w:u w:val="single"/>
        </w:rPr>
      </w:pPr>
      <w:r>
        <w:rPr/>
        <w:t>Certo rende ancora più stringente l'esigenza di elevare professionalmente la specializzazione dei magistrati civili addetti a tali tipi di giudizio, nel duplice sforzo di rendere maggiormente omogenee ed il più possibile uniformi le decisioni in punto di ammissibilità e di creare casistiche comuni, in una comune cultura della responsabilità civile. Appare superfluo sottolineare come a tali finalità saranno fondamentali per un verso le pronunce della stessa Corte Di Cassazione (e della Corte Costituzionale) che forniranno la chiave di lettura su numerosi dubbi interpretativi che pongono le nuove norme in punto di responsabilità civile dello Stato e responsabilità civile del magistrato. Per altro verso le iniziative e le attività formative che gli organismi preposti alla formazione dei magistrati  vorranno intraprendere (CSM con i residuali compiti riconosciuti e Scuola Superiore Della Magistratura), che dovranno fornire adeguati strumenti "tecnici" a tutti i giudici d'Italia per far sì che uno stesso comportamento sia valutato in maniera identica  in ogni parte dello Stato  (tralascio  ogni riferimento ai parametri valutativi da considerare per stabilire cosa debba intendersi per "stesso comportamento", laddove è ovvio debba aversi riguardo alle  concrete   condizioni di lavoro  del singolo magistrato).</w:t>
      </w:r>
    </w:p>
    <w:p>
      <w:pPr>
        <w:pStyle w:val="Normal"/>
        <w:spacing w:lineRule="auto" w:line="360"/>
        <w:ind w:right="555" w:hanging="0"/>
        <w:jc w:val="both"/>
        <w:rPr>
          <w:b/>
          <w:b/>
          <w:bCs/>
          <w:u w:val="single"/>
        </w:rPr>
      </w:pPr>
      <w:r>
        <w:rPr>
          <w:b/>
          <w:bCs/>
          <w:u w:val="single"/>
        </w:rPr>
        <w:t>2.Breve  disamina degli aspetti  oggettivi e  soggettivi di responsabilità. Responsabilità civile dello Stato.</w:t>
      </w:r>
    </w:p>
    <w:p>
      <w:pPr>
        <w:pStyle w:val="TextBodyIndent"/>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Dovendo soffermare questa veloce disamina sulle condotte concrete del magistrato penale -comportamenti, atti e provvedimenti- da cui scaturisca o possa scaturire responsabilità civile  dello Stato, occorre brevemente premettere quanto meno la descrizione dei concetti e categorie di colpa   e diniego di giustizia delineate dal legislatore agli articoli  2 (commi 3 e 3 bis modificati dalla legge 18/15) e  3 della legge Vassalli.</w:t>
      </w:r>
    </w:p>
    <w:p>
      <w:pPr>
        <w:pStyle w:val="TextBodyIndent"/>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 xml:space="preserve">Si è già precisato infatti che con la novella 18/2015 non vi è più corrispondenza sotto il profilo della responsabilità soggettiva tra i casi individuati dalla legge come produttivi di responsabilità civile dello Stato ed i casi di specifica responsabilità del singolo magistrato, corrispondenza invece che vi era in base alla precedente disciplina della legge Vassalli. </w:t>
      </w:r>
    </w:p>
    <w:p>
      <w:pPr>
        <w:pStyle w:val="TextBodyIndent"/>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In sintesi con la legge 18/2015 il cittadino che si ritenga leso a causa di un comportamento, un atto, un provvedimento giudiziario posto in essere dal magistrato nell'esercizio delle sue funzioni con dolo  o colpa grave ovvero per diniego di giustizia, potrà sicuramente agire nei confronti dello Stato ed ottenere il risarcimento dei danni patrimoniali e non patrimoniali; lo Stato invece potrà anzi dovrà rivalersi sul singolo magistrato autore del fatto  da cui  è causato l'obbligo risarcitorio, quando si è in presenza di una violazione manifesta della legge o del diritto dell'Unione Europea ovvero in caso di travisamento del fatto o delle prove (con esclusione quindi dei casi in cui il danno derivi dall'affermazione o da una negazione di un fatto la cui esistenza o inesistenza siano incontrastabilmente esclusa dagli atti del procedimento ovvero dall'emissione di un provvedimento cautelare personale o reale fuori dai casi consentiti dalla legge oppure senza motivazione, salvo sussista dolo o negligenza inescusabile).</w:t>
      </w:r>
    </w:p>
    <w:p>
      <w:pPr>
        <w:pStyle w:val="TextBodyIndent"/>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Prendendo le mosse dall’art. 2 della Legge Vassalli  come modificato dalla L. 18/15, secondo cui </w:t>
      </w:r>
      <w:r>
        <w:rPr>
          <w:rFonts w:cs="Times New Roman" w:ascii="Times New Roman" w:hAnsi="Times New Roman"/>
          <w:i/>
          <w:spacing w:val="0"/>
          <w:sz w:val="24"/>
        </w:rPr>
        <w:t xml:space="preserve">"chi ha subito un danno ingiusto per effetto di un comportamento, di un atto di un provvedimento giudiziario posto in essere dal magistrato </w:t>
      </w:r>
      <w:r>
        <w:rPr>
          <w:rFonts w:cs="Times New Roman" w:ascii="Times New Roman" w:hAnsi="Times New Roman"/>
          <w:i/>
          <w:spacing w:val="0"/>
          <w:sz w:val="24"/>
          <w:u w:val="single"/>
        </w:rPr>
        <w:t>con dolo o colpa grave</w:t>
      </w:r>
      <w:r>
        <w:rPr>
          <w:rFonts w:cs="Times New Roman" w:ascii="Times New Roman" w:hAnsi="Times New Roman"/>
          <w:i/>
          <w:spacing w:val="0"/>
          <w:sz w:val="24"/>
        </w:rPr>
        <w:t xml:space="preserve"> nell'esercizio delle sue funzioni ovvero per </w:t>
      </w:r>
      <w:r>
        <w:rPr>
          <w:rFonts w:cs="Times New Roman" w:ascii="Times New Roman" w:hAnsi="Times New Roman"/>
          <w:i/>
          <w:spacing w:val="0"/>
          <w:sz w:val="24"/>
          <w:u w:val="single"/>
        </w:rPr>
        <w:t>diniego di giustizia</w:t>
      </w:r>
      <w:r>
        <w:rPr>
          <w:rFonts w:cs="Times New Roman" w:ascii="Times New Roman" w:hAnsi="Times New Roman"/>
          <w:i/>
          <w:spacing w:val="0"/>
          <w:sz w:val="24"/>
        </w:rPr>
        <w:t xml:space="preserve"> può agire contro lo Stato per ottenere il risarcimento dei danni patrimoniali e anche di quelli non patrimoniali". </w:t>
      </w:r>
      <w:r>
        <w:rPr>
          <w:rFonts w:cs="Times New Roman" w:ascii="Times New Roman" w:hAnsi="Times New Roman"/>
          <w:spacing w:val="0"/>
          <w:sz w:val="24"/>
        </w:rPr>
        <w:t xml:space="preserve"> Quanto al   dolo   nulla  è mutato con la nuova disciplina e si tratta di una categoria che non suscita particolari problemi interpretativi. Il concetto di dolo lo possiamo sicuramente dedurre dai principi generali in tema di diritto penale, laddove l'articolo 43 CP stabilisce che  è  doloso o </w:t>
      </w:r>
      <w:r>
        <w:rPr>
          <w:rFonts w:cs="Times New Roman" w:ascii="Times New Roman" w:hAnsi="Times New Roman"/>
          <w:i/>
          <w:iCs/>
          <w:spacing w:val="0"/>
          <w:sz w:val="24"/>
        </w:rPr>
        <w:t>secondo</w:t>
      </w:r>
      <w:r>
        <w:rPr>
          <w:rFonts w:cs="Times New Roman" w:ascii="Times New Roman" w:hAnsi="Times New Roman"/>
          <w:spacing w:val="0"/>
          <w:sz w:val="24"/>
        </w:rPr>
        <w:t xml:space="preserve"> </w:t>
      </w:r>
      <w:r>
        <w:rPr>
          <w:rFonts w:cs="Times New Roman" w:ascii="Times New Roman" w:hAnsi="Times New Roman"/>
          <w:i/>
          <w:iCs/>
          <w:spacing w:val="0"/>
          <w:sz w:val="24"/>
        </w:rPr>
        <w:t>l'intenzione</w:t>
      </w:r>
      <w:r>
        <w:rPr>
          <w:rFonts w:cs="Times New Roman" w:ascii="Times New Roman" w:hAnsi="Times New Roman"/>
          <w:iCs/>
          <w:spacing w:val="0"/>
          <w:sz w:val="24"/>
        </w:rPr>
        <w:t xml:space="preserve"> ciò che è dall’agente  </w:t>
      </w:r>
      <w:r>
        <w:rPr>
          <w:rFonts w:cs="Times New Roman" w:ascii="Times New Roman" w:hAnsi="Times New Roman"/>
          <w:i/>
          <w:iCs/>
          <w:spacing w:val="0"/>
          <w:sz w:val="24"/>
        </w:rPr>
        <w:t>preveduto e voluto come conseguenza della propria azione od omissione.</w:t>
      </w:r>
      <w:r>
        <w:rPr>
          <w:rFonts w:cs="Times New Roman" w:ascii="Times New Roman" w:hAnsi="Times New Roman"/>
          <w:iCs/>
          <w:spacing w:val="0"/>
          <w:sz w:val="24"/>
        </w:rPr>
        <w:t xml:space="preserve"> Si tratta dunque di condotte contrarie alla legge che il magistrato intenzionalmente e volutamente assume con l’intento di porre in essere un atto o un comportamento ingiustamente dannoso per il cittadino, nell'esercizio delle funzioni giudiziarie e dei poteri conseguenti.</w:t>
      </w:r>
    </w:p>
    <w:p>
      <w:pPr>
        <w:pStyle w:val="TextBodyIndent"/>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 xml:space="preserve">Più problematiche sono le successive categorie da cui può derivare responsabilità civile dello Stato (ed eventualmente diretta responsabilità del magistrato). </w:t>
      </w:r>
    </w:p>
    <w:p>
      <w:pPr>
        <w:pStyle w:val="TextBodyIndent"/>
        <w:spacing w:lineRule="auto" w:line="360"/>
        <w:ind w:left="0" w:right="555" w:hanging="0"/>
        <w:rPr/>
      </w:pPr>
      <w:r>
        <w:rPr>
          <w:rFonts w:cs="Times New Roman" w:ascii="Times New Roman" w:hAnsi="Times New Roman"/>
          <w:spacing w:val="0"/>
          <w:sz w:val="24"/>
        </w:rPr>
        <w:t xml:space="preserve">Il legislatore descrive al comma 3 dell'articolo 2 della legge 18/15, introdotto a modifica dell'originaria normativa di cui all'articolo 2 della legge Vassalli, cosa intenda per </w:t>
      </w:r>
      <w:r>
        <w:rPr>
          <w:rFonts w:cs="Times New Roman" w:ascii="Times New Roman" w:hAnsi="Times New Roman"/>
          <w:i/>
          <w:iCs/>
          <w:spacing w:val="0"/>
          <w:sz w:val="24"/>
        </w:rPr>
        <w:t>colpa grave</w:t>
      </w:r>
      <w:r>
        <w:rPr>
          <w:rFonts w:cs="Times New Roman" w:ascii="Times New Roman" w:hAnsi="Times New Roman"/>
          <w:spacing w:val="0"/>
          <w:sz w:val="24"/>
        </w:rPr>
        <w:t>: “</w:t>
      </w:r>
      <w:r>
        <w:rPr>
          <w:rFonts w:cs="Times New Roman" w:ascii="Times New Roman" w:hAnsi="Times New Roman"/>
          <w:i/>
          <w:iCs/>
          <w:spacing w:val="0"/>
          <w:sz w:val="24"/>
        </w:rPr>
        <w:t>la violazione manifesta della legge nonché del diritto dell'Unione Europea</w:t>
      </w:r>
      <w:r>
        <w:rPr>
          <w:rFonts w:cs="Times New Roman" w:ascii="Times New Roman" w:hAnsi="Times New Roman"/>
          <w:spacing w:val="0"/>
          <w:sz w:val="24"/>
        </w:rPr>
        <w:t>”, il "</w:t>
      </w:r>
      <w:r>
        <w:rPr>
          <w:rFonts w:cs="Times New Roman" w:ascii="Times New Roman" w:hAnsi="Times New Roman"/>
          <w:i/>
          <w:iCs/>
          <w:spacing w:val="0"/>
          <w:sz w:val="24"/>
        </w:rPr>
        <w:t>travisamento del fatto o delle prove ovvero l'affermazione di un fatto la cui esistenza è incontrastabilmente esclusa dagli atti del procedimento o la negazione di un fatto la cui esistenza risulta incontrastabilmente dagli atti del procedimento ovvero l'emissione di un provvedimento cautelare personale o reale fuori dai casi consentiti dalla legge oppure senza motivazione</w:t>
      </w:r>
      <w:r>
        <w:rPr>
          <w:rFonts w:cs="Times New Roman" w:ascii="Times New Roman" w:hAnsi="Times New Roman"/>
          <w:spacing w:val="0"/>
          <w:sz w:val="24"/>
        </w:rPr>
        <w:t>".</w:t>
      </w:r>
    </w:p>
    <w:p>
      <w:pPr>
        <w:pStyle w:val="TextBodyIndent"/>
        <w:spacing w:lineRule="auto" w:line="360"/>
        <w:ind w:left="0" w:right="555" w:hanging="0"/>
        <w:rPr/>
      </w:pPr>
      <w:r>
        <w:rPr>
          <w:rFonts w:cs="Times New Roman" w:ascii="Times New Roman" w:hAnsi="Times New Roman"/>
          <w:spacing w:val="0"/>
          <w:sz w:val="24"/>
        </w:rPr>
        <w:t>Con riferimento alla manifesta violazione delle regole di diritto, e fermo restando l'attività interpretativa della norma da parte del magistrato  come attività propria della giurisdizione,  un  ulteriore limite è costituito dall'oggetto dell'attività interpretativa stessa, che se trattasi di diritto dell'Unione Europea impone al magistrato</w:t>
      </w:r>
      <w:r>
        <w:rPr>
          <w:rFonts w:cs="Times New Roman" w:ascii="Times New Roman" w:hAnsi="Times New Roman"/>
          <w:i/>
          <w:spacing w:val="0"/>
          <w:sz w:val="24"/>
        </w:rPr>
        <w:t xml:space="preserve"> “l'obbligo di rinvio pregiudiziale ai sensi dell'articolo 267 3º paragrafo del Trattato sul funzionamento dell'Unione Europea nonché del contrasto dell'atto o del provvedimento con l'interpretazione espressa dalla Corte di giustizia dell’Unione europea"</w:t>
      </w:r>
      <w:r>
        <w:rPr>
          <w:rFonts w:cs="Times New Roman" w:ascii="Times New Roman" w:hAnsi="Times New Roman"/>
          <w:iCs/>
          <w:spacing w:val="0"/>
          <w:sz w:val="24"/>
        </w:rPr>
        <w:t xml:space="preserve"> (testualm. art. 3 bis come introdotto dalla legge 18/15).</w:t>
      </w:r>
    </w:p>
    <w:p>
      <w:pPr>
        <w:pStyle w:val="TextBodyIndent"/>
        <w:spacing w:lineRule="auto" w:line="360"/>
        <w:ind w:left="0" w:right="600" w:hanging="0"/>
        <w:rPr>
          <w:rFonts w:ascii="Times New Roman" w:hAnsi="Times New Roman" w:cs="Times New Roman"/>
          <w:iCs/>
          <w:spacing w:val="0"/>
          <w:sz w:val="24"/>
        </w:rPr>
      </w:pPr>
      <w:r>
        <w:rPr>
          <w:rFonts w:cs="Times New Roman" w:ascii="Times New Roman" w:hAnsi="Times New Roman"/>
          <w:iCs/>
          <w:spacing w:val="0"/>
          <w:sz w:val="24"/>
        </w:rPr>
        <w:t xml:space="preserve">In sostanza l'attività interpretativa che costituisce il fulcro dell'attività giurisdizionale del magistrato, trova un limite al suo esercizio ove oggetto dell'interpretazione sia una norma dell'Unione europea che intanto può essere liberamente interpretata dal magistrato in quanto questi tenga conto dell'interpretazione espressa della Corte di Giustizia Europea ed abbia esperito, nei casi in cui obbligatorio, il rinvio pregiudiziale alla Corte Europea in caso di dubbio interpretativo: si tratta di attività interpretativa del giudice nazionale estremamente  residuale. </w:t>
      </w:r>
    </w:p>
    <w:p>
      <w:pPr>
        <w:pStyle w:val="TextBodyIndent"/>
        <w:spacing w:lineRule="auto" w:line="360"/>
        <w:ind w:left="0" w:right="585" w:hanging="0"/>
        <w:rPr>
          <w:rFonts w:ascii="Times New Roman" w:hAnsi="Times New Roman" w:cs="Times New Roman"/>
          <w:iCs/>
          <w:spacing w:val="0"/>
          <w:sz w:val="24"/>
        </w:rPr>
      </w:pPr>
      <w:r>
        <w:rPr>
          <w:rFonts w:cs="Times New Roman" w:ascii="Times New Roman" w:hAnsi="Times New Roman"/>
          <w:iCs/>
          <w:spacing w:val="0"/>
          <w:sz w:val="24"/>
        </w:rPr>
        <w:t>E pertanto occorre distinguere tra attività interpretativa del magistrato avente ad oggetto la normativa statale, del tutto libera (nel rispetto dei canoni ermeneutici propri dell'ordinamento giuridico italiano),  e attività interpretativa del magistrato avente per oggetto la normativa dell'Unione europea, attività  quest'ultima del tutto residuale e successiva rispetto all'interpretazione della normativa che lo stesso organo giurisdizionale della Comunità Europea fornisca.</w:t>
      </w:r>
    </w:p>
    <w:p>
      <w:pPr>
        <w:pStyle w:val="TextBodyIndent"/>
        <w:spacing w:lineRule="auto" w:line="360"/>
        <w:ind w:left="0" w:right="585" w:hanging="0"/>
        <w:rPr/>
      </w:pPr>
      <w:r>
        <w:rPr>
          <w:rFonts w:cs="Times New Roman" w:ascii="Times New Roman" w:hAnsi="Times New Roman"/>
          <w:iCs/>
          <w:spacing w:val="0"/>
          <w:sz w:val="24"/>
        </w:rPr>
        <w:t>Solo con riguardo a quest'ultimo aspetto il legislatore fa espresso riferimento al concetto di "</w:t>
      </w:r>
      <w:r>
        <w:rPr>
          <w:rFonts w:cs="Times New Roman" w:ascii="Times New Roman" w:hAnsi="Times New Roman"/>
          <w:i/>
          <w:spacing w:val="0"/>
          <w:sz w:val="24"/>
        </w:rPr>
        <w:t>inescusabilità  e gravità dell'inosservanza"</w:t>
      </w:r>
      <w:r>
        <w:rPr>
          <w:rFonts w:cs="Times New Roman" w:ascii="Times New Roman" w:hAnsi="Times New Roman"/>
          <w:iCs/>
          <w:spacing w:val="0"/>
          <w:sz w:val="24"/>
        </w:rPr>
        <w:t xml:space="preserve"> che deve essere inteso in senso oggettivo e non in senso soggettivo laddove, come già detto prima, laddove le categorie di colpa sono state ormai oggettivate dal legislatore e il concetto soggettivo di negligenza inescusabile attiene solo all'aspetto specifico del giudizio di rivalsa. Sicché è lo stesso legislatore che spiega cosa intenda per inescusabilità  e gravità della inosservanza, stabilendo che a tal scopo si deve tener conto della chiarezza e precisione della norma violata e di una condizione oggettiva che nasconda un fatto normativo di per sé chiaro ed inequivocabile.</w:t>
      </w:r>
    </w:p>
    <w:p>
      <w:pPr>
        <w:pStyle w:val="TextBodyIndent"/>
        <w:spacing w:lineRule="auto" w:line="360"/>
        <w:ind w:left="0" w:right="585" w:hanging="0"/>
        <w:rPr>
          <w:rFonts w:ascii="Times New Roman" w:hAnsi="Times New Roman" w:cs="Times New Roman"/>
          <w:iCs/>
          <w:spacing w:val="0"/>
          <w:sz w:val="24"/>
        </w:rPr>
      </w:pPr>
      <w:r>
        <w:rPr>
          <w:rFonts w:cs="Times New Roman" w:ascii="Times New Roman" w:hAnsi="Times New Roman"/>
          <w:iCs/>
          <w:spacing w:val="0"/>
          <w:sz w:val="24"/>
        </w:rPr>
        <w:t>La genesi di tale distinzione tra normativa interna e normativa europea è da ravvisarsi nella stessa genesi del percorso politico-legislativo-giudiziario che ha portato alla legge 18/15.</w:t>
      </w:r>
    </w:p>
    <w:p>
      <w:pPr>
        <w:pStyle w:val="TextBodyIndent"/>
        <w:spacing w:lineRule="auto" w:line="360"/>
        <w:ind w:left="0" w:right="570" w:hanging="0"/>
        <w:rPr/>
      </w:pPr>
      <w:r>
        <w:rPr>
          <w:rFonts w:cs="Times New Roman" w:ascii="Times New Roman" w:hAnsi="Times New Roman"/>
          <w:iCs/>
          <w:spacing w:val="0"/>
          <w:sz w:val="24"/>
        </w:rPr>
        <w:t xml:space="preserve">Sappiamo infatti che la novella è stata il prodotto, tra l'altro, delle 2 sentenze della Corte di Giustizia dell'Unione Europea (la sentenza 30 settembre 2003 </w:t>
      </w:r>
      <w:r>
        <w:rPr>
          <w:rFonts w:cs="Times New Roman" w:ascii="Times New Roman" w:hAnsi="Times New Roman"/>
          <w:i/>
          <w:spacing w:val="0"/>
          <w:sz w:val="24"/>
        </w:rPr>
        <w:t>Kobler</w:t>
      </w:r>
      <w:r>
        <w:rPr>
          <w:rFonts w:cs="Times New Roman" w:ascii="Times New Roman" w:hAnsi="Times New Roman"/>
          <w:iCs/>
          <w:spacing w:val="0"/>
          <w:sz w:val="24"/>
        </w:rPr>
        <w:t xml:space="preserve"> e la sentenza del 13 giugno 2006</w:t>
      </w:r>
      <w:r>
        <w:rPr>
          <w:rFonts w:cs="Times New Roman" w:ascii="Times New Roman" w:hAnsi="Times New Roman"/>
          <w:i/>
          <w:iCs/>
          <w:spacing w:val="0"/>
          <w:sz w:val="24"/>
        </w:rPr>
        <w:t xml:space="preserve"> Traghetti del Mediterraneo</w:t>
      </w:r>
      <w:r>
        <w:rPr>
          <w:rFonts w:cs="Times New Roman" w:ascii="Times New Roman" w:hAnsi="Times New Roman"/>
          <w:iCs/>
          <w:spacing w:val="0"/>
          <w:sz w:val="24"/>
        </w:rPr>
        <w:t xml:space="preserve">) e della procedura di infrazione aperta nei confronti dello Stato italiano nel 2009 da parte della Commissione Europea. </w:t>
      </w:r>
    </w:p>
    <w:p>
      <w:pPr>
        <w:pStyle w:val="TextBodyIndent"/>
        <w:spacing w:lineRule="auto" w:line="360"/>
        <w:ind w:left="0" w:right="540" w:hanging="0"/>
        <w:rPr/>
      </w:pPr>
      <w:r>
        <w:rPr>
          <w:rFonts w:cs="Times New Roman" w:ascii="Times New Roman" w:hAnsi="Times New Roman"/>
          <w:iCs/>
          <w:spacing w:val="0"/>
          <w:sz w:val="24"/>
        </w:rPr>
        <w:t xml:space="preserve">Orbene il riferimento al rinvio pregiudiziale per riguardo all’attività interpretativa della Corte Di Giustizia Dell'Unione Europea,  costituisce nient'altro che l'espressione del diverso modo di concepire,  tra gli Stati europei, il concetto di  fonti del diritto e fonti produttive del diritto. Assai semplicisticamente occorre ricordare che nell'Unione Europea vi sono sia paesi di </w:t>
      </w:r>
      <w:r>
        <w:rPr>
          <w:rFonts w:cs="Times New Roman" w:ascii="Times New Roman" w:hAnsi="Times New Roman"/>
          <w:i/>
          <w:spacing w:val="0"/>
          <w:sz w:val="24"/>
        </w:rPr>
        <w:t xml:space="preserve">civil law </w:t>
      </w:r>
      <w:r>
        <w:rPr>
          <w:rFonts w:cs="Times New Roman" w:ascii="Times New Roman" w:hAnsi="Times New Roman"/>
          <w:iCs/>
          <w:spacing w:val="0"/>
          <w:sz w:val="24"/>
        </w:rPr>
        <w:t xml:space="preserve">che paesi di </w:t>
      </w:r>
      <w:r>
        <w:rPr>
          <w:rFonts w:cs="Times New Roman" w:ascii="Times New Roman" w:hAnsi="Times New Roman"/>
          <w:i/>
          <w:spacing w:val="0"/>
          <w:sz w:val="24"/>
        </w:rPr>
        <w:t>common low</w:t>
      </w:r>
      <w:r>
        <w:rPr>
          <w:rFonts w:cs="Times New Roman" w:ascii="Times New Roman" w:hAnsi="Times New Roman"/>
          <w:iCs/>
          <w:spacing w:val="0"/>
          <w:sz w:val="24"/>
        </w:rPr>
        <w:t xml:space="preserve"> e che il concetto di fonti del diritto è estremamente variegato e diversificato da paese a paese: nei paesi di </w:t>
      </w:r>
      <w:r>
        <w:rPr>
          <w:rFonts w:cs="Times New Roman" w:ascii="Times New Roman" w:hAnsi="Times New Roman"/>
          <w:i/>
          <w:spacing w:val="0"/>
          <w:sz w:val="24"/>
        </w:rPr>
        <w:t>common low</w:t>
      </w:r>
      <w:r>
        <w:rPr>
          <w:rFonts w:cs="Times New Roman" w:ascii="Times New Roman" w:hAnsi="Times New Roman"/>
          <w:iCs/>
          <w:spacing w:val="0"/>
          <w:sz w:val="24"/>
        </w:rPr>
        <w:t xml:space="preserve"> l'attività interpretativa delle Corti rientra a tutti gli effetti tra le fonti del diritto (e le Corti esse stesse  sono  organismi produttivi di normativa).</w:t>
      </w:r>
    </w:p>
    <w:p>
      <w:pPr>
        <w:pStyle w:val="TextBodyIndent"/>
        <w:spacing w:lineRule="auto" w:line="360"/>
        <w:ind w:left="0" w:right="585" w:hanging="0"/>
        <w:rPr>
          <w:rFonts w:ascii="Times New Roman" w:hAnsi="Times New Roman" w:cs="Times New Roman"/>
          <w:iCs/>
          <w:spacing w:val="0"/>
          <w:sz w:val="24"/>
        </w:rPr>
      </w:pPr>
      <w:r>
        <w:rPr>
          <w:rFonts w:cs="Times New Roman" w:ascii="Times New Roman" w:hAnsi="Times New Roman"/>
          <w:iCs/>
          <w:spacing w:val="0"/>
          <w:sz w:val="24"/>
        </w:rPr>
        <w:t>Ecco  perché il riferimento all'attività interpretativa della A.G. (di cui all’art. 2 comma 3 bis L. 18/15) è effettuato solo   con riferimento alla Corte  di Giustizia dell'Unione Europea,   ed   è limitato al caso in cui il giudice italiano si trovi a dover interpretare la normativa italiana alla luce della normativa europea.</w:t>
      </w:r>
    </w:p>
    <w:p>
      <w:pPr>
        <w:pStyle w:val="TextBodyIndent"/>
        <w:spacing w:lineRule="auto" w:line="360"/>
        <w:ind w:left="0" w:right="600" w:hanging="0"/>
        <w:rPr>
          <w:rFonts w:ascii="Times New Roman" w:hAnsi="Times New Roman" w:cs="Times New Roman"/>
          <w:spacing w:val="0"/>
          <w:sz w:val="24"/>
        </w:rPr>
      </w:pPr>
      <w:r>
        <w:rPr>
          <w:rFonts w:cs="Times New Roman" w:ascii="Times New Roman" w:hAnsi="Times New Roman"/>
          <w:iCs/>
          <w:spacing w:val="0"/>
          <w:sz w:val="24"/>
        </w:rPr>
        <w:t xml:space="preserve">Ed ecco perché si pone come elemento indefettibile per valutare la negligenza dello Stato (incarnato del magistrato che esercita i poteri statali di giurisdizione) l'essere ricorso o meno all'istituto del rinvio pregiudiziale ai sensi dell'articolo 267 3º paragrafo del Trattato Sul Funzionamento dell'Unione Europea,  allorché ci si trovi di fronte a una violazione manifesta del diritto dell'Unione Europea  (quando non si ritenga di sollevare eccezione di incostituzionalità). </w:t>
      </w:r>
    </w:p>
    <w:p>
      <w:pPr>
        <w:pStyle w:val="TextBodyIndent"/>
        <w:spacing w:lineRule="auto" w:line="360"/>
        <w:ind w:left="0" w:right="585" w:hanging="0"/>
        <w:rPr>
          <w:rFonts w:ascii="Times New Roman" w:hAnsi="Times New Roman" w:cs="Times New Roman"/>
          <w:iCs/>
          <w:spacing w:val="0"/>
          <w:sz w:val="24"/>
        </w:rPr>
      </w:pPr>
      <w:r>
        <w:rPr>
          <w:rFonts w:cs="Times New Roman" w:ascii="Times New Roman" w:hAnsi="Times New Roman"/>
          <w:spacing w:val="0"/>
          <w:sz w:val="24"/>
        </w:rPr>
        <w:t>Va doverosamente aggiunto che detta concezione del diverso modo di atteggiarsi dell'attività interpretativa da parte del giudice nazionale di fronte alla normativa nazionale o alla normativa europea, non è universalmente condivisa, stando ai primi commenti di dottrina. Utili parametri interpretativi potranno essere forniti dalla giurisprudenza che si è formata in sede disciplinare, che all'articolo 2 del decreto legislativo 109/06 espressamente stabilisce che "</w:t>
      </w:r>
      <w:r>
        <w:rPr>
          <w:rFonts w:cs="Times New Roman" w:ascii="Times New Roman" w:hAnsi="Times New Roman"/>
          <w:i/>
          <w:spacing w:val="0"/>
          <w:sz w:val="24"/>
        </w:rPr>
        <w:t>l'attività di interpretazione di norme di diritto e quella di valutazione del fatto che le prove non danno luogo responsabilità disciplinare".</w:t>
      </w:r>
      <w:r>
        <w:rPr>
          <w:rFonts w:cs="Times New Roman" w:ascii="Times New Roman" w:hAnsi="Times New Roman"/>
          <w:spacing w:val="0"/>
          <w:sz w:val="24"/>
        </w:rPr>
        <w:t xml:space="preserve"> E non può non evidenziarsi come l'attuale spinta a creare un maggior  stringente rapporto gerarchico fra i giudici (con la Corte di Cassazione ai vertici) stia creando limiti e paletti ai poteri connessi all'attività interpretativa del magistrato.</w:t>
      </w:r>
    </w:p>
    <w:p>
      <w:pPr>
        <w:pStyle w:val="TextBodyIndent"/>
        <w:spacing w:lineRule="auto" w:line="360"/>
        <w:rPr>
          <w:rFonts w:ascii="Times New Roman" w:hAnsi="Times New Roman" w:cs="Times New Roman"/>
          <w:iCs/>
          <w:spacing w:val="0"/>
          <w:sz w:val="24"/>
        </w:rPr>
      </w:pPr>
      <w:r>
        <w:rPr>
          <w:rFonts w:cs="Times New Roman" w:ascii="Times New Roman" w:hAnsi="Times New Roman"/>
          <w:iCs/>
          <w:spacing w:val="0"/>
          <w:sz w:val="24"/>
        </w:rPr>
      </w:r>
    </w:p>
    <w:p>
      <w:pPr>
        <w:pStyle w:val="TextBodyIndent"/>
        <w:spacing w:lineRule="auto" w:line="360"/>
        <w:ind w:left="0" w:right="570" w:hanging="0"/>
        <w:rPr/>
      </w:pPr>
      <w:r>
        <w:rPr>
          <w:rFonts w:cs="Times New Roman" w:ascii="Times New Roman" w:hAnsi="Times New Roman"/>
          <w:iCs/>
          <w:spacing w:val="0"/>
          <w:sz w:val="24"/>
        </w:rPr>
        <w:t xml:space="preserve">Ulteriore elemento innovativo è costituito dalla categoria del </w:t>
      </w:r>
      <w:r>
        <w:rPr>
          <w:rFonts w:cs="Times New Roman" w:ascii="Times New Roman" w:hAnsi="Times New Roman"/>
          <w:i/>
          <w:spacing w:val="0"/>
          <w:sz w:val="24"/>
        </w:rPr>
        <w:t>travisamento del fatto  o delle prove</w:t>
      </w:r>
      <w:r>
        <w:rPr>
          <w:rFonts w:cs="Times New Roman" w:ascii="Times New Roman" w:hAnsi="Times New Roman"/>
          <w:iCs/>
          <w:spacing w:val="0"/>
          <w:sz w:val="24"/>
        </w:rPr>
        <w:t xml:space="preserve"> che costituisce una nuova categoria generale  che si affianca a quella del  cd. dolo revocatorio: errore revocatorio e/o omesso esame del fatto.</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iCs/>
          <w:spacing w:val="0"/>
          <w:sz w:val="24"/>
        </w:rPr>
        <w:t>Con riferimento a tale concetto si rimanda a quanto scritto dall'ottima collega De Renzis in “La nuova legge di responsabilità civile e la giurisprudenza di legittimità: le nuove fattispecie di travisamento del fatto e della prova ed i possibili tentativi di inquadramento nel sistema giuridico attuale".</w:t>
      </w:r>
    </w:p>
    <w:p>
      <w:pPr>
        <w:pStyle w:val="TextBodyIndent"/>
        <w:spacing w:lineRule="auto" w:line="360"/>
        <w:ind w:left="0" w:right="585" w:hanging="0"/>
        <w:rPr/>
      </w:pPr>
      <w:r>
        <w:rPr>
          <w:rFonts w:cs="Times New Roman" w:ascii="Times New Roman" w:hAnsi="Times New Roman"/>
          <w:iCs/>
          <w:spacing w:val="0"/>
          <w:sz w:val="24"/>
        </w:rPr>
        <w:t>Il tema infatti è assai dibattuto, e si è ben lontani  da conclusioni certe ed appaganti.  L’interprete può comunque giovarsi  dell'elaborazione giurisprudenziale che si è formata nell'ambito della giurisprudenza disciplinare, poiché a norma dell'articolo 2 comma 1 lettera H del decreto legislativo 109/06, il "</w:t>
      </w:r>
      <w:r>
        <w:rPr>
          <w:rFonts w:cs="Times New Roman" w:ascii="Times New Roman" w:hAnsi="Times New Roman"/>
          <w:i/>
          <w:spacing w:val="0"/>
          <w:sz w:val="24"/>
        </w:rPr>
        <w:t>travisamento del fatto</w:t>
      </w:r>
      <w:r>
        <w:rPr>
          <w:rFonts w:cs="Times New Roman" w:ascii="Times New Roman" w:hAnsi="Times New Roman"/>
          <w:iCs/>
          <w:spacing w:val="0"/>
          <w:sz w:val="24"/>
        </w:rPr>
        <w:t xml:space="preserve">" costituisce specifica ipotesi di illecito disciplinare, sia nel caso classico di dolo revocatorio sia nell'errore percettivo che cioè induca il magistrato a percepire immotivatamente una situazione di fatto,  rappresentandola completamente diversa da quella che emerge dagli atti di causa. Può a tal proposito richiamarsi la giurisprudenza disciplinare secondo  cui si ha </w:t>
      </w:r>
      <w:r>
        <w:rPr>
          <w:rFonts w:cs="Times New Roman" w:ascii="Times New Roman" w:hAnsi="Times New Roman"/>
          <w:i/>
          <w:spacing w:val="0"/>
          <w:sz w:val="24"/>
        </w:rPr>
        <w:t>travisamento</w:t>
      </w:r>
      <w:r>
        <w:rPr>
          <w:rFonts w:cs="Times New Roman" w:ascii="Times New Roman" w:hAnsi="Times New Roman"/>
          <w:iCs/>
          <w:spacing w:val="0"/>
          <w:sz w:val="24"/>
        </w:rPr>
        <w:t xml:space="preserve"> ogni qualvolta il magistrato tenga una condotta negligente, sciatta e superficiale sì da condurlo a una decisione in contrasto con le risultanze in atti, desumendo da tale contrasto una macroscopica negligenza da parte del magistrato che non si è minimamente impegnato nell'esercizio delle proprie funzioni e nel rispetto dei doveri d'ufficio.</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iCs/>
          <w:spacing w:val="0"/>
          <w:sz w:val="24"/>
        </w:rPr>
        <w:t xml:space="preserve">Lo stesso può dirsi con riferimento al travisamento della prova, che può essere sussunta del caso paradigmatico del magistrato che attribuisca al testimone oculare, che ha riferito di aver veduto l'assassino con la pistola nella mano destra sparare alla vittima, di aver invece riferito di aver veduto l'assassino, mancino, sparare alla vittima con la mano sinistra, travisando in tal modo completamente la prova dichiarativa. </w:t>
      </w:r>
    </w:p>
    <w:p>
      <w:pPr>
        <w:pStyle w:val="TextBodyIndent"/>
        <w:spacing w:lineRule="auto" w:line="360"/>
        <w:ind w:left="0" w:right="0" w:hanging="0"/>
        <w:rPr>
          <w:rFonts w:ascii="Times New Roman" w:hAnsi="Times New Roman" w:cs="Times New Roman"/>
          <w:b/>
          <w:b/>
          <w:bCs/>
          <w:iCs/>
          <w:spacing w:val="0"/>
          <w:sz w:val="24"/>
          <w:u w:val="single"/>
        </w:rPr>
      </w:pPr>
      <w:r>
        <w:rPr>
          <w:rFonts w:cs="Times New Roman" w:ascii="Times New Roman" w:hAnsi="Times New Roman"/>
          <w:iCs/>
          <w:spacing w:val="0"/>
          <w:sz w:val="24"/>
        </w:rPr>
        <w:t>Si rimanda  comunque  al prezioso elaborato della collega De Renzis.</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b/>
          <w:bCs/>
          <w:iCs/>
          <w:spacing w:val="0"/>
          <w:sz w:val="24"/>
          <w:u w:val="single"/>
        </w:rPr>
        <w:t>3. Responsabilità   civile e responsabilità disciplinare. Diritto al risarcimento del danno e  rapporto di causalità.</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iCs/>
          <w:spacing w:val="0"/>
          <w:sz w:val="24"/>
        </w:rPr>
        <w:t>Un’ulteriore premessa a carattere sistematico: occorre distinguere tra responsabilità civile di  cui alla  nuova normativa dalla responsabilità disciplinare. Momento di discrimine è costituito non soltanto dalla circostanza che la responsabilità civile  è  legata ai fatti -atti, provvedimenti e comportamenti- circoscritti e  stabiliti dal legislatore a norma della legge Vassalli come modificata dalla legge 18/15;  ma anche dalla diversa finalità della normativa (disciplinare rispetto a quello sulla responsabilità civile) e, in ultima analisi dalla struttura  stessa dell'illecito disciplinare.</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iCs/>
          <w:spacing w:val="0"/>
          <w:sz w:val="24"/>
        </w:rPr>
        <w:t>Non vi può essere nessuna automatica sovrapposizione tra responsabilità disciplinare e responsabilità civile giacché solo gli atti/comportamenti rilevanti dal punto di vista disciplinare che, contemporaneamente, appartengano alle categorie di atti dolosi o colposi descritti dall'articolo 2 della legge 18/15 (o le omissioni di cui all’art. 3) e siano produttivi di danno per il cittadino, sono rilevanti ai fini della responsabilità civile.</w:t>
      </w:r>
    </w:p>
    <w:p>
      <w:pPr>
        <w:pStyle w:val="TextBodyIndent"/>
        <w:spacing w:lineRule="auto" w:line="360"/>
        <w:ind w:left="0" w:right="570" w:hanging="0"/>
        <w:rPr>
          <w:rFonts w:ascii="Times New Roman" w:hAnsi="Times New Roman" w:cs="Times New Roman"/>
          <w:iCs/>
          <w:spacing w:val="0"/>
          <w:sz w:val="24"/>
        </w:rPr>
      </w:pPr>
      <w:r>
        <w:rPr>
          <w:rFonts w:cs="Times New Roman" w:ascii="Times New Roman" w:hAnsi="Times New Roman"/>
          <w:iCs/>
          <w:spacing w:val="0"/>
          <w:sz w:val="24"/>
        </w:rPr>
        <w:t>Dunque il campo della responsabilità civile oggetto dell’azione di rivalsa da parte dello Stato è più ristretto di quello tracciato per la responsabilità civile dello Stato nei confronti del cittadino di cui all'articolo 2 della legge Vassalli come modificata dalla legge 18/15.</w:t>
      </w:r>
    </w:p>
    <w:p>
      <w:pPr>
        <w:pStyle w:val="Normal"/>
        <w:spacing w:lineRule="auto" w:line="360"/>
        <w:ind w:right="540" w:hanging="0"/>
        <w:jc w:val="both"/>
        <w:rPr/>
      </w:pPr>
      <w:r>
        <w:rPr/>
        <w:t>Altro elemento necessario per ricostruire i confini della responsabilità civile rispetto a quella disciplinare, è costituito dalla prova  del nesso eziologico tra la condotta –o diniego di giustizia, inerzia- del magistrato ed il danno ingiusto lamentato dal cittadino.  In altre parole ci deve essere la prova rigorosa dell'esistenza di un nesso eziologico tra comportamento-atto del magistrato (connotato da dolo o colpa grave e per essa   concretatasi in manifesta violazione della legge  nonché del diritto dell’Unione europea, etc.) e danno per il cui risarcimento la parte agisca in giudizio.</w:t>
      </w:r>
    </w:p>
    <w:p>
      <w:pPr>
        <w:pStyle w:val="Normal"/>
        <w:spacing w:lineRule="auto" w:line="360"/>
        <w:ind w:right="570" w:hanging="0"/>
        <w:jc w:val="both"/>
        <w:rPr/>
      </w:pPr>
      <w:r>
        <w:rPr/>
        <w:t>Paradigmatico è in proposito il consolidato orientamento giurisprudenziale della Suprema Corte che configura come illecito disciplinare, privo di effetti sul procedimento e dunque privo di effetti sulla posizione soggettiva delle parti coinvolte nel procedimento, la tardiva iscrizione nel registro noti delle notizie di reato (modello 21),  della notizia  già iscritta nel registro modello 45 (registro per i fatti che non costituiscono reato),  da parte del pubblico ministero procedente. Da ultimo la sentenza della sezione disciplinare CSM 83/2015 risalente al 22 luglio 2015 in ossequio all'orientamento  citato della Corte di Cassazione (tra le tante Sezioni Unite sentenza 40538 del 24 settembre 2009).</w:t>
      </w:r>
    </w:p>
    <w:p>
      <w:pPr>
        <w:pStyle w:val="Normal"/>
        <w:spacing w:lineRule="auto" w:line="360"/>
        <w:ind w:right="585" w:hanging="0"/>
        <w:jc w:val="both"/>
        <w:rPr/>
      </w:pPr>
      <w:r>
        <w:rPr/>
        <w:t>Con riferimento al nesso di causalità, si pone il problema se la condotta del magistrato debba o meno essere causa esclusiva nella produzione del danno.</w:t>
      </w:r>
    </w:p>
    <w:p>
      <w:pPr>
        <w:pStyle w:val="Normal"/>
        <w:spacing w:lineRule="auto" w:line="360"/>
        <w:ind w:right="600" w:hanging="0"/>
        <w:jc w:val="both"/>
        <w:rPr/>
      </w:pPr>
      <w:r>
        <w:rPr/>
        <w:t>In ossequio con gli orientamenti sia in tema di responsabilità civile che in tema di responsabilità civile da illecito penale, potrebbe trovare applicazione l'elaborato giurisprudenziale in tema di concausalità e/o concorso di cause nella produzione del danno  (anche cause tra loro indipendenti, seguendo elaborati giurisprudenziali in tema di concorso in reati colposi).</w:t>
      </w:r>
    </w:p>
    <w:p>
      <w:pPr>
        <w:pStyle w:val="Normal"/>
        <w:spacing w:lineRule="auto" w:line="360"/>
        <w:ind w:right="555" w:hanging="0"/>
        <w:jc w:val="both"/>
        <w:rPr/>
      </w:pPr>
      <w:r>
        <w:rPr/>
        <w:t xml:space="preserve">Il problema in realtà non è di facile soluzione se pensiamo che proprio nei reati colposi -colpa medica ad esempio-si sta facendo strada un comune orientamento,  accolto dal legislatore sotto la spinta dell’elaborazione sia dottrinaria che giurisprudenziale,  che tende ad escludere che possa considerarsi colposa, la condotta di colui che si attiene a standard di comportamento specifici del settore, pacificamente riconosciuti nella comunità scientifica di riferimento. </w:t>
      </w:r>
    </w:p>
    <w:p>
      <w:pPr>
        <w:pStyle w:val="Anna2"/>
        <w:ind w:left="0" w:right="555" w:hanging="0"/>
        <w:rPr/>
      </w:pPr>
      <w:r>
        <w:rPr>
          <w:rFonts w:cs="Times New Roman" w:ascii="Times New Roman" w:hAnsi="Times New Roman"/>
          <w:spacing w:val="0"/>
          <w:sz w:val="24"/>
          <w:szCs w:val="24"/>
        </w:rPr>
        <w:t xml:space="preserve">Nel momento in cui ad esempio la Cassazione ritiene  che vada esente da responsabilità </w:t>
      </w:r>
      <w:r>
        <w:rPr>
          <w:rFonts w:cs="Times New Roman" w:ascii="Times New Roman" w:hAnsi="Times New Roman"/>
          <w:i/>
          <w:iCs/>
          <w:spacing w:val="0"/>
          <w:sz w:val="24"/>
          <w:szCs w:val="24"/>
        </w:rPr>
        <w:t>“l’esercente la professione sanitaria che nello svolgimento della propria attività si attiene a linee guida e buone pratiche accreditate dalla comunità scientifica”</w:t>
      </w:r>
      <w:r>
        <w:rPr>
          <w:rFonts w:cs="Times New Roman" w:ascii="Times New Roman" w:hAnsi="Times New Roman"/>
          <w:spacing w:val="0"/>
          <w:sz w:val="24"/>
          <w:szCs w:val="24"/>
        </w:rPr>
        <w:t xml:space="preserve"> (testualm. </w:t>
      </w:r>
      <w:r>
        <w:rPr>
          <w:rFonts w:cs="Times New Roman" w:ascii="Times New Roman" w:hAnsi="Times New Roman"/>
          <w:spacing w:val="0"/>
          <w:sz w:val="24"/>
          <w:szCs w:val="24"/>
          <w:lang w:val="en-US"/>
        </w:rPr>
        <w:t xml:space="preserve">Cass. </w:t>
      </w:r>
      <w:r>
        <w:rPr>
          <w:rFonts w:cs="Times New Roman" w:ascii="Times New Roman" w:hAnsi="Times New Roman"/>
          <w:bCs/>
          <w:spacing w:val="0"/>
          <w:sz w:val="24"/>
          <w:szCs w:val="24"/>
          <w:lang w:val="en-US"/>
        </w:rPr>
        <w:t xml:space="preserve">Pen. Sez. </w:t>
      </w:r>
      <w:r>
        <w:rPr>
          <w:rFonts w:cs="Times New Roman" w:ascii="Times New Roman" w:hAnsi="Times New Roman"/>
          <w:bCs/>
          <w:spacing w:val="0"/>
          <w:sz w:val="24"/>
          <w:szCs w:val="24"/>
        </w:rPr>
        <w:t>IV sentenza 29 gennaio-9 aprile 2013 n. 16237</w:t>
      </w:r>
      <w:r>
        <w:rPr>
          <w:rFonts w:cs="Times New Roman" w:ascii="Times New Roman" w:hAnsi="Times New Roman"/>
          <w:spacing w:val="0"/>
          <w:sz w:val="24"/>
          <w:szCs w:val="24"/>
        </w:rPr>
        <w:t xml:space="preserve">), non c’è motivo per escludere   in sede di responsabilità civile l’analisi   relativa alla sussistenza del nesso eziologico,   anche con riferimento a prassi e linee guida adottate dal magistrato nell’esercizio delle sue funzioni (pensiamo  ai Protocolli che sovente vengono  applicati nei grandi tribunali, a seguito di interlocuzione tra  i magistrati  di Procura e/o Tribunale ed il Consiglio  dell’Ordine degli Avvocati). </w:t>
      </w:r>
    </w:p>
    <w:p>
      <w:pPr>
        <w:pStyle w:val="Anna2"/>
        <w:ind w:left="0" w:right="0" w:hanging="0"/>
        <w:rPr>
          <w:b/>
          <w:b/>
          <w:bCs/>
          <w:u w:val="single"/>
        </w:rPr>
      </w:pPr>
      <w:r>
        <w:rPr>
          <w:rFonts w:cs="Times New Roman" w:ascii="Times New Roman" w:hAnsi="Times New Roman"/>
          <w:spacing w:val="0"/>
          <w:sz w:val="24"/>
          <w:szCs w:val="24"/>
        </w:rPr>
        <w:t xml:space="preserve">Si tratta di questione  con cui ci si dovrà confrontare e che merita approfondimento.  </w:t>
      </w:r>
    </w:p>
    <w:p>
      <w:pPr>
        <w:pStyle w:val="Normal"/>
        <w:spacing w:lineRule="auto" w:line="360"/>
        <w:ind w:right="585" w:hanging="0"/>
        <w:jc w:val="both"/>
        <w:rPr>
          <w:b/>
          <w:b/>
          <w:bCs/>
          <w:u w:val="single"/>
        </w:rPr>
      </w:pPr>
      <w:r>
        <w:rPr>
          <w:b/>
          <w:bCs/>
          <w:u w:val="single"/>
        </w:rPr>
        <w:t>4. Atti, comportamenti e provvedimenti del magistrato penale. Attività commissiva ed omissiva. Magistratura requirente e magistratura giudicante.</w:t>
      </w:r>
    </w:p>
    <w:p>
      <w:pPr>
        <w:pStyle w:val="Normal"/>
        <w:spacing w:lineRule="auto" w:line="360"/>
        <w:ind w:right="585" w:hanging="0"/>
        <w:jc w:val="both"/>
        <w:rPr/>
      </w:pPr>
      <w:r>
        <w:rPr/>
        <w:t>Venendo adesso agli atti, comportamenti provvedimenti del magistrato penale, da cui possa scaturire responsabilità civile con l'obbligo di risarcimento del danno, una distinzione a grandi linee può essere fatta tra attività  omissiva e attività commissiva.</w:t>
      </w:r>
    </w:p>
    <w:p>
      <w:pPr>
        <w:pStyle w:val="Normal"/>
        <w:spacing w:lineRule="auto" w:line="360"/>
        <w:ind w:right="585" w:hanging="0"/>
        <w:jc w:val="both"/>
        <w:rPr/>
      </w:pPr>
      <w:r>
        <w:rPr/>
        <w:t>Ovviamente occorrerà tenere presente quali siano le funzioni in concreto svolte dal magistrato, se cioè trattasi di magistrato requirente o giudicante; rilevante appare poi la distinzione tra attività “urgente” ed “ordinaria”; e poi ancora tra “attività giurisdizionale in ambito cautelare” o in fase  “decisionale  nel merito”.</w:t>
      </w:r>
    </w:p>
    <w:p>
      <w:pPr>
        <w:pStyle w:val="Normal"/>
        <w:spacing w:lineRule="auto" w:line="360"/>
        <w:ind w:right="585" w:hanging="0"/>
        <w:jc w:val="both"/>
        <w:rPr/>
      </w:pPr>
      <w:r>
        <w:rPr/>
        <w:t xml:space="preserve">Quando viene in rilievo l'attività del pubblico ministero occorre sicuramente partire come premessa dalle disposizioni di cui al libro I titolo II del codice di procedura penale e rimandando a tutti quegli scritti di dottrina che, autorevolmente, hanno approfondito e delineato la funzione del pubblico ministero dell'ordinamento attuale, occorre in particolar modo tener presente che la normativa sull'azione penale contenuta nel codice di procedura penale discende direttamente dall'articolo 112 della Costituzione secondo  cui il pubblico ministero ha l'obbligo di esercitare l'azione penale. </w:t>
      </w:r>
    </w:p>
    <w:p>
      <w:pPr>
        <w:pStyle w:val="Normal"/>
        <w:spacing w:lineRule="auto" w:line="360"/>
        <w:ind w:right="570" w:hanging="0"/>
        <w:jc w:val="both"/>
        <w:rPr/>
      </w:pPr>
      <w:r>
        <w:rPr/>
        <w:t>Invero l'attività del pubblico ministero –negligente in modo inescusabile/omissiva  ed alla quale il cittadino   ricollega una pretesa risarcitoria- deve essere esaminata tenendo presente   che  il PM agisce o omette di agire nell’esercizio di poteri suoi propri, e che il suo agire (o non agire)  è sempre finalizzato alla scelta sull'esercizio dell'azione penale:  in tale ottica il magistrato requirente  assume tutti gli atti necessari al fine di compiere la scelta tra esercizio dell’azione penale e richiesta di archiviazione (opzione che rileva quando</w:t>
      </w:r>
      <w:r>
        <w:rPr>
          <w:i/>
          <w:iCs/>
        </w:rPr>
        <w:t xml:space="preserve"> non sussistono i presupposti per la richiesta di archiviazione, </w:t>
      </w:r>
      <w:r>
        <w:rPr/>
        <w:t>recita</w:t>
      </w:r>
      <w:r>
        <w:rPr>
          <w:i/>
          <w:iCs/>
        </w:rPr>
        <w:t xml:space="preserve"> </w:t>
      </w:r>
      <w:r>
        <w:rPr/>
        <w:t xml:space="preserve">testualmente l’art. 50 I comma CPP). </w:t>
      </w:r>
    </w:p>
    <w:p>
      <w:pPr>
        <w:pStyle w:val="Normal"/>
        <w:spacing w:lineRule="auto" w:line="360"/>
        <w:ind w:right="570" w:hanging="0"/>
        <w:jc w:val="both"/>
        <w:rPr/>
      </w:pPr>
      <w:r>
        <w:rPr/>
        <w:t>Inoltre nella fase cautelare occorre tener presente i poteri di impulso e di iniziativa del pubblico ministero (art. 291 CPP) ed i poteri che d'urgenza consentono al pubblico ministero di porre in essere attività di ratifica o di iniziativa, suscettibili di produrre immediati effetti nella sfera giuridica del cittadino, da sottoporre poi al vaglio del giudice.</w:t>
      </w:r>
    </w:p>
    <w:p>
      <w:pPr>
        <w:pStyle w:val="Normal"/>
        <w:spacing w:lineRule="auto" w:line="360"/>
        <w:ind w:right="570" w:hanging="0"/>
        <w:jc w:val="both"/>
        <w:rPr/>
      </w:pPr>
      <w:r>
        <w:rPr/>
        <w:t xml:space="preserve">Sarebbe semplicistico ritenere che il pubblico ministero, mercè il potere di impulso cui corrisponde un analogo potere discrezionale/decisionale del giudice (richiesta di sequestro  al GIP/emissione del provvedimento di sequestro da parte del GIP; richiesta di emissione di misura cautelare personale al GIP/emissione dell'ordinanza di custodia cautelare in carcere da parte del GIP; etc), passibile di responsabilità civile solo ove (volontariamente o) per colpa  inescusabile, solleciti nel giudice un provvedimento “sbagliato” o comunque  non ottenibile  per mancanza dei presupposti di legge (e </w:t>
      </w:r>
      <w:r>
        <w:rPr>
          <w:i/>
          <w:iCs/>
        </w:rPr>
        <w:t>per la violazione manifesta della legge nonché del diritto dell'Unione Europea….travisamento del fatto o delle prove</w:t>
      </w:r>
      <w:r>
        <w:rPr/>
        <w:t xml:space="preserve">, etc. art. 2 L. 18/15). </w:t>
      </w:r>
    </w:p>
    <w:p>
      <w:pPr>
        <w:pStyle w:val="Normal"/>
        <w:spacing w:lineRule="auto" w:line="360"/>
        <w:ind w:right="555" w:hanging="0"/>
        <w:jc w:val="both"/>
        <w:rPr/>
      </w:pPr>
      <w:r>
        <w:rPr/>
        <w:t>E tuttavia  può rilevarsi come soprattutto in tema di travisamento del fatto,  vi siano delle analogie tra il procedimento mentale che accompagna la truffa e quello da cui può scaturire responsabilità civile per il magistrato della  Procura.  Diversamente si entra nel campo della valutazione delle prove raccolte, come tale insindacabile e esente da responsabilità.   Ed infatti l'ambito di applicazione della norma appare assai ristretto con riferimento all'attività   di ricerca della prova e di indagine del pubblico ministero.</w:t>
      </w:r>
    </w:p>
    <w:p>
      <w:pPr>
        <w:pStyle w:val="Normal"/>
        <w:spacing w:lineRule="auto" w:line="360"/>
        <w:ind w:right="555" w:hanging="0"/>
        <w:jc w:val="both"/>
        <w:rPr/>
      </w:pPr>
      <w:r>
        <w:rPr/>
        <w:t>Degli esempi per chiarire.</w:t>
      </w:r>
    </w:p>
    <w:p>
      <w:pPr>
        <w:pStyle w:val="Normal"/>
        <w:spacing w:lineRule="auto" w:line="360"/>
        <w:ind w:right="555" w:hanging="0"/>
        <w:jc w:val="both"/>
        <w:rPr/>
      </w:pPr>
      <w:r>
        <w:rPr/>
        <w:t xml:space="preserve">In un recente caso oggetto di ampie  discussioni tra i colleghi (v. mailinglist ANM),  conclusosi con la decisione  dalla Corte Di Cassazione,  sentenza del 5 marzo 2015 numero 13189,  si è affermata la responsabilità dello Stato   per la morte di una giovane donna a seguito di negligenza inescusabile tenuta dal pubblico ministero che aveva mancato di adottare gli atti di indagine necessari per evitare l'irreparabile  gesto dell’assassino. </w:t>
      </w:r>
    </w:p>
    <w:p>
      <w:pPr>
        <w:pStyle w:val="Normal"/>
        <w:spacing w:lineRule="auto" w:line="360"/>
        <w:ind w:right="585" w:hanging="0"/>
        <w:jc w:val="both"/>
        <w:rPr/>
      </w:pPr>
      <w:r>
        <w:rPr/>
        <w:t>Il pubblico ministero in particolare non aveva disposto alcun atto di indagine nonostante i carabinieri avessero rinvenuto dei documenti contenenti minacce di morte e nonostante detto medesimo PM fosse titolare delle indagini relative a  3 procedimenti  collegati, 2 dei quali concernenti  il futuro omicida per fatti contro le cose e contro la persona (un procedimento per reati di minaccia, molestie,  incendio e danneggiamento seguito di incendio avente come parte offesa colei che sarebbe poi stata la vittima dell'omicidio; un procedimento per incendio, violazione di domicilio,  danneggiamento, furto, minacce e molestia sempre   ai danni della futura vittima; un procedimento per ingiuria a carico della vittima avente come parte offesa il futuro omicida).</w:t>
      </w:r>
    </w:p>
    <w:p>
      <w:pPr>
        <w:pStyle w:val="Normal"/>
        <w:spacing w:lineRule="auto" w:line="360"/>
        <w:ind w:right="585" w:hanging="0"/>
        <w:jc w:val="both"/>
        <w:rPr/>
      </w:pPr>
      <w:r>
        <w:rPr/>
        <w:t xml:space="preserve">Il fatto è noto. Il tribunale di Caltanissetta,  la cui sentenza è stata confermata sia in sede di Appello che in sede di Cassazione,  ha ritenuto gravemente manchevole il comportamento del pubblico ministero,  che era stato totalmente inerte (per mesi) senza svolgere alcuna indagine nei confronti del futuro omicida, ravvisando un nesso causale tra tale inerzia e il femminicidio poi verificatosi (con conseguente danno per i familiari superstiti). </w:t>
      </w:r>
    </w:p>
    <w:p>
      <w:pPr>
        <w:pStyle w:val="Normal"/>
        <w:spacing w:lineRule="auto" w:line="360"/>
        <w:ind w:right="585" w:hanging="0"/>
        <w:jc w:val="both"/>
        <w:rPr/>
      </w:pPr>
      <w:r>
        <w:rPr/>
        <w:t>Lo stesso tribunale indica  in sentenza una serie di atti che avrebbe  potuto assumere il PM inerte se avesse voluto: l'interrogatorio dell'imputato; l’accertamento con qualsivoglia strumento dello  stato di  salute psichica dell'imputato;l'adozione di provvedimenti cautelari a norma dell'articolo 73 CPP,  da adottare nei confronti dei soggetti coinvolti in procedimenti penali che presentino criticità dal punto di vista della salute mentale (l'articolo 73 4º comma CPP dispone che “</w:t>
      </w:r>
      <w:r>
        <w:rPr>
          <w:i/>
          <w:iCs/>
        </w:rPr>
        <w:t>nel corso delle indagini preliminari il pubblico ministero provvede all'informativa prevista dal comma primo e se ne ricorrano le condizioni chiede al giudice il provvedimento di ricovero provvisorio…"</w:t>
      </w:r>
      <w:r>
        <w:rPr/>
        <w:t xml:space="preserve">). </w:t>
      </w:r>
    </w:p>
    <w:p>
      <w:pPr>
        <w:pStyle w:val="Normal"/>
        <w:spacing w:lineRule="auto" w:line="360"/>
        <w:ind w:right="555" w:hanging="0"/>
        <w:jc w:val="both"/>
        <w:rPr/>
      </w:pPr>
      <w:r>
        <w:rPr/>
        <w:t>Insomma  i giudici di merito nel pronunciare la condanna al risarcimento per responsabilità civile dello Stato hanno individuato una serie di  atti di indagine e cautelari che il pubblico ministero avrebbe potuto porre in essere  per scongiurare l’omicidio,  ravvisando un nesso di causalità  tra l’evento  letale e l’inerzia del PM.</w:t>
      </w:r>
    </w:p>
    <w:p>
      <w:pPr>
        <w:pStyle w:val="Normal"/>
        <w:spacing w:lineRule="auto" w:line="360"/>
        <w:ind w:right="555" w:hanging="0"/>
        <w:jc w:val="both"/>
        <w:rPr/>
      </w:pPr>
      <w:r>
        <w:rPr/>
        <w:t>Ciò posto occorre rispondere positivamente al quesito se il pubblico ministero nell'ordinamento attuale abbia, oltre al compito di esercitare l'azione penale,  quando si trovi di fronte ad un fatto di rilevanza penale, anche quello di prevenire futuri reati. Il codice infatti stabilisce espressamente all'articolo 55 CPP che la polizia giudiziaria tra i tanti compiti  attribuiti,  ha quello di</w:t>
      </w:r>
      <w:r>
        <w:rPr>
          <w:i/>
        </w:rPr>
        <w:t xml:space="preserve"> impedire che vengano portati a conseguenze ulteriori</w:t>
      </w:r>
      <w:r>
        <w:rPr>
          <w:iCs/>
        </w:rPr>
        <w:t xml:space="preserve"> </w:t>
      </w:r>
      <w:r>
        <w:rPr>
          <w:i/>
        </w:rPr>
        <w:t>reati</w:t>
      </w:r>
      <w:r>
        <w:rPr>
          <w:iCs/>
        </w:rPr>
        <w:t>, ed in genere compiti di prevenzione.</w:t>
      </w:r>
    </w:p>
    <w:p>
      <w:pPr>
        <w:pStyle w:val="Normal"/>
        <w:spacing w:lineRule="auto" w:line="360"/>
        <w:ind w:right="555" w:hanging="0"/>
        <w:jc w:val="both"/>
        <w:rPr>
          <w:iCs/>
        </w:rPr>
      </w:pPr>
      <w:r>
        <w:rPr>
          <w:iCs/>
        </w:rPr>
        <w:t>Si tratta di  un potere/dovere che incombe anche sul PM?</w:t>
      </w:r>
    </w:p>
    <w:p>
      <w:pPr>
        <w:pStyle w:val="Normal"/>
        <w:spacing w:lineRule="auto" w:line="360"/>
        <w:ind w:right="570" w:hanging="0"/>
        <w:jc w:val="both"/>
        <w:rPr>
          <w:iCs/>
        </w:rPr>
      </w:pPr>
      <w:r>
        <w:rPr>
          <w:iCs/>
        </w:rPr>
        <w:t>Il caso  concreto offre lo spunto per riflettere più in generale sulla finalità degli atti posti in essere dal PM  e sulla funzione della magistratura requirente in generale.</w:t>
      </w:r>
    </w:p>
    <w:p>
      <w:pPr>
        <w:pStyle w:val="Normal"/>
        <w:spacing w:lineRule="auto" w:line="360"/>
        <w:ind w:right="570" w:hanging="0"/>
        <w:jc w:val="both"/>
        <w:rPr>
          <w:iCs/>
        </w:rPr>
      </w:pPr>
      <w:r>
        <w:rPr>
          <w:iCs/>
        </w:rPr>
        <w:t xml:space="preserve">Se infatti si ritenga che il PM sia titolare di poteri  esclusivamente  finalizzati a sciogliere l’opzione tra esercizio dell'azione penale e richiesta di archiviazione, nulla può essere rimproverato al PM che a fronte ad un quadro probatorio certo,  in relazione al reato per cui sta indagando, non compia altri accertamenti con finalità esclusivamente preventive. </w:t>
      </w:r>
    </w:p>
    <w:p>
      <w:pPr>
        <w:pStyle w:val="Normal"/>
        <w:spacing w:lineRule="auto" w:line="360"/>
        <w:ind w:right="570" w:hanging="0"/>
        <w:jc w:val="both"/>
        <w:rPr>
          <w:iCs/>
        </w:rPr>
      </w:pPr>
      <w:r>
        <w:rPr>
          <w:iCs/>
        </w:rPr>
        <w:t>Se invece si ritenga che nel nostro ordinamento il PM sia titolare anche di poteri di iniziativa con funzione cautelare -nel rispetto dei necessari limiti derivanti dal principio  costituzionale dell’inviolabilità della libertà personale- , si deve affrontare allora la tematica dell’inerzia del PM e del diniego di giustizia.</w:t>
      </w:r>
    </w:p>
    <w:p>
      <w:pPr>
        <w:pStyle w:val="Normal"/>
        <w:spacing w:lineRule="auto" w:line="360"/>
        <w:ind w:right="570" w:hanging="0"/>
        <w:jc w:val="both"/>
        <w:rPr>
          <w:iCs/>
        </w:rPr>
      </w:pPr>
      <w:r>
        <w:rPr>
          <w:iCs/>
        </w:rPr>
        <w:t xml:space="preserve">Orbene è possibile rispondere positivamente a questo quesito, poiché è indubbio che il nostro codice attuale riconosca al pubblico ministero anche poteri di iniziativa in tema cautelare, il cui fondamento ontologico sta proprio nella prevenzione dei reati e/o prevenzione dell'aggravarsi delle conseguenze di essi. Non solo. Con riferimento alla tutela della persona  ed alla tutela dei diritti fondamentali, il PM è tenuto a porre in essere tutte le cautele necessarie riconosciute dal codice. Si tratta di un potere/dovere generalizzato che in alcuni casi il legislatore si è sforzato anche di tipizzare (pensiamo alle iniziative  cautelari in materia di stalking).    </w:t>
      </w:r>
    </w:p>
    <w:p>
      <w:pPr>
        <w:pStyle w:val="Normal"/>
        <w:spacing w:lineRule="auto" w:line="360"/>
        <w:ind w:right="540" w:hanging="0"/>
        <w:jc w:val="both"/>
        <w:rPr>
          <w:iCs/>
        </w:rPr>
      </w:pPr>
      <w:r>
        <w:rPr>
          <w:iCs/>
        </w:rPr>
        <w:t xml:space="preserve">Per tornare al caso  di femminicidio e inerzia del PM  esaminato dalla Cassazione, solo il riconoscimento di tali poteri “cautelari” in capo al PM, potrà avere come conseguenza il riconoscimento –ove provato il nesso eziologico-  di fatti di responsabilità civile nei confronti dei parenti della persona uccisa. E su tale fondamento la Cassazione ha confermato la sussistenza del nesso di causalità tra l’inerzia del PM ed il danno ingiusto  provocato ai familiari della donna uccisa, così  convalidando la condanna al risarcimento del danno   dei giudici di merito. </w:t>
      </w:r>
    </w:p>
    <w:p>
      <w:pPr>
        <w:pStyle w:val="Normal"/>
        <w:spacing w:lineRule="auto" w:line="360"/>
        <w:ind w:right="540" w:hanging="0"/>
        <w:jc w:val="both"/>
        <w:rPr>
          <w:iCs/>
        </w:rPr>
      </w:pPr>
      <w:r>
        <w:rPr>
          <w:iCs/>
        </w:rPr>
        <w:t xml:space="preserve">Va evidenziato come nel caso in esame il PM inerte sia stato sottoposto a procedimento disciplinare definito con l’assoluzione del CSM, a comprova di quanto detto sopra e che cioè l’ambito  della responsabilità civile è diverso (e più  ampio)  di quello della responsabilità disciplinare.       </w:t>
      </w:r>
    </w:p>
    <w:p>
      <w:pPr>
        <w:pStyle w:val="Normal"/>
        <w:spacing w:lineRule="auto" w:line="360"/>
        <w:ind w:right="540" w:hanging="0"/>
        <w:jc w:val="both"/>
        <w:rPr>
          <w:iCs/>
        </w:rPr>
      </w:pPr>
      <w:r>
        <w:rPr>
          <w:iCs/>
        </w:rPr>
        <w:t xml:space="preserve">Ne discende un ulteriore corollario:  qualsiasi attività di indagine e/o prevenzione avesse posto in essere il pubblico ministero per  approfondire la situazione di fatto che si andava delineando ai suoi occhi, a prescindere dal risultato in concreto che avesse potuto ottenere da detta attività di indagine , avrebbe posto al riparo da critiche (e da responsabilità civile) il pubblico ministero e per esso lo Stato? O solo quell’attività rilevante,  in termini causali,  ad interrompere il nesso eziologico?  Appare pacifico che con la condanna i giudici del  merito abbiano ritenuto detta inerzia causalmente rilevante per la determinazione dell’evento letale e che, nel caso esaminato, ciascuna   delle condotte indicate come alternative alla inerzia, sia stata considerata rilevante in termini causali concreti a scongiurare l’evento letale  (mandando esente da responsabilità civile).  </w:t>
      </w:r>
    </w:p>
    <w:p>
      <w:pPr>
        <w:pStyle w:val="Normal"/>
        <w:spacing w:lineRule="auto" w:line="360"/>
        <w:ind w:right="555" w:hanging="0"/>
        <w:jc w:val="both"/>
        <w:rPr>
          <w:iCs/>
        </w:rPr>
      </w:pPr>
      <w:r>
        <w:rPr>
          <w:iCs/>
        </w:rPr>
        <w:t>L’approccio di tipo realistico nella valutazione del nesso causale appare particolarmente convincente e determinante per stabilire i confini della responsabilità civile dello Stato.</w:t>
      </w:r>
    </w:p>
    <w:p>
      <w:pPr>
        <w:pStyle w:val="Normal"/>
        <w:spacing w:lineRule="auto" w:line="360"/>
        <w:ind w:right="555" w:hanging="0"/>
        <w:jc w:val="both"/>
        <w:rPr>
          <w:iCs/>
        </w:rPr>
      </w:pPr>
      <w:r>
        <w:rPr>
          <w:iCs/>
        </w:rPr>
        <w:t>Tornando alla figura del PM,   se ne trae che nel momento in cui la legge riconosce al pubblico ministero un potere di iniziativa anche in tema cautelare, nei limiti dei reati per cui si procede e nel rispetto dei principi costituzionali in tema di libertà personale,  e nel momento in cui il legislatore tipizza per alcune specifiche situazioni gli atti di iniziativa  da intraprendere (ad esempio l'interrogatorio dell'indagato  ex art. 415 bis CPP, la sollecitazione di un provvedimento sanitario provvisorio norma dell'articolo 73 CPP, la sollecitazione di un provvedimento cautelare personale, etc.), è legittimo definire la condotta inerte del pubblico ministero come suscettibile di responsabilità civile, cui causalmente collegare un danno, da risarcire ove provato.</w:t>
      </w:r>
    </w:p>
    <w:p>
      <w:pPr>
        <w:pStyle w:val="Normal"/>
        <w:spacing w:lineRule="auto" w:line="360"/>
        <w:ind w:right="555" w:hanging="0"/>
        <w:jc w:val="both"/>
        <w:rPr>
          <w:iCs/>
        </w:rPr>
      </w:pPr>
      <w:r>
        <w:rPr>
          <w:iCs/>
        </w:rPr>
        <w:t>Alle stesse conclusioni può pervenirsi quando il pubblico ministero contravviene ai propri doveri di ricerca di fatti e circostanze a favore della persona sottoposta   ad indagini, contravvenendo allo specifico dovere imposto normativamente dall'articolo 358 CPP.</w:t>
      </w:r>
    </w:p>
    <w:p>
      <w:pPr>
        <w:pStyle w:val="Normal"/>
        <w:spacing w:lineRule="auto" w:line="360"/>
        <w:ind w:right="555" w:hanging="0"/>
        <w:jc w:val="both"/>
        <w:rPr>
          <w:iCs/>
        </w:rPr>
      </w:pPr>
      <w:r>
        <w:rPr>
          <w:iCs/>
        </w:rPr>
        <w:t>Anche in questo caso la  presente  disamina trova spunto  in un caso concreto: la  decisione abbastanza datata  della Suprema Corte  (Cass.Sez.I, 29 gennaio 1996 n. 654) che concerneva il caso di un pubblico ministero accusato da un medico (a sua volta accusato da un paziente di sequestro di persona),  di aver omesso di assumere prove a suo discarico; da tale vicenda emerge un altro dei temi centrali in punto di responsabilità civile, e cioè il tema della discrezionalità del pubblico ministero nella gestione delle indagini.</w:t>
      </w:r>
    </w:p>
    <w:p>
      <w:pPr>
        <w:pStyle w:val="Normal"/>
        <w:spacing w:lineRule="auto" w:line="360"/>
        <w:ind w:right="555" w:hanging="0"/>
        <w:jc w:val="both"/>
        <w:rPr>
          <w:iCs/>
        </w:rPr>
      </w:pPr>
      <w:r>
        <w:rPr>
          <w:iCs/>
        </w:rPr>
        <w:t>Si tratta di discrezionalità e non di arbitrio. Si tratta di discrezionalità che deve essere gestita dal pubblico ministero in ossequio a quanto disposto dall'articolo 358 CPP sopra richiamato.</w:t>
      </w:r>
    </w:p>
    <w:p>
      <w:pPr>
        <w:pStyle w:val="Normal"/>
        <w:spacing w:lineRule="auto" w:line="360"/>
        <w:ind w:right="555" w:hanging="0"/>
        <w:jc w:val="both"/>
        <w:rPr>
          <w:iCs/>
        </w:rPr>
      </w:pPr>
      <w:r>
        <w:rPr>
          <w:iCs/>
        </w:rPr>
        <w:t>E ciò a prescindere dal risultato che avrebbe comportato l'assunzione di prove a discarico.</w:t>
      </w:r>
    </w:p>
    <w:p>
      <w:pPr>
        <w:pStyle w:val="Normal"/>
        <w:spacing w:lineRule="auto" w:line="360"/>
        <w:ind w:right="555" w:hanging="0"/>
        <w:jc w:val="both"/>
        <w:rPr/>
      </w:pPr>
      <w:r>
        <w:rPr>
          <w:iCs/>
        </w:rPr>
        <w:t>E d'altronde nell'ambito del processo accusatorio cui il nostro codice si ispira, l'articolo 415 bis CPP (avviso dell'indagato della conclusione delle indagini preliminari) impone non soltanto al pubblico ministero un dovere d'informazione nei confronti dell'indagato (che discende direttamente dall'articolo 111 della Costituzione),  ma anche un onere per la parte di tempestivamente</w:t>
      </w:r>
      <w:r>
        <w:rPr>
          <w:i/>
          <w:iCs/>
        </w:rPr>
        <w:t xml:space="preserve"> “chiedere al pubblico ministero  il  compimento di atti di indagine nonché di presentarsi per rilasciare dichiarazioni ovvero chiedere di essere sottoposto di interrogatorio. Se l'indagato chiede di essere sottoposto ad interrogatorio il pubblico ministero </w:t>
      </w:r>
      <w:r>
        <w:rPr>
          <w:i/>
          <w:iCs/>
          <w:u w:val="single"/>
        </w:rPr>
        <w:t xml:space="preserve">deve </w:t>
      </w:r>
      <w:r>
        <w:rPr>
          <w:i/>
          <w:iCs/>
        </w:rPr>
        <w:t>procedervi”.</w:t>
      </w:r>
    </w:p>
    <w:p>
      <w:pPr>
        <w:pStyle w:val="Rientrocorpodeltesto21"/>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Ciò significa che se anche non vi è automatismo tra le prove a discarico richieste dalla parte e la valutazione che di esse ne faccia il pubblico ministero, il quale è libero di accedere o di non accedere alla richiesta della parte; è stato introdotto nel nostro ordinamento un obbligo di ascolto per il pubblico ministero (se la parte richiede tempestivamente di essere interrogato  il PM deve procedere interrogatorio,  pena la nullità degli atti successivi), responsabilizzandolo maggiormente proprio nell'ottica della ricerca delle prove a favore dell'imputato.</w:t>
      </w:r>
    </w:p>
    <w:p>
      <w:pPr>
        <w:pStyle w:val="Rientrocorpodeltesto21"/>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 xml:space="preserve">Dunque ne discende, nei casi in cui non voglia accedere alla richiesta della parte,  che il PM si esprima   sulla richiesta di parte, anche e solo al fine di ritenere superfluo lo strumento  probatorio richiesto  a discarico,  esprimendo o con  un provvedimento  motivato  con cui espliciti alla parte che,  soppesata la sua richiesta, tuttavia non ritenga opportuno accedervi; ovvero tramite  comportamenti concludenti motivati  (e dunque anche una  richiesta di rinvio a giudizio, formulata non secondo le solite formule di stile, ma nel concreto,  con l’analisi degli elementi a discarico che non si è ritenuto di approfondire). </w:t>
      </w:r>
    </w:p>
    <w:p>
      <w:pPr>
        <w:pStyle w:val="Rientrocorpodeltesto21"/>
        <w:spacing w:lineRule="auto" w:line="360"/>
        <w:ind w:left="0" w:right="555" w:hanging="0"/>
        <w:rPr>
          <w:rFonts w:ascii="Times New Roman" w:hAnsi="Times New Roman" w:cs="Times New Roman"/>
          <w:spacing w:val="0"/>
          <w:sz w:val="24"/>
        </w:rPr>
      </w:pPr>
      <w:r>
        <w:rPr>
          <w:rFonts w:cs="Times New Roman" w:ascii="Times New Roman" w:hAnsi="Times New Roman"/>
          <w:spacing w:val="0"/>
          <w:sz w:val="24"/>
        </w:rPr>
        <w:t>In proposito va richiamata  la normativa di cui agli articoli 6 e 7 della Cedu, che impongono al diritto interno più incisive garanzie per  l'imputato/indagato sia con riferimento agli aspetti connessi alla conoscenza del procedimento e degli atti del procedimento,  sia con riferimento alla possibilità di partecipare in maniera consapevole allo stesso,  sin dalla fase delle indagini, salvo specifici limiti   derivanti da esigenze investigative (la nuova normativa sull'assenza ne costituisce concreta applicazione).</w:t>
      </w:r>
    </w:p>
    <w:p>
      <w:pPr>
        <w:pStyle w:val="Normal"/>
        <w:spacing w:lineRule="auto" w:line="360"/>
        <w:ind w:right="570" w:hanging="0"/>
        <w:jc w:val="both"/>
        <w:rPr>
          <w:iCs/>
        </w:rPr>
      </w:pPr>
      <w:r>
        <w:rPr>
          <w:iCs/>
        </w:rPr>
        <w:t>Pertanto come nel caso sopra richiamato la mera inerzia del pubblico ministero appare ingiustificata e, se provato il nesso eziologico, da essa può scaturire un danno da responsabilità civile, fermo restando il potere di valutazione  degli indizi e delle prove, che costituisce l’essenza delle funzioni della magistratura inquirente, e che non è in alcun modo circoscrivibile se non nei termini illustrati.</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Da ultimo un accenno ad un ulteriore parametro che deve essere preso in considerazione con riferimento agli atti del pubblico ministero che possono influire sulla sfera del privato da cui può scaturire responsabilità civile. Non va dimenticato che alcuni atti di indagine si pongono come urgenti e necessitano una risposta immediata da parte dell'ordinamento. </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Il profilo della colpa scusabile ed inescusabile non può pertanto essere esente dall'indagare il profilo dell'urgenza di provvedere.</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E occorre nettamente distinguere la fase cautelare dalla  fase del merito. Semplicisticamente alla richiesta di una misura cautelare cui corrisponda  un'ordinanza applicativa del GIP potrà poi seguire un processo nel  merito che venga definito con assoluzione piena, senza per questo far discendere in via automatica,  responsabilità o per il pubblico ministero richiedente la misura o per il GIP  che ha emesso il provvedimento. I diversi presupposti della decisione cautelare rispetto alle decisioni del merito devono essere sempre tenuti presenti.</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Ciò significa che la condotta del PM dovrà   essere esaminata, quanto a profili di responsabilità civile, tenendo conto dell’urgenza del provvedere insita nella fase processuale di riferimento.</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L’aspetto cautelare, inoltre,  è senza dubbio quello che maggiormente si presta a distorsioni e manipolazioni, potendo l’azione di responsabilità civile,  costituire per la parte destinataria di un provvedimento “sgradito”, utile strumento   per colpire (punire, intimidire,…) il PM che sta procedendo nelle indagini.</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Un esempio concreto è costituito da quanto sta accadendo alla  Procura di Roma in una inchiesta per l’ipotesi di bancarotta sui manager italiani di una azienda (Alivision) satellite della società britannica (Terravision) che gestisce il trasporto tra grandi città europee e gli aeroporti (come a Roma quello di Ciampino).  Richiesto   ed ottenuto il sequestro e rinviati a giudizio  gli imputati, proprio gli imputati citano in giudizio lo Stato  per responsabilità civile connessa all’attività dei PM che li hanno indagati, avendo essi richiesto anche il fallimento di una delle società coinvolte, richiesta di fallimento rigettata dal tribunale civile  (impugnabile perché formalmente provvedimento definitivo). </w:t>
      </w:r>
    </w:p>
    <w:p>
      <w:pPr>
        <w:pStyle w:val="Rientrocorpodeltesto21"/>
        <w:spacing w:lineRule="auto" w:line="360"/>
        <w:ind w:left="0" w:right="570" w:hanging="0"/>
        <w:rPr/>
      </w:pPr>
      <w:r>
        <w:rPr>
          <w:rFonts w:cs="Times New Roman" w:ascii="Times New Roman" w:hAnsi="Times New Roman"/>
          <w:spacing w:val="0"/>
          <w:sz w:val="24"/>
        </w:rPr>
        <w:t>La criticità del sistema creato dalla nuova legge è evidente nel caso citato, anche se la Cassazione si è già affrettata ad escludere che il magistrato, la cui condotta sia posta a presupposto per l’azione di responsabilità civile, debba o possa astenersi, argomentando che non possono mere  condotte endoprocessuali  determinare l’astensione del PM o la ricusazione del giudice, e  che  la causa di “</w:t>
      </w:r>
      <w:r>
        <w:rPr>
          <w:rFonts w:cs="Times New Roman" w:ascii="Times New Roman" w:hAnsi="Times New Roman"/>
          <w:i/>
          <w:iCs w:val="false"/>
          <w:spacing w:val="0"/>
          <w:sz w:val="24"/>
        </w:rPr>
        <w:t>grave inimicizia”</w:t>
      </w:r>
      <w:r>
        <w:rPr>
          <w:rFonts w:cs="Times New Roman" w:ascii="Times New Roman" w:hAnsi="Times New Roman"/>
          <w:spacing w:val="0"/>
          <w:sz w:val="24"/>
        </w:rPr>
        <w:t xml:space="preserve"> deve precedere l’instaurarsi del procedimento.</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Vedremo.  </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Con riferimento alla magistratura  giudicante occorre distinguere tra provvedimenti cautelari e provvedimenti decisori in generale.  Sia il TRIBUNALE che il GIP-GUP infatti emettono decisioni in materia cautelare e  nel merito, e così anche i giudici d’appello. </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Fondamentale poi appare la distinzione tra decisioni ascrivibili ai giudici di merito e decisioni dei giudici di legittimità.</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Con riferimento alla magistratura giudicante  occorre distinguere tra   vero e  proprio diniego di giustizia  (che il legislatore subordina ad una procedura specifica affinché assurga a dato rilevante)  e inerzia del provvedere. Con riferimento a quest'ultimo caso un'ulteriore distinzione si pone a fronte di termini ordinatori e termini decisori.</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A mero titolo esemplificativo sia il GIP che il giudice   di primo grado, che omettano di provvedere sulla libertà dell'imputato non disponendo la sua liberazione immediata nel momento in cui il titolo detentivo venga a scadenza per un qualsiasi motivo, sono suscettibili di responsabilità civile a meno che non si dimostri che si tratti di errore inescusabile: da ciò scaturiscono doveri risarcitori. </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Una sentenza la cui motivazione venga redatta con estremo ritardo non potrà   mai   essere automaticamente produttiva di responsabilità civile in capo al magistrato  (ma eventualmente di responsabilità disciplinare), salvo che venga dimostrato che il patologico ritardo abbia effettivamente cagionato un danno al cittadino.</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 xml:space="preserve">La ricerca del nesso eziologico è dunque elemento essenziale  della fattispecie di illecito civile ex art. 2 della L.Vassalli come modificata dalla L.18/15, anche con riferimento alla magistratura giudicante. </w:t>
      </w:r>
    </w:p>
    <w:p>
      <w:pPr>
        <w:pStyle w:val="Rientrocorpodeltesto21"/>
        <w:spacing w:lineRule="auto" w:line="360"/>
        <w:ind w:left="0" w:right="570" w:hanging="0"/>
        <w:rPr>
          <w:rFonts w:ascii="Times New Roman" w:hAnsi="Times New Roman" w:cs="Times New Roman"/>
          <w:spacing w:val="0"/>
          <w:sz w:val="24"/>
        </w:rPr>
      </w:pPr>
      <w:r>
        <w:rPr>
          <w:rFonts w:cs="Times New Roman" w:ascii="Times New Roman" w:hAnsi="Times New Roman"/>
          <w:spacing w:val="0"/>
          <w:sz w:val="24"/>
        </w:rPr>
        <w:t>Quanto poi alle pronunce nel merito,  causative di danno qualora "errate" si rimanda ai concetti di colpa e travisamento dei fatti delle prove  sopra delineati  anche con riferimento  alla normativa europea.</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Sicuramente i concetti che dovranno essere meglio delineati e per i quale potrà attingersi, allo stato, all'elaborazione giurisprudenziale in tema di responsabilità disciplinare sono quelli di inerzia e ritardo nel provvedere.</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Va rilevato che la fattispecie del diniego di giustizia di cui all’art. 3 della L. Vassalli, non è stata modificata dalla nuova normativa, e dunque si rimanda all’elaborazione giurisprudenziale  e dottrinaria  già formatasi in materia, richiamando   qualche concetto basilare.   </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Il concetto di inerzia presuppone sempre un dovere di attivazione da parte dell'organo giudicante. </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Solitamente si è di fronte a doveri di attività positiva nell'ambito di situazioni urgenti (cautelari personali o reali) che richiedano immediata attivazione o comunque un attivazione entro un termine specifico trascorso il quale l'atto che avrebbe dovuto essere posto in essere o non ha più senso perché non è più in grado di raggiungere il suo scopo o comunque raggiunge uno scopo estremamente limitato  (5 giorni stabilisce l’art. 3 L.Vassalli). </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In materia ordinaria  invece   la legge stabilisce il termine di 30 giorni per adempiere a seguito di domanda della parte. </w:t>
      </w:r>
    </w:p>
    <w:p>
      <w:pPr>
        <w:pStyle w:val="Rientrocorpodeltesto21"/>
        <w:spacing w:lineRule="auto" w:line="360"/>
        <w:ind w:left="0" w:right="585" w:hanging="0"/>
        <w:rPr>
          <w:rFonts w:ascii="Times New Roman" w:hAnsi="Times New Roman" w:cs="Times New Roman"/>
          <w:spacing w:val="0"/>
          <w:sz w:val="24"/>
        </w:rPr>
      </w:pPr>
      <w:r>
        <w:rPr>
          <w:rFonts w:cs="Times New Roman" w:ascii="Times New Roman" w:hAnsi="Times New Roman"/>
          <w:spacing w:val="0"/>
          <w:sz w:val="24"/>
        </w:rPr>
        <w:t xml:space="preserve">Vengono  a questo punto in rilievo  tutte quelle criticità legate all'organizzazione da  parte del magistrato degli  adempimenti legati all'attività di giurisdizione: l’omessa fissazione di un procedimento, ad esempio, prescindendo da specifica  richiesta di provvedere a norma dell’art. 3   richiamato –essendo insita nell’istanza originaria avanzata innanzi  al Tribunale, quale un atto di citazione- può costituire inerzia  suscettibile di cagionare un danno ingiusto e dunque titolo per una pretesa risarcitoria? E che dire di un (patologico) ritardo nella fissazione di un procedimento, non giustificato dal carico di lavoro e dal numero dei procedimenti pendenti (o da altre disfunzioni amministrative?). </w:t>
      </w:r>
    </w:p>
    <w:p>
      <w:pPr>
        <w:pStyle w:val="Rientrocorpodeltesto21"/>
        <w:spacing w:lineRule="auto" w:line="360"/>
        <w:ind w:left="0" w:right="0" w:hanging="0"/>
        <w:rPr>
          <w:rFonts w:ascii="Times New Roman" w:hAnsi="Times New Roman" w:cs="Times New Roman"/>
          <w:spacing w:val="0"/>
          <w:sz w:val="24"/>
        </w:rPr>
      </w:pPr>
      <w:r>
        <w:rPr>
          <w:rFonts w:cs="Times New Roman" w:ascii="Times New Roman" w:hAnsi="Times New Roman"/>
          <w:spacing w:val="0"/>
          <w:sz w:val="24"/>
        </w:rPr>
        <w:t>Le questioni sul tappeto sono tante.</w:t>
      </w:r>
    </w:p>
    <w:p>
      <w:pPr>
        <w:pStyle w:val="Rientrocorpodeltesto21"/>
        <w:spacing w:lineRule="auto" w:line="360"/>
        <w:ind w:left="0" w:right="600" w:hanging="0"/>
        <w:rPr>
          <w:rFonts w:ascii="Times New Roman" w:hAnsi="Times New Roman" w:cs="Times New Roman"/>
          <w:spacing w:val="0"/>
          <w:sz w:val="24"/>
        </w:rPr>
      </w:pPr>
      <w:r>
        <w:rPr>
          <w:rFonts w:cs="Times New Roman" w:ascii="Times New Roman" w:hAnsi="Times New Roman"/>
          <w:spacing w:val="0"/>
          <w:sz w:val="24"/>
        </w:rPr>
        <w:t xml:space="preserve">L’analisi delle situazioni concrete in cui si trovi ad operare un magistrato giudicante di primo o di secondo grado, costituiscono presupposto indefettibile per verificare la sussistenza di responsabilità civile e di un danno risarcibile. E la divaricazione tra responsabilità civile dello Stato,  responsabilità  civile del giudice e responsabilità disciplinare del giudice è assai netta. </w:t>
      </w:r>
    </w:p>
    <w:p>
      <w:pPr>
        <w:pStyle w:val="Rientrocorpodeltesto21"/>
        <w:spacing w:lineRule="auto" w:line="360"/>
        <w:ind w:left="0" w:right="600" w:hanging="0"/>
        <w:rPr>
          <w:rFonts w:ascii="Times New Roman" w:hAnsi="Times New Roman" w:cs="Times New Roman"/>
          <w:spacing w:val="0"/>
          <w:sz w:val="24"/>
        </w:rPr>
      </w:pPr>
      <w:r>
        <w:rPr>
          <w:rFonts w:cs="Times New Roman" w:ascii="Times New Roman" w:hAnsi="Times New Roman"/>
          <w:spacing w:val="0"/>
          <w:sz w:val="24"/>
        </w:rPr>
        <w:t>Così come i parametri di riferimento in termini di organizzazione e produttività appaiono  di specifico rilievo quanto si tratti del tema del diniego di giustizia.</w:t>
      </w:r>
    </w:p>
    <w:p>
      <w:pPr>
        <w:pStyle w:val="Rientrocorpodeltesto21"/>
        <w:spacing w:lineRule="auto" w:line="360"/>
        <w:ind w:left="0" w:right="600" w:hanging="0"/>
        <w:rPr>
          <w:rFonts w:ascii="Times New Roman" w:hAnsi="Times New Roman" w:cs="Times New Roman"/>
          <w:spacing w:val="0"/>
          <w:sz w:val="24"/>
        </w:rPr>
      </w:pPr>
      <w:r>
        <w:rPr>
          <w:rFonts w:cs="Times New Roman" w:ascii="Times New Roman" w:hAnsi="Times New Roman"/>
          <w:spacing w:val="0"/>
          <w:sz w:val="24"/>
        </w:rPr>
        <w:t xml:space="preserve">Viceversa, l’attività interpretativa dei giudici di legittimità, maggiormente li espone (o meglio espone lo Stato) ad azione di responsabilità civile, soprattutto nel momento attuale in cui appare sempre più  cogente una concezione  “europea” del diritto.  </w:t>
      </w:r>
    </w:p>
    <w:p>
      <w:pPr>
        <w:pStyle w:val="Rientrocorpodeltesto21"/>
        <w:spacing w:lineRule="auto" w:line="360"/>
        <w:ind w:left="0" w:right="600" w:hanging="0"/>
        <w:rPr>
          <w:rFonts w:ascii="Times New Roman" w:hAnsi="Times New Roman" w:cs="Times New Roman"/>
          <w:spacing w:val="0"/>
          <w:sz w:val="24"/>
        </w:rPr>
      </w:pPr>
      <w:r>
        <w:rPr>
          <w:rFonts w:cs="Times New Roman" w:ascii="Times New Roman" w:hAnsi="Times New Roman"/>
          <w:spacing w:val="0"/>
          <w:sz w:val="24"/>
        </w:rPr>
        <w:t xml:space="preserve">Sui giudici di legittimità grava il peso di rendere irrevocabili le decisioni, conformandole a principi di diritto, in  ossequio ai principi costituzionali,e dunque di cristallizzare un fatto ingiusto (la decisione) da cui derivi responsabilità civile dello Stato. </w:t>
      </w:r>
    </w:p>
    <w:p>
      <w:pPr>
        <w:pStyle w:val="Rientrocorpodeltesto21"/>
        <w:spacing w:lineRule="auto" w:line="360"/>
        <w:ind w:left="0" w:right="600" w:hanging="0"/>
        <w:rPr>
          <w:rFonts w:ascii="Times New Roman" w:hAnsi="Times New Roman" w:cs="Times New Roman"/>
          <w:spacing w:val="0"/>
          <w:sz w:val="24"/>
        </w:rPr>
      </w:pPr>
      <w:r>
        <w:rPr>
          <w:rFonts w:cs="Times New Roman" w:ascii="Times New Roman" w:hAnsi="Times New Roman"/>
          <w:spacing w:val="0"/>
          <w:sz w:val="24"/>
        </w:rPr>
        <w:t>Statisticamente le decisioni dei giudici di cassazione sono quelle sulle quali maggiormente la parte che assume di essere stata ingiustamente danneggiata fonderà le proprie pretese risarcitorie nei confronti dello Stato. Dunque particolarmente cogente appare il richiamo alla   prova  del nesso eziologico tra decisione e danno ingiusto, come parametri indefettibili del successivo giudiziosi rivalsa.</w:t>
      </w:r>
    </w:p>
    <w:p>
      <w:pPr>
        <w:pStyle w:val="Rientrocorpodeltesto21"/>
        <w:spacing w:lineRule="auto" w:line="360"/>
        <w:rPr>
          <w:rFonts w:ascii="Times New Roman" w:hAnsi="Times New Roman" w:cs="Times New Roman"/>
          <w:spacing w:val="0"/>
          <w:sz w:val="24"/>
        </w:rPr>
      </w:pPr>
      <w:r>
        <w:rPr>
          <w:rFonts w:cs="Times New Roman" w:ascii="Times New Roman" w:hAnsi="Times New Roman"/>
          <w:spacing w:val="0"/>
          <w:sz w:val="24"/>
        </w:rPr>
      </w:r>
    </w:p>
    <w:p>
      <w:pPr>
        <w:pStyle w:val="Rientrocorpodeltesto21"/>
        <w:spacing w:lineRule="auto" w:line="360"/>
        <w:rPr/>
      </w:pPr>
      <w:r>
        <w:rPr>
          <w:spacing w:val="0"/>
        </w:rPr>
        <w:tab/>
        <w:tab/>
        <w:tab/>
      </w:r>
      <w:r>
        <w:rPr/>
        <w:tab/>
        <w:tab/>
        <w:tab/>
        <w:tab/>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3416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900"/>
      <w:jc w:val="both"/>
    </w:pPr>
    <w:rPr>
      <w:rFonts w:ascii="AGaramond;Times New Roman" w:hAnsi="AGaramond;Times New Roman" w:cs="AGaramond;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720"/>
      <w:jc w:val="both"/>
    </w:pPr>
    <w:rPr>
      <w:rFonts w:ascii="AGaramond;Times New Roman" w:hAnsi="AGaramond;Times New Roman" w:cs="AGaramond;Times New Roman"/>
      <w:iCs/>
      <w:spacing w:val="20"/>
      <w:sz w:val="28"/>
    </w:rPr>
  </w:style>
  <w:style w:type="paragraph" w:styleId="Rientrocorpodeltesto31">
    <w:name w:val="Rientro corpo del testo 31"/>
    <w:basedOn w:val="Normal"/>
    <w:qFormat/>
    <w:pPr>
      <w:ind w:left="0" w:right="0" w:firstLine="900"/>
      <w:jc w:val="both"/>
    </w:pPr>
    <w:rPr>
      <w:rFonts w:ascii="AGaramond;Times New Roman" w:hAnsi="AGaramond;Times New Roman" w:cs="AGaramond;Times New Roman"/>
      <w:b/>
      <w:bCs/>
      <w:spacing w:val="20"/>
      <w:sz w:val="28"/>
      <w:u w:val="single"/>
    </w:rPr>
  </w:style>
  <w:style w:type="paragraph" w:styleId="Anna2">
    <w:name w:val="anna2"/>
    <w:basedOn w:val="Normal"/>
    <w:qFormat/>
    <w:pPr>
      <w:spacing w:lineRule="auto" w:line="360"/>
      <w:ind w:left="0" w:right="0" w:firstLine="709"/>
      <w:jc w:val="both"/>
    </w:pPr>
    <w:rPr>
      <w:rFonts w:ascii="AGaramond;Times New Roman" w:hAnsi="AGaramond;Times New Roman" w:cs="AGaramond;Times New Roman"/>
      <w:spacing w:val="20"/>
      <w:sz w:val="2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3:00Z</dcterms:created>
  <dc:creator>a.pazienza</dc:creator>
  <dc:description/>
  <cp:keywords/>
  <dc:language>en-US</dc:language>
  <cp:lastModifiedBy>Plotter</cp:lastModifiedBy>
  <dcterms:modified xsi:type="dcterms:W3CDTF">2015-12-09T14:03:00Z</dcterms:modified>
  <cp:revision>4</cp:revision>
  <dc:subject/>
  <dc:title>ATTI ,  PROVVEDIMENTI E  COMPORTAMENTI  DEI MAGISTRATI PENALI, RILEVANTI AI FINI DELLA  RESPONSABILITÀ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2EEC2F43-C56D-4CF8-B012-AB60DE43FED2}</vt:lpwstr>
  </property>
  <property fmtid="{D5CDD505-2E9C-101B-9397-08002B2CF9AE}" pid="3" name="dgnword-eventsink">
    <vt:lpwstr>66598304</vt:lpwstr>
  </property>
</Properties>
</file>