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7" w:hanging="0"/>
        <w:jc w:val="center"/>
        <w:rPr/>
      </w:pPr>
      <w:r>
        <w:rPr>
          <w:b/>
          <w:bCs/>
        </w:rPr>
        <w:t xml:space="preserve">L’INTERVENTO DEL MAGISTRATO NEL GIUDIZIO RISARCITORIO  </w:t>
      </w:r>
    </w:p>
    <w:p>
      <w:pPr>
        <w:pStyle w:val="Normal"/>
        <w:spacing w:lineRule="auto" w:line="360"/>
        <w:ind w:right="-27" w:hanging="0"/>
        <w:jc w:val="center"/>
        <w:rPr>
          <w:b/>
          <w:b/>
          <w:bCs/>
          <w:i/>
          <w:i/>
        </w:rPr>
      </w:pPr>
      <w:r>
        <w:rPr>
          <w:b/>
          <w:bCs/>
          <w:i/>
        </w:rPr>
        <w:t>(FABIO L. CIRAOLO)</w:t>
      </w:r>
    </w:p>
    <w:p>
      <w:pPr>
        <w:pStyle w:val="Normal"/>
        <w:spacing w:lineRule="auto" w:line="360"/>
        <w:ind w:right="-27" w:hanging="0"/>
        <w:jc w:val="both"/>
        <w:rPr>
          <w:b/>
          <w:b/>
          <w:bCs/>
          <w:i/>
          <w:i/>
        </w:rPr>
      </w:pPr>
      <w:r>
        <w:rPr>
          <w:b/>
          <w:bCs/>
          <w:i/>
        </w:rPr>
      </w:r>
    </w:p>
    <w:p>
      <w:pPr>
        <w:pStyle w:val="Normal"/>
        <w:spacing w:lineRule="auto" w:line="360"/>
        <w:ind w:left="142" w:right="1134" w:hanging="0"/>
        <w:jc w:val="both"/>
        <w:rPr>
          <w:b/>
          <w:b/>
        </w:rPr>
      </w:pPr>
      <w:r>
        <w:rPr>
          <w:b/>
        </w:rPr>
      </w:r>
    </w:p>
    <w:p>
      <w:pPr>
        <w:pStyle w:val="Normal"/>
        <w:numPr>
          <w:ilvl w:val="0"/>
          <w:numId w:val="3"/>
        </w:numPr>
        <w:spacing w:lineRule="auto" w:line="360"/>
        <w:ind w:left="142" w:right="1134" w:hanging="360"/>
        <w:jc w:val="both"/>
        <w:rPr>
          <w:b/>
          <w:b/>
        </w:rPr>
      </w:pPr>
      <w:r>
        <w:rPr>
          <w:b/>
        </w:rPr>
        <w:t>L’intervento in causa, in generale, ai sensi dell’art. 105 c.p.c.</w:t>
      </w:r>
    </w:p>
    <w:p>
      <w:pPr>
        <w:pStyle w:val="Normal"/>
        <w:spacing w:lineRule="auto" w:line="360"/>
        <w:ind w:left="142" w:right="-30" w:hanging="0"/>
        <w:jc w:val="both"/>
        <w:rPr>
          <w:b/>
          <w:b/>
        </w:rPr>
      </w:pPr>
      <w:r>
        <w:rPr/>
        <w:t>Senza che sia necessaria una disamina approfondita della disciplina dell’intervento nel processo civile, è appena il caso di ricordare che l’art. 105 c.p.c. descrive tre tipi di intervento:</w:t>
      </w:r>
    </w:p>
    <w:p>
      <w:pPr>
        <w:pStyle w:val="Normal"/>
        <w:numPr>
          <w:ilvl w:val="0"/>
          <w:numId w:val="2"/>
        </w:numPr>
        <w:spacing w:lineRule="auto" w:line="360"/>
        <w:ind w:left="142" w:right="-30" w:hanging="360"/>
        <w:jc w:val="both"/>
        <w:rPr>
          <w:b/>
          <w:b/>
        </w:rPr>
      </w:pPr>
      <w:r>
        <w:rPr>
          <w:b/>
        </w:rPr>
        <w:t>l’intervento principale o autonomo</w:t>
      </w:r>
      <w:r>
        <w:rPr/>
        <w:t xml:space="preserve"> (comma 1°), con cui il terzo fa valere il proprio diritto (in senso tecnico-giuridico) relativo all’oggetto o dipendente dal titolo già dedotto nel processo (nel senso di connessione oggettiva della domanda), nei confronti di tutte le parti, di talché il terzo, che effettua un intervento principale, esperisce un’azione autonoma rispetto a quelle delle altre parti; </w:t>
      </w:r>
    </w:p>
    <w:p>
      <w:pPr>
        <w:pStyle w:val="Normal"/>
        <w:numPr>
          <w:ilvl w:val="0"/>
          <w:numId w:val="2"/>
        </w:numPr>
        <w:spacing w:lineRule="auto" w:line="360"/>
        <w:ind w:left="142" w:right="15" w:hanging="360"/>
        <w:jc w:val="both"/>
        <w:rPr>
          <w:b/>
          <w:b/>
        </w:rPr>
      </w:pPr>
      <w:r>
        <w:rPr>
          <w:b/>
        </w:rPr>
        <w:t xml:space="preserve">l’intervento litisconsortile o adesivo autonomo </w:t>
      </w:r>
      <w:r>
        <w:rPr/>
        <w:t xml:space="preserve">(comma 1°), con cui il terzo che fa valere in confronto di una o di alcune soltanto delle parti già in causa un diritto, incompatibile con quello vantato da queste ultime e relativo all’oggetto o dipendente dal titolo dedotto nel processo medesimo, nel senso di sua connessione oggettiva per </w:t>
      </w:r>
      <w:r>
        <w:rPr>
          <w:i/>
        </w:rPr>
        <w:t>petitum</w:t>
      </w:r>
      <w:r>
        <w:rPr/>
        <w:t xml:space="preserve"> e/o </w:t>
      </w:r>
      <w:r>
        <w:rPr>
          <w:i/>
        </w:rPr>
        <w:t>causa petendi</w:t>
      </w:r>
      <w:r>
        <w:rPr/>
        <w:t>;</w:t>
      </w:r>
    </w:p>
    <w:p>
      <w:pPr>
        <w:pStyle w:val="Normal"/>
        <w:numPr>
          <w:ilvl w:val="0"/>
          <w:numId w:val="2"/>
        </w:numPr>
        <w:spacing w:lineRule="auto" w:line="360"/>
        <w:ind w:left="142" w:right="30" w:hanging="360"/>
        <w:jc w:val="both"/>
        <w:rPr>
          <w:b/>
          <w:b/>
        </w:rPr>
      </w:pPr>
      <w:r>
        <w:rPr>
          <w:b/>
        </w:rPr>
        <w:t>l’intervento adesivo dipendente</w:t>
      </w:r>
      <w:r>
        <w:rPr/>
        <w:t xml:space="preserve"> (comma 2°), con cui un terzo estraneo al processo, senza ampliare l’oggetto del giudizio, non avanzando domande ulteriori, manifesta l’interesse, giuridicamente rilevante e non di mero fatto, a che una parte vinca la causa, in quanto titolare di una situazione, che sia dipendente dal rapporto principale già oggetto della lite e suscettibile di subire un pregiudizio in caso di soccombenza della prima, cioè esposta agli effetti riflessi del giudicato (opinione non unanimemente condivisa in dottrina, ma in giurisprudenza si riscontra un costante parallelismo esattamente tra titolarità di una situazione giuridica che sia dipendente da quella oggetto del processo tra le parti originarie, da una parte, e l’interesse all’intervento, ex art. 105, comma 2°, c.p.c., volto a consentire al terzo di tutelarsi in ordine a possibili effetti riflessi che la sentenza, pronunciata </w:t>
      </w:r>
      <w:r>
        <w:rPr>
          <w:i/>
        </w:rPr>
        <w:t>inter alios</w:t>
      </w:r>
      <w:r>
        <w:rPr/>
        <w:t xml:space="preserve">, potrebbe spiegare nei suoi confronti, dall’altra; v. </w:t>
      </w:r>
      <w:r>
        <w:rPr>
          <w:i/>
        </w:rPr>
        <w:t>infra</w:t>
      </w:r>
      <w:r>
        <w:rPr/>
        <w:t>).</w:t>
      </w:r>
    </w:p>
    <w:p>
      <w:pPr>
        <w:pStyle w:val="Normal"/>
        <w:numPr>
          <w:ilvl w:val="0"/>
          <w:numId w:val="3"/>
        </w:numPr>
        <w:spacing w:lineRule="auto" w:line="360"/>
        <w:ind w:left="142" w:right="1134" w:hanging="360"/>
        <w:jc w:val="both"/>
        <w:rPr>
          <w:b/>
          <w:b/>
        </w:rPr>
      </w:pPr>
      <w:r>
        <w:rPr>
          <w:b/>
        </w:rPr>
        <w:t>Gli effetti riflessi del giudicato e l’intervento adesivo dipendente.</w:t>
      </w:r>
    </w:p>
    <w:p>
      <w:pPr>
        <w:pStyle w:val="Normal"/>
        <w:spacing w:lineRule="auto" w:line="360"/>
        <w:ind w:left="142" w:right="15" w:hanging="0"/>
        <w:jc w:val="both"/>
        <w:rPr/>
      </w:pPr>
      <w:r>
        <w:rPr/>
        <w:t>La giurisprudenza di legittimità ha reiteratamente affermato che l’intervento adesivo dipendente presuppone un interesse giuridicamente rilevante e qualificato, determinato dalla sussistenza di un rapporto giuridico sostanziale tra adiuvante ed adiuvato e dalla necessità di impedire che nella propria sfera giuridica possano ripercuotersi conseguenze derivanti da effetti riflessi o indiretti del giudicato (cfr. ad es. tra le più recenti: Cassazione civile, sez. II 04/04/2014 n. 8029; Cassazione civile, sez. I, 19/09/2013, n. 21472; Cassazione civile, sez. VI 21/05/2013 n. 12386; Cassazione civile, sez. II, 09/05/2013, n. 10989).</w:t>
      </w:r>
    </w:p>
    <w:p>
      <w:pPr>
        <w:pStyle w:val="Normal"/>
        <w:spacing w:lineRule="auto" w:line="360"/>
        <w:ind w:left="142" w:right="-15" w:hanging="0"/>
        <w:jc w:val="both"/>
        <w:rPr/>
      </w:pPr>
      <w:r>
        <w:rPr/>
        <w:t>Il giudicato può, pertanto, spiegare efficacia riflessa nei confronti di soggetti rimasti estranei al giudizio, quando contenga l’affermazione di una verità che non ammette un diverso accertamento e il terzo non vanti un diritto autonomo rispetto a quello su cui il giudicato è intervenuto (v.: Cassazione civile, sez. VI, 08/10/2013, n. 22908).</w:t>
      </w:r>
    </w:p>
    <w:p>
      <w:pPr>
        <w:pStyle w:val="Normal"/>
        <w:spacing w:lineRule="auto" w:line="360"/>
        <w:ind w:left="142" w:right="-15" w:hanging="0"/>
        <w:jc w:val="both"/>
        <w:rPr/>
      </w:pPr>
      <w:r>
        <w:rPr/>
        <w:t xml:space="preserve">E però, è stato anche sottolineato che deve comunque essere saggiata di volta in volta la resistenza del principio, espresso dal predetto non isolato orientamento in tema di effetti riflessi del giudicato, in rapporto alle garanzie costituzionali sui diritti di azione e difesa in giudizio (art. 24 Cost.) e del contraddittorio (art. 111 Cost.) (cfr. in tema di responsabilità aquiliana ex art. 2054 c.c.: Cassazione civile, sez. III 20/02/2013 n. 4241).  </w:t>
      </w:r>
    </w:p>
    <w:p>
      <w:pPr>
        <w:pStyle w:val="Normal"/>
        <w:spacing w:lineRule="auto" w:line="360"/>
        <w:ind w:left="142" w:right="15" w:hanging="0"/>
        <w:jc w:val="both"/>
        <w:rPr/>
      </w:pPr>
      <w:r>
        <w:rPr/>
        <w:t>Da quanto dianzi evidenziato consegue che “</w:t>
      </w:r>
      <w:r>
        <w:rPr>
          <w:i/>
        </w:rPr>
        <w:t>l’efficacia riflessa del giudicato non si estende ai terzi che siano titolari, non già di un diritto dipendente dalla situazione definita in quel processo, ma di un diritto autonomo rispetto al rapporto giuridico oggetto del giudicato stesso, non potendosi confondere i collegamenti che pur possono presentarsi tra i vari giudizi e tra gli accertamenti oggetto di essi, e il rapporto di pregiudizialità giuridica. E’, infatti, soltanto il collegamento di pregiudizialità - dipendenza in senso giuridico che legittima l’efficacia riflessa del giudicato nei confronti di soggetti eventualmente estranei al relativo giudizio; ma detta categoria giuridica è riscontrabile, per opinione unanime anche della dottrina, solo allorchè un rapporto giuridico (pregiudiziale o condizionante) rientra nella fattispecie di altro rapporto giuridico (condizionato, dipendente), sicchè ogni qual volta non possa riscontrarsi una tale coincidenza (sia pure parziale), ma emergano solo nessi di fatto o logici tra i due rapporti dedotti in giudizio, non vi sono i presupposti perché si determini detta efficacia riflessa</w:t>
      </w:r>
      <w:r>
        <w:rPr/>
        <w:t xml:space="preserve">” (v. in motivazione: Cass. civ. Sez. Unite, 12-03-2008, n. 6523). </w:t>
      </w:r>
    </w:p>
    <w:p>
      <w:pPr>
        <w:pStyle w:val="Normal"/>
        <w:spacing w:lineRule="auto" w:line="360"/>
        <w:ind w:left="142" w:hanging="0"/>
        <w:jc w:val="both"/>
        <w:rPr/>
      </w:pPr>
      <w:r>
        <w:rPr/>
        <w:t xml:space="preserve">Tirando le fila dei superiori principi, ne viene che l’intervento adesivo dipendente serve all’interveniente per “vigilare” sull’operato della parte adiuvata, perché costui è portatore di un interesse giuridicamente rilevante, che lo spinge ad impedire che nella propria sfera giuridica possano ripercuotersi conseguenze derivanti da effetti riflessi o indiretti del giudicato. Il legittimato all’intervento adesivo dipendente deve, cioè, essere titolare di un diritto che non può formare oggetto della causa in cui interviene, trattandosi di un diritto solo dipendente dalla situazione definita in quello stesso processo, in quanto in rapporto di mera pregiudizialità e dipendenza giuridica; alla stessa stregua – ovviamente – non deve essere titolare di un diritto autonomo, seppur connesso, rispetto al rapporto giuridico ivi dedotto, cioè che non si ponga in rapporto di mera dipendenza nel senso dianzi chiarito, giacché diversamente sarebbe legittimato all’intervento autonomo o litisconsortile. </w:t>
      </w:r>
    </w:p>
    <w:p>
      <w:pPr>
        <w:pStyle w:val="Normal"/>
        <w:spacing w:lineRule="auto" w:line="360"/>
        <w:ind w:left="142" w:right="15" w:hanging="0"/>
        <w:jc w:val="both"/>
        <w:rPr/>
      </w:pPr>
      <w:r>
        <w:rPr/>
        <w:t>Per il soggetto legittimato all’intervento adesivo dipendente, la scelta è tra intervenire nel giudizio tra altre parti, con le limitazioni all’esercizio del diritto di difesa che ne conseguono ma svolgendo un ruolo di controllo sulla parte adiuvata, o rimanere estraneo a quel giudizio e subire gli effetti riflessi del giudicato ivi formatosi. Ecco che l’intervento adesivo dipendente, strutturalmente, non è idoneo a tutelare diritti soggettivi autonomi, per i quali il terzo deve invece spiegare o l’intervento autonomo o l’intervento litisconsortile (altrimenti detto anche: adesivo autonomo).</w:t>
      </w:r>
    </w:p>
    <w:p>
      <w:pPr>
        <w:pStyle w:val="Normal"/>
        <w:spacing w:lineRule="auto" w:line="360"/>
        <w:ind w:left="142" w:hanging="0"/>
        <w:jc w:val="both"/>
        <w:rPr/>
      </w:pPr>
      <w:r>
        <w:rPr/>
        <w:t xml:space="preserve">La differenza non è di poco momento, giacché solo l’interveniente autonomo o litisconsortile, portatore di una posizione giuridica autonoma fatta valere nei confronti di tutte o di alcune delle parti in causa, può ampliare il </w:t>
      </w:r>
      <w:r>
        <w:rPr>
          <w:i/>
        </w:rPr>
        <w:t>thema decidendum</w:t>
      </w:r>
      <w:r>
        <w:rPr/>
        <w:t xml:space="preserve"> e proporre impugnazione. </w:t>
      </w:r>
    </w:p>
    <w:p>
      <w:pPr>
        <w:pStyle w:val="Normal"/>
        <w:spacing w:lineRule="auto" w:line="360"/>
        <w:ind w:left="142" w:right="15" w:hanging="0"/>
        <w:jc w:val="both"/>
        <w:rPr/>
      </w:pPr>
      <w:r>
        <w:rPr/>
        <w:t>Di contro, l’interventore adesivo, per come anticipato, non può svolgere attività assertiva che ampli l’oggetto del giudizio e non ha un’autonoma legittimazione ad impugnare (salvo che l’impugnazione sia limitata alle questioni specificamente attinenti la qualificazione dell’intervento o la condanna alle spese imposte a suo carico), sicché la sua impugnazione è inammissibile, laddove la parte adiuvata non abbia esercitato il proprio diritto di proporre impugnazione ovvero abbia fatto acquiescenza alla decisione ad essa sfavorevole (cfr. ad es.: Cass. civ. Sez. Unite, 17/04/2012, n. 5992).</w:t>
      </w:r>
    </w:p>
    <w:p>
      <w:pPr>
        <w:pStyle w:val="Normal"/>
        <w:spacing w:lineRule="auto" w:line="360"/>
        <w:ind w:left="142" w:hanging="0"/>
        <w:jc w:val="both"/>
        <w:rPr/>
      </w:pPr>
      <w:r>
        <w:rPr/>
        <w:t>E a questo punto è il caso di ricordare che la Corte costituzionale ha dichiarato infondata, con riferimento agli art. 3 e 24 cost., la q.l.c. dell’art. 105 comma 2 c.p.c. - che, nella interpretazione consolidata della giurisprudenza, non riconosce all’interventore adesivo dipendente il potere di autonoma impugnazione della sentenza per la tutela del proprio interesse - in quanto, se la parte assume effettivamente la veste di interventore adesivo dipendente, scegliendo di partecipare al processo in posizione subordinata a quella dell’adiuvato e di espletare un’attività accessoria, essa non può dolersi del mancato riconoscimento di poteri non esercitati dall’adiuvato, mentre, qualora la parte, pur dichiarando di intervenire adesivamente, deduca però un’autonoma pretesa di diritto, non può non riconoscersi ad essa un potere di impugnazione, affatto indipendente da quello delle altre parti (v.: Corte cost., 30/12/1997, n. 455).</w:t>
      </w:r>
    </w:p>
    <w:p>
      <w:pPr>
        <w:pStyle w:val="Normal"/>
        <w:spacing w:lineRule="auto" w:line="360"/>
        <w:ind w:left="142" w:hanging="0"/>
        <w:jc w:val="both"/>
        <w:rPr>
          <w:b/>
          <w:b/>
        </w:rPr>
      </w:pPr>
      <w:r>
        <w:rPr/>
        <w:t xml:space="preserve">Quanto sopra è coerente con il dato per cui l’interveniente adesivo dipendente è terzo estraneo al rapporto giuridico che lega le parti originarie del giudizio, avendo solo un interesse alla partecipazione al processo, dovuto ad una posizione giuridica dipendente da quello stesso rapporto giuridico, ma che in esso non trova fonte, né vi è connesso in senso proprio. </w:t>
      </w:r>
    </w:p>
    <w:p>
      <w:pPr>
        <w:pStyle w:val="Normal"/>
        <w:numPr>
          <w:ilvl w:val="0"/>
          <w:numId w:val="3"/>
        </w:numPr>
        <w:spacing w:lineRule="auto" w:line="360"/>
        <w:ind w:left="142" w:right="1134" w:hanging="360"/>
        <w:rPr>
          <w:b/>
          <w:b/>
        </w:rPr>
      </w:pPr>
      <w:r>
        <w:rPr>
          <w:b/>
        </w:rPr>
        <w:t>L’intervento, ai sensi dell’art. 6 della l.n. 117/1988</w:t>
      </w:r>
    </w:p>
    <w:p>
      <w:pPr>
        <w:pStyle w:val="Normal"/>
        <w:spacing w:lineRule="auto" w:line="360"/>
        <w:ind w:left="142" w:hanging="0"/>
        <w:jc w:val="both"/>
        <w:rPr/>
      </w:pPr>
      <w:r>
        <w:rPr/>
        <w:t>Il predetto art. 6, per ciò che in questa sede rileva, ai primi due commi recita: “</w:t>
      </w:r>
      <w:r>
        <w:rPr>
          <w:i/>
        </w:rPr>
        <w:t>1.  Il magistrato il cui comportamento, atto o provvedimento rileva in giudizio non può essere chiamato in causa ma può intervenire in ogni fase e grado del procedimento, ai sensi di quanto disposto dal secondo comma dell'art. 105 del codice di procedura civile. Al fine di consentire l'eventuale intervento del magistrato, il presidente del tribunale deve dargli comunicazione del procedimento almeno quindici giorni prima della data fissata per la prima udienza. 2.  La decisione pronunciata nel giudizio promosso contro lo Stato non fa stato nel giudizio di rivalsa se il magistrato non è intervenuto volontariamente in giudizio. Non fa stato nel procedimento disciplinare</w:t>
      </w:r>
      <w:r>
        <w:rPr/>
        <w:t>”.</w:t>
      </w:r>
    </w:p>
    <w:p>
      <w:pPr>
        <w:pStyle w:val="Normal"/>
        <w:spacing w:lineRule="auto" w:line="360"/>
        <w:ind w:left="142" w:hanging="0"/>
        <w:jc w:val="both"/>
        <w:rPr/>
      </w:pPr>
      <w:r>
        <w:rPr/>
        <w:t>Il successivo art. 7, comma 1°, per come sostituito dall’art. 4, comma 1°, della l.n. 18/2015, prescrive: “</w:t>
      </w:r>
      <w:r>
        <w:rPr>
          <w:i/>
        </w:rPr>
        <w:t>1.  Il Presidente del Consiglio dei ministri, entro due anni dal risarcimento avvenuto sulla base di titolo giudiziale o di titolo stragiudiziale, ha l'obbligo di esercitare l'azione di rivalsa nei confronti del magistrato nel caso di diniego di giustizia, ovvero nei casi in cui la violazione manifesta della legge nonché del diritto dell'Unione europea ovvero il travisamento del fatto o delle prove, di cui all'articolo 2, commi 2, 3 e 3-bis, sono stati determinati da dolo o negligenza inescusabile</w:t>
      </w:r>
      <w:r>
        <w:rPr/>
        <w:t>”.</w:t>
      </w:r>
    </w:p>
    <w:p>
      <w:pPr>
        <w:pStyle w:val="Normal"/>
        <w:spacing w:lineRule="auto" w:line="360"/>
        <w:ind w:left="142" w:right="15" w:hanging="0"/>
        <w:jc w:val="both"/>
        <w:rPr/>
      </w:pPr>
      <w:r>
        <w:rPr/>
        <w:t>Dal combinato disposto delle disposizioni sopra riportate si evince chiaramente che, a fronte dell’obbligatorietà dell’azione di rivalsa nei confronti del magistrato nelle ipotesi previste dal comma 1° dell’art. 7 e nei limiti della consistenza economica di cui al successivo art. 8 (nel caso di soccombenza dello Stato nell’azione risarcitoria intentata dal privato), è rimasto immutato il regime della esclusiva volontarietà  dell’intervento del magistrato nel giudizio risarcitorio tra il privato e lo Stato, non potendo egli essere direttamente evocato in giudizio, né dalla parte, né d’ufficio. Alla stessa stregua, l’intervento continua ad essere espressamente qualificato dal legislatore ai sensi del comma 2° dell’art. 105 c.p.c.. A fronte di ciò, la decisione pronunciata nel giudizio promosso contro lo Stato non fa stato nel giudizio di rivalsa, qualora il magistrato non sia volontariamente intervenuto nel primo processo; diversamente, sì.</w:t>
      </w:r>
    </w:p>
    <w:p>
      <w:pPr>
        <w:pStyle w:val="Normal"/>
        <w:spacing w:lineRule="auto" w:line="360"/>
        <w:ind w:left="142" w:right="30" w:hanging="0"/>
        <w:jc w:val="both"/>
        <w:rPr/>
      </w:pPr>
      <w:r>
        <w:rPr/>
        <w:t>Il legislatore esclude, pertanto, che la sentenza pronunciata nel giudizio risarcitorio, ove il magistrato vi rimanga estraneo e in ipotesi di soccombenza ivi dello Stato, possa spiegare effetti nel successivo giudizio volto all’esercizio della rivalsa obbligatoria. In siffatto secondo processo dovranno, perciò, essere vagliati non soltanto i requisiti dell’azione di rivalsa (e quindi la ricorrenza concreta dei fatti costitutivi delle ipotesi di cui all’art. 7), ma anche (e nuovamente) gli elementi costitutivi dell’azione risarcitoria proposta dal privato nei confronti dello Stato, e dunque dovrà accertarsi la sussistenza dell’evento lesivo secondo i parametri di cui all’art. art. 2 della stessa legge 117/1988, benché acclarata nel precedente giudizio risarcitorio tra il privato e lo Stato.</w:t>
      </w:r>
    </w:p>
    <w:p>
      <w:pPr>
        <w:pStyle w:val="Normal"/>
        <w:spacing w:lineRule="auto" w:line="360"/>
        <w:ind w:left="142" w:right="15" w:hanging="0"/>
        <w:jc w:val="both"/>
        <w:rPr/>
      </w:pPr>
      <w:r>
        <w:rPr/>
        <w:t>Lo stesso legislatore individua in capo al magistrato, il cui comportamento è alla base sia dell’azione risarcitoria, sia dell’azione di rivalsa obbligatoria, un interesse che va ben al di là di quello richiesto per la produzione degli effetti riflessi del giudicato e per la legittimazione all’intervento adesivo dipendente, dinanzi al dato per cui l’azione di rivalsa in capo allo Stato si configura come diritto e, al contempo, come obbligo in senso tecnico (stante ormai l’inequivoca lettera della norma). Infatti, coerentemente a tale impostazione, il magistrato rimasto estraneo al giudizio risarcitorio, nel susseguente giudizio attinente all’azione di rivalsa, mantiene, per come detto, piene tutte le facoltà, anche processuali (ivi compresa quelle di impulso, assertive, probatorie e di impugnazione), non ricevendo pregiudizio alcuno dagli accertamenti svolti nell’altro processo.</w:t>
      </w:r>
    </w:p>
    <w:p>
      <w:pPr>
        <w:pStyle w:val="Normal"/>
        <w:spacing w:lineRule="auto" w:line="360"/>
        <w:ind w:left="142" w:right="15" w:hanging="0"/>
        <w:jc w:val="both"/>
        <w:rPr/>
      </w:pPr>
      <w:r>
        <w:rPr/>
        <w:t>Proprio perché il magistrato, che non intervenga nel giudizio risarcitorio che attenga ad una delle ipotesi di cui agli artt. 2 e 7 della l.n. 117/1988, non patisce gli effetti (nemmeno riflessi) del giudicato ivi formatosi sfavorevole allo Stato, essendogli così riconosciuta una posizione giuridica autonoma, dovrebbe potersi dire che, qualora scelga di intervenire, tale intervento vada qualificato come litisconsortile.</w:t>
      </w:r>
    </w:p>
    <w:p>
      <w:pPr>
        <w:pStyle w:val="Normal"/>
        <w:spacing w:lineRule="auto" w:line="360"/>
        <w:ind w:left="142" w:right="-15" w:hanging="0"/>
        <w:jc w:val="both"/>
        <w:rPr>
          <w:b/>
          <w:b/>
        </w:rPr>
      </w:pPr>
      <w:r>
        <w:rPr/>
        <w:t>Lo stesso art. 6 però, ove il magistrato decida di intervenire nella controversia risarcitoria, prescrive che lo possa fare (anche se concerna una delle ipotesi di cui agli artt. 2 e 7 della l.n. 117/1988, non essendo prevista distinzione alcuna tra quelle elencate nel solo art. 2 e quelle contemplate anche dall’art. 7) solamente ai sensi del comma 2° dell’art. 105 c.p.c., cioè come interventore adesivo dipendente (rispetto allo Stato, ovviamente), subendo in tal caso, a cagione della detta qualificazione legislativa  e in applicazione dei generali principi dianzi riassunti (avallati, per come visto, dalla Corte costituzionale), tutte le limitazioni in punto di attività assertiva e di impugnazione (v. anche, proprio sull’intervento del magistrato ex art. 6 della legge n. 117/1988 e sui poteri di impugnazione di quest’ultimo: Cass. civ. Sez. III, 20-01-2006, n. 1105).</w:t>
      </w:r>
    </w:p>
    <w:p>
      <w:pPr>
        <w:pStyle w:val="Normal"/>
        <w:spacing w:lineRule="auto" w:line="360"/>
        <w:ind w:left="142" w:hanging="0"/>
        <w:jc w:val="both"/>
        <w:rPr>
          <w:b/>
          <w:b/>
        </w:rPr>
      </w:pPr>
      <w:r>
        <w:rPr>
          <w:b/>
        </w:rPr>
        <w:t>Se, per un verso, il legislatore costruisce il giudizio di rivalsa come il luogo dove i fatti, sia alla base del diritto al risarcimento del danno in capo al privato, sia alla base del diritto di rivalsa (da esercitarsi obbligatoriamente), debbano essere nuovamente accertati, senza che il precedente giudizio risarcitorio (che abbia visto il magistrato restarvi estraneo) possa spiegare un qualche effetto, per un altro verso, continua a qualificare (immutato l’art. 6) l’eventuale intervento del magistrato nel giudizio risarcitorio come adesivo dipendente, con tutte le limitazioni al diritto di difesa che da ciò conseguono.</w:t>
      </w:r>
    </w:p>
    <w:p>
      <w:pPr>
        <w:pStyle w:val="Normal"/>
        <w:spacing w:lineRule="auto" w:line="360"/>
        <w:ind w:left="142" w:right="-15" w:hanging="0"/>
        <w:jc w:val="both"/>
        <w:rPr/>
      </w:pPr>
      <w:r>
        <w:rPr/>
        <w:t>Risulta evidente la discrasia del sistema, alla luce della novella del 2015 (che ha profondamente modificato il sistema in origine delineato dalla l.n. 117/1988), la quale non ha, tuttavia, interessato l’art. 6.</w:t>
      </w:r>
    </w:p>
    <w:p>
      <w:pPr>
        <w:pStyle w:val="Normal"/>
        <w:spacing w:lineRule="auto" w:line="360"/>
        <w:ind w:left="142" w:right="15" w:hanging="0"/>
        <w:jc w:val="both"/>
        <w:rPr/>
      </w:pPr>
      <w:r>
        <w:rPr/>
        <w:t>La discrasia si può ravvedere sotto il duplice profilo della contraddittorietà interna delle disposizioni in esame e della violazione di principi più generali.</w:t>
      </w:r>
    </w:p>
    <w:p>
      <w:pPr>
        <w:pStyle w:val="Normal"/>
        <w:spacing w:lineRule="auto" w:line="360"/>
        <w:ind w:left="142" w:right="15" w:hanging="0"/>
        <w:jc w:val="both"/>
        <w:rPr/>
      </w:pPr>
      <w:r>
        <w:rPr/>
        <w:t>In relazione al primo profilo, si osserva che, rimasto il magistrato estraneo al giudizio risarcitorio, la sentenza di condanna al risarcimento non può produrre effetti in quello di rivalsa. Allora, non sembra ragionevole che, qualora il magistrato stesso decida di intervenire nel giudizio risarcitorio, anticipando in tal guisa l’esercizio del proprio diritto di difesa che avrebbe potuto pienamente esercitare nel giudizio di rivalsa, subisca, nell’impossibilità di svolgere propria attività assertiva e/o di impugnare autonomamente la sentenza definitoria considerata erronea, gli effetti pregiudizievoli (diretti e vincolanti) di una pronuncia condannatoria nei confronti dello Stato nella susseguente (obbligatoria) rivalsa (salve le ulteriori conseguenze di tipo disciplinare, ex art. 9).</w:t>
      </w:r>
    </w:p>
    <w:p>
      <w:pPr>
        <w:pStyle w:val="Normal"/>
        <w:spacing w:lineRule="auto" w:line="360"/>
        <w:ind w:left="142" w:hanging="0"/>
        <w:jc w:val="both"/>
        <w:rPr/>
      </w:pPr>
      <w:r>
        <w:rPr/>
        <w:t>In relazione al secondo profilo, si osserva che, per come più volte segnalato, l’azione di rivalsa è ormai obbligatoria, benché nelle sole ipotesi di cui all’art. 7. Discende che, nei limiti dell’art. 8 e a seconda della consistenza della riconosciuta pretesa risarcitoria del privato, il meccanismo legislativo impone che il peso economico del debito, in tutto o in parte, gravi in ultimo sul magistrato. In siffatto contesto, stante l’attuale automatismo tra il positivo accertamento del comportamento del magistrato oggetto del giudizio risarcitorio e l’azione di rivalsa, la quale non è più una mera eventualità, è evidente che il magistrato, che intervenga nel giudizio risarcitorio, eserciti un autonomo diritto. E tale diritto consiste nell’accertamento negativo dell’altrui credito (del privato e, di conseguenza in maniera automatica, dello Stato per la rivalsa obbligatoria), la cui pretesa ha alla base il vaglio di una propria condotta, fonte di entrambi i crediti (quello del privato nei confronti dello Stato e quello dello Stato nei confronti del magistrato).</w:t>
      </w:r>
    </w:p>
    <w:p>
      <w:pPr>
        <w:pStyle w:val="Normal"/>
        <w:spacing w:lineRule="auto" w:line="360"/>
        <w:ind w:left="142" w:hanging="0"/>
        <w:jc w:val="both"/>
        <w:rPr/>
      </w:pPr>
      <w:r>
        <w:rPr/>
        <w:t xml:space="preserve">In tal senso, può essere di ausilio la peculiare ipotesi di cui al D.Lgs. n. 58 del 1998, art. 195, che ha indubbi aspetti di comunanza con quella esaminata, quale ad esempio la circostanza per cui è prescritto che l’obbligazione pecuniaria in ultimo gravi sulla persona fisica attraverso l’obbligatorietà dell’esercizio di un diritto (in questo caso di regresso), ma anche di differenza, sia a cagione della struttura solidale dal lato passivo dell’obbligazione sanzionatoria, sia a cagione della mancanza, nel citato art. 195, di una specifica disciplina in punto di effetti e interferenze tra il giudizio di opposizione all’atto sanzionatorio promosso dalla persona giuridica e l’obbligo per quest’ultima di esercitare il regresso nei confronti della persona fisica autrice del comportamento alla base della sanzione; ragione per cui si è ritenuto che la persona fisica, pur non direttamente destinataria dell’ingiunzione di pagamento, possa proporre autonoma opposizione nell’inerzia della persona giuridica ingiunta, senza però che l’eventuale consolidamento della sanzione, per mancata opposizione anche ad opera della persona fisica, arrivi a pregiudicare l’accertamento dei fatti nel giudizio di regresso anche sul merito della sanzione stessa. </w:t>
      </w:r>
    </w:p>
    <w:p>
      <w:pPr>
        <w:pStyle w:val="Normal"/>
        <w:spacing w:lineRule="auto" w:line="360"/>
        <w:ind w:left="142" w:right="15" w:hanging="0"/>
        <w:jc w:val="both"/>
        <w:rPr/>
      </w:pPr>
      <w:r>
        <w:rPr/>
        <w:t>Ma quello che in questa sede assume pregnanza è che la giurisprudenza, nella fattispecie di cui al citato art. 195, ha affermato, con caratteristiche generali certamente esportabili anche in questa sede, il principio secondo il quale la persona fisica, il cui comportamento abbia cagionato l’irrogazione della sanzione a carico della persona giuridica, è portatrice, alla luce della prescritta obbligatorietà dell’azione di regresso che la persona giuridica deve esercitare nei confronti dell’autore del comportamento sanzionato in caso di pagamento della sanzione (e dunque in ragione del fatto che il debito in definita deve gravare sulla persona fisica autrice della condotta sanzionata), di un vero e proprio diritto soggettivo e non di un mero interesse, tanto da qualificare l’intervento della persona fisica nel giudizio di opposizione alla sanzione amministrativa, promosso dalla persona giuridica ingiunta, come intervento litisconsortile (o autonomo dipendente), “</w:t>
      </w:r>
      <w:r>
        <w:rPr>
          <w:i/>
        </w:rPr>
        <w:t>senza che assuma, in proposito, rilievo assorbente la circostanza per cui, poiché l’oggetto dell’accertamento richiesto al giudice è lo stesso di quello che già appartiene al processo in seguito all’opposizione proposta dalla persona giuridica, non può dirsi che si ampli l’oggetto stesso, ciò in analogia, piuttosto, con quanto si afferma comunemente per l’intervento adesivo dipendente</w:t>
      </w:r>
      <w:r>
        <w:rPr/>
        <w:t>” (v.: Cassazione civile, sez. un. 30/09/2009 n. 20929).</w:t>
      </w:r>
    </w:p>
    <w:p>
      <w:pPr>
        <w:pStyle w:val="Normal"/>
        <w:spacing w:lineRule="auto" w:line="360"/>
        <w:ind w:left="142" w:right="15" w:hanging="0"/>
        <w:jc w:val="both"/>
        <w:rPr/>
      </w:pPr>
      <w:r>
        <w:rPr/>
        <w:t xml:space="preserve">In effetti non sfugge come le fattispecie, di cui ai richiamati art. 6 della l.n. 117/1988 e art. 195 del D.Lgs. n. 58 del 1998, abbiano connotati peculiari, che le differenziano nettamente dagli altri casi in cui normalmente si ravvedono i presupposti per l’intervento adesivo dipendente (con tutte le conseguenze del caso, anche in relazione agli effetti riflessi del giudicato). Si pensi, ad esempio, al giudizio tra il danneggiato e il danneggiante nelle ipotesi di cui all’art. 2054 c.c., rispetto alla posizione dell’assicurazione (la quale, ove rimasta estranea, può spiegare, rispetto alla causa attinente all’accertamento dell’evento lesivo, un intervento volontario solo di tipo adesivo dipendente, subendo, in caso di mancato esercizio della detta facoltà, gli effetti riflessi del giudicato, nell’ipotesi di condanna del danneggiante, nel successivo e separato giudizio intentato dal danneggiato per conseguire l’indennità, in applicazione della disciplina speciale che in tal senso attribuisce azione diretta). Ivi, infatti, non è in discussione un comportamento dell’assicurazione che abbia dato luogo al diritto risarcitorio; questa risponderà sulla base del diverso rapporto (contrattuale), che si pone (qui sì) in rapporto di mera dipendenza giuridica con le posizioni giuridiche accertate nel giudizio risarcitorio tra danneggiato e danneggiante ed originate dal fatto illecito del danneggiante-assicurato. Inoltre, l’azione diretta prevista in favore del danneggiato è in termini di esclusivo diritto e non già di obbligo.   </w:t>
      </w:r>
    </w:p>
    <w:p>
      <w:pPr>
        <w:pStyle w:val="Normal"/>
        <w:spacing w:lineRule="auto" w:line="360"/>
        <w:ind w:left="142" w:right="-15" w:hanging="0"/>
        <w:jc w:val="both"/>
        <w:rPr/>
      </w:pPr>
      <w:r>
        <w:rPr/>
        <w:t>Ecco che l’intervento in giudizio del magistrato, contrariamente alla lettera della norma, non può che essere qualificato di tipo litisconsortile (o adesivo autonomo) in tutti quei casi in cui l’azione risarcitoria del privato abbia ad oggetto quelle fattispecie che abilitano lo Stato alla detta azione di rivalsa, ex art. 7.</w:t>
      </w:r>
    </w:p>
    <w:p>
      <w:pPr>
        <w:pStyle w:val="Normal"/>
        <w:spacing w:lineRule="auto" w:line="360"/>
        <w:ind w:left="142" w:right="30" w:hanging="0"/>
        <w:jc w:val="both"/>
        <w:rPr>
          <w:sz w:val="28"/>
          <w:szCs w:val="28"/>
        </w:rPr>
      </w:pPr>
      <w:r>
        <w:rPr/>
        <w:t>In definitiva, la lettera dell’art. 6 sembra porsi in contrasto con le garanzie costituzionali sui diritti di azione e difesa in giudizio (art. 24 Cost.) e del contraddittorio (art. 111 Cost.).</w:t>
      </w:r>
    </w:p>
    <w:p>
      <w:pPr>
        <w:pStyle w:val="Normal"/>
        <w:spacing w:lineRule="auto" w:line="360"/>
        <w:ind w:left="142" w:right="1134" w:hanging="0"/>
        <w:jc w:val="right"/>
        <w:rPr>
          <w:sz w:val="28"/>
          <w:szCs w:val="28"/>
        </w:rPr>
      </w:pPr>
      <w:r>
        <w:rPr>
          <w:sz w:val="28"/>
          <w:szCs w:val="28"/>
        </w:rPr>
        <w:t xml:space="preserve"> </w:t>
      </w:r>
    </w:p>
    <w:sectPr>
      <w:footerReference w:type="default" r:id="rId2"/>
      <w:type w:val="nextPage"/>
      <w:pgSz w:w="11906" w:h="16838"/>
      <w:pgMar w:left="1134" w:right="172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7" w:hanging="360"/>
      </w:pPr>
      <w:rPr>
        <w:b/>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Titolo4Carattere">
    <w:name w:val="Titolo 4 Carattere"/>
    <w:qFormat/>
    <w:rPr>
      <w:b/>
      <w:bCs/>
      <w:sz w:val="24"/>
      <w:szCs w:val="24"/>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rFonts w:ascii="Verdana" w:hAnsi="Verdana" w:cs="Verdana"/>
      <w:color w:val="0000FF"/>
      <w:sz w:val="24"/>
      <w:szCs w:val="24"/>
      <w:u w:val="single"/>
    </w:rPr>
  </w:style>
  <w:style w:type="character" w:styleId="Caratteredellanota">
    <w:name w:val="Carattere della nota"/>
    <w:qFormat/>
    <w:rPr>
      <w:vertAlign w:val="superscrip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ENTENZA">
    <w:name w:val="SENTENZA"/>
    <w:basedOn w:val="Normal"/>
    <w:qFormat/>
    <w:pPr>
      <w:widowControl w:val="false"/>
      <w:spacing w:lineRule="auto" w:line="360"/>
      <w:ind w:left="567" w:right="851" w:hanging="0"/>
    </w:pPr>
    <w:rPr>
      <w:sz w:val="28"/>
      <w:szCs w:val="28"/>
    </w:rPr>
  </w:style>
  <w:style w:type="paragraph" w:styleId="Sentenza1">
    <w:name w:val="sentenza"/>
    <w:basedOn w:val="Normal"/>
    <w:qFormat/>
    <w:pPr>
      <w:widowControl w:val="false"/>
      <w:spacing w:lineRule="auto" w:line="432"/>
      <w:ind w:left="567" w:right="851" w:hanging="0"/>
    </w:pPr>
    <w:rPr>
      <w:sz w:val="28"/>
      <w:szCs w:val="28"/>
    </w:rPr>
  </w:style>
  <w:style w:type="paragraph" w:styleId="Sentenza2">
    <w:name w:val="Sentenza"/>
    <w:basedOn w:val="Normal"/>
    <w:qFormat/>
    <w:pPr>
      <w:widowControl w:val="false"/>
      <w:spacing w:lineRule="auto" w:line="432"/>
      <w:ind w:left="100" w:right="150" w:hanging="0"/>
      <w:jc w:val="both"/>
    </w:pPr>
    <w:rPr>
      <w:bCs/>
      <w:sz w:val="28"/>
      <w:szCs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otocollo">
    <w:name w:val="Protocollo"/>
    <w:qFormat/>
    <w:pPr>
      <w:widowControl/>
      <w:suppressAutoHyphens w:val="true"/>
      <w:bidi w:val="0"/>
      <w:spacing w:lineRule="auto" w:line="480"/>
      <w:ind w:left="567" w:right="851" w:hanging="0"/>
      <w:jc w:val="both"/>
    </w:pPr>
    <w:rPr>
      <w:rFonts w:ascii="Arial" w:hAnsi="Arial" w:eastAsia="Times New Roman" w:cs="Arial"/>
      <w:color w:val="auto"/>
      <w:sz w:val="24"/>
      <w:szCs w:val="20"/>
      <w:lang w:val="it-IT" w:bidi="ar-SA" w:eastAsia="zh-CN"/>
    </w:rPr>
  </w:style>
  <w:style w:type="paragraph" w:styleId="Protocollo1">
    <w:name w:val="protocollo"/>
    <w:qFormat/>
    <w:pPr>
      <w:widowControl w:val="false"/>
      <w:suppressAutoHyphens w:val="true"/>
      <w:bidi w:val="0"/>
      <w:spacing w:lineRule="auto" w:line="360"/>
      <w:ind w:left="567" w:right="851" w:hanging="0"/>
      <w:jc w:val="center"/>
    </w:pPr>
    <w:rPr>
      <w:rFonts w:ascii="Times New Roman" w:hAnsi="Times New Roman" w:eastAsia="Times New Roman" w:cs="Times New Roman"/>
      <w:color w:val="auto"/>
      <w:sz w:val="28"/>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8:00Z</dcterms:created>
  <dc:creator>utente</dc:creator>
  <dc:description/>
  <cp:keywords/>
  <dc:language>en-US</dc:language>
  <cp:lastModifiedBy>Plotter</cp:lastModifiedBy>
  <cp:lastPrinted>2015-09-24T17:30:00Z</cp:lastPrinted>
  <dcterms:modified xsi:type="dcterms:W3CDTF">2015-12-09T14:05:00Z</dcterms:modified>
  <cp:revision>4</cp:revision>
  <dc:subject/>
  <dc:title/>
</cp:coreProperties>
</file>