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IL PROCESSO PER RESPONSABILITÀ CIVILE: LA RICERCA E LA PRODUZIONE DEGLI ATTI</w:t>
      </w:r>
    </w:p>
    <w:p>
      <w:pPr>
        <w:pStyle w:val="Normal"/>
        <w:spacing w:lineRule="auto" w:line="360"/>
        <w:jc w:val="center"/>
        <w:rPr>
          <w:b/>
          <w:b/>
          <w:i/>
          <w:i/>
          <w:sz w:val="24"/>
          <w:szCs w:val="24"/>
        </w:rPr>
      </w:pPr>
      <w:r>
        <w:rPr>
          <w:b/>
          <w:i/>
          <w:sz w:val="24"/>
          <w:szCs w:val="24"/>
        </w:rPr>
        <w:t>(WALTER SARESELL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pacing w:lineRule="auto" w:line="360"/>
        <w:jc w:val="both"/>
        <w:rPr>
          <w:sz w:val="24"/>
          <w:szCs w:val="24"/>
        </w:rPr>
      </w:pPr>
      <w:r>
        <w:rPr>
          <w:sz w:val="24"/>
          <w:szCs w:val="24"/>
        </w:rPr>
        <w:t>1.Il processo per responsabilità civile del magistrato si articola sulla base di una azione diretta nei confronti dello Stato semplicemente per dolo o colpa grave del magistrato (a prescindere dalla inescusabilità della colpa), compresi gli spetti del diniego di giustizia, della manifesta violazione della legge e del travisamento del fatto e delle prove (artt 2 e 3 della legge), comprende anche l’azione di rivalsa nei confronti del magistrato, all’esito del procedimento diretto verso lo Stato, nel caso in cui questi abbia determinato i fatti costituenti i presupposti della responsabilità diretta dello Stato per dolo o negligenza inescusabile (art 7).</w:t>
      </w:r>
    </w:p>
    <w:p>
      <w:pPr>
        <w:pStyle w:val="Normal"/>
        <w:spacing w:lineRule="auto" w:line="360"/>
        <w:jc w:val="both"/>
        <w:rPr>
          <w:sz w:val="24"/>
          <w:szCs w:val="24"/>
        </w:rPr>
      </w:pPr>
      <w:r>
        <w:rPr>
          <w:sz w:val="24"/>
          <w:szCs w:val="24"/>
        </w:rPr>
        <w:t xml:space="preserve">La struttura bifasica del processo, o meglio i due distinti processi (azione diretta verso lo Stato e azione di rivalsa), pur tenendo conto del fatto che il magistrato non è necessariamente coinvolto nell’azione diretta nei confronti dello Stato, fase nella quale la sua presenza è meramente facoltativa, comporta peraltro la circostanza che l’Avvocatura dello Stato ci chiederà una relazione circa i fatti che fondano l’azione. Già in questa fase, dunque, sarà necessaria l’analisi dei documenti prodotti nel fascicolo e che giustificano la decisione presa dal magistrato. </w:t>
      </w:r>
    </w:p>
    <w:p>
      <w:pPr>
        <w:pStyle w:val="Normal"/>
        <w:spacing w:lineRule="auto" w:line="360"/>
        <w:jc w:val="both"/>
        <w:rPr>
          <w:sz w:val="24"/>
          <w:szCs w:val="24"/>
        </w:rPr>
      </w:pPr>
      <w:r>
        <w:rPr>
          <w:sz w:val="24"/>
          <w:szCs w:val="24"/>
        </w:rPr>
        <w:t xml:space="preserve">Si apre dunque il problema dell’accessibilità al fascicolo, sia penale che civile, con la connessa possibilità di accedere ai documenti. Si verifica così la necessità di recuperare i singoli documenti depositati in forma 1) cartacea e 2) telematica. </w:t>
      </w:r>
    </w:p>
    <w:p>
      <w:pPr>
        <w:pStyle w:val="Normal"/>
        <w:spacing w:lineRule="auto" w:line="360"/>
        <w:jc w:val="both"/>
        <w:rPr>
          <w:sz w:val="24"/>
          <w:szCs w:val="24"/>
        </w:rPr>
      </w:pPr>
      <w:r>
        <w:rPr>
          <w:sz w:val="24"/>
          <w:szCs w:val="24"/>
        </w:rPr>
        <w:t xml:space="preserve">In relazione al primo aspetto, con riferimento specifico al processo civile, si evidenzia l’impossibilità di accedere al documento cartaceo dopo il ritiro del fascicolo di parte effettuata dal difensore; buona prassi vorrebbe, dunque, che il fascicolo venisse curato con precisione e con puntualità, pretendendo, quantomeno, come pretesa minima, la diligenza da parte dei difensori, costituita da una ineccepibile redazione dell’indice dei documenti, cosicché la domanda eventualmente svolta dal cittadino utente, che ha l’onere della prova circa la sua pretesa, si basi su atti certi ed effettivamente versati in atti.   </w:t>
      </w:r>
    </w:p>
    <w:p>
      <w:pPr>
        <w:pStyle w:val="Normal"/>
        <w:spacing w:lineRule="auto" w:line="360"/>
        <w:jc w:val="both"/>
        <w:rPr>
          <w:sz w:val="24"/>
          <w:szCs w:val="24"/>
        </w:rPr>
      </w:pPr>
      <w:r>
        <w:rPr>
          <w:sz w:val="24"/>
          <w:szCs w:val="24"/>
        </w:rPr>
        <w:t>Elementi di criticità presenta poi anche il deposito in forma telematica dell’atto e del documento; in verità ciò che è depositato telematicamente dovrebbe essere conservato per lunghissimo tempo nell’archivio elettronico. Si pone però il problema della accessibilità al fascicolo telematico: dopo due anni il fascicolo non è più visibile dal magistrato mediante la consolle; consta, allora, che l’unico modo di accedere al fascicolo ed agli atti in esso contenuti avvenga mediante SICID, con le procedure previste dall’art 10 del DPCM 3.12.2013, contenente “regole tecniche in materia di conservazione del dati”; senonché l’articolo 10 fa riferimento ad un “manuale di conservazione” che allo stato non esiste né si sa quando e se mai verrà istituito.</w:t>
      </w:r>
    </w:p>
    <w:p>
      <w:pPr>
        <w:pStyle w:val="Normal"/>
        <w:spacing w:lineRule="auto" w:line="360"/>
        <w:jc w:val="both"/>
        <w:rPr>
          <w:b/>
          <w:b/>
          <w:bCs/>
          <w:sz w:val="24"/>
          <w:szCs w:val="24"/>
          <w:u w:val="single"/>
        </w:rPr>
      </w:pPr>
      <w:r>
        <w:rPr>
          <w:b/>
          <w:bCs/>
          <w:sz w:val="24"/>
          <w:szCs w:val="24"/>
          <w:u w:val="single"/>
        </w:rPr>
      </w:r>
    </w:p>
    <w:p>
      <w:pPr>
        <w:pStyle w:val="Normal"/>
        <w:spacing w:lineRule="auto" w:line="360"/>
        <w:jc w:val="center"/>
        <w:rPr>
          <w:b/>
          <w:b/>
          <w:sz w:val="24"/>
          <w:szCs w:val="24"/>
        </w:rPr>
      </w:pPr>
      <w:r>
        <w:rPr>
          <w:b/>
          <w:sz w:val="24"/>
          <w:szCs w:val="24"/>
        </w:rPr>
        <w:t>LA COPERTURA ASSICURATIVA</w:t>
      </w:r>
    </w:p>
    <w:p>
      <w:pPr>
        <w:pStyle w:val="Normal"/>
        <w:spacing w:lineRule="auto" w:line="360"/>
        <w:jc w:val="center"/>
        <w:rPr>
          <w:b/>
          <w:b/>
          <w:i/>
          <w:i/>
          <w:sz w:val="24"/>
          <w:szCs w:val="24"/>
        </w:rPr>
      </w:pPr>
      <w:r>
        <w:rPr>
          <w:b/>
          <w:sz w:val="24"/>
          <w:szCs w:val="24"/>
        </w:rPr>
        <w:t>(</w:t>
      </w:r>
      <w:r>
        <w:rPr>
          <w:b/>
          <w:i/>
          <w:sz w:val="24"/>
          <w:szCs w:val="24"/>
        </w:rPr>
        <w:t>WALTER SARESELLA)</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both"/>
        <w:rPr>
          <w:sz w:val="24"/>
          <w:szCs w:val="24"/>
        </w:rPr>
      </w:pPr>
      <w:r>
        <w:rPr>
          <w:sz w:val="24"/>
          <w:szCs w:val="24"/>
        </w:rPr>
        <w:t>2. Sotto il profilo della tutela assicurativa, va detto che la polizza diviene attiva nel processo di rivalsa nei confronti del magistrato (art 7).</w:t>
      </w:r>
    </w:p>
    <w:p>
      <w:pPr>
        <w:pStyle w:val="Normal"/>
        <w:spacing w:lineRule="auto" w:line="360"/>
        <w:jc w:val="both"/>
        <w:rPr>
          <w:sz w:val="24"/>
          <w:szCs w:val="24"/>
        </w:rPr>
      </w:pPr>
      <w:r>
        <w:rPr>
          <w:sz w:val="24"/>
          <w:szCs w:val="24"/>
        </w:rPr>
        <w:t>Tale norma deve essere coordinata con l’articolo 4 delle legge (competenza e termini), che prevede che l’azione di risarcimento del danno contro lo Stato può essere esercitata soltanto quando siano stati esperiti  i mezzi ordinari di impugnazione o gli altri rimedi previsti avverso i provvedimenti cautelari e sommari (nda. resta peraltro aperto il problema della richiesta di revoca del provvedimento cautelare che rischia di prorogare indefinitamente l’iter). La domanda deve essere proposta a pena di decadenza entro tre anni che decorrono dal momento in cui l’azione è esperibile.</w:t>
      </w:r>
    </w:p>
    <w:p>
      <w:pPr>
        <w:pStyle w:val="Normal"/>
        <w:spacing w:lineRule="auto" w:line="360"/>
        <w:jc w:val="both"/>
        <w:rPr>
          <w:sz w:val="24"/>
          <w:szCs w:val="24"/>
        </w:rPr>
      </w:pPr>
      <w:r>
        <w:rPr>
          <w:sz w:val="24"/>
          <w:szCs w:val="24"/>
        </w:rPr>
        <w:t>Come si arguisce da una lettura sistematica degli artt 4 e 7 della legge (pur tenendo conto del fatto che il comma 3 dell’art 4 prevede  che l’azione può essere esercitata  decorsi tre anni dalla data del fatto che ha cagionato il danno se in tale termine  non si è concluso il  grado di procedimento nell’ambito del quale il fatto stesso si è verificato), i termini per l’azione di rivalsa nei confronti del magistrato potrebbero diluirsi in modo spropositato, tenuto conto dei vari gradi del giudizio, rispetto alla commissione del fatto a lui addebitato.</w:t>
      </w:r>
    </w:p>
    <w:p>
      <w:pPr>
        <w:pStyle w:val="Normal"/>
        <w:spacing w:lineRule="auto" w:line="360"/>
        <w:jc w:val="both"/>
        <w:rPr/>
      </w:pPr>
      <w:r>
        <w:rPr>
          <w:sz w:val="24"/>
          <w:szCs w:val="24"/>
        </w:rPr>
        <w:t>La tutela assicurativa collettiva proposta dalla ANM, alla quale la maggioranza degli associati accede, si basa sul principio del “</w:t>
      </w:r>
      <w:r>
        <w:rPr>
          <w:i/>
          <w:sz w:val="24"/>
          <w:szCs w:val="24"/>
        </w:rPr>
        <w:t>claim made</w:t>
      </w:r>
      <w:r>
        <w:rPr>
          <w:sz w:val="24"/>
          <w:szCs w:val="24"/>
        </w:rPr>
        <w:t>”, che, in deroga a quanto previsto dall’art 1917 CC (fatto accaduto durante il tempo dell’assicurazione), delimita l’operatività della garanzia alle richieste di risarcimento avanzate nei confronti dell’assicurato e da questi denunciate all’assicuratore  entro il periodo di vigenza della polizza.</w:t>
      </w:r>
    </w:p>
    <w:p>
      <w:pPr>
        <w:pStyle w:val="Normal"/>
        <w:spacing w:lineRule="auto" w:line="360"/>
        <w:jc w:val="both"/>
        <w:rPr/>
      </w:pPr>
      <w:r>
        <w:rPr>
          <w:sz w:val="24"/>
          <w:szCs w:val="24"/>
        </w:rPr>
        <w:t>Ci si pone allora il problema,  soprattutto per coloro che lasciano il lavoro per pensionamento, della “garanzia postuma” (</w:t>
      </w:r>
      <w:r>
        <w:rPr>
          <w:b/>
          <w:sz w:val="24"/>
          <w:szCs w:val="24"/>
        </w:rPr>
        <w:t>clausola accessoria  per l’estensione della garanzia ad un tempo successivo alla scadenza della polizza)</w:t>
      </w:r>
      <w:r>
        <w:rPr>
          <w:sz w:val="24"/>
          <w:szCs w:val="24"/>
        </w:rPr>
        <w:t xml:space="preserve">, prevista dalla nostra polizza per il tempo di cinque anni. Tale tempo non appare sufficiente a coprire il rischio per il periodo determinato dal combinato disposto degli articoli 4 e 7 delle legge 117/88, come modificata dalle legge 18/15, tenuto conto di quanto sopra detto. </w:t>
      </w:r>
    </w:p>
    <w:p>
      <w:pPr>
        <w:pStyle w:val="Normal"/>
        <w:spacing w:lineRule="auto" w:line="360"/>
        <w:jc w:val="both"/>
        <w:rPr>
          <w:sz w:val="24"/>
          <w:szCs w:val="24"/>
        </w:rPr>
      </w:pPr>
      <w:r>
        <w:rPr>
          <w:sz w:val="24"/>
          <w:szCs w:val="24"/>
        </w:rPr>
        <w:t>Di conseguenza, si suggerisce la previsione di apposite clausole che vadano ad ampliare il periodo postumo di copertura assicurativa; tale aspetto dovrà essere oggetto di trattativa con la Compagnia di Assicu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 xml:space="preserve">   </w:t>
      </w:r>
    </w:p>
    <w:sectPr>
      <w:type w:val="nextPage"/>
      <w:pgSz w:w="11906" w:h="16838"/>
      <w:pgMar w:left="1134" w:right="2537" w:gutter="0" w:header="0" w:top="1418"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2:00Z</dcterms:created>
  <dc:creator>MINISTERO GRAZIA E GIUSTIZIA</dc:creator>
  <dc:description/>
  <cp:keywords/>
  <dc:language>en-US</dc:language>
  <cp:lastModifiedBy>Plotter</cp:lastModifiedBy>
  <cp:lastPrinted>2015-06-23T15:48:00Z</cp:lastPrinted>
  <dcterms:modified xsi:type="dcterms:W3CDTF">2015-12-09T12:22:00Z</dcterms:modified>
  <cp:revision>3</cp:revision>
  <dc:subject/>
  <dc:title>SVOLGIMENTO DEL PROCESSO</dc:title>
</cp:coreProperties>
</file>