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sz w:val="20"/>
          <w:szCs w:val="20"/>
        </w:rPr>
      </w:pPr>
      <w:r>
        <w:rPr>
          <w:rFonts w:cs="Verdana" w:ascii="Verdana" w:hAnsi="Verdana"/>
          <w:i/>
          <w:color w:val="000000"/>
          <w:sz w:val="20"/>
          <w:szCs w:val="20"/>
        </w:rPr>
        <w:drawing>
          <wp:inline distT="0" distB="0" distL="0" distR="0">
            <wp:extent cx="41814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181475" cy="63817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AUDIZIONE IN COMMISSIONE GIUSTIZIA DELLA CAMERA </w:t>
      </w:r>
    </w:p>
    <w:p>
      <w:pPr>
        <w:pStyle w:val="Normal"/>
        <w:jc w:val="center"/>
        <w:rPr>
          <w:rFonts w:ascii="Verdana" w:hAnsi="Verdana" w:cs="Verdana"/>
          <w:sz w:val="20"/>
          <w:szCs w:val="20"/>
        </w:rPr>
      </w:pPr>
      <w:r>
        <w:rPr>
          <w:rFonts w:cs="Verdana" w:ascii="Verdana" w:hAnsi="Verdana"/>
          <w:sz w:val="20"/>
          <w:szCs w:val="20"/>
        </w:rPr>
        <w:t>DEL 27 LUGLIO 2011 SUL DECRETO LEGISLATIVO RECANTE CODICE DELLE LEGGI ANTIMAFIA E DELLE MISURE DI PREVENZIONE NONCHE’ NUOVE DISPOSIZIONI IN MATERIA DI DOCUMENTAZIONE ANTIMAFIA (Atto n. 373)</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Lo schema di decreto legislativo approvato dal Consiglio dei Ministri ed in corso di discussione in parlamento, denominato “Codice delle leggi antimafia e delle misure di prevenzione”, ha ad oggetto una disciplina normativa che è ben lungi dal rappresentare un “Codice” nel senso tecnico-giuridico che tale definizione comporta. </w:t>
      </w:r>
    </w:p>
    <w:p>
      <w:pPr>
        <w:pStyle w:val="Normal"/>
        <w:autoSpaceDE w:val="false"/>
        <w:jc w:val="both"/>
        <w:rPr>
          <w:rFonts w:ascii="Verdana" w:hAnsi="Verdana" w:cs="Courier New"/>
          <w:sz w:val="20"/>
          <w:szCs w:val="20"/>
        </w:rPr>
      </w:pPr>
      <w:r>
        <w:rPr>
          <w:rFonts w:cs="Courier New" w:ascii="Verdana" w:hAnsi="Verdana"/>
          <w:sz w:val="20"/>
          <w:szCs w:val="20"/>
        </w:rPr>
        <w:t>Invero già la legge 13 agosto 2010, n. 136, che ha conferito al Governo la delega per l’emanazione del “Codice delle leggi antimafia e delle misure di prevenzione”, pur approvata sulla base di un amplissimo consenso delle forze politiche, aveva ad oggetto essenzialmente, un aggiornamento ed un adeguamento della normativa in materia di misure di prevenzione ed una mera ricognizione della restante normativa antimafia. Proprio questa parte, però, avrebbe dovuto rappresentare il nucleo essenziale per una vera armonizzazione della normativa penale, processuale e amministrativa vigente in materia di contrasto della criminalità organizzata, e per il suo reale adeguamento con le disposizioni emanate dall’Unione europea.</w:t>
      </w:r>
    </w:p>
    <w:p>
      <w:pPr>
        <w:pStyle w:val="Normal"/>
        <w:autoSpaceDE w:val="false"/>
        <w:jc w:val="both"/>
        <w:rPr/>
      </w:pPr>
      <w:r>
        <w:rPr>
          <w:rFonts w:cs="Courier New" w:ascii="Verdana" w:hAnsi="Verdana"/>
          <w:sz w:val="20"/>
          <w:szCs w:val="20"/>
        </w:rPr>
        <w:t xml:space="preserve">Sarebbe stato un progetto ambizioso e davvero utile a realizzare un salto di qualità nel contrasto alla criminalità organizzata, in quanto avrebbe innanzitutto realizzato la piena ed armonica accessibilità ad un sistema normativo </w:t>
      </w:r>
      <w:r>
        <w:rPr>
          <w:rFonts w:cs="Tahoma" w:ascii="Verdana" w:hAnsi="Verdana"/>
          <w:sz w:val="20"/>
          <w:szCs w:val="20"/>
        </w:rPr>
        <w:t>–</w:t>
      </w:r>
      <w:r>
        <w:rPr>
          <w:rFonts w:cs="Courier New" w:ascii="Verdana" w:hAnsi="Verdana"/>
          <w:sz w:val="20"/>
          <w:szCs w:val="20"/>
        </w:rPr>
        <w:t xml:space="preserve"> quello del “diritto della criminalità organizzata” - che, ormai da molti anni, ha assunto un ruolo centrale nell’ordinamento italiano e nel processo di integrazione giuridica europea.</w:t>
      </w:r>
    </w:p>
    <w:p>
      <w:pPr>
        <w:pStyle w:val="Normal"/>
        <w:autoSpaceDE w:val="false"/>
        <w:jc w:val="both"/>
        <w:rPr>
          <w:rFonts w:ascii="Verdana" w:hAnsi="Verdana" w:cs="Courier New"/>
          <w:sz w:val="20"/>
          <w:szCs w:val="20"/>
        </w:rPr>
      </w:pPr>
      <w:r>
        <w:rPr>
          <w:rFonts w:cs="Courier New" w:ascii="Verdana" w:hAnsi="Verdana"/>
          <w:sz w:val="20"/>
          <w:szCs w:val="20"/>
        </w:rPr>
        <w:t>Inoltre, sarebbe stata di estremo rilievo, la compiuta previsione normativa di un sistema di regole riferibili all’aggressione ai patrimoni illeciti, non limitato alle sole misure di prevenzione, pur essenziali, ma esteso ai sequestri ed alle confische nel processo penale (ordinarie, per equivalente, per sproporzione, previste dalle leggi speciali).</w:t>
      </w:r>
    </w:p>
    <w:p>
      <w:pPr>
        <w:pStyle w:val="Normal"/>
        <w:autoSpaceDE w:val="false"/>
        <w:jc w:val="both"/>
        <w:rPr>
          <w:rFonts w:ascii="Verdana" w:hAnsi="Verdana" w:cs="Courier New"/>
          <w:sz w:val="20"/>
          <w:szCs w:val="20"/>
        </w:rPr>
      </w:pPr>
      <w:r>
        <w:rPr>
          <w:rFonts w:cs="Courier New" w:ascii="Verdana" w:hAnsi="Verdana"/>
          <w:sz w:val="20"/>
          <w:szCs w:val="20"/>
        </w:rPr>
        <w:t>Invero l’emergere di settori del diritto penale non limitati alla tradizionale dimensione nazionale, quale risposta all’esigenza di adeguarsi alla più ampia scala di grandezza connessa ad alcuni tra i più seri fenomeni criminali contemporanei, porta con sé anche una diversificazione degli strumenti di controllo e di reazione sanzionatoria per impedire il verificarsi di pericolosi vuoti di tutela. Il settore della criminalità organizzata diviene, per questa via, un campo privilegiato di convergenza tra le aree confinanti della repressione penale strettamente intesa e del controllo preventivo. Tale linea di tendenza si è progressivamente affermata nella cultura giudiziaria, superando la tendenza, prima ampiamente diffusa, alla sottovalutazione dell’efficacia delle misure patrimoniali antimafia, che, invece, rappresentano sempre più la “nuova frontiera” dell’impegno dello Stato contro la “mafia imprenditrice” e contro la sua capacità di inquinamento del tessuto politico-istituzionale.</w:t>
      </w:r>
    </w:p>
    <w:p>
      <w:pPr>
        <w:pStyle w:val="Normal"/>
        <w:autoSpaceDE w:val="false"/>
        <w:jc w:val="both"/>
        <w:rPr>
          <w:rFonts w:ascii="Verdana" w:hAnsi="Verdana" w:cs="Courier New"/>
          <w:sz w:val="20"/>
          <w:szCs w:val="20"/>
        </w:rPr>
      </w:pPr>
      <w:r>
        <w:rPr>
          <w:rFonts w:cs="Courier New" w:ascii="Verdana" w:hAnsi="Verdana"/>
          <w:sz w:val="20"/>
          <w:szCs w:val="20"/>
        </w:rPr>
        <w:t>Dunque già la legge delega tradiva un evidente scarto fra le intenzioni, “l’etichetta” ed il contenuto reale.</w:t>
      </w:r>
    </w:p>
    <w:p>
      <w:pPr>
        <w:pStyle w:val="Normal"/>
        <w:autoSpaceDE w:val="false"/>
        <w:jc w:val="both"/>
        <w:rPr>
          <w:rFonts w:ascii="Verdana" w:hAnsi="Verdana" w:cs="Courier New"/>
          <w:sz w:val="20"/>
          <w:szCs w:val="20"/>
        </w:rPr>
      </w:pPr>
      <w:r>
        <w:rPr>
          <w:rFonts w:cs="Courier New" w:ascii="Verdana" w:hAnsi="Verdana"/>
          <w:sz w:val="20"/>
          <w:szCs w:val="20"/>
        </w:rPr>
        <w:t>La lettura dello schema di decreto legislativo approvato dal Consiglio dei Ministri conferma, inevitabilmente, questo giudizio, ed inoltre aumenta la ragioni di perplessità, considerato che in  questa fase alcuni miglioramenti erano sicuramente possibili e non risultano compiuti.</w:t>
      </w:r>
    </w:p>
    <w:p>
      <w:pPr>
        <w:pStyle w:val="Normal"/>
        <w:autoSpaceDE w:val="false"/>
        <w:jc w:val="both"/>
        <w:rPr>
          <w:rFonts w:ascii="Verdana" w:hAnsi="Verdana" w:cs="Courier New"/>
          <w:sz w:val="20"/>
          <w:szCs w:val="20"/>
        </w:rPr>
      </w:pPr>
      <w:r>
        <w:rPr>
          <w:rFonts w:cs="Courier New" w:ascii="Verdana" w:hAnsi="Verdana"/>
          <w:sz w:val="20"/>
          <w:szCs w:val="20"/>
        </w:rPr>
        <w:t>Sotto il profilo sostanziale, il nuovo Codice Antimafia manca, anzitutto, di alcune innovazioni qualificanti che avrebbero assunto una rilevanza fondamentale per adeguare il nostro ordinamento alle linee di tendenza emergenti a livello internazionale. Al riguardo, è emblematica la mancata previsione dell’autoriciclaggio, che crea nel nostro paese un vuoto di tutela, a differenza di quanto avviene nei principali ordinamenti di common law e di civil law. Una mancanza ad oggi davvero inspiegabile, considerato che è opinione unanime il richiamo alla necessità di una tale previsione normativa per adeguare il nostro ordinamento a quelli europei.</w:t>
      </w:r>
    </w:p>
    <w:p>
      <w:pPr>
        <w:pStyle w:val="Normal"/>
        <w:autoSpaceDE w:val="false"/>
        <w:jc w:val="both"/>
        <w:rPr/>
      </w:pPr>
      <w:r>
        <w:rPr>
          <w:rFonts w:cs="Courier New" w:ascii="Verdana" w:hAnsi="Verdana"/>
          <w:sz w:val="20"/>
          <w:szCs w:val="20"/>
        </w:rPr>
        <w:t xml:space="preserve">Sarebbe stato altrettanto importante un intervento normativo volto ad estendere la fattispecie dello scambio elettorale politico-mafioso (art. 416-ter c.p.) alle ipotesi in cui il corrispettivo dell’appoggio elettorale sia rappresentato </w:t>
      </w:r>
      <w:r>
        <w:rPr>
          <w:rFonts w:cs="Tahoma" w:ascii="Verdana" w:hAnsi="Verdana"/>
          <w:sz w:val="20"/>
          <w:szCs w:val="20"/>
        </w:rPr>
        <w:t>–</w:t>
      </w:r>
      <w:r>
        <w:rPr>
          <w:rFonts w:cs="Courier New" w:ascii="Verdana" w:hAnsi="Verdana"/>
          <w:sz w:val="20"/>
          <w:szCs w:val="20"/>
        </w:rPr>
        <w:t xml:space="preserve"> come avviene di regola </w:t>
      </w:r>
      <w:r>
        <w:rPr>
          <w:rFonts w:cs="Tahoma" w:ascii="Verdana" w:hAnsi="Verdana"/>
          <w:sz w:val="20"/>
          <w:szCs w:val="20"/>
        </w:rPr>
        <w:t>–</w:t>
      </w:r>
      <w:r>
        <w:rPr>
          <w:rFonts w:cs="Courier New" w:ascii="Verdana" w:hAnsi="Verdana"/>
          <w:sz w:val="20"/>
          <w:szCs w:val="20"/>
        </w:rPr>
        <w:t xml:space="preserve"> da prestazioni diverse dal denaro.</w:t>
      </w:r>
    </w:p>
    <w:p>
      <w:pPr>
        <w:pStyle w:val="Normal"/>
        <w:autoSpaceDE w:val="false"/>
        <w:jc w:val="both"/>
        <w:rPr>
          <w:rFonts w:ascii="Verdana" w:hAnsi="Verdana" w:cs="Courier New"/>
          <w:sz w:val="20"/>
          <w:szCs w:val="20"/>
        </w:rPr>
      </w:pPr>
      <w:r>
        <w:rPr>
          <w:rFonts w:cs="Courier New" w:ascii="Verdana" w:hAnsi="Verdana"/>
          <w:sz w:val="20"/>
          <w:szCs w:val="20"/>
        </w:rPr>
        <w:t>Quanto poi alle innovazioni introdotte nella disciplina delle misure di prevenzione patrimoniali rischiamo di produrre un significativo ridimensionamento dell’efficacia di questo fondamentale strumento di contrasto delle basi economiche del crimine organizzato.</w:t>
      </w:r>
    </w:p>
    <w:p>
      <w:pPr>
        <w:pStyle w:val="Normal"/>
        <w:autoSpaceDE w:val="false"/>
        <w:jc w:val="both"/>
        <w:rPr>
          <w:rFonts w:ascii="Verdana" w:hAnsi="Verdana" w:cs="Courier New"/>
          <w:sz w:val="20"/>
          <w:szCs w:val="20"/>
        </w:rPr>
      </w:pPr>
      <w:r>
        <w:rPr>
          <w:rFonts w:cs="Courier New" w:ascii="Verdana" w:hAnsi="Verdana"/>
          <w:sz w:val="20"/>
          <w:szCs w:val="20"/>
        </w:rPr>
        <w:t>In particolare, sono già ampiamente prevedibili le gravissime conseguenze che deriveranno dal disposto dell’art. 34, comma 2, che stabilisce che «il decreto di confisca può essere emanato entro un anno e sei mesi dalla data di immissione in possesso dei beni da parte dell’amministratore giudiziario», e che «nel caso di indagini complesse o compendi patrimoniali rilevanti, tale termine può essere prorogato con decreto motivato del tribunale per periodi di sei mesi e per non più di due volte». La medesima disposizione è richiamata dall’art. 37, comma 6, che precisa che «in caso di appello, il provvedimento di confisca perde efficacia se la corte d’appello non si pronuncia entro un anno e sei mesi dal deposito del ricorso».</w:t>
      </w:r>
    </w:p>
    <w:p>
      <w:pPr>
        <w:pStyle w:val="Normal"/>
        <w:autoSpaceDE w:val="false"/>
        <w:jc w:val="both"/>
        <w:rPr>
          <w:rFonts w:ascii="Verdana" w:hAnsi="Verdana" w:cs="Courier New"/>
          <w:sz w:val="20"/>
          <w:szCs w:val="20"/>
        </w:rPr>
      </w:pPr>
      <w:r>
        <w:rPr>
          <w:rFonts w:cs="Courier New" w:ascii="Verdana" w:hAnsi="Verdana"/>
          <w:sz w:val="20"/>
          <w:szCs w:val="20"/>
        </w:rPr>
        <w:t>Tale disciplina comporterebbe una generalizzazione della regola, del tutto eccezionale ed attualmente circoscritta ad ipotesi marginali (precisamente, quella della confisca disposta successivamente all’applicazione della misura di prevenzione personale), che sottopone il sequestro di prevenzione ad un termine di efficacia.</w:t>
      </w:r>
    </w:p>
    <w:p>
      <w:pPr>
        <w:pStyle w:val="Normal"/>
        <w:autoSpaceDE w:val="false"/>
        <w:jc w:val="both"/>
        <w:rPr>
          <w:rFonts w:ascii="Verdana" w:hAnsi="Verdana" w:cs="Courier New"/>
          <w:sz w:val="20"/>
          <w:szCs w:val="20"/>
        </w:rPr>
      </w:pPr>
      <w:r>
        <w:rPr>
          <w:rFonts w:cs="Courier New" w:ascii="Verdana" w:hAnsi="Verdana"/>
          <w:sz w:val="20"/>
          <w:szCs w:val="20"/>
        </w:rPr>
        <w:t>Attraverso la nuova disciplina, viene introdotta una draconiana limitazione temporale dei due gradi di giudizio di merito del procedimento di prevenzione, che non potranno superare il termine di due anni e sei mesi.</w:t>
      </w:r>
    </w:p>
    <w:p>
      <w:pPr>
        <w:pStyle w:val="Normal"/>
        <w:autoSpaceDE w:val="false"/>
        <w:jc w:val="both"/>
        <w:rPr>
          <w:rFonts w:ascii="Verdana" w:hAnsi="Verdana" w:cs="Courier New"/>
          <w:sz w:val="20"/>
          <w:szCs w:val="20"/>
        </w:rPr>
      </w:pPr>
      <w:r>
        <w:rPr>
          <w:rFonts w:cs="Courier New" w:ascii="Verdana" w:hAnsi="Verdana"/>
          <w:sz w:val="20"/>
          <w:szCs w:val="20"/>
        </w:rPr>
        <w:t>Con la fissazione di questi termini perentori di efficacia delle misure patrimoniali, si rischia di vanificare tutto il lavoro svolto dalla magistratura e dalle forze dell’ordine per sequestrare e confiscare i patrimoni delle mafie.</w:t>
      </w:r>
    </w:p>
    <w:p>
      <w:pPr>
        <w:pStyle w:val="Normal"/>
        <w:autoSpaceDE w:val="false"/>
        <w:jc w:val="both"/>
        <w:rPr>
          <w:rFonts w:ascii="Verdana" w:hAnsi="Verdana" w:cs="Courier New"/>
          <w:sz w:val="20"/>
          <w:szCs w:val="20"/>
        </w:rPr>
      </w:pPr>
      <w:r>
        <w:rPr>
          <w:rFonts w:cs="Courier New" w:ascii="Verdana" w:hAnsi="Verdana"/>
          <w:sz w:val="20"/>
          <w:szCs w:val="20"/>
        </w:rPr>
        <w:t>Si tratta, all’evidenza, di una logica corrispondente a quella che ha ispirato i ben noti progetti di legge in materia di “processo breve”. Una logica che si fonda su un palese fraintendimento delle indicazioni offerte dalla giurisprudenza della Corte europea dei diritti dell'uomo, le quali comportano l’impegno dello Stato di completare il processo penale entro un termine non fisso ma elastico e ragionevolmente commisurato alla sua complessità e alla natura degli interessi in gioco, senza che comunque dalla inosservanza di tale termine possa derivare alcun pregiudizio per la tutela degli interessi della collettività e delle vittime dei reati, rimanendo soltanto da garantire il rimedio del risarcimento dei danni in favore delle parti processuali.</w:t>
      </w:r>
    </w:p>
    <w:p>
      <w:pPr>
        <w:pStyle w:val="Normal"/>
        <w:autoSpaceDE w:val="false"/>
        <w:jc w:val="both"/>
        <w:rPr>
          <w:rFonts w:ascii="Verdana" w:hAnsi="Verdana" w:cs="Courier New"/>
          <w:sz w:val="20"/>
          <w:szCs w:val="20"/>
        </w:rPr>
      </w:pPr>
      <w:r>
        <w:rPr>
          <w:rFonts w:cs="Courier New" w:ascii="Verdana" w:hAnsi="Verdana"/>
          <w:sz w:val="20"/>
          <w:szCs w:val="20"/>
        </w:rPr>
        <w:t>La fissazione di un termine perentorio, non superiore in nessun caso a due anni e sei mesi per il primo grado di giudizio, potrebbe porsi in insanabile contrasto con le esigenze di approfondimento e di garanzia sottese al procedimento di prevenzione: è sufficiente passare in rassegna le più note confische di prevenzione realizzate nell’ultimo decennio, per rendersi conto che in tutti i casi nei quali si trattava di ingenti patrimoni, stratificatisi nel tempo, il suddetto termine è stato abbondantemente superato, pur in presenza di una conduzione delle attività processuali secondo ritmi assai sostenuti. Non è possibile contenere in limiti cronologici predeterminati astrattamente accertamenti approfonditi e complessi, che si snodano attraverso indagini bancarie, perizie contabili, rogatorie internazionali, audizioni di decine di collaboratori di giustizia in località protette.</w:t>
      </w:r>
    </w:p>
    <w:p>
      <w:pPr>
        <w:pStyle w:val="Normal"/>
        <w:autoSpaceDE w:val="false"/>
        <w:jc w:val="both"/>
        <w:rPr>
          <w:rFonts w:ascii="Verdana" w:hAnsi="Verdana" w:cs="Courier New"/>
          <w:sz w:val="20"/>
          <w:szCs w:val="20"/>
        </w:rPr>
      </w:pPr>
      <w:r>
        <w:rPr>
          <w:rFonts w:cs="Courier New" w:ascii="Verdana" w:hAnsi="Verdana"/>
          <w:sz w:val="20"/>
          <w:szCs w:val="20"/>
        </w:rPr>
        <w:t>Innovazioni come quella sopra descritta rischiano, da un lato, di indurre il giudice ad una istruzione e una decisione con caratteri di sommarietà per evitare il decorso del termine perentorio (con i gravissimi effetti negativi che ne deriverebbero); e, dall’altro, di indurre il proposto a sperimentare tutti gli strumenti dilatori a sua disposizione, con un conseguente prolungamento della durata media dei procedimenti di prevenzione. Si profila, insomma, una vistosa eterogenesi dei fini, con il duplice risultato della riduzione dell’efficacia del sistema e del declino della cultura delle garanzie.</w:t>
      </w:r>
    </w:p>
    <w:p>
      <w:pPr>
        <w:pStyle w:val="Normal"/>
        <w:autoSpaceDE w:val="false"/>
        <w:jc w:val="both"/>
        <w:rPr>
          <w:rFonts w:ascii="Verdana" w:hAnsi="Verdana" w:cs="Courier New"/>
          <w:sz w:val="20"/>
          <w:szCs w:val="20"/>
        </w:rPr>
      </w:pPr>
      <w:r>
        <w:rPr>
          <w:rFonts w:cs="Courier New" w:ascii="Verdana" w:hAnsi="Verdana"/>
          <w:sz w:val="20"/>
          <w:szCs w:val="20"/>
        </w:rPr>
        <w:t>L’anomalia della nuova disposizione è accentuata dalla circostanza che l’obiettivo di evitare il degrado dei patrimoni sottoposti a misure di prevenzione antimafia è stato il principale motivo posto alla base della istituzione dell’Agenzia nazionale per l'amministrazione e la destinazione dei beni sequestrati e confiscati alla criminalità organizzata, avvenuta con il decreto legge 4 febbraio 2010, n. 4, convertito con modificazioni nella legge 31 marzo 2010, n. 50.</w:t>
      </w:r>
    </w:p>
    <w:p>
      <w:pPr>
        <w:pStyle w:val="Normal"/>
        <w:autoSpaceDE w:val="false"/>
        <w:jc w:val="both"/>
        <w:rPr>
          <w:rFonts w:ascii="Verdana" w:hAnsi="Verdana" w:cs="Courier New"/>
          <w:sz w:val="20"/>
          <w:szCs w:val="20"/>
        </w:rPr>
      </w:pPr>
      <w:r>
        <w:rPr>
          <w:rFonts w:cs="Courier New" w:ascii="Verdana" w:hAnsi="Verdana"/>
          <w:sz w:val="20"/>
          <w:szCs w:val="20"/>
        </w:rPr>
        <w:t>Al nuovo organismo sono stati attribuiti essenzialmente i compiti di coadiuvare l’Autorità giudiziaria nell’amministrazione dei beni nella fase anteriore alla confisca, di amministrare e custodire gli stessi nella fase successiva, e di provvedere alla loro destinazione finale, che viene inserita in una dimensione nazionale per valorizzarne pienamente le potenzialità.</w:t>
      </w:r>
    </w:p>
    <w:p>
      <w:pPr>
        <w:pStyle w:val="Normal"/>
        <w:autoSpaceDE w:val="false"/>
        <w:jc w:val="both"/>
        <w:rPr>
          <w:rFonts w:ascii="Verdana" w:hAnsi="Verdana" w:cs="Courier New"/>
          <w:sz w:val="20"/>
          <w:szCs w:val="20"/>
        </w:rPr>
      </w:pPr>
      <w:r>
        <w:rPr>
          <w:rFonts w:cs="Courier New" w:ascii="Verdana" w:hAnsi="Verdana"/>
          <w:sz w:val="20"/>
          <w:szCs w:val="20"/>
        </w:rPr>
        <w:t>Se alla “prioritaria esigenza di rendere rapido ed effettivo l'utilizzo dei patrimoni per finalità istituzionali e sociali” si è cercato di venire incontro proprio con la costituzione di un nuovo ente finalizzato ad assicurare l'unitarietà degli interventi e a programmare, già durante la fase dell'amministrazione giudiziaria, la destinazione finale dei beni sequestrati, non si comprendono le ragioni della scelta di introdurre nel procedimento di prevenzione un termine perentorio di efficacia del sequestro, in controtendenza rispetto alla regolamentazione vigente per tutte le altre tipologie di misure cautelari reali.</w:t>
      </w:r>
    </w:p>
    <w:p>
      <w:pPr>
        <w:pStyle w:val="Normal"/>
        <w:autoSpaceDE w:val="false"/>
        <w:jc w:val="both"/>
        <w:rPr/>
      </w:pPr>
      <w:r>
        <w:rPr>
          <w:rFonts w:cs="Courier New" w:ascii="Verdana" w:hAnsi="Verdana"/>
          <w:sz w:val="20"/>
          <w:szCs w:val="20"/>
        </w:rPr>
        <w:t xml:space="preserve">In buona sostanza, sembra che la norma in questione si ponga in palese contraddizione con il proclamato intento di “coordinare e armonizzare” la normativa vigente in materia di misure di prevenzione con la legge istitutiva dell’Agenzia nazionale per l’amministrazione e la destinazione dei beni sequestrati e confiscati alla criminalità organizzata Per evitare i pericolosissimi effetti negativi della nuova disciplina, la soluzione preferibile sarebbe quella di una eliminazione dei suddetti termini perentori. Una ulteriore soluzione praticabile, che non implicherebbe alcun contrasto con la legge delega, consisterebbe nel limitare la sfera di operatività dei suddetti termini all’ipotesi </w:t>
      </w:r>
      <w:r>
        <w:rPr>
          <w:rFonts w:cs="Tahoma" w:ascii="Verdana" w:hAnsi="Verdana"/>
          <w:sz w:val="20"/>
          <w:szCs w:val="20"/>
        </w:rPr>
        <w:t>–</w:t>
      </w:r>
      <w:r>
        <w:rPr>
          <w:rFonts w:cs="Courier New" w:ascii="Verdana" w:hAnsi="Verdana"/>
          <w:sz w:val="20"/>
          <w:szCs w:val="20"/>
        </w:rPr>
        <w:t xml:space="preserve"> già oggi disciplinata in modo analogo - della applicazione disgiunta della misura patrimoniale rispetto a quella personale.</w:t>
      </w:r>
    </w:p>
    <w:p>
      <w:pPr>
        <w:pStyle w:val="Normal"/>
        <w:autoSpaceDE w:val="false"/>
        <w:jc w:val="both"/>
        <w:rPr>
          <w:rFonts w:ascii="Verdana" w:hAnsi="Verdana" w:cs="Courier New"/>
          <w:sz w:val="20"/>
          <w:szCs w:val="20"/>
        </w:rPr>
      </w:pPr>
      <w:r>
        <w:rPr>
          <w:rFonts w:cs="Courier New" w:ascii="Verdana" w:hAnsi="Verdana"/>
          <w:sz w:val="20"/>
          <w:szCs w:val="20"/>
        </w:rPr>
        <w:t>Un’altra grave carenza riscontrabile nello schema di decreto legislativo è la mancanza di una espressa disciplina della fase istruttoria del procedimento di prevenzione, che finora è stata regolata attraverso un rinvio alle norme del procedimento di esecuzione in modo da conciliare esigenze di garanzia e di efficienza, rendendo questa materia ampiamente conforme ai principi internazionali del “giusto processo”, come più volte riconosciuto dalla giurisprudenza della Corte europea dei diritti dell'uomo.</w:t>
      </w:r>
    </w:p>
    <w:p>
      <w:pPr>
        <w:pStyle w:val="Normal"/>
        <w:autoSpaceDE w:val="false"/>
        <w:jc w:val="both"/>
        <w:rPr>
          <w:rFonts w:ascii="Verdana" w:hAnsi="Verdana" w:cs="Courier New"/>
          <w:sz w:val="20"/>
          <w:szCs w:val="20"/>
        </w:rPr>
      </w:pPr>
      <w:r>
        <w:rPr>
          <w:rFonts w:cs="Courier New" w:ascii="Verdana" w:hAnsi="Verdana"/>
          <w:sz w:val="20"/>
          <w:szCs w:val="20"/>
        </w:rPr>
        <w:t>La sopravvenuta carenza di una espressa regolamentazione di questo fondamentale profilo non può che suscitare perplessità, risolvendosi in un evidente fattore di incertezza giuridica, ancor più grave in presenza di un termine perentoria di durata del sequestro.</w:t>
      </w:r>
    </w:p>
    <w:p>
      <w:pPr>
        <w:pStyle w:val="Normal"/>
        <w:autoSpaceDE w:val="false"/>
        <w:jc w:val="both"/>
        <w:rPr>
          <w:rFonts w:ascii="Verdana" w:hAnsi="Verdana" w:cs="Courier New"/>
          <w:sz w:val="20"/>
          <w:szCs w:val="20"/>
        </w:rPr>
      </w:pPr>
      <w:r>
        <w:rPr>
          <w:rFonts w:cs="Courier New" w:ascii="Verdana" w:hAnsi="Verdana"/>
          <w:sz w:val="20"/>
          <w:szCs w:val="20"/>
        </w:rPr>
        <w:t>Inoltre, la nuova regolamentazione in materia di amministrazione giudiziaria e di tutela dei terzi rischia di distruggere le imprese sequestrate, con evidenti ricadute di natura economica e occupazionale, depauperando quasi completamente i patrimoni confiscati, che così non potrebbero più arrecare alcun beneficio allo Stato, agli enti locali e agli organismi della società civile.</w:t>
      </w:r>
    </w:p>
    <w:p>
      <w:pPr>
        <w:pStyle w:val="Normal"/>
        <w:autoSpaceDE w:val="false"/>
        <w:jc w:val="both"/>
        <w:rPr>
          <w:rFonts w:ascii="Verdana" w:hAnsi="Verdana" w:cs="Courier New"/>
          <w:sz w:val="20"/>
          <w:szCs w:val="20"/>
        </w:rPr>
      </w:pPr>
      <w:r>
        <w:rPr>
          <w:rFonts w:cs="Courier New" w:ascii="Verdana" w:hAnsi="Verdana"/>
          <w:sz w:val="20"/>
          <w:szCs w:val="20"/>
        </w:rPr>
        <w:t>Un primo fattore di criticità, per effetto del quale le attività di impresa interessate dal procedimento di prevenzione rischiano di rimanere paralizzate, è ravvisabile nella previsione dell’art. 66 dello schema di decreto legislativo, secondo cui «se al momento dell’esecuzione del sequestro un contratto relativo al bene o all’azienda sequestrata è ancora ineseguito o non compiutamente eseguito da entrambe le parti, l’esecuzione del contratto, fatte salve le diverse disposizioni previste dal presente decreto, rimane sospesa fino a quando l’amministratore giudiziario, previa autorizzazione del giudice delegato, dichiara di subentrare nel contratto in luogo del proposto, assumendo tutti i relativi obblighi, ovvero di risolvere il contratto, salvo che, nei contratti ad effetti reali, sia già avvenuto il trasferimento del diritto». Si stabilisce inoltre che «il contraente può mettere in mora l’amministratore giudiziario, facendosi assegnare dal giudice delegato un termine non superiore a sessanta giorni, decorso il quale il contratto si intende risolto».</w:t>
      </w:r>
    </w:p>
    <w:p>
      <w:pPr>
        <w:pStyle w:val="Normal"/>
        <w:autoSpaceDE w:val="false"/>
        <w:jc w:val="both"/>
        <w:rPr/>
      </w:pPr>
      <w:r>
        <w:rPr>
          <w:rFonts w:cs="Courier New" w:ascii="Verdana" w:hAnsi="Verdana"/>
          <w:sz w:val="20"/>
          <w:szCs w:val="20"/>
        </w:rPr>
        <w:t xml:space="preserve">In realtà, la suddetta regolamentazione rischia di paralizzare l’esercizio dell’impresa nella delicatissima fase che segue il sequestro, bloccando l’esecuzione di tutti i contratti pendenti, compresi - sembrerebbe </w:t>
      </w:r>
      <w:r>
        <w:rPr>
          <w:rFonts w:cs="Tahoma" w:ascii="Verdana" w:hAnsi="Verdana"/>
          <w:sz w:val="20"/>
          <w:szCs w:val="20"/>
        </w:rPr>
        <w:t>–</w:t>
      </w:r>
      <w:r>
        <w:rPr>
          <w:rFonts w:cs="Courier New" w:ascii="Verdana" w:hAnsi="Verdana"/>
          <w:sz w:val="20"/>
          <w:szCs w:val="20"/>
        </w:rPr>
        <w:t xml:space="preserve"> quelli di lavoro, in attesa delle complesse valutazioni sulla opportunità della loro risoluzione. Sarebbe sicuramente preferibile una disciplina che, senza introdurre alcuna sospensione, si limiti ad attribuire all’amministratore giudiziario, previa autorizzazione del giudice delegato, un potere di scioglimento dei contratti. In subordine, la sospensione andrebbe circoscritta ai soli contratti che non hanno avuto neppure un inizio di esecuzione.</w:t>
      </w:r>
    </w:p>
    <w:p>
      <w:pPr>
        <w:pStyle w:val="Normal"/>
        <w:autoSpaceDE w:val="false"/>
        <w:jc w:val="both"/>
        <w:rPr>
          <w:rFonts w:ascii="Verdana" w:hAnsi="Verdana" w:cs="Courier New"/>
          <w:sz w:val="20"/>
          <w:szCs w:val="20"/>
        </w:rPr>
      </w:pPr>
      <w:r>
        <w:rPr>
          <w:rFonts w:cs="Courier New" w:ascii="Verdana" w:hAnsi="Verdana"/>
          <w:sz w:val="20"/>
          <w:szCs w:val="20"/>
        </w:rPr>
        <w:t>Sono agevolmente prevedibili i gravissimi effetti negativi della regolamentazione dettata dagli artt. 67-71 dello schema di decreto legislativo, che prevedono la formazione dello stato passivo già prima della confisca e la liquidazione dei beni sequestrati per pagare i creditori antecedenti alla procedura. Vengono così applicati modelli tipici della procedura fallimentare ad un istituto, quale il sequestro in prevenzione, che, invece, presuppone una gestione attiva della azienda, per incrementarne la redditività. E’ chiaro che, se si liquidano i beni aziendali, nulla rimarrà per portare avanti l’attività imprenditoriale, che sarà sempre destinata al fallimento.</w:t>
      </w:r>
    </w:p>
    <w:p>
      <w:pPr>
        <w:pStyle w:val="Normal"/>
        <w:autoSpaceDE w:val="false"/>
        <w:jc w:val="both"/>
        <w:rPr>
          <w:rFonts w:ascii="Verdana" w:hAnsi="Verdana" w:cs="Courier New"/>
          <w:sz w:val="20"/>
          <w:szCs w:val="20"/>
        </w:rPr>
      </w:pPr>
      <w:r>
        <w:rPr>
          <w:rFonts w:cs="Courier New" w:ascii="Verdana" w:hAnsi="Verdana"/>
          <w:sz w:val="20"/>
          <w:szCs w:val="20"/>
        </w:rPr>
        <w:t>Una simile scelta si pone in netta contraddizione con le più qualificanti direttrici di intervento emerse negli ultimi anni in questo settore. E’ essenziale che l’intervento giudiziario venga percepito da parte dei cittadini non come un colpo negativo all’economia locale ma come un intervento a garanzia della libertà imprenditoriale e del libero mercato e come una concreta opportunità di rilancio dell’azienda sequestrata e di crescita economica del territorio.</w:t>
      </w:r>
    </w:p>
    <w:p>
      <w:pPr>
        <w:pStyle w:val="Normal"/>
        <w:autoSpaceDE w:val="false"/>
        <w:jc w:val="both"/>
        <w:rPr>
          <w:rFonts w:ascii="Verdana" w:hAnsi="Verdana" w:cs="Courier New"/>
          <w:sz w:val="20"/>
          <w:szCs w:val="20"/>
        </w:rPr>
      </w:pPr>
      <w:r>
        <w:rPr>
          <w:rFonts w:cs="Courier New" w:ascii="Verdana" w:hAnsi="Verdana"/>
          <w:sz w:val="20"/>
          <w:szCs w:val="20"/>
        </w:rPr>
        <w:t>Per questo, è indispensabile una profonda revisione della disciplina progettata, che porti a differire la verifica dei crediti all’esito della confisca definitiva e a sostituire il modello “liquidatorio” dell’azienda sequestrata con un modello di gestione imprenditoriale, che è l’unico veramente capace di rafforzare il consenso dei cittadini alle legalità.</w:t>
      </w:r>
    </w:p>
    <w:p>
      <w:pPr>
        <w:pStyle w:val="Normal"/>
        <w:autoSpaceDE w:val="false"/>
        <w:jc w:val="both"/>
        <w:rPr>
          <w:rFonts w:ascii="Verdana" w:hAnsi="Verdana" w:cs="Courier New"/>
          <w:sz w:val="20"/>
          <w:szCs w:val="20"/>
        </w:rPr>
      </w:pPr>
      <w:r>
        <w:rPr>
          <w:rFonts w:cs="Courier New" w:ascii="Verdana" w:hAnsi="Verdana"/>
          <w:sz w:val="20"/>
          <w:szCs w:val="20"/>
        </w:rPr>
        <w:t>Ulteriormente, la legge delega pone non pochi problemi interpretativi alla luce delle disposizioni di legge vigenti in tema di gestione di azioni o quote sociali sottoposte a sequestro, soprattutto considerato che l’art. 2352 c.c. attribuisce agli amministratori giudiziari, “salvo che il provvedimento non disponga diversamente”, i diritti amministrativi incorporati nella partecipazione sequestrata; pertanto gli amministratori giudiziari, i quali si sostituiscono ai soci, in costanza di sequestro, non sono titolari del potere di spendere il nome della società, spettando la rappresentanza legale all’organo amministrativo nominato dall’assemblea.</w:t>
      </w:r>
    </w:p>
    <w:p>
      <w:pPr>
        <w:pStyle w:val="Normal"/>
        <w:autoSpaceDE w:val="false"/>
        <w:jc w:val="both"/>
        <w:rPr/>
      </w:pPr>
      <w:r>
        <w:rPr>
          <w:rFonts w:cs="Courier New" w:ascii="Verdana" w:hAnsi="Verdana"/>
          <w:sz w:val="20"/>
          <w:szCs w:val="20"/>
        </w:rPr>
        <w:t>In considerazione della sua ampia formulazione, l’art. 2352 c.c. è senza dubbio applicabile anche nel caso di sequestro di prevenzione di partecipazioni sociali; nel qual caso, agli amministratori giudiziari spetterebbero, non solo i diritti amministrativi dei soci (primo tra tutti, il diritto di voto ed il diritto di esercitare azione di responsabilità), ma anche il diritto di disporre della medesima partecipazione, previa autorizzazione del Tribunale di Prevenzione (primo tra tutti, il potere di cedere la quota medesima); facoltà, quest’ultima, che costituisce diretta conseguenza della natura di patrimonio separato riconosciuta dalla legge delega al bene sottoposto a sequestro di prevenzione. Ulteriore tratto problematico ravvisabile nel sequestro di prevenzione di partecipazioni sociali è costituito dal rapporto tra amministratori giudiziari delle quote (e loro prerogative) e amministratore</w:t>
      </w:r>
      <w:r>
        <w:rPr>
          <w:rFonts w:cs="Tahoma" w:ascii="Verdana" w:hAnsi="Verdana"/>
          <w:sz w:val="20"/>
          <w:szCs w:val="20"/>
        </w:rPr>
        <w:t>–</w:t>
      </w:r>
      <w:r>
        <w:rPr>
          <w:rFonts w:cs="Courier New" w:ascii="Verdana" w:hAnsi="Verdana"/>
          <w:sz w:val="20"/>
          <w:szCs w:val="20"/>
        </w:rPr>
        <w:t>organo della società.</w:t>
      </w:r>
    </w:p>
    <w:p>
      <w:pPr>
        <w:pStyle w:val="Normal"/>
        <w:autoSpaceDE w:val="false"/>
        <w:jc w:val="both"/>
        <w:rPr>
          <w:rFonts w:ascii="Verdana" w:hAnsi="Verdana" w:cs="Courier New"/>
          <w:sz w:val="20"/>
          <w:szCs w:val="20"/>
        </w:rPr>
      </w:pPr>
      <w:r>
        <w:rPr>
          <w:rFonts w:cs="Courier New" w:ascii="Verdana" w:hAnsi="Verdana"/>
          <w:sz w:val="20"/>
          <w:szCs w:val="20"/>
        </w:rPr>
        <w:t>Infatti, ed in via ulteriore rispetto a quanto sopra osservato, nel caso in cui l’intero compendio aziendale sia sottoposto a sequestro di prevenzione, il potere di spendita del nome della società (che acquisisce la qualifica di patrimonio separato) sembra spettare agli amministratori giudiziari, i quali concentrerebbero in capo a sé sia i poteri amministrativi dei soci, sia il potere di disporre della quota sequestrata, sia i poteri di amministrazione e legale rappresentanza della società, normalmente di competenza dell’amministratore-organo della società. Soluzione, quest’ultima, che rappresenta la logica conseguenza di precise opzioni normative contenute nella legge delega, ma che sembra attenuare fortemente le normali dinamiche interne alle società, con particolare riferimento all’esercizio dell’azione di responsabilità per danni al patrimonio sociale: in tal caso, infatti, il soggetto attivo dell’azione coinciderebbe con il soggetto passivo della medesima, ossia l’amministratore giudiziario.</w:t>
      </w:r>
    </w:p>
    <w:p>
      <w:pPr>
        <w:pStyle w:val="Normal"/>
        <w:autoSpaceDE w:val="false"/>
        <w:jc w:val="both"/>
        <w:rPr>
          <w:rFonts w:ascii="Verdana" w:hAnsi="Verdana" w:cs="Courier New"/>
          <w:sz w:val="20"/>
          <w:szCs w:val="20"/>
        </w:rPr>
      </w:pPr>
      <w:r>
        <w:rPr>
          <w:rFonts w:cs="Courier New" w:ascii="Verdana" w:hAnsi="Verdana"/>
          <w:sz w:val="20"/>
          <w:szCs w:val="20"/>
        </w:rPr>
        <w:t>Per queste e per varie altre ragioni, riteniamo che lo schema del Codice Antimafia debba formare oggetto di un ampio ed approfondito dibattito al fine di evitare ogni depotenziamento degli strumenti di contrasto della criminalità organizzata. Una proroga del termine per l’emanazione del decreto legislativo potrebbe risultare funzionale a questo scopo.</w:t>
      </w:r>
    </w:p>
    <w:p>
      <w:pPr>
        <w:pStyle w:val="Normal"/>
        <w:autoSpaceDE w:val="false"/>
        <w:jc w:val="both"/>
        <w:rPr>
          <w:rFonts w:ascii="Verdana" w:hAnsi="Verdana" w:cs="Courier New"/>
          <w:sz w:val="20"/>
          <w:szCs w:val="20"/>
        </w:rPr>
      </w:pPr>
      <w:r>
        <w:rPr>
          <w:rFonts w:cs="Courier New" w:ascii="Verdana" w:hAnsi="Verdana"/>
          <w:sz w:val="20"/>
          <w:szCs w:val="20"/>
        </w:rPr>
        <w:t>La progressiva costruzione di un “diritto della criminalità organizzata” in Italia rappresenta il frutto di una serie di intense, drammatiche, feconde stagioni di dialogo tra politica e giurisdizione, che hanno accompagnato la storia sociale e politica del paese, a partire dall’emanazione della legge Rognoni-La Torre. E’ un metodo che conserva tutta la sua validità e che appare, oggi più che mai, indispensabile per evitare che il tanto propagandato “Codice Antimafia” rappresenti, in realtà, un passo indietro nella lotta alla criminalità organizzata.</w:t>
      </w:r>
    </w:p>
    <w:p>
      <w:pPr>
        <w:pStyle w:val="Normal"/>
        <w:autoSpaceDE w:val="false"/>
        <w:jc w:val="both"/>
        <w:rPr>
          <w:rFonts w:cs="Courier New"/>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2:00Z</dcterms:created>
  <dc:creator>Utente2</dc:creator>
  <dc:description/>
  <cp:keywords/>
  <dc:language>en-US</dc:language>
  <cp:lastModifiedBy>Utente2</cp:lastModifiedBy>
  <dcterms:modified xsi:type="dcterms:W3CDTF">2011-10-13T10:26:00Z</dcterms:modified>
  <cp:revision>3</cp:revision>
  <dc:subject/>
  <dc:title>Lo schema di decreto legislativo approvato dal Consiglio dei Ministri ed in corso di discussione in parlamento, denominato “Codice delle leggi antimafia e delle misure di prevenzione”, ha ad oggetto una disciplina normativa che è ben lungi dal rappresent</dc:title>
</cp:coreProperties>
</file>