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Buongiorno a tutti. A nome della Giunta nazionale vi do il benvenuto ed esprimo la soddisfazione di constatare una presenza così folta.</w:t>
      </w:r>
    </w:p>
    <w:p>
      <w:pPr>
        <w:pStyle w:val="Normal"/>
        <w:jc w:val="both"/>
        <w:rPr>
          <w:rFonts w:ascii="Times New Roman" w:hAnsi="Times New Roman" w:cs="Times New Roman"/>
          <w:sz w:val="28"/>
          <w:szCs w:val="28"/>
        </w:rPr>
      </w:pPr>
      <w:r>
        <w:rPr>
          <w:rFonts w:cs="Times New Roman" w:ascii="Times New Roman" w:hAnsi="Times New Roman"/>
          <w:sz w:val="28"/>
          <w:szCs w:val="28"/>
        </w:rPr>
        <w:t>L’assemblea di oggi costituisce un momento importante e un esercizio di democrazia. Deluderemo quanti dovessero attendersi da noi un volare basso, una navigazione di piccolo cabotaggio. No. Noi siamo qui per affermare con forza la dignità della giurisdizione. Dunque deluderemo quanti dovessero attendersi da noi una discussione ridotta a qualche bega sindacale o a semp</w:t>
      </w:r>
      <w:bookmarkStart w:id="0" w:name="_GoBack"/>
      <w:bookmarkEnd w:id="0"/>
      <w:r>
        <w:rPr>
          <w:rFonts w:cs="Times New Roman" w:ascii="Times New Roman" w:hAnsi="Times New Roman"/>
          <w:sz w:val="28"/>
          <w:szCs w:val="28"/>
        </w:rPr>
        <w:t>lici voci di scontro polemico.</w:t>
      </w:r>
    </w:p>
    <w:p>
      <w:pPr>
        <w:pStyle w:val="Normal"/>
        <w:jc w:val="both"/>
        <w:rPr>
          <w:rFonts w:ascii="Times New Roman" w:hAnsi="Times New Roman" w:cs="Times New Roman"/>
          <w:sz w:val="28"/>
          <w:szCs w:val="28"/>
        </w:rPr>
      </w:pPr>
      <w:r>
        <w:rPr>
          <w:rFonts w:cs="Times New Roman" w:ascii="Times New Roman" w:hAnsi="Times New Roman"/>
          <w:sz w:val="28"/>
          <w:szCs w:val="28"/>
        </w:rPr>
        <w:t>La magistratura non intende farsi trascinare sul piano dello scontro sindacale e vuole restare indenne dai rischi di burocratizzazione, senza però rinunciare alla difesa del proprio stato giuridico, perché sappiamo che quello stato giuridico è scudo alla nostra indipendenza e alla nostra autonomia.</w:t>
      </w:r>
    </w:p>
    <w:p>
      <w:pPr>
        <w:pStyle w:val="Normal"/>
        <w:jc w:val="both"/>
        <w:rPr/>
      </w:pPr>
      <w:r>
        <w:rPr>
          <w:rFonts w:cs="Times New Roman" w:ascii="Times New Roman" w:hAnsi="Times New Roman"/>
          <w:sz w:val="28"/>
          <w:szCs w:val="28"/>
        </w:rPr>
        <w:t>La giustizia, certo, manifesta segni di grave malessere.</w:t>
      </w:r>
    </w:p>
    <w:p>
      <w:pPr>
        <w:pStyle w:val="Normal"/>
        <w:jc w:val="both"/>
        <w:rPr/>
      </w:pPr>
      <w:r>
        <w:rPr>
          <w:rFonts w:cs="Times New Roman" w:ascii="Times New Roman" w:hAnsi="Times New Roman"/>
          <w:sz w:val="28"/>
          <w:szCs w:val="28"/>
        </w:rPr>
        <w:t>E’, da anni, una questione di riforme, alla cui scarsa o pessima qualità si aggiungono l’assenza di un progetto organico e leggi promosse troppo spesso da ragioni di scontro politico o dalla spinta di casi di cronaca.</w:t>
      </w:r>
    </w:p>
    <w:p>
      <w:pPr>
        <w:pStyle w:val="Normal"/>
        <w:jc w:val="both"/>
        <w:rPr>
          <w:rFonts w:ascii="Times New Roman" w:hAnsi="Times New Roman" w:cs="Times New Roman"/>
          <w:sz w:val="28"/>
          <w:szCs w:val="28"/>
        </w:rPr>
      </w:pPr>
      <w:r>
        <w:rPr>
          <w:rFonts w:cs="Times New Roman" w:ascii="Times New Roman" w:hAnsi="Times New Roman"/>
          <w:sz w:val="28"/>
          <w:szCs w:val="28"/>
        </w:rPr>
        <w:t>Vi è, però, un malessere più grave e temo più profondo, che colgo nell’impoverimento progressivo della cultura della legalità e della qualità del processo, nelle percezione diffusa della giurisdizione come intralcio e non come risorsa, in un dibattito pubblico quasi sempre superficiale, intriso di pregiudizi e di luoghi comuni, in un fastidio evidente per il controllo di legalità.</w:t>
      </w:r>
    </w:p>
    <w:p>
      <w:pPr>
        <w:pStyle w:val="Normal"/>
        <w:jc w:val="both"/>
        <w:rPr/>
      </w:pPr>
      <w:r>
        <w:rPr>
          <w:rFonts w:cs="Times New Roman" w:ascii="Times New Roman" w:hAnsi="Times New Roman"/>
          <w:sz w:val="28"/>
          <w:szCs w:val="28"/>
        </w:rPr>
        <w:t>La magistratura italiana ha sempre dimostrato maturità, senso di responsabilità, forte condivisione etica. Noi vogliamo discutere del nostro ruolo e del nostro stato giuridico, perché sappiamo che esso è presidio della dignità della nostra funzione; noi chiediamo strutture adeguate, condizioni di lavoro decorose e personale sufficiente e preparato, norme efficaci e chiare; chiediamo investimenti nell’innovazione e nell’informatizzazione del sistema, funzionali a una giustizia moderna e al passo con i tempi. Lo chiediamo per noi, per i nostri collaboratori, per l’avvocatura ma, soprattutto, per coloro ai quali e in nome dei quali noi rendiamo giustizi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Noi rifiutiamo la via delle polemiche e delle chiusure corporative; non vogliamo privilegi e respingiamo le offese; difendiamo con intransigenza il nostro decoro, la nostra funzione e quei valori costituzionali sui quali abbiamo giurato e dinanzi ai quali sempre manterremo la schiena diritta, per conservare l’orgoglio di essere magistr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7:00Z</dcterms:created>
  <dc:creator>Rodolfo</dc:creator>
  <dc:description/>
  <dc:language>en-US</dc:language>
  <cp:lastModifiedBy>Utente</cp:lastModifiedBy>
  <dcterms:modified xsi:type="dcterms:W3CDTF">2014-11-10T08:47:00Z</dcterms:modified>
  <cp:revision>2</cp:revision>
  <dc:subject/>
  <dc:title/>
</cp:coreProperties>
</file>