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drawing>
          <wp:inline distT="0" distB="0" distL="0" distR="0">
            <wp:extent cx="21824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82495" cy="900430"/>
                    </a:xfrm>
                    <a:prstGeom prst="rect">
                      <a:avLst/>
                    </a:prstGeom>
                  </pic:spPr>
                </pic:pic>
              </a:graphicData>
            </a:graphic>
          </wp:inline>
        </w:drawing>
      </w:r>
    </w:p>
    <w:p>
      <w:pPr>
        <w:pStyle w:val="TextBody"/>
        <w:jc w:val="center"/>
        <w:rPr>
          <w:rFonts w:ascii="Verdana" w:hAnsi="Verdana" w:cs="Verdana"/>
          <w:i/>
          <w:i/>
          <w:color w:val="000080"/>
        </w:rPr>
      </w:pPr>
      <w:r>
        <w:rPr>
          <w:rFonts w:cs="Verdana" w:ascii="Verdana" w:hAnsi="Verdana"/>
          <w:i/>
          <w:color w:val="000080"/>
        </w:rPr>
        <w:t>Commissione Giustizia - Senato della Repubblica</w:t>
      </w:r>
    </w:p>
    <w:p>
      <w:pPr>
        <w:pStyle w:val="TextBody"/>
        <w:jc w:val="center"/>
        <w:rPr>
          <w:rFonts w:ascii="Verdana" w:hAnsi="Verdana" w:cs="Verdana"/>
          <w:i/>
          <w:i/>
          <w:color w:val="000080"/>
        </w:rPr>
      </w:pPr>
      <w:r>
        <w:rPr>
          <w:rFonts w:cs="Verdana" w:ascii="Verdana" w:hAnsi="Verdana"/>
          <w:i/>
          <w:color w:val="000080"/>
        </w:rPr>
        <w:t>Audizione del 10 marzo 2010</w:t>
      </w:r>
    </w:p>
    <w:p>
      <w:pPr>
        <w:pStyle w:val="TextBody"/>
        <w:spacing w:lineRule="auto" w:line="360"/>
        <w:jc w:val="center"/>
        <w:rPr>
          <w:rFonts w:ascii="Verdana" w:hAnsi="Verdana" w:cs="Verdana"/>
          <w:i/>
          <w:i/>
          <w:color w:val="000080"/>
        </w:rPr>
      </w:pPr>
      <w:r>
        <w:rPr>
          <w:rFonts w:cs="Verdana" w:ascii="Verdana" w:hAnsi="Verdana"/>
          <w:i/>
          <w:color w:val="000080"/>
        </w:rPr>
        <w:t>Decreto legge 12 febbraio 2010, n. 10</w:t>
      </w:r>
    </w:p>
    <w:p>
      <w:pPr>
        <w:pStyle w:val="TextBody"/>
        <w:ind w:firstLine="708"/>
        <w:rPr/>
      </w:pPr>
      <w:r>
        <w:rPr>
          <w:rFonts w:cs="Verdana" w:ascii="Verdana" w:hAnsi="Verdana"/>
          <w:color w:val="000080"/>
          <w:sz w:val="20"/>
          <w:szCs w:val="20"/>
        </w:rPr>
        <w:t>Il decreto-legge in discussione è sicuramente da condividere nella parte in cui interviene per attribuire la competenza al tribunale in composizione collegiale dei procedimenti per associazione a delinquere di stampo mafioso anche nelle ipotesi aggravate, in relazione alle  quali, sulla base della disciplina previgente, la competenza avrebbe dovuto essere attribuita alla corte d’assise con l’effetto di determinare un rischio di annullamento per numerosi processi di mafia già celebrati dinanzi ai tribunali.</w:t>
      </w:r>
    </w:p>
    <w:p>
      <w:pPr>
        <w:pStyle w:val="TextBody"/>
        <w:ind w:firstLine="708"/>
        <w:rPr/>
      </w:pPr>
      <w:r>
        <w:rPr>
          <w:rFonts w:cs="Verdana" w:ascii="Verdana" w:hAnsi="Verdana"/>
          <w:color w:val="000080"/>
          <w:sz w:val="20"/>
          <w:szCs w:val="20"/>
        </w:rPr>
        <w:t>La scelta di attribuire al tribunale e non alla corte d’assise la competenza a giudicare sui delitti di associazione mafiosa appare ragionevole, non solo con riferimento al rischio contingente di annullamento di processi già celebrati, ma anche in via generale e a regime. Si tratta, infatti, di procedimenti sempre particolarmente complessi, spesso fondati su attività di intercettazione e/o su dichiarazioni di collaboratori, il che richiede la risoluzione di complesse questioni tecniche e procedurali, un approfondito studio del voluminoso materiale probatorio, un’attenta valutazione delle prove offerte dall’accusa in linea con i rigorosi parametri indicati dalla giurisprudenza di legittimità soprattutto in materia di riscontri esterni e individualizzanti alle dichiarazioni di correità. E dunque che richiedono la competenza e l’esperienza di giudici professionali.</w:t>
      </w:r>
    </w:p>
    <w:p>
      <w:pPr>
        <w:pStyle w:val="TextBody"/>
        <w:ind w:firstLine="708"/>
        <w:rPr/>
      </w:pPr>
      <w:r>
        <w:rPr>
          <w:rFonts w:cs="Verdana" w:ascii="Verdana" w:hAnsi="Verdana"/>
          <w:color w:val="000080"/>
          <w:sz w:val="20"/>
          <w:szCs w:val="20"/>
        </w:rPr>
        <w:t>Per questo appare poco coerente con la condivisibile scelta di escludere tali reati dalla competenza della corte d’assise la scelta, contemporaneamente adottata dal decreto, di allargare la competenza della corte d’assise ad altri reati. La non felice formulazione sul piano tecnico della norma non rende immediatamente intelligibile il contenuto delle modifiche apportate per cui può essere utile un’indicazione analitica dei reati che per effetto del decreto-legge in discussione vengono attribuiti alla cognizione della corte d’assise:</w:t>
      </w:r>
    </w:p>
    <w:p>
      <w:pPr>
        <w:pStyle w:val="TextBody"/>
        <w:rPr/>
      </w:pPr>
      <w:r>
        <w:rPr>
          <w:rFonts w:cs="Verdana" w:ascii="Verdana" w:hAnsi="Verdana"/>
          <w:color w:val="000080"/>
          <w:sz w:val="20"/>
          <w:szCs w:val="20"/>
        </w:rPr>
        <w:t>1) art. 630 c.p.: sequestro di persona a scopo di estorsione;</w:t>
      </w:r>
    </w:p>
    <w:p>
      <w:pPr>
        <w:pStyle w:val="TextBody"/>
        <w:rPr/>
      </w:pPr>
      <w:r>
        <w:rPr>
          <w:rFonts w:cs="Verdana" w:ascii="Verdana" w:hAnsi="Verdana"/>
          <w:color w:val="000080"/>
          <w:sz w:val="20"/>
          <w:szCs w:val="20"/>
        </w:rPr>
        <w:t>2) art. 416 co. 6 c.p.: associazione a delinquere finalizzata alla commissione dei delitti di  riduzione in schiavitù, tratta di persone, acquisto e alienazione di schiavi, trasporto illegale di stranieri pluriaggravato;</w:t>
      </w:r>
    </w:p>
    <w:p>
      <w:pPr>
        <w:pStyle w:val="TextBody"/>
        <w:rPr>
          <w:rFonts w:ascii="Verdana" w:hAnsi="Verdana" w:cs="Verdana"/>
          <w:color w:val="000080"/>
          <w:sz w:val="20"/>
          <w:szCs w:val="20"/>
        </w:rPr>
      </w:pPr>
      <w:r>
        <w:rPr>
          <w:rFonts w:cs="Verdana" w:ascii="Verdana" w:hAnsi="Verdana"/>
          <w:color w:val="000080"/>
          <w:sz w:val="20"/>
          <w:szCs w:val="20"/>
        </w:rPr>
        <w:t>3) 291quater T.U. 43/73: associazione per delinquere finalizzata al contrabbando di tabacchi lavorati esteri;</w:t>
      </w:r>
    </w:p>
    <w:p>
      <w:pPr>
        <w:pStyle w:val="TextBody"/>
        <w:rPr>
          <w:rFonts w:ascii="Verdana" w:hAnsi="Verdana" w:cs="Verdana"/>
          <w:color w:val="000080"/>
          <w:sz w:val="20"/>
          <w:szCs w:val="20"/>
        </w:rPr>
      </w:pPr>
      <w:r>
        <w:rPr>
          <w:rFonts w:cs="Verdana" w:ascii="Verdana" w:hAnsi="Verdana"/>
          <w:color w:val="000080"/>
          <w:sz w:val="20"/>
          <w:szCs w:val="20"/>
        </w:rPr>
        <w:t>4) delitti con finalità di terrorismo.</w:t>
      </w:r>
    </w:p>
    <w:p>
      <w:pPr>
        <w:pStyle w:val="TextBody"/>
        <w:ind w:firstLine="708"/>
        <w:rPr/>
      </w:pPr>
      <w:r>
        <w:rPr>
          <w:rFonts w:cs="Verdana" w:ascii="Verdana" w:hAnsi="Verdana"/>
          <w:color w:val="000080"/>
          <w:sz w:val="20"/>
          <w:szCs w:val="20"/>
        </w:rPr>
        <w:t>Non sembra, invece, nonostante la poco lineare formulazione della norma, che risulti attribuito alla corte d’assise anche il delitto di associazione a delinquere finalizzata al traffico di stupefacenti (art. 74 Dpr 309/90), che pure è richiamato dal comma 3bis dell’art. 51 c.p.p., in quanto nella lettera a) dell’art. 5 c.p.p. (non modificata sul punto) tutti i delitti previsti dal Dpr 309/90 sono attribuiti alla competenza del tribunale.</w:t>
      </w:r>
    </w:p>
    <w:p>
      <w:pPr>
        <w:pStyle w:val="TextBody"/>
        <w:ind w:firstLine="708"/>
        <w:rPr/>
      </w:pPr>
      <w:r>
        <w:rPr>
          <w:rFonts w:cs="Verdana" w:ascii="Verdana" w:hAnsi="Verdana"/>
          <w:color w:val="000080"/>
          <w:sz w:val="20"/>
          <w:szCs w:val="20"/>
        </w:rPr>
        <w:t xml:space="preserve">Nei casi suindicati, e in particolare in quelli sub 2) e 3), ricorrono ampiamente quelle ragioni connesse alla complessità degli accertamenti e alle conoscenze tecniche necessarie che hanno consigliato di non attribuire a giudici popolari la competenza a decidere sulle associazioni di tipo mafioso. Anche questi procedimenti, infatti, presentano spesso una particolare complessità del materiale probatorio, richiedono decisioni su questioni tecniche e procedurali particolarmente complesse, esigono una “cultura della prova” e delle regole di valutazione della stessa che normalmente sono patrimonio solo dei giudici professionali. </w:t>
      </w:r>
    </w:p>
    <w:p>
      <w:pPr>
        <w:pStyle w:val="TextBody"/>
        <w:ind w:firstLine="708"/>
        <w:rPr/>
      </w:pPr>
      <w:r>
        <w:rPr>
          <w:rFonts w:cs="Verdana" w:ascii="Verdana" w:hAnsi="Verdana"/>
          <w:color w:val="000080"/>
          <w:sz w:val="20"/>
          <w:szCs w:val="20"/>
        </w:rPr>
        <w:t>Inoltre, la possibile connessione dei procedimenti per i reati suindicati con procedimenti relativi ad associazioni di tipo mafioso, laddove ad esempio l’associazione mafiosa si dedichi anche a sequestri di persona (come è avvenuto nel passato in alcune zone del paese) ovvero al traffico di tabacchi (come accade tuttora per alcune associazioni di tipo mafioso in Campania e in Puglia) o ancora al trasporto di stranieri (si tratta prevalentemente di associazioni straniere che hanno assunto connotazione mafiosa) potrebbe finire per  vanificare lo scopo principale del provvedimento in esame, in quanto in questi casi anche la competenza a giudicare sul delitto di associazione di stampo mafioso sarebbe attribuita alla corte d’assise in base alla disposizione di cui all’art. 15 c.p.p.</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1:00Z</dcterms:created>
  <dc:creator>g.cascini</dc:creator>
  <dc:description/>
  <cp:keywords/>
  <dc:language>en-US</dc:language>
  <cp:lastModifiedBy>Utente2</cp:lastModifiedBy>
  <cp:lastPrinted>2010-03-10T12:03:00Z</cp:lastPrinted>
  <dcterms:modified xsi:type="dcterms:W3CDTF">2010-03-11T15:11:00Z</dcterms:modified>
  <cp:revision>2</cp:revision>
  <dc:subject/>
  <dc:title>Il decreto-legge in discussione è sicuramente da condividere nella parte in cui interviene per attribuire la competenza al tri</dc:title>
</cp:coreProperties>
</file>