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0" w:before="0" w:after="125"/>
        <w:jc w:val="center"/>
        <w:rPr>
          <w:sz w:val="18"/>
          <w:szCs w:val="18"/>
        </w:rPr>
      </w:pPr>
      <w:r>
        <w:rPr>
          <w:sz w:val="18"/>
          <w:szCs w:val="18"/>
        </w:rPr>
      </w:r>
    </w:p>
    <w:p>
      <w:pPr>
        <w:pStyle w:val="Normal"/>
        <w:shd w:fill="FFFFFF" w:val="clear"/>
        <w:spacing w:lineRule="atLeast" w:line="250" w:before="0" w:after="125"/>
        <w:jc w:val="center"/>
        <w:rPr>
          <w:sz w:val="18"/>
          <w:szCs w:val="18"/>
        </w:rPr>
      </w:pPr>
      <w:r>
        <w:rPr>
          <w:sz w:val="18"/>
          <w:szCs w:val="18"/>
        </w:rPr>
      </w:r>
    </w:p>
    <w:p>
      <w:pPr>
        <w:pStyle w:val="Normal"/>
        <w:shd w:fill="FFFFFF" w:val="clear"/>
        <w:spacing w:lineRule="atLeast" w:line="250" w:before="0" w:after="125"/>
        <w:jc w:val="center"/>
        <w:rPr>
          <w:sz w:val="18"/>
          <w:szCs w:val="18"/>
        </w:rPr>
      </w:pPr>
      <w:r>
        <w:rPr>
          <w:sz w:val="18"/>
          <w:szCs w:val="18"/>
          <w:lang w:val="en-US" w:eastAsia="en-US"/>
        </w:rPr>
        <w:drawing>
          <wp:inline distT="0" distB="0" distL="0" distR="0">
            <wp:extent cx="4181475" cy="635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56" r="-9" b="-56"/>
                    <a:stretch>
                      <a:fillRect/>
                    </a:stretch>
                  </pic:blipFill>
                  <pic:spPr bwMode="auto">
                    <a:xfrm>
                      <a:off x="0" y="0"/>
                      <a:ext cx="4181475" cy="635635"/>
                    </a:xfrm>
                    <a:prstGeom prst="rect">
                      <a:avLst/>
                    </a:prstGeom>
                  </pic:spPr>
                </pic:pic>
              </a:graphicData>
            </a:graphic>
          </wp:inline>
        </w:drawing>
      </w:r>
    </w:p>
    <w:p>
      <w:pPr>
        <w:pStyle w:val="Normal"/>
        <w:shd w:fill="FFFFFF" w:val="clear"/>
        <w:spacing w:lineRule="atLeast" w:line="250" w:before="0" w:after="125"/>
        <w:rPr>
          <w:sz w:val="18"/>
          <w:szCs w:val="18"/>
        </w:rPr>
      </w:pPr>
      <w:r>
        <w:rPr>
          <w:sz w:val="18"/>
          <w:szCs w:val="18"/>
        </w:rPr>
      </w:r>
    </w:p>
    <w:p>
      <w:pPr>
        <w:pStyle w:val="Normal"/>
        <w:shd w:fill="FFFFFF" w:val="clear"/>
        <w:spacing w:lineRule="atLeast" w:line="250" w:before="0" w:after="125"/>
        <w:rPr>
          <w:sz w:val="18"/>
          <w:szCs w:val="18"/>
        </w:rPr>
      </w:pPr>
      <w:r>
        <w:rPr>
          <w:sz w:val="18"/>
          <w:szCs w:val="18"/>
        </w:rPr>
      </w:r>
    </w:p>
    <w:p>
      <w:pPr>
        <w:pStyle w:val="Normal"/>
        <w:shd w:fill="FFFFFF" w:val="clear"/>
        <w:spacing w:lineRule="atLeast" w:line="250" w:before="0" w:after="125"/>
        <w:rPr>
          <w:sz w:val="18"/>
          <w:szCs w:val="18"/>
        </w:rPr>
      </w:pPr>
      <w:r>
        <w:rPr>
          <w:sz w:val="18"/>
          <w:szCs w:val="18"/>
        </w:rPr>
      </w:r>
    </w:p>
    <w:p>
      <w:pPr>
        <w:pStyle w:val="Normal"/>
        <w:shd w:fill="FFFFFF" w:val="clear"/>
        <w:spacing w:lineRule="atLeast" w:line="250" w:before="0" w:after="125"/>
        <w:rPr>
          <w:sz w:val="18"/>
          <w:szCs w:val="18"/>
        </w:rPr>
      </w:pPr>
      <w:r>
        <w:rPr>
          <w:sz w:val="18"/>
          <w:szCs w:val="18"/>
        </w:rPr>
      </w:r>
    </w:p>
    <w:p>
      <w:pPr>
        <w:pStyle w:val="Normal"/>
        <w:shd w:fill="FFFFFF" w:val="clear"/>
        <w:spacing w:lineRule="atLeast" w:line="250" w:before="0" w:after="125"/>
        <w:rPr>
          <w:sz w:val="18"/>
          <w:szCs w:val="18"/>
        </w:rPr>
      </w:pPr>
      <w:r>
        <w:rPr>
          <w:sz w:val="18"/>
          <w:szCs w:val="18"/>
        </w:rPr>
      </w:r>
    </w:p>
    <w:p>
      <w:pPr>
        <w:pStyle w:val="Normal"/>
        <w:shd w:fill="FFFFFF" w:val="clear"/>
        <w:spacing w:lineRule="atLeast" w:line="250" w:before="0" w:after="125"/>
        <w:rPr>
          <w:sz w:val="18"/>
          <w:szCs w:val="18"/>
        </w:rPr>
      </w:pPr>
      <w:r>
        <w:rPr>
          <w:sz w:val="18"/>
          <w:szCs w:val="18"/>
        </w:rPr>
      </w:r>
    </w:p>
    <w:p>
      <w:pPr>
        <w:pStyle w:val="Normal"/>
        <w:jc w:val="center"/>
        <w:rPr>
          <w:b/>
          <w:b/>
          <w:sz w:val="36"/>
          <w:szCs w:val="36"/>
        </w:rPr>
      </w:pPr>
      <w:r>
        <w:rPr>
          <w:b/>
          <w:sz w:val="36"/>
          <w:szCs w:val="36"/>
        </w:rPr>
        <w:t>AUDIZIONE DEI RAPPRESENTANTI DELL’ANM</w:t>
      </w:r>
    </w:p>
    <w:p>
      <w:pPr>
        <w:pStyle w:val="Normal"/>
        <w:jc w:val="center"/>
        <w:rPr>
          <w:b/>
          <w:b/>
          <w:sz w:val="36"/>
          <w:szCs w:val="36"/>
        </w:rPr>
      </w:pPr>
      <w:r>
        <w:rPr>
          <w:b/>
          <w:sz w:val="36"/>
          <w:szCs w:val="36"/>
        </w:rPr>
      </w:r>
    </w:p>
    <w:p>
      <w:pPr>
        <w:pStyle w:val="Normal"/>
        <w:jc w:val="center"/>
        <w:rPr>
          <w:b/>
          <w:b/>
          <w:sz w:val="36"/>
          <w:szCs w:val="36"/>
        </w:rPr>
      </w:pPr>
      <w:r>
        <w:rPr>
          <w:b/>
          <w:sz w:val="36"/>
          <w:szCs w:val="36"/>
        </w:rPr>
        <w:t>COMMISSIONE GIUSTIZIA</w:t>
      </w:r>
    </w:p>
    <w:p>
      <w:pPr>
        <w:pStyle w:val="Normal"/>
        <w:jc w:val="center"/>
        <w:rPr>
          <w:b/>
          <w:b/>
          <w:sz w:val="36"/>
          <w:szCs w:val="36"/>
        </w:rPr>
      </w:pPr>
      <w:r>
        <w:rPr>
          <w:b/>
          <w:sz w:val="36"/>
          <w:szCs w:val="36"/>
        </w:rPr>
        <w:t>DELLA CAMERA DEI DEPUTA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Roma, 17 febbraio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Proposta di legge C. 2798</w:t>
      </w:r>
    </w:p>
    <w:p>
      <w:pPr>
        <w:pStyle w:val="Normal"/>
        <w:jc w:val="center"/>
        <w:rPr>
          <w:b/>
          <w:b/>
          <w:sz w:val="36"/>
          <w:szCs w:val="36"/>
        </w:rPr>
      </w:pPr>
      <w:r>
        <w:rPr>
          <w:b/>
          <w:sz w:val="36"/>
          <w:szCs w:val="36"/>
        </w:rPr>
      </w:r>
    </w:p>
    <w:p>
      <w:pPr>
        <w:pStyle w:val="Normal"/>
        <w:jc w:val="center"/>
        <w:rPr>
          <w:b/>
          <w:b/>
          <w:sz w:val="36"/>
          <w:szCs w:val="36"/>
        </w:rPr>
      </w:pPr>
      <w:r>
        <w:rPr>
          <w:b/>
          <w:sz w:val="36"/>
          <w:szCs w:val="36"/>
        </w:rPr>
        <w:t>Modifiche al codice penale e al codice di procedura penale per il rafforzamento delle garanzie difensive</w:t>
      </w:r>
    </w:p>
    <w:p>
      <w:pPr>
        <w:pStyle w:val="Normal"/>
        <w:jc w:val="center"/>
        <w:rPr>
          <w:b/>
          <w:b/>
          <w:sz w:val="36"/>
          <w:szCs w:val="36"/>
        </w:rPr>
      </w:pPr>
      <w:r>
        <w:rPr>
          <w:b/>
          <w:sz w:val="36"/>
          <w:szCs w:val="36"/>
        </w:rPr>
        <w:t>e la durata ragionevole dei processi</w:t>
      </w:r>
    </w:p>
    <w:p>
      <w:pPr>
        <w:pStyle w:val="Normal"/>
        <w:jc w:val="center"/>
        <w:rPr>
          <w:b/>
          <w:b/>
          <w:sz w:val="36"/>
          <w:szCs w:val="36"/>
        </w:rPr>
      </w:pPr>
      <w:r>
        <w:rPr>
          <w:b/>
          <w:sz w:val="36"/>
          <w:szCs w:val="36"/>
        </w:rPr>
        <w:t>e per un maggiore contrasto del fenomeno corruttivo,</w:t>
      </w:r>
    </w:p>
    <w:p>
      <w:pPr>
        <w:pStyle w:val="Normal"/>
        <w:jc w:val="center"/>
        <w:rPr>
          <w:b/>
          <w:b/>
          <w:sz w:val="36"/>
          <w:szCs w:val="36"/>
        </w:rPr>
      </w:pPr>
      <w:r>
        <w:rPr>
          <w:b/>
          <w:sz w:val="36"/>
          <w:szCs w:val="36"/>
        </w:rPr>
        <w:t>oltre che all’ordinamento penitenziario</w:t>
      </w:r>
    </w:p>
    <w:p>
      <w:pPr>
        <w:pStyle w:val="Normal"/>
        <w:jc w:val="center"/>
        <w:rPr>
          <w:b/>
          <w:b/>
          <w:sz w:val="36"/>
          <w:szCs w:val="36"/>
        </w:rPr>
      </w:pPr>
      <w:r>
        <w:rPr>
          <w:b/>
          <w:sz w:val="36"/>
          <w:szCs w:val="36"/>
        </w:rPr>
        <w:t>per l’effettività rieducativa della pena</w:t>
      </w:r>
    </w:p>
    <w:p>
      <w:pPr>
        <w:pStyle w:val="Normal"/>
        <w:rPr>
          <w:b/>
          <w:b/>
          <w:sz w:val="30"/>
          <w:szCs w:val="30"/>
        </w:rPr>
      </w:pPr>
      <w:r>
        <w:rPr>
          <w:b/>
          <w:sz w:val="30"/>
          <w:szCs w:val="30"/>
        </w:rPr>
      </w:r>
    </w:p>
    <w:p>
      <w:pPr>
        <w:pStyle w:val="Normal"/>
        <w:rPr>
          <w:sz w:val="30"/>
          <w:szCs w:val="30"/>
        </w:rPr>
      </w:pPr>
      <w:r>
        <w:rPr>
          <w:sz w:val="30"/>
          <w:szCs w:val="30"/>
        </w:rPr>
      </w:r>
      <w:r>
        <w:br w:type="page"/>
      </w:r>
    </w:p>
    <w:p>
      <w:pPr>
        <w:pStyle w:val="Normal"/>
        <w:jc w:val="center"/>
        <w:rPr>
          <w:lang w:val="en-US" w:eastAsia="en-US"/>
        </w:rPr>
      </w:pPr>
      <w:r>
        <w:rPr>
          <w:lang w:val="en-US" w:eastAsia="en-US"/>
        </w:rPr>
        <w:drawing>
          <wp:inline distT="0" distB="0" distL="0" distR="0">
            <wp:extent cx="4239895"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6" r="-9" b="-56"/>
                    <a:stretch>
                      <a:fillRect/>
                    </a:stretch>
                  </pic:blipFill>
                  <pic:spPr bwMode="auto">
                    <a:xfrm>
                      <a:off x="0" y="0"/>
                      <a:ext cx="4239895" cy="648970"/>
                    </a:xfrm>
                    <a:prstGeom prst="rect">
                      <a:avLst/>
                    </a:prstGeom>
                  </pic:spPr>
                </pic:pic>
              </a:graphicData>
            </a:graphic>
          </wp:inline>
        </w:drawing>
      </w:r>
    </w:p>
    <w:p>
      <w:pPr>
        <w:pStyle w:val="Normal"/>
        <w:jc w:val="center"/>
        <w:rPr>
          <w:lang w:val="en-US" w:eastAsia="en-US"/>
        </w:rPr>
      </w:pPr>
      <w:r>
        <w:rPr>
          <w:lang w:val="en-US" w:eastAsia="en-US"/>
        </w:rPr>
        <w:t xml:space="preserve">         </w:t>
      </w:r>
    </w:p>
    <w:p>
      <w:pPr>
        <w:pStyle w:val="Normal"/>
        <w:jc w:val="center"/>
        <w:rPr>
          <w:b/>
          <w:b/>
          <w:sz w:val="30"/>
          <w:szCs w:val="30"/>
          <w:lang w:val="en-US" w:eastAsia="en-US"/>
        </w:rPr>
      </w:pPr>
      <w:r>
        <w:rPr>
          <w:b/>
          <w:sz w:val="30"/>
          <w:szCs w:val="30"/>
          <w:lang w:val="en-US" w:eastAsia="en-US"/>
        </w:rPr>
      </w:r>
    </w:p>
    <w:p>
      <w:pPr>
        <w:pStyle w:val="Normal"/>
        <w:jc w:val="center"/>
        <w:rPr>
          <w:b/>
          <w:b/>
          <w:sz w:val="30"/>
          <w:szCs w:val="30"/>
        </w:rPr>
      </w:pPr>
      <w:r>
        <w:rPr>
          <w:b/>
          <w:sz w:val="30"/>
          <w:szCs w:val="30"/>
        </w:rPr>
        <w:t>AUDIZIONE DEI RAPPRESENTANTI DELL’ANM</w:t>
      </w:r>
    </w:p>
    <w:p>
      <w:pPr>
        <w:pStyle w:val="Normal"/>
        <w:jc w:val="center"/>
        <w:rPr>
          <w:b/>
          <w:b/>
          <w:sz w:val="30"/>
          <w:szCs w:val="30"/>
        </w:rPr>
      </w:pPr>
      <w:r>
        <w:rPr>
          <w:b/>
          <w:sz w:val="30"/>
          <w:szCs w:val="30"/>
        </w:rPr>
        <w:t>COMMISSIONE GIUSTIZIA DELLA CAMERA DEI DEPUTATI</w:t>
      </w:r>
    </w:p>
    <w:p>
      <w:pPr>
        <w:pStyle w:val="Normal"/>
        <w:jc w:val="center"/>
        <w:rPr>
          <w:b/>
          <w:b/>
          <w:sz w:val="30"/>
          <w:szCs w:val="30"/>
        </w:rPr>
      </w:pPr>
      <w:r>
        <w:rPr>
          <w:b/>
          <w:sz w:val="30"/>
          <w:szCs w:val="30"/>
        </w:rPr>
      </w:r>
    </w:p>
    <w:p>
      <w:pPr>
        <w:pStyle w:val="Normal"/>
        <w:jc w:val="center"/>
        <w:rPr>
          <w:b/>
          <w:b/>
          <w:sz w:val="30"/>
          <w:szCs w:val="30"/>
        </w:rPr>
      </w:pPr>
      <w:r>
        <w:rPr>
          <w:b/>
          <w:sz w:val="30"/>
          <w:szCs w:val="30"/>
        </w:rPr>
        <w:t>17 febbraio 2015</w:t>
      </w:r>
    </w:p>
    <w:p>
      <w:pPr>
        <w:pStyle w:val="Normal"/>
        <w:jc w:val="center"/>
        <w:rPr>
          <w:b/>
          <w:b/>
          <w:sz w:val="30"/>
          <w:szCs w:val="30"/>
        </w:rPr>
      </w:pPr>
      <w:r>
        <w:rPr>
          <w:b/>
          <w:sz w:val="30"/>
          <w:szCs w:val="30"/>
        </w:rPr>
      </w:r>
    </w:p>
    <w:p>
      <w:pPr>
        <w:pStyle w:val="Normal"/>
        <w:jc w:val="center"/>
        <w:rPr>
          <w:b/>
          <w:b/>
          <w:sz w:val="30"/>
          <w:szCs w:val="30"/>
        </w:rPr>
      </w:pPr>
      <w:r>
        <w:rPr>
          <w:b/>
          <w:sz w:val="30"/>
          <w:szCs w:val="30"/>
        </w:rPr>
        <w:t>Proposta di legge C. 2798</w:t>
      </w:r>
    </w:p>
    <w:p>
      <w:pPr>
        <w:pStyle w:val="Normal"/>
        <w:jc w:val="center"/>
        <w:rPr>
          <w:b/>
          <w:b/>
          <w:sz w:val="30"/>
          <w:szCs w:val="30"/>
        </w:rPr>
      </w:pPr>
      <w:r>
        <w:rPr>
          <w:b/>
          <w:sz w:val="30"/>
          <w:szCs w:val="30"/>
        </w:rPr>
      </w:r>
    </w:p>
    <w:p>
      <w:pPr>
        <w:pStyle w:val="Normal"/>
        <w:jc w:val="center"/>
        <w:rPr>
          <w:b/>
          <w:b/>
          <w:sz w:val="30"/>
          <w:szCs w:val="30"/>
        </w:rPr>
      </w:pPr>
      <w:r>
        <w:rPr>
          <w:b/>
          <w:sz w:val="30"/>
          <w:szCs w:val="30"/>
        </w:rPr>
        <w:t>Modifiche al codice penale e al codice di procedura penale per il rafforzamento delle garanzie difensive</w:t>
      </w:r>
    </w:p>
    <w:p>
      <w:pPr>
        <w:pStyle w:val="Normal"/>
        <w:jc w:val="center"/>
        <w:rPr>
          <w:b/>
          <w:b/>
          <w:sz w:val="30"/>
          <w:szCs w:val="30"/>
        </w:rPr>
      </w:pPr>
      <w:r>
        <w:rPr>
          <w:b/>
          <w:sz w:val="30"/>
          <w:szCs w:val="30"/>
        </w:rPr>
        <w:t>e la durata ragionevole dei processi</w:t>
      </w:r>
    </w:p>
    <w:p>
      <w:pPr>
        <w:pStyle w:val="Normal"/>
        <w:jc w:val="center"/>
        <w:rPr>
          <w:b/>
          <w:b/>
          <w:sz w:val="30"/>
          <w:szCs w:val="30"/>
        </w:rPr>
      </w:pPr>
      <w:r>
        <w:rPr>
          <w:b/>
          <w:sz w:val="30"/>
          <w:szCs w:val="30"/>
        </w:rPr>
        <w:t>e per un maggiore contrasto del fenomeno corruttivo,</w:t>
      </w:r>
    </w:p>
    <w:p>
      <w:pPr>
        <w:pStyle w:val="Normal"/>
        <w:jc w:val="center"/>
        <w:rPr>
          <w:b/>
          <w:b/>
          <w:sz w:val="30"/>
          <w:szCs w:val="30"/>
        </w:rPr>
      </w:pPr>
      <w:r>
        <w:rPr>
          <w:b/>
          <w:sz w:val="30"/>
          <w:szCs w:val="30"/>
        </w:rPr>
        <w:t>oltre che all’ordinamento penitenziario</w:t>
      </w:r>
    </w:p>
    <w:p>
      <w:pPr>
        <w:pStyle w:val="Normal"/>
        <w:jc w:val="center"/>
        <w:rPr>
          <w:b/>
          <w:b/>
          <w:sz w:val="30"/>
          <w:szCs w:val="30"/>
        </w:rPr>
      </w:pPr>
      <w:r>
        <w:rPr>
          <w:b/>
          <w:sz w:val="30"/>
          <w:szCs w:val="30"/>
        </w:rPr>
        <w:t>per l’effettività rieducativa della pena</w:t>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2"/>
        </w:numPr>
        <w:spacing w:lineRule="auto" w:line="360"/>
        <w:jc w:val="both"/>
        <w:rPr>
          <w:b/>
          <w:b/>
          <w:sz w:val="28"/>
          <w:szCs w:val="28"/>
        </w:rPr>
      </w:pPr>
      <w:r>
        <w:rPr>
          <w:b/>
          <w:sz w:val="28"/>
          <w:szCs w:val="28"/>
        </w:rPr>
        <w:t>Introduzione</w:t>
      </w:r>
    </w:p>
    <w:p>
      <w:pPr>
        <w:pStyle w:val="Normal"/>
        <w:spacing w:lineRule="auto" w:line="360"/>
        <w:ind w:firstLine="708"/>
        <w:jc w:val="both"/>
        <w:rPr/>
      </w:pPr>
      <w:r>
        <w:rPr/>
        <w:t>Il progetto di legge è dichiaratamente volto al “</w:t>
      </w:r>
      <w:r>
        <w:rPr>
          <w:i/>
        </w:rPr>
        <w:t>recupero di tempi ragionevoli per il processo penale</w:t>
      </w:r>
      <w:r>
        <w:rPr/>
        <w:t xml:space="preserve"> (…) </w:t>
      </w:r>
      <w:r>
        <w:rPr>
          <w:i/>
        </w:rPr>
        <w:t>in un contesto di riforme volto a migliorare l’efficienza del sistema giudiziario penale senza la dispersione di alcuna garanzia, specie difensiva</w:t>
      </w:r>
      <w:r>
        <w:rPr/>
        <w:t>”, come si legge nella relazione illustrativa del DDL. Il disegno consiste in un insieme di interventi, alcuni con efficacia immediata, altri consistenti in una delega diretta a realizzare interventi successivi che vorrebbero essere di sistema, in particolare sul processo d’appello.</w:t>
      </w:r>
    </w:p>
    <w:p>
      <w:pPr>
        <w:pStyle w:val="Normal"/>
        <w:spacing w:lineRule="auto" w:line="360"/>
        <w:ind w:firstLine="708"/>
        <w:jc w:val="both"/>
        <w:rPr/>
      </w:pPr>
      <w:r>
        <w:rPr/>
        <w:t>In realtà, l’intervento normativo non appare idoneo a restituire concreta e piena efficacia al sistema penale, limitandosi a singole disposizioni disorganiche, le quali lasciano impregiudicata, e certo non allontanano, l’esigenza di un’urgente rivisitazione sistematica che guardi al processo nel suo complesso.</w:t>
      </w:r>
    </w:p>
    <w:p>
      <w:pPr>
        <w:pStyle w:val="Normal"/>
        <w:spacing w:lineRule="auto" w:line="360"/>
        <w:ind w:firstLine="708"/>
        <w:jc w:val="both"/>
        <w:rPr/>
      </w:pPr>
      <w:r>
        <w:rPr/>
        <w:t>Si aggiunga che alcuni degli aspetti più problematici delle regole processuali non sono affrontati dalla riforma. Per limitarsi a qualche esempio: la disciplina degli avvisi e delle notifiche, le norme sulle nullità, il principio di immutabilità del giudice.</w:t>
      </w:r>
    </w:p>
    <w:p>
      <w:pPr>
        <w:pStyle w:val="Normal"/>
        <w:spacing w:lineRule="auto" w:line="360"/>
        <w:ind w:firstLine="708"/>
        <w:jc w:val="both"/>
        <w:rPr/>
      </w:pPr>
      <w:r>
        <w:rPr/>
        <w:t>Quanto alle novità introdotte, su alcune di esse si esprime parere positivo, pur con i limiti di efficacia sopra segnalati; altre invece appaiono timide e in qualche caso distoniche rispetto al sistema e alla stessa esperienza quotidiana dei tribunali. Nei paragrafi che seguono si procederà a un esame delle singole previsioni del disegno di legge.</w:t>
      </w:r>
    </w:p>
    <w:p>
      <w:pPr>
        <w:pStyle w:val="Normal"/>
        <w:spacing w:lineRule="auto" w:line="360"/>
        <w:ind w:firstLine="284"/>
        <w:jc w:val="both"/>
        <w:rPr/>
      </w:pPr>
      <w:r>
        <w:rPr/>
      </w:r>
    </w:p>
    <w:p>
      <w:pPr>
        <w:pStyle w:val="Normal"/>
        <w:numPr>
          <w:ilvl w:val="0"/>
          <w:numId w:val="2"/>
        </w:numPr>
        <w:spacing w:lineRule="auto" w:line="360"/>
        <w:jc w:val="both"/>
        <w:rPr>
          <w:b/>
          <w:b/>
          <w:sz w:val="28"/>
          <w:szCs w:val="28"/>
        </w:rPr>
      </w:pPr>
      <w:r>
        <w:rPr>
          <w:b/>
          <w:sz w:val="28"/>
          <w:szCs w:val="28"/>
        </w:rPr>
        <w:t>Modifiche del codice penale e di diritto sostanziale</w:t>
      </w:r>
    </w:p>
    <w:p>
      <w:pPr>
        <w:pStyle w:val="Normal"/>
        <w:numPr>
          <w:ilvl w:val="1"/>
          <w:numId w:val="2"/>
        </w:numPr>
        <w:spacing w:lineRule="auto" w:line="360"/>
        <w:ind w:left="1560" w:hanging="492"/>
        <w:jc w:val="both"/>
        <w:rPr>
          <w:b/>
          <w:b/>
          <w:sz w:val="28"/>
          <w:szCs w:val="28"/>
        </w:rPr>
      </w:pPr>
      <w:r>
        <w:rPr>
          <w:b/>
          <w:sz w:val="28"/>
          <w:szCs w:val="28"/>
        </w:rPr>
        <w:t>artt. 1 e 2: I nuovi artt. 162 ter e 649 bis c.p.</w:t>
      </w:r>
    </w:p>
    <w:p>
      <w:pPr>
        <w:pStyle w:val="Normal"/>
        <w:spacing w:lineRule="auto" w:line="360"/>
        <w:ind w:firstLine="708"/>
        <w:jc w:val="both"/>
        <w:rPr/>
      </w:pPr>
      <w:r>
        <w:rPr/>
        <w:t>La previsione di condotte riparatorie che estinguano i reati procedibili a querela rimettibile (nuovo art. 162 ter c.p.) e tre reati procedibili d’ufficio (nuovo art. 649 bis c.p.) è positiva, come lo sono tutte le misure tendenzialmente volte a chiudere il giudizio in esito a comportamenti di soddisfazione degli interessi lesi con le condotte che consumano reati di non particolare allarme sociale. Deve tuttavia osservarsi che il nuovo istituto troverà applicazione, di regola, per i soli reati procedibili a querela rimettibile, laddove l’efficace comportamento risarcitorio già oggi in genere conduce alla rimessione della querela; ne segue che, in concreto, l’impatto deflattivo dell’innovazione appare decisamente scarso. In realtà, relativamente ai reati procedibili a querela rimettibile, dovrebbe concludersi che la reale novità finirebbe con il riguardare i casi, davvero marginali, in cui vi sia un’attivazione risarcitoria dell’imputato, efficace ma non riconosciuta satisfattiva dalla persona offesa querelante, che diviene idonea (quando vi è l’apprezzamento di congruità del giudice pur nel dissenso del querelante) a determinare l’estinzione del reato: il che, deve segnalarsi, porrebbe il problema dell’efficacia di tale decisione nell’eventuale ulteriore giudizio civile che la persona offesa danneggiata dovesse promuovere per ottenere il residuo che ritiene dovuto. Allo stato attuale della giurisprudenza delle Sezioni unite civili, la dichiarazione di estinzione del reato non farebbe stato in tale eventuale giudizio civile.</w:t>
      </w:r>
    </w:p>
    <w:p>
      <w:pPr>
        <w:pStyle w:val="Normal"/>
        <w:spacing w:lineRule="auto" w:line="360"/>
        <w:ind w:firstLine="708"/>
        <w:jc w:val="both"/>
        <w:rPr/>
      </w:pPr>
      <w:r>
        <w:rPr/>
        <w:t>D’altra parte, i soli tre reati procedibili d’ufficio considerati nel nuovo articolo 649 bis c.p. riguardano una casistica troppo limitata: si tratta del furto monoaggravato con riferimento alle circostanze di cui all’art. 625 n. 2), 4), 6) o 8 bis) e di due fattispecie rare e desuete: art. 636 c.p. (Introduzione o abbandono di animali nel fondo altrui e pascolo abusivo) e 638 c.p. (Uccisione o danneggiamento di animali altrui). Appare pertanto opportuno segnalare l’opportunità che fin d’ora venga anticipata la disciplina di ampliamento della procedibilità a querela prevista dalla lettera a) dell’art. 6 del progetto di legge, tenuto conto dell’agevole individuazione dei reati che possono essere interessati dalla modifica ovvero si proceda subito all’estensione della casistica a tutti i delitti anche perseguibili d’ufficio contro il patrimonio (eventualmente prevedendo limiti di valore o comunque con esclusione di quelli aggravati ex art. 61 n.7 c.p.), ad eccezione dei reati più gravi di cui agli artt. 628, 629, 630, 644, 648-bis e 648-ter e di tutti quelli commessi con minaccia o violenza alle persone (come pure previsto dalla Commissione Fiorella).</w:t>
      </w:r>
    </w:p>
    <w:p>
      <w:pPr>
        <w:pStyle w:val="Normal"/>
        <w:spacing w:lineRule="auto" w:line="360"/>
        <w:ind w:firstLine="708"/>
        <w:jc w:val="both"/>
        <w:rPr/>
      </w:pPr>
      <w:r>
        <w:rPr/>
        <w:t>Molto opportuna è la previsione di disposizioni transitorie indicata nell’art.2, che evita contrasti interpretativi e risponde ad accorta e responsabile gestione della legislazione.</w:t>
      </w:r>
    </w:p>
    <w:p>
      <w:pPr>
        <w:pStyle w:val="Normal"/>
        <w:spacing w:lineRule="auto" w:line="360"/>
        <w:ind w:firstLine="708"/>
        <w:jc w:val="both"/>
        <w:rPr/>
      </w:pPr>
      <w:r>
        <w:rPr/>
      </w:r>
    </w:p>
    <w:p>
      <w:pPr>
        <w:pStyle w:val="Normal"/>
        <w:numPr>
          <w:ilvl w:val="1"/>
          <w:numId w:val="2"/>
        </w:numPr>
        <w:spacing w:lineRule="auto" w:line="360"/>
        <w:ind w:left="1560" w:hanging="492"/>
        <w:jc w:val="both"/>
        <w:rPr/>
      </w:pPr>
      <w:r>
        <w:rPr>
          <w:b/>
          <w:sz w:val="28"/>
          <w:szCs w:val="28"/>
        </w:rPr>
        <w:t xml:space="preserve"> </w:t>
      </w:r>
      <w:r>
        <w:rPr>
          <w:b/>
          <w:sz w:val="28"/>
          <w:szCs w:val="28"/>
        </w:rPr>
        <w:t>art. 3: Modifica dell’art. 319 c.p.</w:t>
      </w:r>
    </w:p>
    <w:p>
      <w:pPr>
        <w:pStyle w:val="Normal"/>
        <w:spacing w:lineRule="auto" w:line="360"/>
        <w:ind w:firstLine="708"/>
        <w:jc w:val="both"/>
        <w:rPr/>
      </w:pPr>
      <w:r>
        <w:rPr/>
        <w:t>Tale disposizione si sovrappone alla proposta contenuta nel DDL S.19, attualmente all’esame della commissione giustizia del Senato.</w:t>
      </w:r>
    </w:p>
    <w:p>
      <w:pPr>
        <w:pStyle w:val="Normal"/>
        <w:spacing w:lineRule="auto" w:line="360"/>
        <w:ind w:firstLine="708"/>
        <w:jc w:val="both"/>
        <w:rPr/>
      </w:pPr>
      <w:r>
        <w:rPr/>
        <w:t>La relazione spiega la ragione dell’aumento di pena per il delitto di corruzione e il raccordo con le successive previsioni specifiche in punto di patteggiamento.</w:t>
      </w:r>
    </w:p>
    <w:p>
      <w:pPr>
        <w:pStyle w:val="Normal"/>
        <w:spacing w:lineRule="auto" w:line="360"/>
        <w:ind w:firstLine="708"/>
        <w:jc w:val="both"/>
        <w:rPr/>
      </w:pPr>
      <w:r>
        <w:rPr/>
        <w:t>Il passaggio da una pena di quattro ad otto anni a quella da sei a dieci anni e in particolare l’aumento rilevante del minimo edittale rende più rigida la possibilità di adeguamento della sanzione al caso specifico, adeguamento che resta comunque almeno in parte possibile con l’eventuale applicazione dell’attenuante prevista dall’art. 323 bis c.p.. C’è da chiedersi se una forbice maggiore fra minimo e massimo edittale non consentirebbe di adeguare meglio la pena concreta alla varietà della casistica che può offrirsi all’interprete.</w:t>
      </w:r>
    </w:p>
    <w:p>
      <w:pPr>
        <w:pStyle w:val="Normal"/>
        <w:spacing w:lineRule="auto" w:line="360"/>
        <w:ind w:firstLine="708"/>
        <w:jc w:val="both"/>
        <w:rPr/>
      </w:pPr>
      <w:r>
        <w:rPr/>
        <w:t>Inoltre, l’aumento è stato effettuato, come si legge nella relazione, “</w:t>
      </w:r>
      <w:r>
        <w:rPr>
          <w:i/>
        </w:rPr>
        <w:t>anche al fine di aumentare i tempi di prescrizione</w:t>
      </w:r>
      <w:r>
        <w:rPr/>
        <w:t xml:space="preserve">”. Si tratta di un’impostazione assai discutibile. A tali ‘interventi fisarmonica’, che contraddicono la natura e le finalità della sanzione penale e della sua misura (che dovrebbe essere calibrata sulla gravità del reato e non determinata al fine di regolare altri effetti) sarebbe di gran lunga preferibile un sistema che preveda l’adeguamento dei termini di prescrizione a fasce/classi di pene piuttosto che alla pena prevista per il singolo reato, secondo contingenze occasionali. </w:t>
      </w:r>
    </w:p>
    <w:p>
      <w:pPr>
        <w:pStyle w:val="Normal"/>
        <w:spacing w:lineRule="auto" w:line="360"/>
        <w:ind w:firstLine="708"/>
        <w:jc w:val="both"/>
        <w:rPr/>
      </w:pPr>
      <w:r>
        <w:rPr/>
        <w:t>Deve comunque essere ribadito anche in questa occasione</w:t>
      </w:r>
      <w:r>
        <w:rPr>
          <w:sz w:val="20"/>
          <w:szCs w:val="20"/>
        </w:rPr>
        <w:t xml:space="preserve"> </w:t>
      </w:r>
      <w:r>
        <w:rPr/>
        <w:t>come il solo trattamento sanzionatorio non sia sufficiente a intervenire efficacemente sul fenomeno dilagante della corruzione. Piuttosto, per un contrasto efficace a tale flagello, è indispensabile rafforzare gli strumenti investigativi, sul modello di quelli già esistenti in materia di mafia, e introdurre benefici per chi collabora, dando attuazione alle previsioni della Convenzione ONU di Merida in materia di corruzione.</w:t>
      </w:r>
    </w:p>
    <w:p>
      <w:pPr>
        <w:pStyle w:val="Normal"/>
        <w:spacing w:lineRule="auto" w:line="360"/>
        <w:ind w:firstLine="284"/>
        <w:jc w:val="both"/>
        <w:rPr>
          <w:u w:val="single"/>
        </w:rPr>
      </w:pPr>
      <w:r>
        <w:rPr>
          <w:u w:val="single"/>
        </w:rPr>
      </w:r>
    </w:p>
    <w:p>
      <w:pPr>
        <w:pStyle w:val="Normal"/>
        <w:numPr>
          <w:ilvl w:val="1"/>
          <w:numId w:val="2"/>
        </w:numPr>
        <w:spacing w:lineRule="auto" w:line="360" w:before="0" w:after="120"/>
        <w:ind w:left="1559" w:hanging="493"/>
        <w:jc w:val="both"/>
        <w:rPr>
          <w:b/>
          <w:b/>
          <w:sz w:val="28"/>
          <w:szCs w:val="28"/>
          <w:lang w:val="en-US"/>
        </w:rPr>
      </w:pPr>
      <w:r>
        <w:rPr>
          <w:b/>
          <w:sz w:val="28"/>
          <w:szCs w:val="28"/>
          <w:lang w:val="en-US"/>
        </w:rPr>
        <w:t>art. 4: Modifica dell’art. 12 sexies dl 306/1992</w:t>
      </w:r>
    </w:p>
    <w:p>
      <w:pPr>
        <w:pStyle w:val="Normal"/>
        <w:spacing w:lineRule="auto" w:line="360"/>
        <w:ind w:firstLine="708"/>
        <w:jc w:val="both"/>
        <w:rPr/>
      </w:pPr>
      <w:r>
        <w:rPr/>
        <w:t xml:space="preserve">Gli interventi in materia di confisca operano una razionalizzazione della disciplina in termini di chiarezza, accorpamento della normativa e consapevole estensione dell’applicazione dell’istituto, coerente anche con la giurisprudenza di legittimità sui punti toccati (quale quello della non invocabilità di generica pregressa evasione fiscale). </w:t>
      </w:r>
    </w:p>
    <w:p>
      <w:pPr>
        <w:pStyle w:val="Normal"/>
        <w:spacing w:lineRule="auto" w:line="360"/>
        <w:ind w:firstLine="708"/>
        <w:jc w:val="both"/>
        <w:rPr/>
      </w:pPr>
      <w:r>
        <w:rPr/>
        <w:t>In particolare, merita condivisione la previsione del necessario coinvolgimento dei terzi titolari formali di diritti reali o personali di godimento sul bene di cui l’imputato risulti avere la disponibilità a qualsiasi titolo, anche nella qualità di eredi. Certamente l’obbligo di citazione di tali terzi nel giudizio di cognizione può determinare un appesantimento anche dell’istruttoria: in proposito pare opportuno evidenziare che la relazione parla di “titolari formali dei beni sequestrati” mentre il testo proposto parla di “titolari di diritti reali o personali di godimento”; di tutta evidenza è la maggiore estensione della seconda formula rispetto alla prima, con il rischio obiettivo di allargare la platea di coloro che, in relazione al solo punto della eventuale confisca, dovrebbero essere coinvolti nel processo di cognizione. D’altronde il coinvolgimento tempestivo del terzo formalmente estraneo ma interessato al bene è fenomeno doverosamente inevitabile e un suo intervento solo in sede di incidente di esecuzione appare pregiudicante. Una volta che sia previsto l’obbligo della citazione del terzo nel processo di cognizione va segnalata l’opportunità di prevederne anche l’intervento volontario, aspetto che a volte può risolvere problemi di individuazione corretta dei soggetti da citare.</w:t>
      </w:r>
    </w:p>
    <w:p>
      <w:pPr>
        <w:pStyle w:val="Normal"/>
        <w:spacing w:lineRule="auto" w:line="360"/>
        <w:ind w:firstLine="708"/>
        <w:jc w:val="both"/>
        <w:rPr/>
      </w:pPr>
      <w:r>
        <w:rPr/>
        <w:t>Particolarmente condivisibile appare l’esplicito intervento in tema di confisca e prescrizione del reato (o amnistia), che risolve con specifica scelta del legislatore una questione complessa che allo stato vede un contrasto giurisprudenziale. Del tutto corretta e adeguata appare, sul punto, la previsione di un espresso accertamento incidentale di responsabilità, che consente di superare ogni possibile problema di costituzionalità.</w:t>
      </w:r>
    </w:p>
    <w:p>
      <w:pPr>
        <w:pStyle w:val="Normal"/>
        <w:spacing w:lineRule="auto" w:line="360"/>
        <w:ind w:firstLine="284"/>
        <w:jc w:val="both"/>
        <w:rPr/>
      </w:pPr>
      <w:r>
        <w:rPr/>
      </w:r>
    </w:p>
    <w:p>
      <w:pPr>
        <w:pStyle w:val="Normal"/>
        <w:numPr>
          <w:ilvl w:val="1"/>
          <w:numId w:val="2"/>
        </w:numPr>
        <w:spacing w:lineRule="auto" w:line="360" w:before="0" w:after="120"/>
        <w:ind w:left="1559" w:hanging="493"/>
        <w:jc w:val="both"/>
        <w:rPr>
          <w:b/>
          <w:b/>
          <w:sz w:val="28"/>
          <w:szCs w:val="28"/>
        </w:rPr>
      </w:pPr>
      <w:r>
        <w:rPr>
          <w:b/>
          <w:sz w:val="28"/>
          <w:szCs w:val="28"/>
        </w:rPr>
        <w:t>art. 5: Riforma della prescrizione</w:t>
      </w:r>
    </w:p>
    <w:p>
      <w:pPr>
        <w:pStyle w:val="Normal"/>
        <w:spacing w:lineRule="auto" w:line="360"/>
        <w:ind w:firstLine="708"/>
        <w:jc w:val="both"/>
        <w:rPr/>
      </w:pPr>
      <w:r>
        <w:rPr/>
        <w:t>Sul tema l’Associazione Nazionale Magistrati ha già presentato specifico parere, cui non può che farsi integrale richiamo. Il giudizio sulla proposta governativa è fermamente negativo.</w:t>
      </w:r>
    </w:p>
    <w:p>
      <w:pPr>
        <w:pStyle w:val="Normal"/>
        <w:spacing w:lineRule="auto" w:line="360"/>
        <w:ind w:firstLine="708"/>
        <w:jc w:val="both"/>
        <w:rPr/>
      </w:pPr>
      <w:r>
        <w:rPr/>
        <w:t>In questa sede non può che ribadirsi l’assoluta inadeguatezza della soluzione prescelta dal legislatore, il quale, anziché procedere a una radicale destrutturazione della disciplina attuale, con definitiva interruzione della prescrizione dopo l’esercizio dell’azione penale o quanto meno dopo la sentenza di primo grado, si limita a prevedere due cause di sospensione della prescrizione, rispettivamente dopo la sentenza di primo e di secondo grado. Tale soluzione, peraltro, rischia di aumentare ulteriormente la durata dei processi, senza produrre apprezzabili vantaggi.</w:t>
      </w:r>
    </w:p>
    <w:p>
      <w:pPr>
        <w:pStyle w:val="Normal"/>
        <w:spacing w:lineRule="auto" w:line="360"/>
        <w:ind w:firstLine="708"/>
        <w:jc w:val="both"/>
        <w:rPr/>
      </w:pPr>
      <w:r>
        <w:rPr/>
        <w:t>Vanno poi aggiunte altre due considerazioni. Anzitutto, come sopra si accennava, sarebbe senz’altro auspicabile un ritorno al sistema dei termini prescrizionali definiti per fasce di pene e non in relazione al singolo reato.</w:t>
      </w:r>
    </w:p>
    <w:p>
      <w:pPr>
        <w:pStyle w:val="Normal"/>
        <w:spacing w:lineRule="auto" w:line="360"/>
        <w:ind w:firstLine="708"/>
        <w:jc w:val="both"/>
        <w:rPr/>
      </w:pPr>
      <w:r>
        <w:rPr/>
        <w:t>In secondo luogo, dare rilievo, ai fini della sospensione della prescrizione, alle sole sentenze intermedie di condanna finisce col sovrapporre aspetti del tutto diversi: un conto è la regola di giudizio dell’oltre ogni ragionevole dubbio, un conto è la manifestazione specifica della attuale volontà punitiva dello Stato per un determinato fatto/reato. Questa è manifestata efficacemente ed esaurientemente dall’impugnazione del pubblico ministero. Dunque, ciò che solo rileva è la fondatezza affermata con la sentenza definitiva, rispetto a deliberazioni di non fondatezza intermedie che, in relazione al solo esito che conta, quello finale, si rilevano (per usare espressione certamente impropria ma significativa rispetto all’impostazione data nella relazione) poi ‘erronee’. Senza considerare il paradosso di imporre corsie preferenziali ai processi con assoluzioni intermedie.</w:t>
      </w:r>
    </w:p>
    <w:p>
      <w:pPr>
        <w:pStyle w:val="Normal"/>
        <w:spacing w:lineRule="auto" w:line="360"/>
        <w:ind w:firstLine="284"/>
        <w:jc w:val="both"/>
        <w:rPr/>
      </w:pPr>
      <w:r>
        <w:rPr/>
      </w:r>
    </w:p>
    <w:p>
      <w:pPr>
        <w:pStyle w:val="Normal"/>
        <w:numPr>
          <w:ilvl w:val="1"/>
          <w:numId w:val="2"/>
        </w:numPr>
        <w:spacing w:lineRule="auto" w:line="360" w:before="0" w:after="120"/>
        <w:ind w:left="1559" w:hanging="493"/>
        <w:jc w:val="both"/>
        <w:rPr/>
      </w:pPr>
      <w:r>
        <w:rPr>
          <w:b/>
          <w:sz w:val="28"/>
          <w:szCs w:val="28"/>
        </w:rPr>
        <w:t xml:space="preserve">artt. 6, 7, 8: Deleghe nel settore penale sostanziale </w:t>
      </w:r>
    </w:p>
    <w:p>
      <w:pPr>
        <w:pStyle w:val="Normal"/>
        <w:spacing w:lineRule="auto" w:line="360" w:before="0" w:after="120"/>
        <w:ind w:firstLine="709"/>
        <w:jc w:val="both"/>
        <w:rPr/>
      </w:pPr>
      <w:r>
        <w:rPr/>
        <w:t xml:space="preserve">Quanto alle deleghe previste nell’art. 6 appare doveroso evidenziare l’assoluta genericità della previsione di revisione della </w:t>
      </w:r>
      <w:r>
        <w:rPr>
          <w:b/>
        </w:rPr>
        <w:t>disciplina delle misure di sicurezza, prevista dalla lettera b)</w:t>
      </w:r>
      <w:r>
        <w:rPr/>
        <w:t>. Manca infatti l’indicazione di alcun criterio per orientare, nel contenuto delle discipline, l’azione del legislatore delegato. Con il testo attuale della delega come prevista dall’art. 6 lett. b), il Governo diviene il legislatore, potendo fare qualunque scelta di merito sui contenuti della rivisitazione indicata. Francamente, siffatta tipologia di ‘delega’ pare difficilmente resistente a questioni, doverose, di legittimità costituzionale.</w:t>
      </w:r>
    </w:p>
    <w:p>
      <w:pPr>
        <w:pStyle w:val="Normal"/>
        <w:spacing w:lineRule="auto" w:line="360" w:before="0" w:after="120"/>
        <w:ind w:firstLine="709"/>
        <w:jc w:val="both"/>
        <w:rPr/>
      </w:pPr>
      <w:r>
        <w:rPr/>
        <w:t>L’ANM si augura che la discussione parlamentare intorno ad una riforma così importante che incide da un lato su diritti fondamentali quali la libertà personale e il diritto alla salute dei malati psichiatrici, quest’ultimo già fatto oggetto di frammentari e disorganici interventi, e, dall’altro, sulle esigenze di prevenzione e sicurezza della collettività, non sia soggetta a tempi ristretti e possa contare sull’apporto costruttivo e multidisciplinare  delle varie categorie interessate tra cui la magistratura di sorveglianza, l’università, la psichiatria e la criminologia forense.</w:t>
      </w:r>
    </w:p>
    <w:p>
      <w:pPr>
        <w:pStyle w:val="Normal"/>
        <w:spacing w:lineRule="auto" w:line="360"/>
        <w:ind w:firstLine="708"/>
        <w:jc w:val="both"/>
        <w:rPr/>
      </w:pPr>
      <w:r>
        <w:rPr/>
        <w:t xml:space="preserve">Generica è anche la previsione di riordino indicata nella </w:t>
      </w:r>
      <w:r>
        <w:rPr>
          <w:b/>
        </w:rPr>
        <w:t>lettera c)</w:t>
      </w:r>
      <w:r>
        <w:rPr/>
        <w:t xml:space="preserve">, ma in questo caso obiettivamente si tratta di un mero ‘spostamento’ della collocazione della fonte normativa e non di una modifica del suo contenuto. </w:t>
      </w:r>
    </w:p>
    <w:p>
      <w:pPr>
        <w:pStyle w:val="Normal"/>
        <w:spacing w:lineRule="auto" w:line="360"/>
        <w:ind w:firstLine="708"/>
        <w:jc w:val="both"/>
        <w:rPr/>
      </w:pPr>
      <w:r>
        <w:rPr/>
        <w:t xml:space="preserve">Nulla in particolare da rilevare per la revisione della disciplina del </w:t>
      </w:r>
      <w:r>
        <w:rPr>
          <w:b/>
        </w:rPr>
        <w:t>casellario giudiziale</w:t>
      </w:r>
      <w:r>
        <w:rPr/>
        <w:t>, se non ricordare la pendente questione delle modalità di annotazione dei decreti di archiviazione per estinzione del reato per tenuità del fatto (ove il relativo intervento normativo dovesse approdare a soluzione positiva).</w:t>
      </w:r>
    </w:p>
    <w:p>
      <w:pPr>
        <w:pStyle w:val="Normal"/>
        <w:spacing w:lineRule="auto" w:line="360"/>
        <w:ind w:firstLine="284"/>
        <w:jc w:val="both"/>
        <w:rPr/>
      </w:pPr>
      <w:r>
        <w:rPr/>
      </w:r>
    </w:p>
    <w:p>
      <w:pPr>
        <w:pStyle w:val="Normal"/>
        <w:spacing w:lineRule="auto" w:line="360"/>
        <w:ind w:firstLine="284"/>
        <w:jc w:val="both"/>
        <w:rPr/>
      </w:pPr>
      <w:r>
        <w:rPr/>
      </w:r>
    </w:p>
    <w:p>
      <w:pPr>
        <w:pStyle w:val="Normal"/>
        <w:numPr>
          <w:ilvl w:val="0"/>
          <w:numId w:val="2"/>
        </w:numPr>
        <w:spacing w:lineRule="auto" w:line="360" w:before="0" w:after="120"/>
        <w:ind w:left="1066" w:hanging="357"/>
        <w:jc w:val="both"/>
        <w:rPr>
          <w:b/>
          <w:b/>
          <w:sz w:val="28"/>
          <w:szCs w:val="28"/>
        </w:rPr>
      </w:pPr>
      <w:r>
        <w:rPr>
          <w:b/>
          <w:sz w:val="28"/>
          <w:szCs w:val="28"/>
        </w:rPr>
        <w:t>Modifiche del codice di procedura penale</w:t>
      </w:r>
    </w:p>
    <w:p>
      <w:pPr>
        <w:pStyle w:val="Normal"/>
        <w:numPr>
          <w:ilvl w:val="1"/>
          <w:numId w:val="2"/>
        </w:numPr>
        <w:spacing w:lineRule="auto" w:line="360" w:before="0" w:after="120"/>
        <w:ind w:left="1559" w:hanging="493"/>
        <w:jc w:val="both"/>
        <w:rPr>
          <w:b/>
          <w:b/>
          <w:sz w:val="28"/>
          <w:szCs w:val="28"/>
        </w:rPr>
      </w:pPr>
      <w:r>
        <w:rPr>
          <w:b/>
          <w:sz w:val="28"/>
          <w:szCs w:val="28"/>
        </w:rPr>
        <w:t>art. 9: Modifica degli artt. 71 e 72-bis</w:t>
      </w:r>
    </w:p>
    <w:p>
      <w:pPr>
        <w:pStyle w:val="Normal"/>
        <w:spacing w:lineRule="auto" w:line="360"/>
        <w:ind w:firstLine="708"/>
        <w:jc w:val="both"/>
        <w:rPr/>
      </w:pPr>
      <w:r>
        <w:rPr/>
        <w:t>Su tale modifica si esprime parere senz’altro positivo.</w:t>
      </w:r>
    </w:p>
    <w:p>
      <w:pPr>
        <w:pStyle w:val="Normal"/>
        <w:spacing w:lineRule="auto" w:line="360"/>
        <w:ind w:firstLine="708"/>
        <w:jc w:val="both"/>
        <w:rPr/>
      </w:pPr>
      <w:r>
        <w:rPr/>
      </w:r>
    </w:p>
    <w:p>
      <w:pPr>
        <w:pStyle w:val="Normal"/>
        <w:numPr>
          <w:ilvl w:val="1"/>
          <w:numId w:val="2"/>
        </w:numPr>
        <w:spacing w:before="0" w:after="120"/>
        <w:ind w:left="1559" w:hanging="493"/>
        <w:jc w:val="both"/>
        <w:rPr>
          <w:b/>
          <w:b/>
          <w:sz w:val="28"/>
          <w:szCs w:val="28"/>
        </w:rPr>
      </w:pPr>
      <w:r>
        <w:rPr>
          <w:b/>
          <w:sz w:val="28"/>
          <w:szCs w:val="28"/>
        </w:rPr>
        <w:t>art. 10: Modifica alla disciplina delle indagini preliminari e del procedimento di archiviazione</w:t>
      </w:r>
    </w:p>
    <w:p>
      <w:pPr>
        <w:pStyle w:val="Normal"/>
        <w:ind w:firstLine="284"/>
        <w:jc w:val="both"/>
        <w:rPr/>
      </w:pPr>
      <w:r>
        <w:rPr/>
        <w:t xml:space="preserve"> </w:t>
      </w:r>
      <w:r>
        <w:rPr/>
        <w:tab/>
      </w:r>
    </w:p>
    <w:p>
      <w:pPr>
        <w:pStyle w:val="Normal"/>
        <w:spacing w:lineRule="auto" w:line="360"/>
        <w:ind w:firstLine="284"/>
        <w:jc w:val="both"/>
        <w:rPr/>
      </w:pPr>
      <w:r>
        <w:rPr/>
        <w:t xml:space="preserve">La </w:t>
      </w:r>
      <w:r>
        <w:rPr>
          <w:b/>
        </w:rPr>
        <w:t>modifica dell’art. 104 comma 3</w:t>
      </w:r>
      <w:r>
        <w:rPr/>
        <w:t xml:space="preserve"> (relativo al colloquio col difensore) attiene alla discrezionalità non irrazionale del legislatore. Sarebbe però coerente prevedere, in aggiunta ai delitti di cui agli artt. 51 comma 3 bis e 372 comma 1 bis c.p.p., quanto meno tutti quelli previsti dall’art. 51 comma 3 quater c.p.p..</w:t>
      </w:r>
    </w:p>
    <w:p>
      <w:pPr>
        <w:pStyle w:val="Normal"/>
        <w:spacing w:lineRule="auto" w:line="360"/>
        <w:ind w:firstLine="708"/>
        <w:jc w:val="both"/>
        <w:rPr/>
      </w:pPr>
      <w:r>
        <w:rPr/>
      </w:r>
    </w:p>
    <w:p>
      <w:pPr>
        <w:pStyle w:val="Normal"/>
        <w:spacing w:lineRule="auto" w:line="360"/>
        <w:ind w:firstLine="708"/>
        <w:jc w:val="both"/>
        <w:rPr/>
      </w:pPr>
      <w:r>
        <w:rPr/>
        <w:t xml:space="preserve">Positive le </w:t>
      </w:r>
      <w:r>
        <w:rPr>
          <w:b/>
        </w:rPr>
        <w:t>modifiche all’art. 360</w:t>
      </w:r>
      <w:r>
        <w:rPr/>
        <w:t>, idonee a privare di efficacia comportamenti solo dilatori e privi di riconducibilità ad un effettivo esercizio di diritto di difesa in ordine all’acquisizione di elementi probatori utili per la decisione.</w:t>
      </w:r>
    </w:p>
    <w:p>
      <w:pPr>
        <w:pStyle w:val="Normal"/>
        <w:spacing w:lineRule="auto" w:line="360"/>
        <w:ind w:firstLine="284"/>
        <w:jc w:val="both"/>
        <w:rPr/>
      </w:pPr>
      <w:r>
        <w:rPr/>
      </w:r>
    </w:p>
    <w:p>
      <w:pPr>
        <w:pStyle w:val="Normal"/>
        <w:spacing w:lineRule="auto" w:line="360"/>
        <w:ind w:firstLine="708"/>
        <w:jc w:val="both"/>
        <w:rPr/>
      </w:pPr>
      <w:r>
        <w:rPr/>
        <w:t xml:space="preserve">Positiva anche la complessiva </w:t>
      </w:r>
      <w:r>
        <w:rPr>
          <w:b/>
        </w:rPr>
        <w:t>rivisitazione della disciplina dell’opposizione all’archiviazione</w:t>
      </w:r>
      <w:r>
        <w:rPr/>
        <w:t>, che mira a risolvere alcune delle più evidenti irrazionalità dell’attuale  disciplina. In particolare, va espressamente condivisa la soluzione che attribuisce al medesimo gip, con la procedura ex art. 130 c.p.p., la rimozione degli errori conseguenti all’omesso avviso alla persona offesa e all’omessa espressa deliberazione sull’ammissibilità dell’opposizione, in luogo dell’attuale (e davvero sistematicamente inappropriato) ricorso per cassazione.</w:t>
      </w:r>
    </w:p>
    <w:p>
      <w:pPr>
        <w:pStyle w:val="Normal"/>
        <w:spacing w:lineRule="auto" w:line="360"/>
        <w:ind w:firstLine="708"/>
        <w:jc w:val="both"/>
        <w:rPr/>
      </w:pPr>
      <w:r>
        <w:rPr/>
      </w:r>
    </w:p>
    <w:p>
      <w:pPr>
        <w:pStyle w:val="Normal"/>
        <w:spacing w:lineRule="auto" w:line="360"/>
        <w:ind w:firstLine="708"/>
        <w:jc w:val="both"/>
        <w:rPr/>
      </w:pPr>
      <w:r>
        <w:rPr/>
        <w:t xml:space="preserve">Rimane ferma l’impugnazione dell’ordinanza di archiviazione per i soli casi previsti dall’art. 127 comma 5 c.p.p. e, quindi, per la violazione del contraddittorio. L’attribuzione alla corte d’appello (in luogo della corte di cassazione, abrogando art. 409 comma 6) della competenza per la decisione dell’impugnazione rispetto all’ordinanza di archiviazione parrebbe trovare giustificazione nell’irrazionalità del coinvolgimento del giudice di legittimità per un’irregolarità sostanzialmente formale. In proposito, però, proprio nella prospettiva di dichiarata razionalizzazione del microsistema, dovrebbe essere segnalata l’opportunità dell’individuazione del tribunale, e non della corte d’appello, per la deliberazione su tale impugnazione. In definitiva, proprio le stesse ragioni che conducono a ritenere irrazionale l’intervento della corte di cassazione (per tempi e complessità delle incombenze burocratiche a fronte di una violazione sostanzialmente formale) paiono attagliarsi anche all’intervento della corte d’appello. In definitiva, se effettivamente appare necessario l’intervento di un giudice diverso dal gip, la natura ed il contenuto della deliberazione necessaria renderebbero idoneo e più efficace, anche in relazione al principio costituzionale di ragionevole durata del processo, l’individuazione del giudice collegiale di prossimità, tenuto conto anche del carico devastante di lavoro delle corti d’appello. </w:t>
      </w:r>
    </w:p>
    <w:p>
      <w:pPr>
        <w:pStyle w:val="Normal"/>
        <w:spacing w:lineRule="auto" w:line="360"/>
        <w:ind w:firstLine="284"/>
        <w:jc w:val="both"/>
        <w:rPr/>
      </w:pPr>
      <w:r>
        <w:rPr/>
      </w:r>
    </w:p>
    <w:p>
      <w:pPr>
        <w:pStyle w:val="Normal"/>
        <w:spacing w:lineRule="auto" w:line="360"/>
        <w:ind w:firstLine="708"/>
        <w:jc w:val="both"/>
        <w:rPr/>
      </w:pPr>
      <w:r>
        <w:rPr/>
        <w:t xml:space="preserve">Va segnalato un problema interpretativo che il testo rivisitato dell’art. 410 bis c.p.p. pone e che richiederebbe un tempestivo chiarimento del testo normativo. La procedura di archiviazione si caratterizza per la possibile adozione di due diversi provvedimenti: il decreto </w:t>
      </w:r>
      <w:r>
        <w:rPr>
          <w:i/>
        </w:rPr>
        <w:t xml:space="preserve">de plano </w:t>
      </w:r>
      <w:r>
        <w:rPr/>
        <w:t xml:space="preserve">di archiviazione (adottato dal g.i.p. </w:t>
      </w:r>
      <w:r>
        <w:rPr>
          <w:i/>
        </w:rPr>
        <w:t>inaudita altera parte</w:t>
      </w:r>
      <w:r>
        <w:rPr/>
        <w:t>) e l’ordinanza di archiviazione (che segue l’udienza camerale partecipata).</w:t>
      </w:r>
    </w:p>
    <w:p>
      <w:pPr>
        <w:pStyle w:val="Normal"/>
        <w:spacing w:lineRule="auto" w:line="360"/>
        <w:ind w:firstLine="284"/>
        <w:jc w:val="both"/>
        <w:rPr/>
      </w:pPr>
      <w:r>
        <w:rPr/>
      </w:r>
    </w:p>
    <w:p>
      <w:pPr>
        <w:pStyle w:val="Normal"/>
        <w:spacing w:lineRule="auto" w:line="360"/>
        <w:ind w:firstLine="708"/>
        <w:jc w:val="both"/>
        <w:rPr/>
      </w:pPr>
      <w:r>
        <w:rPr/>
        <w:t xml:space="preserve">Se vi è opposizione tempestiva della persona offesa, il gip deve valutarne l’ammissibilità: se ritiene che l’opposizione sia inammissibile (perché il suo contenuto viola l’art. 410 comma 1, non indicando l’oggetto dell’investigazione suppletiva ed i relativi mezzi di prova, ovvero comunque propone argomentazioni di confutazione della richiesta di archiviazione che non appaiono convincenti – così la Corte costituzionale – argomenta espressamente le ragioni della giudicata inammissibilità e procede con il decreto </w:t>
      </w:r>
      <w:r>
        <w:rPr>
          <w:i/>
        </w:rPr>
        <w:t>de plano</w:t>
      </w:r>
      <w:r>
        <w:rPr/>
        <w:t xml:space="preserve">); se ritiene l’opposizione ammissibile </w:t>
      </w:r>
      <w:r>
        <w:rPr>
          <w:i/>
        </w:rPr>
        <w:t xml:space="preserve">ex </w:t>
      </w:r>
      <w:r>
        <w:rPr/>
        <w:t>art. 410 comma 1 ovvero si convince della fondatezza delle argomentazioni lì contenute, fissa l’udienza camerale partecipata in esito alla quale delibera, archiviando o adottando uno dei provvedimenti di impulso previsti.</w:t>
      </w:r>
    </w:p>
    <w:p>
      <w:pPr>
        <w:pStyle w:val="Normal"/>
        <w:spacing w:lineRule="auto" w:line="360"/>
        <w:ind w:firstLine="284"/>
        <w:jc w:val="both"/>
        <w:rPr/>
      </w:pPr>
      <w:r>
        <w:rPr/>
      </w:r>
    </w:p>
    <w:p>
      <w:pPr>
        <w:pStyle w:val="Normal"/>
        <w:spacing w:lineRule="auto" w:line="360"/>
        <w:ind w:firstLine="708"/>
        <w:jc w:val="both"/>
        <w:rPr/>
      </w:pPr>
      <w:r>
        <w:rPr/>
        <w:t xml:space="preserve">L’impugnazione dei due provvedimenti risponde a ragioni diverse: nel caso del decreto, può essere contestato in sede di impugnazione l’omesso avviso alla persona offesa che aveva chiesto di essere avvisata della richiesta di archiviazione (o che deve comunque essere avvisata: 408 comma 3 bis), ovvero la mancata argomentata deliberazione dell’inammissibilità dell’opposizione. In questo caso attualmente l’unico rimedio è il ricorso per cassazione e, come già osservato, molto opportunamente il progetto di legge prevede invece il ricorso del medesimo gip alla procedura di correzione degli errori materiali </w:t>
      </w:r>
      <w:r>
        <w:rPr>
          <w:i/>
        </w:rPr>
        <w:t xml:space="preserve">ex </w:t>
      </w:r>
      <w:r>
        <w:rPr/>
        <w:t>art. 130 c.p.p..</w:t>
      </w:r>
    </w:p>
    <w:p>
      <w:pPr>
        <w:pStyle w:val="Normal"/>
        <w:spacing w:lineRule="auto" w:line="360"/>
        <w:ind w:firstLine="284"/>
        <w:jc w:val="both"/>
        <w:rPr/>
      </w:pPr>
      <w:r>
        <w:rPr/>
      </w:r>
    </w:p>
    <w:p>
      <w:pPr>
        <w:pStyle w:val="Normal"/>
        <w:spacing w:lineRule="auto" w:line="360"/>
        <w:ind w:firstLine="708"/>
        <w:jc w:val="both"/>
        <w:rPr/>
      </w:pPr>
      <w:r>
        <w:rPr/>
        <w:t>Quando invece la camera di consiglio partecipata si è svolta, l’impugnazione è possibile solo per la violazione del contraddittorio (es. si è svolta l’udienza, ma la notifica alla persona offesa era irregolare e la stessa non vi ha partecipato).</w:t>
      </w:r>
    </w:p>
    <w:p>
      <w:pPr>
        <w:pStyle w:val="Normal"/>
        <w:spacing w:lineRule="auto" w:line="360"/>
        <w:ind w:firstLine="284"/>
        <w:jc w:val="both"/>
        <w:rPr/>
      </w:pPr>
      <w:r>
        <w:rPr/>
      </w:r>
    </w:p>
    <w:p>
      <w:pPr>
        <w:pStyle w:val="Normal"/>
        <w:spacing w:lineRule="auto" w:line="360"/>
        <w:ind w:firstLine="708"/>
        <w:jc w:val="both"/>
        <w:rPr/>
      </w:pPr>
      <w:r>
        <w:rPr/>
        <w:t>Attualmente, poiché in entrambi i casi il giudice dell’impugnazione è la Corte di cassazione, non si è posto un problema che, invece, la nuova formulazione fa sorgere. Il riferimento è al caso in cui il g.i.p. abbia espressamente dichiarato inammissibile l’opposizione, ma argomentando erroneamente le ragioni della giudicata assenza di indicazione specifica dell’oggetto dell’investigazione suppletiva e dei relativi mezzi di prova. Finora, poiché l’erronea deliberazione di inammissibilità esclude irritualmente la partecipazione della persona offesa alla camera di consiglio per discutere oralmente le proprie valutazioni, la situazione è stata ricondotta alla violazione del contraddittorio, comportando l’annullamento del decreto (anche per una sua nuova deliberazione ma con motivazione corretta).</w:t>
      </w:r>
    </w:p>
    <w:p>
      <w:pPr>
        <w:pStyle w:val="Normal"/>
        <w:spacing w:lineRule="auto" w:line="360"/>
        <w:ind w:firstLine="708"/>
        <w:jc w:val="both"/>
        <w:rPr/>
      </w:pPr>
      <w:r>
        <w:rPr/>
      </w:r>
    </w:p>
    <w:p>
      <w:pPr>
        <w:pStyle w:val="Normal"/>
        <w:spacing w:lineRule="auto" w:line="360"/>
        <w:ind w:firstLine="708"/>
        <w:jc w:val="both"/>
        <w:rPr/>
      </w:pPr>
      <w:r>
        <w:rPr/>
        <w:t xml:space="preserve">Poiché, invece, il nuovo art. 410 bis separa le competenze (medesimo gip per il decreto di archiviazione, in relazione a omessa notifica della richiesta di archiviazione alla persona offesa o mancata deliberazione sull’inammissibilità della opposizione; corte d’appello per l’ordinanza di archiviazione, in relazione a violazione del contraddittorio, </w:t>
      </w:r>
      <w:r>
        <w:rPr>
          <w:i/>
        </w:rPr>
        <w:t>ex</w:t>
      </w:r>
      <w:r>
        <w:rPr/>
        <w:t xml:space="preserve"> art. 127.5 c.p.p. : notifica e discussione/escussione) si pone il problema (che se non oggetto di tempestivo opportuno chiarimento porrà prevedibilmente controversie giurisprudenziali) se nel caso di erronea motivazione della giudicata inammissibilità (in genere l’anticipazione dell’apprezzamento dei mezzi di prova specificamente indicati e tempestivi) l’impugnazione vada proposta al medesimo gip ovvero alla corte d’appello (o, come auspicato nel nostro parere, al tribunale) ovvero non sia prevista e quindi ammissibile.</w:t>
      </w:r>
      <w:r>
        <w:br w:type="page"/>
      </w:r>
    </w:p>
    <w:p>
      <w:pPr>
        <w:pStyle w:val="Normal"/>
        <w:spacing w:lineRule="auto" w:line="360"/>
        <w:ind w:firstLine="284"/>
        <w:jc w:val="both"/>
        <w:rPr/>
      </w:pPr>
      <w:r>
        <w:rPr/>
      </w:r>
    </w:p>
    <w:p>
      <w:pPr>
        <w:pStyle w:val="Normal"/>
        <w:numPr>
          <w:ilvl w:val="0"/>
          <w:numId w:val="2"/>
        </w:numPr>
        <w:spacing w:before="0" w:after="120"/>
        <w:ind w:left="1066" w:hanging="357"/>
        <w:jc w:val="both"/>
        <w:rPr/>
      </w:pPr>
      <w:r>
        <w:rPr>
          <w:b/>
          <w:sz w:val="28"/>
          <w:szCs w:val="28"/>
        </w:rPr>
        <w:t>Modifiche in materia di riti speciali, udienza preliminare, istruzione dibattimentale e struttura della sentenza di merito</w:t>
      </w:r>
    </w:p>
    <w:p>
      <w:pPr>
        <w:pStyle w:val="Normal"/>
        <w:spacing w:before="0" w:after="120"/>
        <w:ind w:left="709" w:hanging="0"/>
        <w:jc w:val="both"/>
        <w:rPr>
          <w:b/>
          <w:b/>
          <w:sz w:val="28"/>
          <w:szCs w:val="28"/>
        </w:rPr>
      </w:pPr>
      <w:r>
        <w:rPr>
          <w:b/>
          <w:sz w:val="28"/>
          <w:szCs w:val="28"/>
        </w:rPr>
      </w:r>
    </w:p>
    <w:p>
      <w:pPr>
        <w:pStyle w:val="Normal"/>
        <w:numPr>
          <w:ilvl w:val="1"/>
          <w:numId w:val="2"/>
        </w:numPr>
        <w:spacing w:lineRule="auto" w:line="360" w:before="0" w:after="120"/>
        <w:ind w:left="1559" w:hanging="493"/>
        <w:jc w:val="both"/>
        <w:rPr>
          <w:b/>
          <w:b/>
          <w:sz w:val="28"/>
          <w:szCs w:val="28"/>
        </w:rPr>
      </w:pPr>
      <w:r>
        <w:rPr>
          <w:b/>
          <w:sz w:val="28"/>
          <w:szCs w:val="28"/>
        </w:rPr>
        <w:t>art. 11: Modifiche alla disciplina dell’udienza preliminare</w:t>
      </w:r>
    </w:p>
    <w:p>
      <w:pPr>
        <w:pStyle w:val="Normal"/>
        <w:spacing w:lineRule="auto" w:line="360" w:before="0" w:after="120"/>
        <w:ind w:firstLine="709"/>
        <w:jc w:val="both"/>
        <w:rPr/>
      </w:pPr>
      <w:r>
        <w:rPr/>
        <w:t>La scelta di escludere ogni potere d’ufficio del giudice dell’udienza preliminare (art. 11 del progetto di legge, con l’abrogazione dell’art. 421 bis c.p.p. e la modifica dell’art. 422 comma 1, dove il potere d’ufficio è escluso, in favore della sola richiesta delle parti) appare misura oggettivamente in controtendenza rispetto alla finalità deflattiva che l’udienza preliminare dovrebbe avere, nel senso di evitare la inutile celebrazione di processi rispetto ai quali immediate e agili integrazioni possono fondare la definizione anticipata del processo, destinato quindi alla medesima sorte ma solo in esito alla ben più antieconomica sede dibattimentale. La relazione sul punto non appare convincente, laddove privilegia una lettura formalistica (basata sulla diversità formale dei ruoli spettanti a parti e giudice) e in realtà contraddittoria. Da un lato, va osservato che la fase dell’udienza preliminare mira non già a valutare se l’accusa sia fondata ma se sia davvero indispensabile andare a giudizio quando invece si potrebbe definire, favorevolmente per l’imputato, il processo già in quella sede; in secondo luogo, l’eventuale incertezza probatoria, che il giudice potrebbe colmare con assunzione agile e tempestiva del mezzo di prova necessario, proprio per tale evidente possibilità di integrazione renderà sistematicamente fisiologica la trattazione dibattimentale e non il proscioglimento nel merito, illegittimo come noto nell’udienza preliminare ogniqualvolta il materiale probatorio possa essere integrato successivamente.</w:t>
      </w:r>
    </w:p>
    <w:p>
      <w:pPr>
        <w:pStyle w:val="Normal"/>
        <w:spacing w:lineRule="auto" w:line="360" w:before="0" w:after="120"/>
        <w:ind w:firstLine="709"/>
        <w:jc w:val="both"/>
        <w:rPr/>
      </w:pPr>
      <w:r>
        <w:rPr/>
        <w:t>In conclusione, la valutazione di inutilità del dibattimento, effettuata dal giudice per l’udienza preliminare ai sensi dell’art. 425 c.p.p., per consolidata giurisprudenza di legittimità è valutazione che deve intervenire su tutto il materiale istruttorio che era possibile acquisire, sulla base di un’indagine che il giudice valuti come completa.</w:t>
      </w:r>
    </w:p>
    <w:p>
      <w:pPr>
        <w:pStyle w:val="Normal"/>
        <w:spacing w:lineRule="auto" w:line="360"/>
        <w:ind w:firstLine="284"/>
        <w:jc w:val="both"/>
        <w:rPr/>
      </w:pPr>
      <w:r>
        <w:rPr/>
      </w:r>
    </w:p>
    <w:p>
      <w:pPr>
        <w:pStyle w:val="Normal"/>
        <w:numPr>
          <w:ilvl w:val="1"/>
          <w:numId w:val="2"/>
        </w:numPr>
        <w:spacing w:before="0" w:after="120"/>
        <w:ind w:left="1559" w:hanging="493"/>
        <w:jc w:val="both"/>
        <w:rPr>
          <w:b/>
          <w:b/>
          <w:sz w:val="28"/>
          <w:szCs w:val="28"/>
        </w:rPr>
      </w:pPr>
      <w:r>
        <w:rPr>
          <w:b/>
          <w:sz w:val="28"/>
          <w:szCs w:val="28"/>
        </w:rPr>
        <w:t>art. 12: Modifiche alla disciplina dell’impugnazione della sentenza di non luogo a procedere</w:t>
      </w:r>
    </w:p>
    <w:p>
      <w:pPr>
        <w:pStyle w:val="Normal"/>
        <w:spacing w:before="0" w:after="120"/>
        <w:jc w:val="both"/>
        <w:rPr>
          <w:b/>
          <w:b/>
          <w:sz w:val="16"/>
          <w:szCs w:val="16"/>
        </w:rPr>
      </w:pPr>
      <w:r>
        <w:rPr>
          <w:b/>
          <w:sz w:val="16"/>
          <w:szCs w:val="16"/>
        </w:rPr>
      </w:r>
    </w:p>
    <w:p>
      <w:pPr>
        <w:pStyle w:val="Normal"/>
        <w:spacing w:lineRule="auto" w:line="360" w:before="0" w:after="120"/>
        <w:ind w:firstLine="709"/>
        <w:jc w:val="both"/>
        <w:rPr/>
      </w:pPr>
      <w:r>
        <w:rPr/>
        <w:t>Sicuramente positivo è il ripristino della competenza della Corte d’appello per l’impugnazione avverso la sentenza di non luogo a procedere e l’esclusione della legittimazione della persona offesa pur costituita parte civile. L’attribuzione alla corte d’appello permette di realizzare contestualmente l’apprezzamento di merito necessario per definire l’impugnazione non solo in termini di adeguatezza della motivazione (com’è ora con il ricorso per cassazione) ma in relazione all’effettiva fondatezza della censura, così eventualmente adottando subito i provvedimenti conseguenti di impulso processuale.</w:t>
      </w:r>
    </w:p>
    <w:p>
      <w:pPr>
        <w:pStyle w:val="Normal"/>
        <w:spacing w:lineRule="auto" w:line="360" w:before="0" w:after="120"/>
        <w:ind w:firstLine="709"/>
        <w:jc w:val="both"/>
        <w:rPr/>
      </w:pPr>
      <w:r>
        <w:rPr/>
        <w:t>L’esclusione della legittimazione della persona offesa parte civile elimina un’obiettiva anomalia strutturale nel procedimento penale, trattandosi sostanzialmente di momento di esercizio ‘privato’ dell’azione penale avulso e in qualche modo contrastante con le soluzioni sistematiche che il legislatore ha dato sul punto della partecipazione della persona offesa (e della parte civile) nel processo penale. Sotto questo profilo appare corretta ed apprezzabile l’inclusione di un’ulteriore formula assolutoria tra quelle che escludono la possibilità di impugnazione dell’imputato, per la mancanza di pregiudizio di natura civile secondo la regola posta dall’art. 652 c.p.p..</w:t>
      </w:r>
    </w:p>
    <w:p>
      <w:pPr>
        <w:pStyle w:val="Normal"/>
        <w:spacing w:lineRule="auto" w:line="360"/>
        <w:ind w:firstLine="708"/>
        <w:jc w:val="both"/>
        <w:rPr/>
      </w:pPr>
      <w:r>
        <w:rPr/>
        <w:t>Altrettanto positiva è la limitazione del ricorso per cassazione avverso la sentenza d’appello ai soli casi di violazione di legge, nel contesto di un’apprezzabile valorizzazione della duplice conforme valutazione di merito di due giudici.</w:t>
      </w:r>
    </w:p>
    <w:p>
      <w:pPr>
        <w:pStyle w:val="Normal"/>
        <w:spacing w:lineRule="auto" w:line="360"/>
        <w:ind w:firstLine="284"/>
        <w:jc w:val="both"/>
        <w:rPr/>
      </w:pPr>
      <w:r>
        <w:rPr/>
      </w:r>
    </w:p>
    <w:p>
      <w:pPr>
        <w:pStyle w:val="Normal"/>
        <w:numPr>
          <w:ilvl w:val="1"/>
          <w:numId w:val="2"/>
        </w:numPr>
        <w:spacing w:lineRule="auto" w:line="360" w:before="0" w:after="120"/>
        <w:ind w:left="1559" w:hanging="493"/>
        <w:jc w:val="both"/>
        <w:rPr>
          <w:b/>
          <w:b/>
          <w:sz w:val="28"/>
          <w:szCs w:val="28"/>
        </w:rPr>
      </w:pPr>
      <w:r>
        <w:rPr>
          <w:b/>
          <w:sz w:val="28"/>
          <w:szCs w:val="28"/>
        </w:rPr>
        <w:t>art. 13: Modifiche alla disciplina del giudizio abbreviato</w:t>
      </w:r>
    </w:p>
    <w:p>
      <w:pPr>
        <w:pStyle w:val="Normal"/>
        <w:spacing w:lineRule="auto" w:line="360" w:before="0" w:after="120"/>
        <w:ind w:firstLine="709"/>
        <w:jc w:val="both"/>
        <w:rPr/>
      </w:pPr>
      <w:r>
        <w:rPr/>
        <w:t>Quanto al giudizio abbreviato, le innovazioni introdotte possono essere sostanzialmente condivise. Innanzitutto quella che, dando rilievo pieno alle indagini difensive, garantisce il contraddittorio probatorio sul punto al pubblico ministero e fa salvo espressamente il successivo eventuale ripensamento dell’imputato, in relazione all’esito delle indagini del pubblico ministero. Si tratta di disciplina apparentemente farraginosa ma che, invece ed in realtà, si manifesta coerente ad un approccio sistematico che garantisce e tutela il contraddittorio sulla prova e la genuinità consapevole della scelta del rito alternativo a prova contratta, al tempo stesso negando vantaggio a condotte solo strategiche contrarie al generale principio di tempestiva discovery.</w:t>
      </w:r>
    </w:p>
    <w:p>
      <w:pPr>
        <w:pStyle w:val="Normal"/>
        <w:spacing w:lineRule="auto" w:line="360"/>
        <w:ind w:firstLine="708"/>
        <w:jc w:val="both"/>
        <w:rPr/>
      </w:pPr>
      <w:r>
        <w:rPr/>
        <w:t xml:space="preserve">Positiva appare, per il giudizio abbreviato chiesto in esito a udienza preliminare, anche la formalizzazione di orientamenti giurisprudenziali ormai consolidati sul rapporto tra richiesta di giudizio abbreviato (e carattere premiale dello stesso) e rilievo di vizi non afferenti l’utilizzazione di prova vietata: la soluzione appare congrua alla </w:t>
      </w:r>
      <w:r>
        <w:rPr>
          <w:i/>
        </w:rPr>
        <w:t xml:space="preserve">ratio </w:t>
      </w:r>
      <w:r>
        <w:rPr/>
        <w:t>dell’istituto ed alla ragione di fondo della forte riduzione di pena, che pur tante perplessità periodicamente suscita, ma trova ragione appunto nel carattere effettivamente contratto (per libera scelta disponibile) dei diritti processuali e dei tempi del procedimento.</w:t>
      </w:r>
    </w:p>
    <w:p>
      <w:pPr>
        <w:pStyle w:val="Normal"/>
        <w:spacing w:lineRule="auto" w:line="360"/>
        <w:ind w:firstLine="284"/>
        <w:jc w:val="both"/>
        <w:rPr/>
      </w:pPr>
      <w:r>
        <w:rPr/>
      </w:r>
    </w:p>
    <w:p>
      <w:pPr>
        <w:pStyle w:val="Normal"/>
        <w:numPr>
          <w:ilvl w:val="1"/>
          <w:numId w:val="2"/>
        </w:numPr>
        <w:spacing w:before="0" w:after="120"/>
        <w:ind w:left="1559" w:hanging="493"/>
        <w:jc w:val="both"/>
        <w:rPr>
          <w:b/>
          <w:b/>
          <w:sz w:val="28"/>
          <w:szCs w:val="28"/>
        </w:rPr>
      </w:pPr>
      <w:r>
        <w:rPr>
          <w:b/>
          <w:sz w:val="28"/>
          <w:szCs w:val="28"/>
        </w:rPr>
        <w:t>art. 14: Patteggiamento e sentenza di condanna su richiesta dell’imputato</w:t>
      </w:r>
    </w:p>
    <w:p>
      <w:pPr>
        <w:pStyle w:val="Normal"/>
        <w:spacing w:before="0" w:after="120"/>
        <w:ind w:left="1066" w:hanging="0"/>
        <w:jc w:val="both"/>
        <w:rPr>
          <w:b/>
          <w:b/>
          <w:sz w:val="16"/>
          <w:szCs w:val="16"/>
        </w:rPr>
      </w:pPr>
      <w:r>
        <w:rPr>
          <w:b/>
          <w:sz w:val="16"/>
          <w:szCs w:val="16"/>
        </w:rPr>
      </w:r>
    </w:p>
    <w:p>
      <w:pPr>
        <w:pStyle w:val="Normal"/>
        <w:spacing w:lineRule="auto" w:line="360"/>
        <w:ind w:firstLine="708"/>
        <w:jc w:val="both"/>
        <w:rPr/>
      </w:pPr>
      <w:r>
        <w:rPr/>
        <w:t xml:space="preserve">La relazione al progetto di legge spiega il senso dell’intervento di </w:t>
      </w:r>
      <w:r>
        <w:rPr>
          <w:b/>
        </w:rPr>
        <w:t>riforma del patteggiamento</w:t>
      </w:r>
      <w:r>
        <w:rPr/>
        <w:t>: ricondurre tale istituto (inteso come applicazione di pena su richiesta delle due parti) nell’ambito di un’entità di pena (tre anni di reclusione) che, permettendo l’accesso a modalità alternative di espiazione della pena e comunque in genere alla sospensione dell’ordine di esecuzione, è apparso più compatibile con un “accertamento non pieno di responsabilità”. Accanto a ciò viene previsto un nuovo istituto (art. 448 bis), con il quale, a fronte della confessione, l’imputato indica la pena che chiede, nel limite complessivo degli otto anni e previa diminuzione da un terzo alla metà.</w:t>
      </w:r>
    </w:p>
    <w:p>
      <w:pPr>
        <w:pStyle w:val="Normal"/>
        <w:spacing w:lineRule="auto" w:line="360"/>
        <w:ind w:firstLine="284"/>
        <w:jc w:val="both"/>
        <w:rPr/>
      </w:pPr>
      <w:r>
        <w:rPr/>
      </w:r>
    </w:p>
    <w:p>
      <w:pPr>
        <w:pStyle w:val="Normal"/>
        <w:spacing w:lineRule="auto" w:line="360"/>
        <w:ind w:firstLine="708"/>
        <w:jc w:val="both"/>
        <w:rPr/>
      </w:pPr>
      <w:r>
        <w:rPr/>
        <w:t>La scelta normativa di abbassamento dei limiti massimi edittali per l’accesso al patteggiamento risponde ad una scelta legislativa senz’altro legittima ma discutibile, in quanto essa comporterà obiettivamente la riduzione del numero complessivo di processi definiti con questo rito alternativo.</w:t>
      </w:r>
    </w:p>
    <w:p>
      <w:pPr>
        <w:pStyle w:val="Normal"/>
        <w:spacing w:lineRule="auto" w:line="360"/>
        <w:ind w:firstLine="284"/>
        <w:jc w:val="both"/>
        <w:rPr/>
      </w:pPr>
      <w:r>
        <w:rPr/>
      </w:r>
    </w:p>
    <w:p>
      <w:pPr>
        <w:pStyle w:val="Normal"/>
        <w:spacing w:lineRule="auto" w:line="360"/>
        <w:ind w:firstLine="708"/>
        <w:jc w:val="both"/>
        <w:rPr/>
      </w:pPr>
      <w:r>
        <w:rPr/>
        <w:t xml:space="preserve">Positive, e da tempo sollecitate, sono la riduzione dei casi in cui la sentenza che applica la pena su richiesta delle parti è impugnabile con il ricorso per cassazione (nuovo art. 448 comma 2 bis) e la previsione del provvedimento </w:t>
      </w:r>
      <w:r>
        <w:rPr>
          <w:i/>
        </w:rPr>
        <w:t xml:space="preserve">de plano </w:t>
      </w:r>
      <w:r>
        <w:rPr/>
        <w:t xml:space="preserve">per la corte di legittimità (nuovo art. 610 comma 5 bis), in luogo della farraginosa (e ingiustificata) procedura </w:t>
      </w:r>
      <w:r>
        <w:rPr>
          <w:i/>
        </w:rPr>
        <w:t xml:space="preserve">ex </w:t>
      </w:r>
      <w:r>
        <w:rPr/>
        <w:t>art. 611 c.p.p. (che, giova ricordarlo, prevede registrazione del fascicolo in cancelleria centrale, spoglio da parte della sezione tabellarmente competente, invio alla settima sezione, registrazione, fissazione di udienza, notifica alla parte della fissazione di udienza, udienza non partecipata e deliberazione). Tutta la materia del patteggiamento è, allo stato, emblematica della strumentalizzazione del mezzo di impugnazione, volto non a una genuina doglianze per il contenuto del provvedimento ma a perseguire l’obiettivo di dilazionare il passaggio in giudicato della sentenza, obiettivo che, pur a volte comprensibile, non trova però giustificazione nel contesto dell’esercizio del diritto di difesa rispetto al contenuto di un provvedimento giurisdizionale, unica ragione sistematica oggetto della tutela, anche costituzionale.</w:t>
      </w:r>
    </w:p>
    <w:p>
      <w:pPr>
        <w:pStyle w:val="Normal"/>
        <w:spacing w:lineRule="auto" w:line="360"/>
        <w:ind w:firstLine="284"/>
        <w:jc w:val="both"/>
        <w:rPr/>
      </w:pPr>
      <w:r>
        <w:rPr/>
      </w:r>
    </w:p>
    <w:p>
      <w:pPr>
        <w:pStyle w:val="Normal"/>
        <w:spacing w:lineRule="auto" w:line="360" w:before="0" w:after="120"/>
        <w:ind w:firstLine="709"/>
        <w:jc w:val="both"/>
        <w:rPr/>
      </w:pPr>
      <w:r>
        <w:rPr/>
        <w:t xml:space="preserve">L’istituto della </w:t>
      </w:r>
      <w:r>
        <w:rPr>
          <w:b/>
        </w:rPr>
        <w:t>sentenza di condanna su richiesta dell’imputato</w:t>
      </w:r>
      <w:r>
        <w:rPr/>
        <w:t xml:space="preserve"> pare rappresentare una sorta di scommessa per un’efficace riduzione del rito dibattimentale, in particolare per processi complessi. L’entità della pena irrogabile (fino a otto anni di reclusione, previa riduzione fino alla metà di quella cui potrebbe pervenirsi previa applicazione delle attenuanti in ipotesi applicabili e applicate) segnala come pochi rimarrebbero i reati in concreto esclusi e, pertanto, appunto la vastità della possibile applicazione.</w:t>
      </w:r>
    </w:p>
    <w:p>
      <w:pPr>
        <w:pStyle w:val="Normal"/>
        <w:spacing w:lineRule="auto" w:line="360" w:before="0" w:after="120"/>
        <w:ind w:firstLine="709"/>
        <w:jc w:val="both"/>
        <w:rPr/>
      </w:pPr>
      <w:r>
        <w:rPr/>
        <w:t>Subito un rilievo sull’esclusione di alcune fattispecie, indicate nel comma 2. Sono esclusioni sicuramente comprensibili, in linea con il ricorrente approccio del nostro legislatore a tali tipologie di reati, specie negli ultimi anni. Con senso di responsabilità va tuttavia proposta al legislatore una riflessione, con lo scopo di promuovere un approfondimento e senza la pretesa di proporre una soluzione, tanto più che si verte in materia davvero rimessa alla discrezionalità non irrazionale del legislatore. Il riferimento di partenza è duplice: anche per tali reati è possibile la richiesta di rito abbreviato, che comporta la riduzione di pena del terzo; la confessione dell’imputato evita la necessità dell’approfondimento dibattimentale, con tutte le note e intuibili implicazioni di ulteriori possibili e usuali sofferenze che alla persona offesa inevitabilmente (in ragione delle superiori esigenze del contraddittorio e del diritto di difesa) possono essere cagionate. Si tratta allora di valutare, con serena responsabilità, se alla radicale esclusione non possa sostituirsi una disciplina diversa che, per esempio, preveda per tali reati la possibile riduzione solo fino a un terzo: evidente sarebbe comunque l’interesse dell’imputato che, a fronte della confessione, potrebbe indicare una pena specifica, non risultando esposto all’alea della determinazione della pena base (nel caso di accoglimento della sua richiesta).</w:t>
      </w:r>
    </w:p>
    <w:p>
      <w:pPr>
        <w:pStyle w:val="Normal"/>
        <w:spacing w:lineRule="auto" w:line="360" w:before="0" w:after="120"/>
        <w:ind w:firstLine="709"/>
        <w:jc w:val="both"/>
        <w:rPr/>
      </w:pPr>
      <w:r>
        <w:rPr/>
        <w:t xml:space="preserve">In realtà, l’istituto </w:t>
      </w:r>
      <w:r>
        <w:rPr>
          <w:i/>
        </w:rPr>
        <w:t xml:space="preserve">ex </w:t>
      </w:r>
      <w:r>
        <w:rPr/>
        <w:t>448 bis c.p.p. ha un grave limite, che potrebbe pregiudicarne l’effettiva utilizzazione. La norma impone infatti un preventivo riconoscimento di responsabilità, che mantiene la sua efficacia processuale anche nel caso in cui la richiesta non venga poi accolta; non solo, ma nel caso di diniego, il processo procede automaticamente con il rito abbreviato. In definitiva, l’imputato affronta e subisce il pregiudizio di una confessione/ammissione preventiva, pregiudiziale e irrevocabile, a fronte della mera possibilità che il giudice condivida la pena che lui propone. Ove invece il giudice non la condivida,  l’imputato ‘subisce’ il rito a prova contratta, con l’usuale peculiarità che la riduzione del terzo di legge, che gli compete sempre, muove però da una pena che nei suoi presupposti edittali è deliberata con piena discrezionalità del giudice.</w:t>
      </w:r>
    </w:p>
    <w:p>
      <w:pPr>
        <w:pStyle w:val="Normal"/>
        <w:spacing w:lineRule="auto" w:line="360" w:before="0" w:after="120"/>
        <w:ind w:firstLine="709"/>
        <w:jc w:val="both"/>
        <w:rPr/>
      </w:pPr>
      <w:r>
        <w:rPr/>
        <w:t xml:space="preserve">Così impostato l’istituto, apparentemente l’unica tipologia di imputati che ragionevolmente vorrà accedervi è quella di coloro la cui responsabilità è già pacifica, indiscussa e indiscutibile in atti, magari per aver già ammesso in precedenza la propria colpevolezza: sono loro che, avendo comunque l’alternativa del rito abbreviato e della sua riduzione del terzo di legge ma con pena tuttavia non predeterminata, possono avere interesse a confermare l’ammissione di responsabilità e tentare di ottenere (con la richiesta di sentenza di condanna </w:t>
      </w:r>
      <w:r>
        <w:rPr>
          <w:i/>
        </w:rPr>
        <w:t xml:space="preserve">ex </w:t>
      </w:r>
      <w:r>
        <w:rPr/>
        <w:t>art. 448 bis c.p.p.) una pena ‘controllabile’ nel suo esito finale.</w:t>
      </w:r>
    </w:p>
    <w:p>
      <w:pPr>
        <w:pStyle w:val="Normal"/>
        <w:spacing w:lineRule="auto" w:line="360" w:before="0" w:after="120"/>
        <w:ind w:firstLine="709"/>
        <w:jc w:val="both"/>
        <w:rPr/>
      </w:pPr>
      <w:r>
        <w:rPr/>
        <w:t>Ma se così fosse, l’istituto si risolverebbe in un mero rito alternativo al giudizio abbreviato (giudizio che obiettivamente ha comunque e ovviamente un ‘costo’, a volte anche notevole per il sistema, in relazione a tempi di celebrazione ed impegno di motivazione del giudice, nonché alle successive fasi di impugnazione – tra l’altro con il sempre aperto problema della ‘riapertura’ in appello di un’istruttoria che per definizione nel rito abbreviato non dovrebbe esserci). Anziché celebrare l’abbreviato e procedere nei successivi ordinari giudizi di impugnazione, si accoglie la richiesta dell’imputato di quantificazione della pena – fino ad otto anni di reclusione – e avverso quella sentenza è possibile il solo ricorso per cassazione, con un’impugnazione della parte pubblica limitata alla modifica del titolo di reato, all’esclusione di aggravante ad effetto speciale o con pena di specie diversa da quella ordinaria del reato (comma 6 dell’art. 448 bis).</w:t>
      </w:r>
    </w:p>
    <w:p>
      <w:pPr>
        <w:pStyle w:val="Normal"/>
        <w:spacing w:lineRule="auto" w:line="360" w:before="0" w:after="120"/>
        <w:ind w:firstLine="709"/>
        <w:jc w:val="both"/>
        <w:rPr/>
      </w:pPr>
      <w:r>
        <w:rPr/>
        <w:t xml:space="preserve">Per contro, appare improbabile che l’imputato che ritiene di avere spazi di difesa nel merito, ammetta la propria responsabilità senza avere alcuna certezza in ordine all’esito della sua richiesta. Il che potrebbe aprire spazi a prassi, comprensibili ma inopportune, di preventivi ‘sondaggi’ o addirittura ‘trattative’ informali tra la difesa dell’imputato e il giudice, comportanti una sorta di ‘impegno morale’ del giudice ad accogliere proprio la richiesta nei termini formulati dall’imputato, dopo che questi abbia irrevocabilmente ammesso la propria responsabilità. </w:t>
      </w:r>
    </w:p>
    <w:p>
      <w:pPr>
        <w:pStyle w:val="Normal"/>
        <w:spacing w:lineRule="auto" w:line="360"/>
        <w:ind w:firstLine="708"/>
        <w:jc w:val="both"/>
        <w:rPr/>
      </w:pPr>
      <w:r>
        <w:rPr/>
        <w:t>Deve quindi essere evidenziata l’opportunità di approfondire i punti dell’efficacia dell’ammissione di responsabilità e dell’automatismo dell’abbreviato nel caso di diniego, quanto meno nei casi in cui la confessione/ammissione di responsabilità dell’imputato introduce elementi di novità nel quadro probatorio a quel momento risultante dal fascicolo per il dibattimento (potrebbe in proposito richiamarsi il nuovo testo del comma 1 bis seconda parte dell’art. 602 c.p.p. per una soluzione diversa nel caso certo differente ma con evidenti pur parziali analogie, del “concordato anche con rinuncia ai motivi d’appello”). Ovvero, addirittura, di ripensare alla non configurabilità in questo caso di un ‘patteggiamento allargato’, subordinato all’ammissione di responsabilità ed alla motivazione di responsabilità non limitata ai parametri dell’art. 129 c.p.p., fermo il limite della sola impugnabilità del ricorso per cassazione, a quel punto per sola violazione di legge (e quindi per la mancanza di motivazione e non pure per gli ulteriori vizi della stessa considerati dalla lettera e) dell’art. 606.1 c.p.p..</w:t>
      </w:r>
    </w:p>
    <w:p>
      <w:pPr>
        <w:pStyle w:val="Normal"/>
        <w:spacing w:lineRule="auto" w:line="360"/>
        <w:ind w:firstLine="284"/>
        <w:jc w:val="both"/>
        <w:rPr/>
      </w:pPr>
      <w:r>
        <w:rPr/>
      </w:r>
    </w:p>
    <w:p>
      <w:pPr>
        <w:pStyle w:val="Normal"/>
        <w:numPr>
          <w:ilvl w:val="1"/>
          <w:numId w:val="2"/>
        </w:numPr>
        <w:spacing w:before="0" w:after="120"/>
        <w:ind w:left="1559" w:hanging="493"/>
        <w:jc w:val="both"/>
        <w:rPr>
          <w:b/>
          <w:b/>
          <w:sz w:val="28"/>
          <w:szCs w:val="28"/>
        </w:rPr>
      </w:pPr>
      <w:r>
        <w:rPr>
          <w:b/>
          <w:sz w:val="28"/>
          <w:szCs w:val="28"/>
        </w:rPr>
        <w:t>artt. 15 e 16: Reintroduzione dell’esposizione introduttiva delle parti e modifiche in materia di requisiti della sentenza</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pPr>
      <w:r>
        <w:rPr/>
        <w:t xml:space="preserve">Si esprime parere favorevole alla reintroduzione dell’esposizione introduttiva, obiettivamente necessaria per orientare l’esercizio dei poteri del giudice in ordine alla valutazione delle richieste di prova, </w:t>
      </w:r>
      <w:r>
        <w:rPr>
          <w:i/>
        </w:rPr>
        <w:t xml:space="preserve">ex </w:t>
      </w:r>
      <w:r>
        <w:rPr/>
        <w:t>art. 190.1 e 495 c.p.p..</w:t>
      </w:r>
    </w:p>
    <w:p>
      <w:pPr>
        <w:pStyle w:val="Normal"/>
        <w:spacing w:lineRule="auto" w:line="360"/>
        <w:ind w:firstLine="708"/>
        <w:jc w:val="both"/>
        <w:rPr/>
      </w:pPr>
      <w:r>
        <w:rPr/>
        <w:t>Le ragioni che ne avevano comportato la temporanea soppressione (il pericolo di ‘influenzare’ il giudice rendendo poco genuina la formazione del suo convincimento solo da diretto contatto probatorio) risentivano di un mero approccio ideologico, posto che il giudice ben sa che la motivazione del proprio convincimento non può che agganciarsi solo al contenuto probatorio in concreto assunto, per cui, paradossalmente, ogni influenza efficace a convincimenti non supportati e motivabili con riferimenti puntuali alle varie prove, ed alle pertinenti e peculiari problematiche, non potrebbe che risolversi in una motivazione inadeguata a sostenere le conclusioni deliberate e, quindi, in un vizio ben rilevabile dalle parti interessate.</w:t>
      </w:r>
    </w:p>
    <w:p>
      <w:pPr>
        <w:pStyle w:val="Normal"/>
        <w:spacing w:lineRule="auto" w:line="360" w:before="0" w:after="120"/>
        <w:ind w:firstLine="709"/>
        <w:jc w:val="both"/>
        <w:rPr/>
      </w:pPr>
      <w:r>
        <w:rPr/>
        <w:t>La reintroduzione dell’esposizione introduttiva costituisce istituto che chiama tutti i soggetti coinvolti, parte pubblica, parti private e giudice, a manifestare la rispettiva adeguatezza professionale, le parti attenendosi all’indicazione succinta e pertinente della propria tesi e delle ragioni che fondano le richieste, il giudice controllando il rigoroso rispetto dei limiti dell’esposizione (così previsto dal progetto nel n</w:t>
      </w:r>
      <w:bookmarkStart w:id="0" w:name="_GoBack"/>
      <w:bookmarkEnd w:id="0"/>
      <w:r>
        <w:rPr/>
        <w:t xml:space="preserve">uovo testo del quarto comma. Del resto, tale esposizione introduttiva appare singolarmente speculare alla riscrittura della lettera e) dell’art. 546 c.p.p. (art. 16 del progetto). Con un intervento obiettivamente non indispensabile (perché è indubbio che i punti ora esplicitati dalla norma non potevano non essere oggetto di motivazione anche con la norma precedente) il legislatore ha voluto quasi didatticamente indicare al giudice la traccia del percorso di motivazione per giungere ad un’affermazione di responsabilità: i relativi punti della decisione non possono non essere oggetto di prova, sia accusatoria che difensiva, e la relazione introduttiva assume essa stessa come parametro il percorso indicato dal nuovo testo della lettera e) dell’art. 546. </w:t>
      </w:r>
    </w:p>
    <w:p>
      <w:pPr>
        <w:pStyle w:val="Normal"/>
        <w:spacing w:lineRule="auto" w:line="360"/>
        <w:ind w:firstLine="708"/>
        <w:jc w:val="both"/>
        <w:rPr/>
      </w:pPr>
      <w:r>
        <w:rPr/>
        <w:t>Sul punto della riformulazione della lettera e) dell’art. 546 merita, fra l’altro, condivisione l’indicazione espressa al giudice del merito di dare una dettagliata indicazione (con pertinente motivazione) nel caso della continuazione, aspetto che oltre a rispondere all’esigenza di difesa assume rilievo essenziale per evitare nel giudizio di legittimità inutili annullamenti parziali con rinvio.</w:t>
      </w:r>
    </w:p>
    <w:p>
      <w:pPr>
        <w:pStyle w:val="Normal"/>
        <w:spacing w:lineRule="auto" w:line="360"/>
        <w:ind w:firstLine="284"/>
        <w:jc w:val="both"/>
        <w:rPr/>
      </w:pPr>
      <w:r>
        <w:rPr/>
      </w:r>
    </w:p>
    <w:p>
      <w:pPr>
        <w:pStyle w:val="Normal"/>
        <w:numPr>
          <w:ilvl w:val="0"/>
          <w:numId w:val="2"/>
        </w:numPr>
        <w:spacing w:lineRule="auto" w:line="360" w:before="0" w:after="120"/>
        <w:ind w:left="1066" w:hanging="357"/>
        <w:jc w:val="both"/>
        <w:rPr>
          <w:b/>
          <w:b/>
          <w:sz w:val="28"/>
          <w:szCs w:val="28"/>
        </w:rPr>
      </w:pPr>
      <w:r>
        <w:rPr>
          <w:b/>
          <w:sz w:val="28"/>
          <w:szCs w:val="28"/>
        </w:rPr>
        <w:t>Modifiche in materia di impugnazioni</w:t>
      </w:r>
    </w:p>
    <w:p>
      <w:pPr>
        <w:pStyle w:val="Normal"/>
        <w:numPr>
          <w:ilvl w:val="1"/>
          <w:numId w:val="2"/>
        </w:numPr>
        <w:spacing w:lineRule="auto" w:line="360" w:before="0" w:after="120"/>
        <w:ind w:left="1559" w:hanging="493"/>
        <w:jc w:val="both"/>
        <w:rPr>
          <w:b/>
          <w:b/>
          <w:sz w:val="28"/>
          <w:szCs w:val="28"/>
        </w:rPr>
      </w:pPr>
      <w:r>
        <w:rPr>
          <w:b/>
          <w:sz w:val="28"/>
          <w:szCs w:val="28"/>
        </w:rPr>
        <w:t>art. 17: Modifiche alle disposizioni generali</w:t>
      </w:r>
    </w:p>
    <w:p>
      <w:pPr>
        <w:pStyle w:val="Normal"/>
        <w:spacing w:lineRule="auto" w:line="360" w:before="0" w:after="120"/>
        <w:ind w:firstLine="709"/>
        <w:jc w:val="both"/>
        <w:rPr/>
      </w:pPr>
      <w:r>
        <w:rPr/>
        <w:t xml:space="preserve">Positivo è il ripristino della competenza anche del giudice </w:t>
      </w:r>
      <w:r>
        <w:rPr>
          <w:i/>
        </w:rPr>
        <w:t>a quo</w:t>
      </w:r>
      <w:r>
        <w:rPr/>
        <w:t xml:space="preserve">, che ha emesso il provvedimento, a dichiarare d’ufficio e senza formalità (ordinanza </w:t>
      </w:r>
      <w:r>
        <w:rPr>
          <w:i/>
        </w:rPr>
        <w:t>de plano</w:t>
      </w:r>
      <w:r>
        <w:rPr/>
        <w:t>) l’inammissibilità dell’impugnazione, disponendo contestualmente l’esecuzione del provvedimento, nei casi di mancanza dei motivi, mancanza di legittimazione, provvedimento non impugnabile, inosservanza delle regole per la presentazione dell’impugnazione o la spedizione del relativo atto, inosservanza dei termini, impugnazione autonoma di ordinanza, rinuncia all’impugnazione (nuovo art. 591 bis c.p.p.).</w:t>
      </w:r>
    </w:p>
    <w:p>
      <w:pPr>
        <w:pStyle w:val="Normal"/>
        <w:spacing w:lineRule="auto" w:line="360"/>
        <w:ind w:firstLine="708"/>
        <w:jc w:val="both"/>
        <w:rPr/>
      </w:pPr>
      <w:r>
        <w:rPr/>
        <w:t xml:space="preserve">La scelta dovrebbe permettere una consistente riduzione del carico di lavoro dei rispettivi giudici dell’impugnazione per tutti gli aspetti riconducibili a questioni formali dotate di tendenziale evidente oggettività e prive di contenuto discrezionale (sicché opportunamente è invece espressamente esclusa la competenza concorrente del giudice </w:t>
      </w:r>
      <w:r>
        <w:rPr>
          <w:i/>
        </w:rPr>
        <w:t xml:space="preserve">a quo </w:t>
      </w:r>
      <w:r>
        <w:rPr/>
        <w:t>per i casi della mancanza di interesse e dell’inosservanza dell’art. 581 c.p. che, al contrario, richiedono un apprezzamento del contenuto dell’atto di impugnazione).</w:t>
      </w:r>
    </w:p>
    <w:p>
      <w:pPr>
        <w:pStyle w:val="Normal"/>
        <w:spacing w:lineRule="auto" w:line="360"/>
        <w:ind w:firstLine="708"/>
        <w:jc w:val="both"/>
        <w:rPr/>
      </w:pPr>
      <w:r>
        <w:rPr/>
        <w:t>Appare però essenziale segnalare un punto indefettibile. Questa modifica rischia di risultare, paradossalmente, del tutto controproducente e, quindi, di incrementare il carico di lavoro aggiungendo a quello attuale della Corte di cassazione – che non ne riceverebbe alcun beneficio – lavoro aggiuntivo per il giudice che ha deliberato il provvedimento impugnato, quindi ottenendo un risultato esattamente opposto alle dichiarate finalità e in radicale contrasto con il principio della ragionevole durata del processo.</w:t>
      </w:r>
    </w:p>
    <w:p>
      <w:pPr>
        <w:pStyle w:val="Normal"/>
        <w:spacing w:lineRule="auto" w:line="360" w:before="0" w:after="120"/>
        <w:ind w:firstLine="709"/>
        <w:jc w:val="both"/>
        <w:rPr/>
      </w:pPr>
      <w:r>
        <w:rPr/>
        <w:t xml:space="preserve">Il testo proposto nel progetto, infatti, non modifica la previsione della prima parte del terzo comma dell’art. 591 c.p.p., che prevede la ricorribilità per cassazione delle ordinanze che dichiarano l’inammissibilità dell’impugnazione. Con la conseguenza che mentre oggi, ricorrendo quei ‘vizi’ originari dell’impugnazione, è direttamente la Corte di cassazione che provvede a dichiarare l’inammissibilità, con la modifica introdotta (e che come osservato lascia immutata la regola della ricorribilità per cassazione delle ordinanze di inammissibilità), per ciascuna causa di inammissibilità avremmo due provvedimenti (quello del giudice </w:t>
      </w:r>
      <w:r>
        <w:rPr>
          <w:i/>
        </w:rPr>
        <w:t>a quo</w:t>
      </w:r>
      <w:r>
        <w:rPr/>
        <w:t xml:space="preserve"> e poi, dopo il ricorso, quello della Corte di cassazione) con potenziale duplicazione del carico di lavoro. Questo perché, come noto, la proposizione del ricorso sospende l’esecuzione della ordinanza di inammissibilità, che pur abbia dichiarato l’esecuzione del provvedimento impugnato.</w:t>
      </w:r>
    </w:p>
    <w:p>
      <w:pPr>
        <w:pStyle w:val="Normal"/>
        <w:spacing w:lineRule="auto" w:line="360" w:before="0" w:after="120"/>
        <w:ind w:firstLine="709"/>
        <w:jc w:val="both"/>
        <w:rPr/>
      </w:pPr>
      <w:r>
        <w:rPr/>
        <w:t>Il paradosso è troppo evidente per non imporre, deve osservarsi, una modifica anche del regime di impugnazione delle ordinanze di inammissibilità.</w:t>
      </w:r>
    </w:p>
    <w:p>
      <w:pPr>
        <w:pStyle w:val="Normal"/>
        <w:spacing w:lineRule="auto" w:line="360" w:before="0" w:after="120"/>
        <w:ind w:firstLine="709"/>
        <w:jc w:val="both"/>
        <w:rPr/>
      </w:pPr>
      <w:r>
        <w:rPr/>
        <w:t>La soluzione che appare più adeguata, perché unica che permette di eliminare in radice le impugnazioni delle ordinanze di inammissibilità meramente strumentali (si pensi che il ricorso può essere proposto, con efficacia sospensiva – effetto che più preme a chi propone un ricorso, anch’esso inammissibile, a fronte di impugnazioni originariamente prive di motivi o palesemente fuori termine) appare quella di modificare anche l’art. 591 c.p.p. prevedendo, al terzo comma: “</w:t>
      </w:r>
      <w:r>
        <w:rPr>
          <w:b/>
          <w:i/>
        </w:rPr>
        <w:t>l’ordinanza è notificata a chi ha proposto l’impugnazione; contro di essa può essere proposto incidente di esecuzione ai sensi dell’art. 666 c.p.p., che deve essere deciso da giudice diverso da quello che ha pronunciato l’ordinanza</w:t>
      </w:r>
      <w:r>
        <w:rPr/>
        <w:t>”.</w:t>
      </w:r>
    </w:p>
    <w:p>
      <w:pPr>
        <w:pStyle w:val="Normal"/>
        <w:spacing w:lineRule="auto" w:line="360"/>
        <w:ind w:firstLine="708"/>
        <w:jc w:val="both"/>
        <w:rPr/>
      </w:pPr>
      <w:r>
        <w:rPr/>
        <w:t>Con tale soluzione: è garantita la tutela dell’interessato nei casi in cui l’ordinanza di inammissibilità risulti infondata e si ottiene una più tempestiva valutazione della fondatezza dell’impugnazione [per la prossimità del giudice dell’esecuzione, eventualmente nel caso concreto individuabile in magistrato diverso da quello che ha deliberato l’ordinanza di inammissibilità: come già previsto nel caso di annullamento con rinvio dall’art. 623 lett. d) c.p.p.]. Inoltre, poiché il settimo comma dell’art. 666 prevede altresì che il giudice dell’esecuzione possa eventualmente sospendere l’esecuzione dell’ordinanza risulta presente lo strumento per escludere l’esecuzione quando la censura abbia anche solo il ‘</w:t>
      </w:r>
      <w:r>
        <w:rPr>
          <w:i/>
        </w:rPr>
        <w:t>fumus</w:t>
      </w:r>
      <w:r>
        <w:rPr/>
        <w:t xml:space="preserve">’ della fondatezza, si vanifica ogni interesse ad impugnazioni dilatorie perché l’esecuzione dell’ordinanza di inammissibilità sarebbe sospesa non per la mera strumentale proposizione del ricorso ma solo a seguito di specifica pertinente valutazione del giudice. Il ricorso per cassazione sarebbe poi possibile avverso l’ordinanza del giudice dell’esecuzione ma, proprio in ragione della già intervenuta efficacia dell’esecuzione dell’originaria ordinanza di inammissibilità, verrebbero proposti solo i ricorsi non strumentali all’unico intento della dilazione del giudicato. </w:t>
      </w:r>
    </w:p>
    <w:p>
      <w:pPr>
        <w:pStyle w:val="Normal"/>
        <w:spacing w:lineRule="auto" w:line="360"/>
        <w:ind w:firstLine="284"/>
        <w:jc w:val="both"/>
        <w:rPr/>
      </w:pPr>
      <w:r>
        <w:rPr/>
      </w:r>
    </w:p>
    <w:p>
      <w:pPr>
        <w:pStyle w:val="Normal"/>
        <w:numPr>
          <w:ilvl w:val="1"/>
          <w:numId w:val="2"/>
        </w:numPr>
        <w:spacing w:lineRule="auto" w:line="360" w:before="0" w:after="120"/>
        <w:ind w:left="1559" w:hanging="493"/>
        <w:jc w:val="both"/>
        <w:rPr>
          <w:b/>
          <w:b/>
          <w:sz w:val="28"/>
          <w:szCs w:val="28"/>
        </w:rPr>
      </w:pPr>
      <w:r>
        <w:rPr>
          <w:b/>
          <w:sz w:val="28"/>
          <w:szCs w:val="28"/>
        </w:rPr>
        <w:t>art. 18: Modifiche alle disposizioni in materia di appello</w:t>
      </w:r>
    </w:p>
    <w:p>
      <w:pPr>
        <w:pStyle w:val="Normal"/>
        <w:spacing w:lineRule="auto" w:line="360" w:before="0" w:after="120"/>
        <w:ind w:firstLine="709"/>
        <w:jc w:val="both"/>
        <w:rPr/>
      </w:pPr>
      <w:r>
        <w:rPr/>
        <w:t xml:space="preserve">Le perplessità che avevano portato alla soppressione del </w:t>
      </w:r>
      <w:r>
        <w:rPr>
          <w:b/>
        </w:rPr>
        <w:t xml:space="preserve">“concordato anche con rinuncia ai motivi d’appello” </w:t>
      </w:r>
      <w:r>
        <w:rPr/>
        <w:t>(reintrodotto col nuovo art. 599 bis e i nuovi commi 1 bis e 1 ter dell’art. 602 c.p.p. (per il rito camerale e quello dibattimentale), giustificano le cautele con le quali il disegno di legge accompagna la reintroduzione dell’istituto, a partire da una serie di esclusioni oggettive e soggettive. Inoltre, opportunamente il disegno di legge, oltre a confermare la non incompatibilità del giudice che respinge la richiesta con la prosecuzione del giudizio (del resto affermata da consolidata giurisprudenza di legittimità relativa al corrispondente pregresso istituto), si preoccupa di individuare una soluzione per superare alcune di quelle perplessità alle quali si accennava. Dunque, il quarto comma dell’art. 599 bis prevede espressamente che il procuratore generale presso la corte d’appello, sentiti i procuratori della Repubblica del distretto, indichi i criteri idonei a orientare la valutazione dei magistrati del pubblico ministero all’udienza, con particolare riferimento a tipologia dei reati e complessità dei procedimenti.</w:t>
      </w:r>
    </w:p>
    <w:p>
      <w:pPr>
        <w:pStyle w:val="Normal"/>
        <w:spacing w:lineRule="auto" w:line="360" w:before="0" w:after="120"/>
        <w:ind w:firstLine="709"/>
        <w:jc w:val="both"/>
        <w:rPr/>
      </w:pPr>
      <w:r>
        <w:rPr/>
        <w:t>E’ interessante osservare che la proposta impone al procuratore generale, pur a fronte di una competenza del suo Ufficio (il concordato anche con rinuncia ai motivi operando infatti solo nel giudizio d’appello), la consultazione dei procuratori della Repubblica dei circondari del distretto. Con tale previsione, appare evidente la volontà che vengano coinvolti, nella determinazione dei criteri, proprio i rappresentati degli uffici di procura del primo grado, dai quali più frequentemente in passato erano giunte le censure di asserite ingiustificate riduzioni, in fase di appello, della pena irrogata in primo grado. Il tema è certo delicato e l’istituto risulta prezioso ma da gestire con grande equilibrio: se da una parte l’interesse dell’imputato a rinunciare a contestare aspetti sulla responsabilità (così vedendosi a volte drasticamente ridotte le prospettive di un’utile impugnazione per il giudizio legittimità) sussiste a fronte di un vantaggio ‘tangibile’ sul piano sanzionatorio, e se la definizione con il concordato sul trattamento sanzionatorio riduce apprezzabilmente l’impegno di motivazione del giudice, recuperando il suo tempo per altre utili trattazioni di processi e, in definitiva, riducendo complessivamente i tempi della risposta giudiziaria, potrebbero determinarsi prassi deresponsabilizzanti che finiscano con il pretermettere la dovuta attenzione per le esigenze di giustizia delle singole persone offese ma soprattutto della collettività.</w:t>
      </w:r>
    </w:p>
    <w:p>
      <w:pPr>
        <w:pStyle w:val="Normal"/>
        <w:spacing w:lineRule="auto" w:line="360" w:before="0" w:after="120"/>
        <w:ind w:firstLine="709"/>
        <w:jc w:val="both"/>
        <w:rPr/>
      </w:pPr>
      <w:r>
        <w:rPr/>
        <w:t xml:space="preserve">Quanto poi all’introduzione del </w:t>
      </w:r>
      <w:r>
        <w:rPr>
          <w:b/>
        </w:rPr>
        <w:t>comma 4 bis nell’art. 603 c.p.p.</w:t>
      </w:r>
      <w:r>
        <w:rPr/>
        <w:t>, essa è opportuna in relazione al dibattito e al contrasto interpretativo in corso, sul punto della necessità di rinnovare il contatto con la fonte testimoniale, la cui attendibilità debba essere rivalutata in relazione ad uno specifico motivo d’appello della parte pubblica dopo una prima sentenza di proscioglimento. In particolare l’introduzione del nuovo comma agevola l’utilizzazione della rinnovazione parziale del dibattimento, che ha natura eccezionale nel giudizio d’appello, come si evince anche dal contenuto degli altri commi dello stesso articolo, senza forzarne altrimenti il contesto sistematico.</w:t>
      </w:r>
    </w:p>
    <w:p>
      <w:pPr>
        <w:pStyle w:val="Normal"/>
        <w:spacing w:lineRule="auto" w:line="360"/>
        <w:ind w:firstLine="708"/>
        <w:jc w:val="both"/>
        <w:rPr/>
      </w:pPr>
      <w:r>
        <w:rPr/>
        <w:t xml:space="preserve">Va però osservato che ogni rigidità che imponga una condotta sistematica al giudice prescindendo dal caso concreto ha sempre connotati negativi laddove, appunto, la regola generale potrebbe non trovare giustificazione nel caso concreto (si pensi al caso di un teste la cui attendibilità non sia stata in primo grado oggetto di alcuna argomentazione, ovvero sia stata argomentata in termini di palese illogicità: qui il nuovo esame del medesimo teste astrattamente non è funzionale a superare una ponderata diversa valutazione). Ancora, la valutazione dell’attendibilità può riguardare non la qualità del dichiarante (attendibilità intrinseca), ma quella della sua narrazione (attendibilità estrinseca), ovvero l’adeguatezza dei riscontri: dunque solo il ragionamento attraverso il quale si giunge alla conclusione dell’attendibilità o meno della prova dichiarativa. Sarebbe pertanto opportuna una riformulazione della norma che, nella consapevolezza della plurivalenza del termine “attendibilità”, meglio chiarisse l’intenzione del legislatore, quantomeno evidenziando comunque l’indispensabilità per il decidere della rivalutazione, e, in definitiva, chiarendo se la diversità di attendibilità riguardi o meno solo la cosiddetta “attendibilità soggettiva”. </w:t>
      </w:r>
    </w:p>
    <w:p>
      <w:pPr>
        <w:pStyle w:val="Normal"/>
        <w:spacing w:lineRule="auto" w:line="360"/>
        <w:ind w:firstLine="284"/>
        <w:jc w:val="both"/>
        <w:rPr/>
      </w:pPr>
      <w:r>
        <w:rPr/>
      </w:r>
    </w:p>
    <w:p>
      <w:pPr>
        <w:pStyle w:val="Normal"/>
        <w:numPr>
          <w:ilvl w:val="1"/>
          <w:numId w:val="2"/>
        </w:numPr>
        <w:spacing w:lineRule="auto" w:line="360" w:before="0" w:after="120"/>
        <w:ind w:left="1559" w:hanging="493"/>
        <w:jc w:val="both"/>
        <w:rPr>
          <w:b/>
          <w:b/>
          <w:sz w:val="28"/>
          <w:szCs w:val="28"/>
        </w:rPr>
      </w:pPr>
      <w:r>
        <w:rPr>
          <w:b/>
          <w:sz w:val="28"/>
          <w:szCs w:val="28"/>
        </w:rPr>
        <w:t>art. 19: Modifiche relative al giudizio di cassazione</w:t>
      </w:r>
    </w:p>
    <w:p>
      <w:pPr>
        <w:pStyle w:val="Normal"/>
        <w:spacing w:lineRule="auto" w:line="360" w:before="0" w:after="120"/>
        <w:ind w:firstLine="709"/>
        <w:jc w:val="both"/>
        <w:rPr/>
      </w:pPr>
      <w:r>
        <w:rPr/>
        <w:t xml:space="preserve">Sicuramente positiva è </w:t>
      </w:r>
      <w:r>
        <w:rPr>
          <w:b/>
        </w:rPr>
        <w:t>l’eliminazione del ricorso personale in cassazione</w:t>
      </w:r>
      <w:r>
        <w:rPr/>
        <w:t xml:space="preserve"> (nuovo testo degli artt. 571 comma 1 e 613 comma 1). Se a volte esso rappresenta lo strumento per permettere l’assistenza tecnica dell’imputato nel giudizio di legittimità anche al professionista formalmente non iscritto all’albo, che non necessariamente compone atti inadeguati (dovendosi anche tener conto che finora l’iscrizione all’albo speciale della corte di cassazione è avvenuta per anzianità e non per verifica specifica delle peculiari competenze obiettivamente necessarie per il giudizio di legittimità), ovvero a fronte di mere irregolarità fiscali, frequentemente la Corte di cassazione è investita di ricorsi personali assolutamente inadeguati alle esigenze tecniche proprie del giudizio di legittimità, che pur contribuiscono in quantità apprezzabile ad incrementare un inutile carico di lavoro, impegnativo per la necessaria gestione burocratica e la dispersione di tempo.</w:t>
      </w:r>
    </w:p>
    <w:p>
      <w:pPr>
        <w:pStyle w:val="Normal"/>
        <w:spacing w:lineRule="auto" w:line="360" w:before="0" w:after="120"/>
        <w:ind w:firstLine="709"/>
        <w:jc w:val="both"/>
        <w:rPr/>
      </w:pPr>
      <w:r>
        <w:rPr/>
        <w:t xml:space="preserve">Molto positiva è la previsione della </w:t>
      </w:r>
      <w:r>
        <w:rPr>
          <w:b/>
        </w:rPr>
        <w:t xml:space="preserve">procedura </w:t>
      </w:r>
      <w:r>
        <w:rPr>
          <w:b/>
          <w:i/>
        </w:rPr>
        <w:t>de plano</w:t>
      </w:r>
      <w:r>
        <w:rPr>
          <w:i/>
        </w:rPr>
        <w:t xml:space="preserve"> </w:t>
      </w:r>
      <w:r>
        <w:rPr/>
        <w:t>(finora normativamente prevista per i soli ricorsi straordinari nei caso indicati dall’art. 625 bis quarto comma prima parte) per la dichiarazione di inammissibilità delle tipologie di ricorsi il cui vizio originario consista in una delle patologie strutturali disciplinate dal nuovo art. 591 bis oltre che per i ricorsi avverso i patteggiamenti.</w:t>
      </w:r>
    </w:p>
    <w:p>
      <w:pPr>
        <w:pStyle w:val="Normal"/>
        <w:spacing w:lineRule="auto" w:line="360" w:before="0" w:after="120"/>
        <w:ind w:firstLine="709"/>
        <w:jc w:val="both"/>
        <w:rPr/>
      </w:pPr>
      <w:r>
        <w:rPr/>
        <w:t xml:space="preserve">Costituisce scelta non irrazionale la previsione che </w:t>
      </w:r>
      <w:r>
        <w:rPr>
          <w:b/>
        </w:rPr>
        <w:t xml:space="preserve">l’enunciazione della causa di inammissibilità per i ricorsi che non sono deliberabili </w:t>
      </w:r>
      <w:r>
        <w:rPr>
          <w:b/>
          <w:i/>
        </w:rPr>
        <w:t>de plano</w:t>
      </w:r>
      <w:r>
        <w:rPr>
          <w:b/>
        </w:rPr>
        <w:t xml:space="preserve"> debba fare riferimento al contenuto dei singoli motivi di ricorso</w:t>
      </w:r>
      <w:r>
        <w:rPr/>
        <w:t xml:space="preserve"> (nuovo testo dell’art. 610 comma 1 c.p.p.) per consentire un utile contradditorio, pur cartolare nel contesto della procedura camerale non partecipata seguita per i ricorsi che vengono assegnati all’apposita sezione ex art. 610 comma 1 prima parte (attuale settima sezione penale), ancorché tale indicazione non possa certo consistere in un’analitica argomentazione, incompatibile con la funzione della comunicazione preliminare.</w:t>
      </w:r>
    </w:p>
    <w:p>
      <w:pPr>
        <w:pStyle w:val="Normal"/>
        <w:spacing w:lineRule="auto" w:line="360" w:before="0" w:after="120"/>
        <w:ind w:firstLine="709"/>
        <w:jc w:val="both"/>
        <w:rPr/>
      </w:pPr>
      <w:r>
        <w:rPr/>
        <w:t xml:space="preserve">Ma proprio in relazione alle esigenze di tutela soltanto del contraddittorio effettivo andrebbe estesa la previsione del rito </w:t>
      </w:r>
      <w:r>
        <w:rPr>
          <w:i/>
        </w:rPr>
        <w:t>de plano</w:t>
      </w:r>
      <w:r>
        <w:rPr/>
        <w:t xml:space="preserve"> anche ai casi di ricorsi con deduzioni sostanzialmente apparenti o manifestamente incongruenti rispetto al contenuto del provvedimento impugnato, numericamente imponenti, salvo a lasciare all’interpretazione giurisprudenziale della Corte di cassazione l’individuazione delle casistiche di inconsistenza delle deduzioni di ricorso tali da risolversi in mancanza dei motivi. </w:t>
      </w:r>
    </w:p>
    <w:p>
      <w:pPr>
        <w:pStyle w:val="Normal"/>
        <w:spacing w:lineRule="auto" w:line="360" w:before="0" w:after="120"/>
        <w:ind w:firstLine="709"/>
        <w:jc w:val="both"/>
        <w:rPr/>
      </w:pPr>
      <w:r>
        <w:rPr/>
        <w:t xml:space="preserve">Delle due modifiche che vengono introdotte alla disciplina delle Sezioni unite (nuovi commi 1 bis e 1 ter dell’art. 618, art. 19 comma 7 del progetto), è sicuramente positiva quella che prevede espressamente che </w:t>
      </w:r>
      <w:r>
        <w:rPr>
          <w:b/>
        </w:rPr>
        <w:t>anche quando il ricorso venga dichiarato inammissibile per causa sopravvenuta il principio di diritto possa essere enunciato d’ufficio</w:t>
      </w:r>
      <w:r>
        <w:rPr/>
        <w:t>. Con una certa frequenza capita che le sezioni unite, investite di una questione di diritto anche di particolare rilevanza, non possano decidere perché il ricorso è divenuto inammissibile per cause sopravvenute (si pensi al venir meno dell’interesse della parte alla decisione nel caso di ricorso in procedura cautelare che veda la successiva cessazione dello stato cautelare prima della decisione). Opportuna sarebbe quindi la scelta di permettere comunque la decisione della questione di diritto, senza attendere l’eventuale successivo pertinente caso concreto.</w:t>
      </w:r>
    </w:p>
    <w:p>
      <w:pPr>
        <w:pStyle w:val="Normal"/>
        <w:spacing w:lineRule="auto" w:line="360"/>
        <w:ind w:firstLine="708"/>
        <w:jc w:val="both"/>
        <w:rPr/>
      </w:pPr>
      <w:r>
        <w:rPr/>
        <w:t xml:space="preserve">Suscita invece serie </w:t>
      </w:r>
      <w:r>
        <w:rPr>
          <w:b/>
        </w:rPr>
        <w:t>perplessità la previsione del comma 1 bis, secondo cui se una sezione della corte ritiene di non condividere il principio di diritto enunciato dalle sezioni unite, rimette a queste ultime, con ordinanza, la decisione del ricorso</w:t>
      </w:r>
      <w:r>
        <w:rPr/>
        <w:t>. La previsione è probabilmente ispirata alla preoccupazione di assicurare stabilità agli insegnamenti delle sezioni unite, in una comprensibile aspettativa di certezza del diritto. Nei termini in cui la norma viene formulata, tuttavia, si manifesta una assoluta rigidità che appare contraria alle esigenze di fisiologica evoluzione della giurisprudenza anche di legittimità e, in definitiva, introduce un meccanismo (in ipotesi ripetute decisioni delle sezioni unite) che appare francamente assai poco compatibile con i problemi e le esigenze di funzionalità di questo peculiare e delicato consesso. Del resto, l’attento esame della giurisprudenza di legittimità attesta la già consapevole tendenza delle diverse sezioni della corte di cassazione a garantire la stabilità del principio di diritto per tempo apprezzabile dopo la sua deliberazione, proprio al fine di contribuire alla stabilità del sistema, ferma l’ineludibile necessità di sollecitare, con argomentazioni specifiche ed approfondite che solo la necessità di decidere casi specifici può dare (il che non può fisiologicamente avvenire con una mera ordinanza di trasmissione del fascicolo), eventuali maturi ripensamenti. Si tratta pertanto di previsione che merita ripensamento, apparendo foriera di conseguenze negative di maggior consistenza di quella, asseritamente positiva, che persegue</w:t>
      </w:r>
    </w:p>
    <w:p>
      <w:pPr>
        <w:pStyle w:val="Normal"/>
        <w:spacing w:lineRule="auto" w:line="360"/>
        <w:ind w:firstLine="284"/>
        <w:jc w:val="both"/>
        <w:rPr/>
      </w:pPr>
      <w:r>
        <w:rPr/>
      </w:r>
    </w:p>
    <w:p>
      <w:pPr>
        <w:pStyle w:val="Normal"/>
        <w:spacing w:lineRule="auto" w:line="360" w:before="0" w:after="120"/>
        <w:ind w:firstLine="709"/>
        <w:jc w:val="both"/>
        <w:rPr/>
      </w:pPr>
      <w:r>
        <w:rPr/>
        <w:t xml:space="preserve">La </w:t>
      </w:r>
      <w:r>
        <w:rPr>
          <w:b/>
        </w:rPr>
        <w:t>rivisitazione del testo dell’art. 620 lettera L)</w:t>
      </w:r>
      <w:r>
        <w:rPr/>
        <w:t xml:space="preserve"> è potenzialmente positiva laddove offre sostegno normativo ai tentativi, in via di interpretazione, che la corte di cassazione persegue per limitare la necessità del giudizio di rinvio. Così in particolare per l’esplicito riferimento alle statuizioni del giudice del merito come parametro per la possibile rideterminazione della pena già nel giudizio di legittimità ed alla possibilità di decidere la causa quando non sono necessari ulteriori accertamenti del fatto. La modifica è, quanto in particolare a quest’ultima previsione (prima nel testo: la possibilità di decidere la causa quando non sono necessari ulteriori accertamenti del fatto) tendenzialmente utile ma di particolare delicatezza. Si deve osservare che significativamente la relazione pare affermare che con questa modifica il Legislatore dovrebbe attribuire anche alla cassazione penale i peculiari potere di “decidere anche nel merito” che l’art. 384 c.p.c. ha attribuito alla cassazione civile. Il punto non può che imporre un approfondimento con specifica riflessione per opportuni chiarimenti nel medesimo testo: si osserva, in particolare, che nel testo dell’art. 620 lett. L) non vi è riferimento espresso alla “decisione nel merito” (come invece è nell’art. 384 c.p.c.) e che, del resto, questa esplicita previsione trova nel giudizio civile delle ragioni strutturali che paiono del tutto peculiari (si pensi al caso di eccezioni ritenute fondate o rispettivamente infondate e che, a seguito del giudizio di legittimità, vengano smentite in un contesto nel quale, pacifico il fatto, la soluzione della causa può essere rivisitata, nelle sue statuizioni di merito, senza particolare discrezionalità o apprezzamento in fatto). Risulta invece non agevole individuare casistiche nel processo penale dove la corte di cassazione possa “decidere nel merito” senza procedere necessariamente ad apprezzamenti in fatto.</w:t>
      </w:r>
    </w:p>
    <w:p>
      <w:pPr>
        <w:pStyle w:val="Normal"/>
        <w:spacing w:lineRule="auto" w:line="360" w:before="0" w:after="120"/>
        <w:ind w:firstLine="709"/>
        <w:jc w:val="both"/>
        <w:rPr/>
      </w:pPr>
      <w:r>
        <w:rPr/>
        <w:t xml:space="preserve">Di particolare rilievo e condivisione è la modifica dell’art. 625 bis c.p.p. con </w:t>
      </w:r>
      <w:r>
        <w:rPr>
          <w:b/>
        </w:rPr>
        <w:t xml:space="preserve">l’estensione della possibilità di provvedere anche d’ufficio e </w:t>
      </w:r>
      <w:r>
        <w:rPr>
          <w:b/>
          <w:i/>
        </w:rPr>
        <w:t xml:space="preserve">de plano </w:t>
      </w:r>
      <w:r>
        <w:rPr>
          <w:b/>
        </w:rPr>
        <w:t>alla correzione di errori di fatto</w:t>
      </w:r>
      <w:r>
        <w:rPr/>
        <w:t>: si tratta di modifica opportuna ed auspicata perché, come efficacemente avverte la relazione, è la stessa corte che a seguito della redazione della motivazione può subito avvedersi di eventuali errori di fatto determinanti in cui è incorsa, sicchè l’impossibilità di provvedere salvo tempestivo ricorso straordinario delle parti risulta, allo stato, non solo contrario a esigenze di giustizia ma del tutto privo di giustificazione sistematica, una volta che il giudicato possa essere posto in discussione dalla parte.</w:t>
      </w:r>
    </w:p>
    <w:p>
      <w:pPr>
        <w:pStyle w:val="Normal"/>
        <w:spacing w:lineRule="auto" w:line="360" w:before="0" w:after="120"/>
        <w:ind w:firstLine="709"/>
        <w:jc w:val="both"/>
        <w:rPr/>
      </w:pPr>
      <w:r>
        <w:rPr/>
        <w:t xml:space="preserve">Significative e condivisibili, ma nella consapevolezza del rischio di rimanere velleitarie per l’estrema difficoltà che la struttura burocratica incontra nel recupero di spese processuali e sanzioni in favore della Cassa ammende (e quindi con la necessità di peculiare monitoraggio del settore), sono le previsioni di </w:t>
      </w:r>
      <w:r>
        <w:rPr>
          <w:b/>
        </w:rPr>
        <w:t>aumento della sanzione pecuniaria per le inammissibilità più eclatanti</w:t>
      </w:r>
      <w:r>
        <w:rPr/>
        <w:t xml:space="preserve"> (nei casi di rimessione e nei ricorsi ordinari, art. 19 del progetto, commi 1, 5 e 6).</w:t>
      </w:r>
    </w:p>
    <w:p>
      <w:pPr>
        <w:pStyle w:val="Normal"/>
        <w:spacing w:lineRule="auto" w:line="360"/>
        <w:ind w:firstLine="708"/>
        <w:jc w:val="both"/>
        <w:rPr/>
      </w:pPr>
      <w:r>
        <w:rPr/>
        <w:t xml:space="preserve">Opportuna è la pronta </w:t>
      </w:r>
      <w:r>
        <w:rPr>
          <w:b/>
        </w:rPr>
        <w:t>eliminazione della rescissione del giudicato</w:t>
      </w:r>
      <w:r>
        <w:rPr/>
        <w:t xml:space="preserve"> nei termini introdotti dall’art. 625 ter c.p.p. e la sua rivisitazione, con puntuale dettaglio procedurale, al nuovo art. 629 bis c.p.p., con la congrua e sistematicamente corretta attribuzione della competenza alla corte d’appello, in ragione dei plurimi apprezzamenti di merito che caratterizzano la deliberazione.</w:t>
      </w:r>
    </w:p>
    <w:p>
      <w:pPr>
        <w:pStyle w:val="Normal"/>
        <w:spacing w:lineRule="auto" w:line="360"/>
        <w:ind w:firstLine="284"/>
        <w:jc w:val="both"/>
        <w:rPr/>
      </w:pPr>
      <w:r>
        <w:rPr/>
      </w:r>
    </w:p>
    <w:p>
      <w:pPr>
        <w:pStyle w:val="Normal"/>
        <w:numPr>
          <w:ilvl w:val="0"/>
          <w:numId w:val="2"/>
        </w:numPr>
        <w:spacing w:before="0" w:after="120"/>
        <w:ind w:left="1066" w:hanging="357"/>
        <w:jc w:val="both"/>
        <w:rPr>
          <w:b/>
          <w:b/>
          <w:sz w:val="28"/>
          <w:szCs w:val="28"/>
        </w:rPr>
      </w:pPr>
      <w:r>
        <w:rPr>
          <w:b/>
          <w:sz w:val="28"/>
          <w:szCs w:val="28"/>
        </w:rPr>
        <w:t>artt. 22 e 23: Norme di attuazione e organizzazione dell’ufficio del pubblico ministero</w:t>
      </w:r>
    </w:p>
    <w:p>
      <w:pPr>
        <w:pStyle w:val="Normal"/>
        <w:spacing w:before="0" w:after="120"/>
        <w:jc w:val="both"/>
        <w:rPr>
          <w:b/>
          <w:b/>
          <w:sz w:val="16"/>
          <w:szCs w:val="16"/>
        </w:rPr>
      </w:pPr>
      <w:r>
        <w:rPr>
          <w:b/>
          <w:sz w:val="16"/>
          <w:szCs w:val="16"/>
        </w:rPr>
      </w:r>
    </w:p>
    <w:p>
      <w:pPr>
        <w:pStyle w:val="Normal"/>
        <w:spacing w:lineRule="auto" w:line="360"/>
        <w:ind w:firstLine="708"/>
        <w:jc w:val="both"/>
        <w:rPr/>
      </w:pPr>
      <w:r>
        <w:rPr/>
        <w:t>La modifica dell’art. 129 disp. att. c.p.p. risponde a dichiarati intenti di miglior coordinamento normativo.</w:t>
      </w:r>
    </w:p>
    <w:p>
      <w:pPr>
        <w:pStyle w:val="Normal"/>
        <w:spacing w:lineRule="auto" w:line="360"/>
        <w:ind w:firstLine="708"/>
        <w:jc w:val="both"/>
        <w:rPr/>
      </w:pPr>
      <w:r>
        <w:rPr/>
        <w:t>La modifica degli artt. 1 comma 2 e 6 comma 1 del D. Lgs. n. 106/2006 concerne il delicato tema della tempestività sostanziale dell’iscrizione della notizia di reato, in relazione al complesso di regole e garanzie che derivano da tale specifico atto, tema che è spesso oggetto di vivaci polemiche nei procedimenti ed al quale la risposta della giurisprudenza di legittimità è stata inevitabilmente  e prevalentemente formale, stante l’estrema difficoltà e rischi di arbitrarietà di un’indagine condotta caso per caso, in ragione dell’elevato connotato di discrezionalità tecnica che caratterizza tale aspetto. L’attribuzione di un compito di vigilanza sul rispetto effettivo dell’obbligo di legge deve essere apprezzato come alternativa utile all’altrimenti pressoché paralizzante specifico intervento normativo, posto che mai come in questo caso, a fronte di notizie di reato che si formano in via progressiva e non a seguito di uno specifico fatto immediatamente individuabile nella propria valenza di autonoma e definita notizia di reato, una stringente disciplina normativa sconterebbe l’oggettiva impossibilità di traduzione in concreto del principio astratto o, alternativamente, potrebbe essere fonte di gravi incertezze e conseguenze paralizzanti sui risultati di un’indagine.</w:t>
      </w:r>
    </w:p>
    <w:p>
      <w:pPr>
        <w:pStyle w:val="Normal"/>
        <w:spacing w:lineRule="auto" w:line="360"/>
        <w:ind w:firstLine="284"/>
        <w:jc w:val="both"/>
        <w:rPr/>
      </w:pPr>
      <w:r>
        <w:rPr/>
      </w:r>
    </w:p>
    <w:p>
      <w:pPr>
        <w:pStyle w:val="Normal"/>
        <w:numPr>
          <w:ilvl w:val="0"/>
          <w:numId w:val="2"/>
        </w:numPr>
        <w:spacing w:lineRule="auto" w:line="360" w:before="0" w:after="120"/>
        <w:ind w:left="1066" w:hanging="357"/>
        <w:jc w:val="both"/>
        <w:rPr>
          <w:b/>
          <w:b/>
          <w:sz w:val="28"/>
          <w:szCs w:val="28"/>
        </w:rPr>
      </w:pPr>
      <w:r>
        <w:rPr>
          <w:b/>
          <w:sz w:val="28"/>
          <w:szCs w:val="28"/>
        </w:rPr>
        <w:t>Delega per la riforma del processo penale</w:t>
      </w:r>
    </w:p>
    <w:p>
      <w:pPr>
        <w:pStyle w:val="Normal"/>
        <w:numPr>
          <w:ilvl w:val="1"/>
          <w:numId w:val="2"/>
        </w:numPr>
        <w:spacing w:lineRule="auto" w:line="360" w:before="0" w:after="120"/>
        <w:ind w:left="1559" w:hanging="493"/>
        <w:jc w:val="both"/>
        <w:rPr/>
      </w:pPr>
      <w:r>
        <w:rPr>
          <w:b/>
          <w:sz w:val="28"/>
          <w:szCs w:val="28"/>
        </w:rPr>
        <w:t>art. 25 lett. a) – c): Intercettazione di conversazioni o comunicazioni.</w:t>
      </w:r>
    </w:p>
    <w:p>
      <w:pPr>
        <w:pStyle w:val="Normal"/>
        <w:spacing w:lineRule="auto" w:line="360" w:before="0" w:after="120"/>
        <w:ind w:firstLine="709"/>
        <w:jc w:val="both"/>
        <w:rPr/>
      </w:pPr>
      <w:r>
        <w:rPr/>
        <w:t>Vanno anzitutto riproposte la perplessità già manifestate trattando delle deleghe di cui all’art. 6 del progetto di legge. Anche in questo caso i cosiddetti principi e criteri direttivi si caratterizzano per un’assoluta vacuità: si indica una finalità, ma rispetto alle possibili scelte alternative, tra loro del tutto diverse e ciascuna portatrice di una differente lettura dell’equilibrio dei valori confliggenti che vengono in rilievo, in definitiva viene data carta bianca al legislatore delegato, che inevitabilmente diviene il legislatore che compie e orienta anche le scelte di valore, non solo quelle di esecuzione tecnica fedele e congrua delle scelte consapevolmente compiute dal legislatore delegante. Versandosi poi, anche in questo caso, in materia costituzionalmente molto sensibile, dovrebbe condividersi che le scelte di valore non possono che competere al legislatore delegante, ed essere caratterizzate da estrema chiarezza, pena l’apertura successiva di un ‘contenzioso costituzionale’ pressoché inevitabile.</w:t>
      </w:r>
    </w:p>
    <w:p>
      <w:pPr>
        <w:pStyle w:val="Normal"/>
        <w:spacing w:lineRule="auto" w:line="360" w:before="0" w:after="120"/>
        <w:ind w:firstLine="709"/>
        <w:jc w:val="both"/>
        <w:rPr/>
      </w:pPr>
      <w:r>
        <w:rPr/>
        <w:t>E’ di ciò significativo quanto previsto nelle lettere a) e b): vi è l’indicazione di finalità che si possono condividere, ma va sottolineato che manca qualsiasi indicazione puntuale degli orientamenti che, per perseguire quelle finalità genericamente indicate, il legislatore delegato deve seguire. Si pensi solo al tema dei limiti delle intercettazioni in cui sono coinvolti difensori ovvero alle misure necessarie a garantire la riservatezza di comunicazioni e conversazioni oggetto di intercettazione. In sostanza, con il testo attualmente previsto è il legislatore delegato, e quindi in realtà il Governo, che diviene il legislatore che fa le scelte politiche e di valore, invece spettanti al Parlamento.</w:t>
      </w:r>
    </w:p>
    <w:p>
      <w:pPr>
        <w:pStyle w:val="Normal"/>
        <w:spacing w:lineRule="auto" w:line="360" w:before="0" w:after="120"/>
        <w:ind w:firstLine="709"/>
        <w:jc w:val="both"/>
        <w:rPr/>
      </w:pPr>
      <w:r>
        <w:rPr/>
        <w:t>Proprio per quanto esposto, appare difficile esprimere un parere puntuale, al di là di una assai generica condivisione delle finalità indicate.</w:t>
      </w:r>
    </w:p>
    <w:p>
      <w:pPr>
        <w:pStyle w:val="Normal"/>
        <w:spacing w:lineRule="auto" w:line="360"/>
        <w:ind w:firstLine="708"/>
        <w:jc w:val="both"/>
        <w:rPr/>
      </w:pPr>
      <w:r>
        <w:rPr/>
        <w:t>Parere negativo va espresso, invece, sulla previsione della lettera c), che vorrebbe estendere all’acquisizione dei tabulati telefonici e dei dati informatici la normativa oggi dettata (quanto ad autorizzazione del giudice per le indagini preliminari e provvedimento d’urgenza del pubblico ministero) in tema di intercettazioni. Tale estensione determinerebbe un notevole e ingiustificato appesantimento, in relazione all’acquisizione di dati consistenti negli elementi esterni di quelle comunicazioni, la cui acquisizione è già sottoposta alla garanzia del provvedimento motivato del pubblico ministero, garanzia analoga a quella prevista e ritenuta adeguata e sufficiente, ad esempio, in tema di perquisizioni e sequestri.</w:t>
      </w:r>
    </w:p>
    <w:p>
      <w:pPr>
        <w:pStyle w:val="Normal"/>
        <w:spacing w:lineRule="auto" w:line="360"/>
        <w:ind w:firstLine="284"/>
        <w:jc w:val="both"/>
        <w:rPr/>
      </w:pPr>
      <w:r>
        <w:rPr/>
        <w:t xml:space="preserve"> </w:t>
      </w:r>
    </w:p>
    <w:p>
      <w:pPr>
        <w:pStyle w:val="Normal"/>
        <w:numPr>
          <w:ilvl w:val="1"/>
          <w:numId w:val="2"/>
        </w:numPr>
        <w:spacing w:lineRule="auto" w:line="360" w:before="0" w:after="120"/>
        <w:ind w:left="1559" w:hanging="493"/>
        <w:jc w:val="both"/>
        <w:rPr>
          <w:b/>
          <w:b/>
          <w:sz w:val="28"/>
          <w:szCs w:val="28"/>
        </w:rPr>
      </w:pPr>
      <w:r>
        <w:rPr>
          <w:b/>
          <w:sz w:val="28"/>
          <w:szCs w:val="28"/>
        </w:rPr>
        <w:t>art. 25 lett. d) – l): Impugnazioni</w:t>
      </w:r>
    </w:p>
    <w:p>
      <w:pPr>
        <w:pStyle w:val="Normal"/>
        <w:spacing w:lineRule="auto" w:line="360" w:before="0" w:after="120"/>
        <w:ind w:firstLine="709"/>
        <w:jc w:val="both"/>
        <w:rPr/>
      </w:pPr>
      <w:r>
        <w:rPr/>
        <w:t>Quanto al giudizio di cassazione, l</w:t>
      </w:r>
      <w:r>
        <w:rPr>
          <w:b/>
        </w:rPr>
        <w:t xml:space="preserve">’art. 25 lettera d) </w:t>
      </w:r>
      <w:r>
        <w:rPr/>
        <w:t xml:space="preserve">limita al solo ricorso per cassazione per violazione di legge la ricorribilità della sentenza d’appello che confermi la sentenza di assoluzione deliberata in primo grado e delle sentenze emesse in appello nei procedimenti di competenza del giudice di pace. </w:t>
      </w:r>
    </w:p>
    <w:p>
      <w:pPr>
        <w:pStyle w:val="Normal"/>
        <w:spacing w:lineRule="auto" w:line="360" w:before="0" w:after="120"/>
        <w:ind w:firstLine="709"/>
        <w:jc w:val="both"/>
        <w:rPr/>
      </w:pPr>
      <w:r>
        <w:rPr/>
        <w:t>Parrebbe che la limitazione per le sentenze relative ai procedimenti di competenza del giudice di pace si riferisca a entrambe le parti, senza alcun limite relativo al contenuto della decisione. In definitiva, viene per la prima volta affermato il principio generale, limitatamente a questa tipologie di procedimenti, che il ricorso per cassazione è possibile solo per violazione di legge, indipendentemente dal fatto che la sentenza d’appello abbia deliberato condanna ovvero assoluzione e indipendentemente dalla conformità o meno delle due sentenze di merito: la disposizione riguarda pertanto sia il pubblico ministero che le parti private.</w:t>
      </w:r>
    </w:p>
    <w:p>
      <w:pPr>
        <w:pStyle w:val="Normal"/>
        <w:spacing w:lineRule="auto" w:line="360" w:before="0" w:after="120"/>
        <w:ind w:firstLine="709"/>
        <w:jc w:val="both"/>
        <w:rPr/>
      </w:pPr>
      <w:r>
        <w:rPr/>
        <w:t>E’ innovazione che va salutata positivamente, perché, ponendo le parti processuali pubblica e private sullo stesso piano, persegue l’obiettivo di limitare l’ambito del giudizio di cassazione, a fronte di reati che per la loro indole di non particolare gravità deve ritenersi abbiano avuto adeguata attenzione con la celebrazione di due gradi di merito ed il solo controllo di legittimità (che comunque contiene anche il caso della motivazione totalmente omessa o apparente). Una soluzione quindi tutt’altro che irrazionale, che sperimenta la strada della diversità dei riti in relazione alla diversa tipologia di reati, una volta garantita in qualità adeguata l’esigenza del giusto processo in tempi ragionevoli.</w:t>
      </w:r>
    </w:p>
    <w:p>
      <w:pPr>
        <w:pStyle w:val="Normal"/>
        <w:spacing w:lineRule="auto" w:line="360" w:before="0" w:after="120"/>
        <w:ind w:firstLine="709"/>
        <w:jc w:val="both"/>
        <w:rPr/>
      </w:pPr>
      <w:r>
        <w:rPr/>
        <w:t>Per i giudizi davanti al giudice ordinario, il progetto prevede invece la limitazione per la sola parte pubblica e per la parte civile che, a fronte della conferma nel merito dell’assoluzione, possono dedurre non più vizi della motivazione diversi dalla assoluta mancanza o mera apparenza della motivazione, ma solo violazioni di legge sostanziale e processuale che abbiano ovviamente inciso in modo determinante sulla duplice decisione.</w:t>
      </w:r>
    </w:p>
    <w:p>
      <w:pPr>
        <w:pStyle w:val="Normal"/>
        <w:spacing w:lineRule="auto" w:line="360" w:before="0" w:after="120"/>
        <w:ind w:firstLine="709"/>
        <w:jc w:val="both"/>
        <w:rPr/>
      </w:pPr>
      <w:r>
        <w:rPr/>
        <w:t>Il progetto avverte che il legislatore delegato dovrà individuare specificamente i requisiti perché la doppia assoluzione possa essere considerata duplice decisione conforme. Ancora una volta nulla di più indica il legislatore delegante, ma deve ritenersi che il riferimento sia al fatto che ciò che deve essere omogeneo è la ragione che conduce il giudice dei due gradi di merito alla sentenza di proscioglimento: è infatti tale sovrapponibilità che permette di valorizzare adeguatamente il duplice omogeneo apprezzamento dei giudici del merito. Si deve quindi supporre che al giudice di secondo grado la parte pubblica abbia avuto la possibilità di proporre tempestivamente tutte le censure in fatto volte ad ottenere una diversa deliberazione, sicché, a quel punto, non è obiettivamente irrazionale lasciare aperta solo la strada della violazione di legge nel senso sopra chiarito.</w:t>
      </w:r>
    </w:p>
    <w:p>
      <w:pPr>
        <w:pStyle w:val="Normal"/>
        <w:spacing w:lineRule="auto" w:line="360" w:before="0" w:after="120"/>
        <w:ind w:firstLine="709"/>
        <w:jc w:val="both"/>
        <w:rPr/>
      </w:pPr>
      <w:r>
        <w:rPr/>
        <w:t>Deve però osservarsi che in una prospettiva delegante, quindi di creazione di un nuovo sistema, aver ristretto la conseguenza della doppia sentenza conforme di merito (ma varrebbe il rilievo anche per il procedimento cautelare di impugnazione) alla sola parte pubblica e alla parte civile non può che suscitare forti perplessità. Come la parte pubblica, e la parte civile, così l’imputato ha ogni ampia possibilità di azione e difesa nei due gradi di merito, trovando il solo limite delle proprie scelte. Quando le ragioni che possono essere tempestivamente dedotte sono state sottoposte due volte a due diversi giudici di merito a cognizione piena, la seconda volta con critica specifica e sollecitazione a nuova originale valutazione dei punti liberamente e consapevolmente devoluti, la scelta sistematica di permettere solo all’imputato la proposizione del ricorso anche per vizi della motivazione diversi dalla assoluta mancanza o apparenza della stessa non trova alcun fondamento in ragioni sistematiche. La Corte costituzionale è già intervenuta sul punto, in occasione della riforma introdotta con la legge 46/2006 e tale aspetto merita particolare attenzione. Anche perché, come l’esperienza quotidiana del giudizio di legittimità conferma, la deduzione del vizio di motivazione in cassazione per lo più finisce con l’introdurre inammissibili questioni di merito, comportando solo un appesantimento del carico di lavoro, incongruo rispetto alle finalità nomofilattiche del giudice di legittimità. Se la preoccupazione rimane quella del travisamento della prova determinante intesa nei due casi di prova assente affermata presente o di prova presente che viene ignorata, bene il legislatore potrebbe (e per tutte le parti processuali) affiancare alla violazione di legge la previsione della ricorribilità anche per tali due specifiche fattispecie (già oggetto di consolidata giurisprudenza di legittimità). Altrimenti, la differenza secca di poteri processuali a fronte di medesime situazioni procedimentali (la doppia conforme) non può che suscitare evidenti perplessità, sistematiche e di natura costituzionale.</w:t>
      </w:r>
    </w:p>
    <w:p>
      <w:pPr>
        <w:pStyle w:val="Normal"/>
        <w:spacing w:lineRule="auto" w:line="360" w:before="0" w:after="120"/>
        <w:ind w:firstLine="709"/>
        <w:jc w:val="both"/>
        <w:rPr/>
      </w:pPr>
      <w:r>
        <w:rPr/>
        <w:t>Ciò vale ovviamente anche per la previsione che l’appello incidentale possa essere proposto solo dall’imputato (</w:t>
      </w:r>
      <w:r>
        <w:rPr>
          <w:b/>
        </w:rPr>
        <w:t>art. 25 lett. i</w:t>
      </w:r>
      <w:r>
        <w:rPr/>
        <w:t>).</w:t>
      </w:r>
    </w:p>
    <w:p>
      <w:pPr>
        <w:pStyle w:val="Normal"/>
        <w:spacing w:lineRule="auto" w:line="360" w:before="0" w:after="120"/>
        <w:ind w:firstLine="709"/>
        <w:jc w:val="both"/>
        <w:rPr/>
      </w:pPr>
      <w:r>
        <w:rPr/>
        <w:t>Quanto al giudizio d’appello viene prospettata una intensa rivisitazione strutturale. Appare positiva l’innovazione dell’impedire la doppia impugnazione del medesimo provvedimento ad opera di entrambe le articolazioni della parte pubblica (</w:t>
      </w:r>
      <w:r>
        <w:rPr>
          <w:b/>
        </w:rPr>
        <w:t>art. 25 lett. e</w:t>
      </w:r>
      <w:r>
        <w:rPr/>
        <w:t>). Del resto proprio perché si tratta di articolazioni di un’unica parte, ben possono individuarsi prassi e modalità idonee a permettere quel fisiologico dialogo tra il pubblico ministero di primo grado e quello d’appello, per concordare legittimazioni e contenuti della eventuale impugnazione. In tale prospettiva appare corretta anche la soluzione di privilegiare la legittimazione del pubblico ministero di primo grado, soggetto che avendo istruito e ‘vissuto’ il processo è la parte ‘di immediatezza’ delle problematiche che hanno caratterizzato il processo in primo grado (salvo il concorrente caso dell’avocazione, appunto).</w:t>
      </w:r>
    </w:p>
    <w:p>
      <w:pPr>
        <w:pStyle w:val="Normal"/>
        <w:spacing w:lineRule="auto" w:line="360" w:before="0" w:after="120"/>
        <w:ind w:firstLine="709"/>
        <w:jc w:val="both"/>
        <w:rPr/>
      </w:pPr>
      <w:r>
        <w:rPr/>
        <w:t>Costituisce condivisibile coordinamento sistematico la previsione dell’estensione del limite all’impugnazione dell’imputato per quelle formule assolutorie che in nessun modo possono pregiudicarlo nell’eventuale sede civile (</w:t>
      </w:r>
      <w:r>
        <w:rPr>
          <w:b/>
        </w:rPr>
        <w:t>art. 25 lettera g</w:t>
      </w:r>
      <w:r>
        <w:rPr/>
        <w:t>).</w:t>
      </w:r>
    </w:p>
    <w:p>
      <w:pPr>
        <w:pStyle w:val="Normal"/>
        <w:spacing w:lineRule="auto" w:line="360" w:before="0" w:after="120"/>
        <w:ind w:firstLine="709"/>
        <w:jc w:val="both"/>
        <w:rPr/>
      </w:pPr>
      <w:r>
        <w:rPr/>
        <w:t>Il progetto prevede poi la limitazione dei casi in cui, in presenza di una sentenza di condanna, il pubblico ministero possa impugnare ai fini penali: l’appello è in questo caso possibile solo quando sia stato modificato il titolo di reato o sia stata esclusa una circostanza aggravante ad effetto speciale o che stabilisca una pena diversa da quella ordinaria del reato (</w:t>
      </w:r>
      <w:r>
        <w:rPr>
          <w:b/>
        </w:rPr>
        <w:t>art. 25 lett. f</w:t>
      </w:r>
      <w:r>
        <w:rPr/>
        <w:t>). La previsione, assai drastica, avvicina il rito dibattimentale al rito abbreviato (rimane la sola differenza delle aggravanti ad effetto speciale o delle pene stabilite in termini diversi da quella ordinaria del reato) e propone gravi dubbi di legittimità costituzionale. Va ricordato, infatti, quanto già statuito dalla Corte costituzionale con la sentenza n. 26 del 2007, con cui, nel dichiarare l’illegittimità delle gravi limitazioni imposte all’appello del pubblico ministero dall’art. 1 della legge 20 febbraio 2006 n. 46, si è da un lato ammessa la possibilità di una “</w:t>
      </w:r>
      <w:r>
        <w:rPr>
          <w:i/>
        </w:rPr>
        <w:t>differente modulazione dell'appello per l'imputato e per il pubblico ministero</w:t>
      </w:r>
      <w:r>
        <w:rPr/>
        <w:t>” ma dall’altro si è affermato che essa deve avvenire “</w:t>
      </w:r>
      <w:r>
        <w:rPr>
          <w:i/>
        </w:rPr>
        <w:t>nel rispetto del canone della ragionevolezza, con i corollari di adeguatezza e proporzionalità</w:t>
      </w:r>
      <w:r>
        <w:rPr/>
        <w:t>”.</w:t>
      </w:r>
    </w:p>
    <w:p>
      <w:pPr>
        <w:pStyle w:val="Normal"/>
        <w:spacing w:lineRule="auto" w:line="360" w:before="0" w:after="120"/>
        <w:ind w:firstLine="709"/>
        <w:jc w:val="both"/>
        <w:rPr/>
      </w:pPr>
      <w:r>
        <w:rPr/>
        <w:t>La soluzione prescelta, dunque, non può che porre fortissime perplessità. C’è da chiedersi quale sia la ragione sistematica per la quale nel rito ordinario il pubblico ministero non possa contestare non solo l’entità della pena base, ma addirittura tutto ciò che riguarda il reato circostanziato, l’eventuale continuazione, l’applicazione di benefici ecc.., tutte questioni dove non può prevalere una logica da ‘prendere o lasciare’: le tematiche della continuazione, del rapporto tra reati associativi e reati fine, di una premeditazione o di un motivo abietto o futile, di una relazione con la qualità soggettiva in un reato proprio dove si discute della natura pubblica o meno delle funzioni svolte dall’imputato (solo per fare qualche esempio) sono tematiche oggettivamente complesse (basterebbe pensare al dialogo tra corti d’appello e corte di cassazione su tali punti), rispetto alle quali l’esclusione radicale di possibilità di impugnazione nel merito pare vera e propria irrazionalità sistematica.</w:t>
      </w:r>
    </w:p>
    <w:p>
      <w:pPr>
        <w:pStyle w:val="Normal"/>
        <w:spacing w:lineRule="auto" w:line="360" w:before="0" w:after="120"/>
        <w:ind w:firstLine="709"/>
        <w:jc w:val="both"/>
        <w:rPr/>
      </w:pPr>
      <w:r>
        <w:rPr/>
        <w:t>L’ottica di mera semplificazione drastica che pare caratterizzare la proposta di modifica, per cui il pubblico ministero o ottiene tutto e subito o perde tutto, manifesta dunque caratteri di vera e propria irragionevolezza, specialmente quando venga collocata in un sistema, come il nostro, che, prevalentemente a parole, tenta dal 1989 e con scarso successo di limitare il rito dibattimentale e privilegiare i riti alternativi: orbene, prevedere un sistema di impugnazione della parte pubblica sostanzialmente simile per rito dibattimentale e rito abbreviato (anche con la già ricordata esclusione dell’appello incidentale della parte pubblica per il rito dibattimentale) costituisce formidabile disincentivo per la scelta del secondo.</w:t>
      </w:r>
    </w:p>
    <w:p>
      <w:pPr>
        <w:pStyle w:val="Normal"/>
        <w:spacing w:lineRule="auto" w:line="360" w:before="0" w:after="120"/>
        <w:ind w:firstLine="709"/>
        <w:jc w:val="both"/>
        <w:rPr/>
      </w:pPr>
      <w:r>
        <w:rPr/>
        <w:t xml:space="preserve">Merita particolare attenzione il contenuto della </w:t>
      </w:r>
      <w:r>
        <w:rPr>
          <w:b/>
        </w:rPr>
        <w:t>lettera h) dell’art. 25</w:t>
      </w:r>
      <w:r>
        <w:rPr/>
        <w:t>, secondo cui al legislatore delegato è richiesto di prevedere la proponibilità dell’appello solo per uno o più motivi tassativamente previsti, con onere di indicazione specifica, a pena di inammissibilità, delle eventuali prove da assumere in riassunzione. Siamo costretti a ripeterci sul punto del forte dubbio di adeguatezza costituzionale di delega siffatta: siamo al cuore della prospettata riforma – in che cosa consiste il giudizio d’appello per il progetto – e la delega nulla dice, se non il richiamo alla specificità dei motivi che è caratteristica del giudizio di secondo grado già ora. Si parla di motivi tassativamente previsti (quindi allontanandosi dalla prospettiva di potenziale piena devoluzione che caratterizza l’odierno giudizio d’appello) del cui contenuto, della cui tipologia, della cui finalità nulla è detto. Ancora una volta, con questa tipologia di formulazione della delega è il legislatore delegato che può fare, in assoluta discrezionalità e al di fuori di alcun dibattito su punto fondamentale su cui da sempre si discute (prima e dopo la modifica del 1989: qual è la finalità da assegnare al secondo giudizio di merito e come va svolto?), tutte le scelte di valore indispensabili, scegliendo liberamente il punto di equilibrio tra i diversi valori, tutti costituzionalmente tutelati. Che è attività peculiare del legislatore, secondo la nostra Costituzione.</w:t>
      </w:r>
    </w:p>
    <w:p>
      <w:pPr>
        <w:pStyle w:val="Normal"/>
        <w:spacing w:lineRule="auto" w:line="360" w:before="0" w:after="120"/>
        <w:ind w:firstLine="709"/>
        <w:jc w:val="both"/>
        <w:rPr/>
      </w:pPr>
      <w:r>
        <w:rPr/>
        <w:t>Un’ultima riflessione su un punto che appare di essenziale importanza. L’</w:t>
      </w:r>
      <w:r>
        <w:rPr>
          <w:b/>
        </w:rPr>
        <w:t xml:space="preserve">art. 25 lettera L) </w:t>
      </w:r>
      <w:r>
        <w:rPr/>
        <w:t xml:space="preserve">prevede che “l’inammissibilità dell’appello sia dichiarata in camera di consiglio con l’intervento del pubblico ministero e dei difensori”. Si tratta di norma che conduce ad una sola conseguenza: abolire in fatto le dichiarazioni di inammissibilità in appello, cosa che non risponde certamente né alle esigenze sistematiche del processo né alle aspettative dei cittadini. L’assunto è agevolmente spiegabile facendo il confronto con il sistema vigente: oggi la Corte d’appello può deliberare l’inammissibilità dell’atto di impugnazione con ordinanza </w:t>
      </w:r>
      <w:r>
        <w:rPr>
          <w:i/>
        </w:rPr>
        <w:t>de plano</w:t>
      </w:r>
      <w:r>
        <w:rPr/>
        <w:t xml:space="preserve">, deliberata senza formalità, notificata all’interessato dopo il suo deposito, con facoltà di impugnazione. Il sistema che il Progetto propone prevede invece che la Corte d’appello, quando dalla lettura attraverso il doveroso spoglio preliminare constata che quell’atto di impugnazione è inammissibile (perché i motivi sono del tutto generici, perché fuori termine, perché proposto da soggetto non legittimato, etc.), dovrebbe comunque fissare udienza, con le relative incombenze di notifiche preventive alle parti, trattare la questione in discussione partecipata, deliberare  e ancora notificare l’ordinanza di inammissibilità alla parte. Dunque, prima un’ordinanza </w:t>
      </w:r>
      <w:r>
        <w:rPr>
          <w:i/>
        </w:rPr>
        <w:t>de plano</w:t>
      </w:r>
      <w:r>
        <w:rPr/>
        <w:t xml:space="preserve"> e una notifica; dopo, fissazione di udienza apposita, notifica preventiva, discussione partecipata, ordinanza e seconda notifica. Si tratta, nel secondo caso, degli stessi identici incombenti che la corte d’appello deve, sul piano burocratico e del proprio impegno di tempo e lavoro, affrontare quando tratta la celebrazione del processo d’appello.</w:t>
      </w:r>
    </w:p>
    <w:p>
      <w:pPr>
        <w:pStyle w:val="Normal"/>
        <w:spacing w:lineRule="auto" w:line="360" w:before="0" w:after="120"/>
        <w:ind w:firstLine="709"/>
        <w:jc w:val="both"/>
        <w:rPr/>
      </w:pPr>
      <w:r>
        <w:rPr/>
        <w:t xml:space="preserve">E’ quindi evidente che, se viene meno la possibilità di deliberare l’inammissibilità </w:t>
      </w:r>
      <w:r>
        <w:rPr>
          <w:i/>
        </w:rPr>
        <w:t>de plano</w:t>
      </w:r>
      <w:r>
        <w:rPr/>
        <w:t xml:space="preserve"> (in casi che eventualmente potrebbero essere precisati), salta l’istituto dell’inammissibilità in appello: perché, va aggiunto, una volta che le parti devono essere convocate e discutono, a quel punto elementare senso sistematico e istituzionale porta il giudice d’appello a decidere direttamente il processo, anche perché l’alternativa sarebbe quella di fare un’ordinanza di inammissibilità suscettibile di caducazione, con l’obbligo conseguente di rifare il processo (se il motivo è palesemente generico si impiega lo stesso tempo per scrivere un’ordinanza o una sentenza, ma si affossa ulteriormente le Corti d’appello, che sono invece il cuore del sistema e attualmente sono sottoposte a un carico di lavoro ingestibile)!</w:t>
      </w:r>
    </w:p>
    <w:p>
      <w:pPr>
        <w:pStyle w:val="Normal"/>
        <w:spacing w:lineRule="auto" w:line="360" w:before="0" w:after="120"/>
        <w:ind w:firstLine="709"/>
        <w:jc w:val="both"/>
        <w:rPr/>
      </w:pPr>
      <w:r>
        <w:rPr/>
        <w:t>Deve quindi con serena franchezza evidenziarsi al legislatore delegante che la fissazione di udienza partecipata per la discussione della sussistenza di una causa di inammissibilità è strutturalmente e sistematicamente incompatibile con il concetto stesso di palese inammissibilità dell’atto di impugnazione. Confermando quella scelta, quindi, il legislatore delegante deve essere consapevole che esclude oggettivamente la praticabilità della tempestiva dichiarazione delle inammissibilità degli atti di impugnazione, che tali atti penderanno tutti e tutti saranno decisi in udienza.</w:t>
      </w:r>
    </w:p>
    <w:p>
      <w:pPr>
        <w:pStyle w:val="Normal"/>
        <w:spacing w:lineRule="auto" w:line="360"/>
        <w:ind w:firstLine="708"/>
        <w:jc w:val="both"/>
        <w:rPr/>
      </w:pPr>
      <w:r>
        <w:rPr/>
        <w:t>Del resto, la fondatezza di tali critiche è dimostrata da quanto in altre parti il medesimo progetto di riforma ha opportunamente previsto, con l’introduzione dell’art. 591 comma 1 bis c.p.p. (art. 17) e 610 comma 1 bis (art. 19): sia detto con franchezza, non può che sconcertare la radicale diversità di logica che accompagna, nel medesimo progetto, le due parti.</w:t>
      </w:r>
    </w:p>
    <w:p>
      <w:pPr>
        <w:pStyle w:val="Normal"/>
        <w:jc w:val="center"/>
        <w:rPr>
          <w:b/>
          <w:b/>
          <w:sz w:val="32"/>
          <w:szCs w:val="32"/>
          <w:u w:val="single"/>
        </w:rPr>
      </w:pPr>
      <w:r>
        <w:rPr>
          <w:b/>
          <w:sz w:val="32"/>
          <w:szCs w:val="32"/>
          <w:u w:val="single"/>
        </w:rPr>
      </w:r>
    </w:p>
    <w:p>
      <w:pPr>
        <w:pStyle w:val="Normal"/>
        <w:numPr>
          <w:ilvl w:val="0"/>
          <w:numId w:val="2"/>
        </w:numPr>
        <w:spacing w:before="0" w:after="120"/>
        <w:ind w:left="1066" w:hanging="357"/>
        <w:jc w:val="both"/>
        <w:rPr/>
      </w:pPr>
      <w:r>
        <w:rPr>
          <w:b/>
          <w:sz w:val="28"/>
          <w:szCs w:val="28"/>
        </w:rPr>
        <w:t>art. 26: Principi e criteri direttivi per la riforma dell’ordinamento penitenziario</w:t>
      </w:r>
    </w:p>
    <w:p>
      <w:pPr>
        <w:pStyle w:val="Normal"/>
        <w:jc w:val="both"/>
        <w:rPr>
          <w:b/>
          <w:b/>
          <w:color w:val="000000"/>
          <w:sz w:val="28"/>
          <w:szCs w:val="28"/>
        </w:rPr>
      </w:pPr>
      <w:r>
        <w:rPr>
          <w:b/>
          <w:color w:val="000000"/>
          <w:sz w:val="28"/>
          <w:szCs w:val="28"/>
        </w:rPr>
      </w:r>
    </w:p>
    <w:p>
      <w:pPr>
        <w:pStyle w:val="Normal"/>
        <w:numPr>
          <w:ilvl w:val="1"/>
          <w:numId w:val="2"/>
        </w:numPr>
        <w:spacing w:lineRule="auto" w:line="360" w:before="0" w:after="120"/>
        <w:ind w:left="1559" w:hanging="493"/>
        <w:jc w:val="both"/>
        <w:rPr>
          <w:b/>
          <w:b/>
          <w:sz w:val="28"/>
          <w:szCs w:val="28"/>
        </w:rPr>
      </w:pPr>
      <w:r>
        <w:rPr>
          <w:b/>
          <w:sz w:val="28"/>
          <w:szCs w:val="28"/>
        </w:rPr>
        <w:t>Premessa</w:t>
      </w:r>
    </w:p>
    <w:p>
      <w:pPr>
        <w:pStyle w:val="Normal"/>
        <w:spacing w:lineRule="auto" w:line="360" w:before="0" w:after="120"/>
        <w:ind w:firstLine="709"/>
        <w:jc w:val="both"/>
        <w:rPr/>
      </w:pPr>
      <w:r>
        <w:rPr/>
        <w:t>Il carattere estremamente generico dei criteri ai quali ispirare le modifiche all’ordinamento penitenziario oggetto di delega legislativa non consente alla  magistratura associata, visti anche i tempi ristretti per l’audizione, un parere sufficientemente analitico. Peraltro si osserva come la norma dell’art. 26 segni direttrici di riforma non sufficientemente chiare che, come si cercherà di illustrare, si prestano a soluzioni finali non sempre equilibrate con il rischio anche di incrinare aspetti essenziali della giurisdizione rieducativa affidata alla Magistratura di sorveglianza che si auspica in ogni caso possa essere, nella fase dell’elaborazione dei contenuti della delega, l’interlocutore privilegiato.</w:t>
      </w:r>
    </w:p>
    <w:p>
      <w:pPr>
        <w:pStyle w:val="Normal"/>
        <w:spacing w:lineRule="auto" w:line="360" w:before="0" w:after="120"/>
        <w:ind w:firstLine="709"/>
        <w:jc w:val="both"/>
        <w:rPr/>
      </w:pPr>
      <w:r>
        <w:rPr/>
        <w:t>Si aggiunge inoltre, come considerazione di carattere generale, che le norme penitenziarie da sole non sono sufficienti in quanto necessitano, per produrre gli effetti sperati, di profondi interventi nel settore dell’esecuzione della pena e della rieducazione in particolare profondendo le necessarie risorse sia alla Magistratura di sorveglianza, oggi gravata di incombenze straordinarie a fronte di un organico ridottissimo, sia agli operatori interni ed esterni al carcere ugualmente in grave sofferenza (UEPE, equipe trattamentali, psicologi, mondo del volontariato).</w:t>
      </w:r>
    </w:p>
    <w:p>
      <w:pPr>
        <w:pStyle w:val="Normal"/>
        <w:spacing w:lineRule="auto" w:line="360"/>
        <w:ind w:firstLine="708"/>
        <w:jc w:val="both"/>
        <w:rPr/>
      </w:pPr>
      <w:r>
        <w:rPr/>
        <w:t>Ciò premesso si offrono alcune riflessioni punto per punto.</w:t>
      </w:r>
    </w:p>
    <w:p>
      <w:pPr>
        <w:pStyle w:val="Normal"/>
        <w:spacing w:lineRule="auto" w:line="360"/>
        <w:ind w:firstLine="708"/>
        <w:jc w:val="both"/>
        <w:rPr/>
      </w:pPr>
      <w:r>
        <w:rPr/>
      </w:r>
    </w:p>
    <w:p>
      <w:pPr>
        <w:pStyle w:val="Normal"/>
        <w:jc w:val="both"/>
        <w:rPr>
          <w:b/>
          <w:b/>
        </w:rPr>
      </w:pPr>
      <w:r>
        <w:rPr>
          <w:b/>
        </w:rPr>
      </w:r>
    </w:p>
    <w:p>
      <w:pPr>
        <w:pStyle w:val="Normal"/>
        <w:numPr>
          <w:ilvl w:val="1"/>
          <w:numId w:val="2"/>
        </w:numPr>
        <w:spacing w:before="0" w:after="120"/>
        <w:ind w:left="1559" w:hanging="493"/>
        <w:jc w:val="both"/>
        <w:rPr>
          <w:b/>
          <w:b/>
          <w:sz w:val="28"/>
          <w:szCs w:val="28"/>
        </w:rPr>
      </w:pPr>
      <w:r>
        <w:rPr>
          <w:b/>
          <w:sz w:val="28"/>
          <w:szCs w:val="28"/>
        </w:rPr>
        <w:t>art. 26 lett a): semplificazione delle procedure, anche con la previsione del contraddittorio differito ed eventuale, per le decisioni di competenza del magistrato e del tribunale di sorveglianza, fatta eccezione di quelle relative alla revoca delle misure alternative alla detenzione</w:t>
      </w:r>
    </w:p>
    <w:p>
      <w:pPr>
        <w:pStyle w:val="Normal"/>
        <w:jc w:val="both"/>
        <w:rPr>
          <w:b/>
          <w:b/>
          <w:sz w:val="28"/>
          <w:szCs w:val="28"/>
        </w:rPr>
      </w:pPr>
      <w:r>
        <w:rPr>
          <w:b/>
          <w:sz w:val="28"/>
          <w:szCs w:val="28"/>
        </w:rPr>
      </w:r>
    </w:p>
    <w:p>
      <w:pPr>
        <w:pStyle w:val="Normal"/>
        <w:spacing w:lineRule="auto" w:line="360" w:before="0" w:after="120"/>
        <w:ind w:firstLine="709"/>
        <w:jc w:val="both"/>
        <w:rPr/>
      </w:pPr>
      <w:r>
        <w:rPr/>
        <w:t xml:space="preserve">Si tratterebbe di proseguire nel cammino, parzialmente già recepito dal d.l. 146/13 conv. nella l. 10/14 (che ha introdotto il comma 1 bis all’art. 678 c.p.p.), di intervento sulla disciplina del procedimento di sorveglianza, riservando la procedura a maggiore tasso di giurisdizionalità alle materie per le quali si procede con le più garantite forme di cui all’art. 666 c.p.p. (poiché involgenti più direttamente profili afferenti a diritti fondamentali quali la libertà personale) ed estendendo alle materie di competenza del magistrato di sorveglianza la più snella e semplificata procedura camerale. </w:t>
      </w:r>
    </w:p>
    <w:p>
      <w:pPr>
        <w:pStyle w:val="Normal"/>
        <w:spacing w:lineRule="auto" w:line="360" w:before="0" w:after="120"/>
        <w:ind w:firstLine="709"/>
        <w:jc w:val="both"/>
        <w:rPr/>
      </w:pPr>
      <w:r>
        <w:rPr/>
        <w:t>Si esprimono tuttavia forti dubbi sulla semplificazione generalizzata della procedura con contradditorio “differito ed eventuale” fatta eccezione dei soli procedimenti di “revoca delle misure alternative alla detenzione” (peraltro si osserva che a pag. 31 della Relazione accompagnatoria, Analisi tecnico-normativa, si fa invece riferimento anche all’ “applicazione” delle misure alternative e non solo alla “revoca”, quale materia da riservare opportunamente alla giurisdizione piena), che si pone in netta controtendenza con la giurisdizionalizzazione della tutela dei diritti recentemente conquistata (artt. 35-bis e 35-ter ord. penit. introdotti con il d.l. 146/13 conv. in l. 10/14 e con il d.l. 92/14 conv. in l. 117/14), segnando un possibile arretramento della cultura della giurisdizione anche a fronte della giurisprudenza costituzionale che di recente ( sent. n. 135/2014 ) ha previsto, ancorché a richiesta dell'interessato, l'udienza pubblica nei procedimenti in materia di misure di sicurezza, giurisprudenza suscettiva  di sviluppi estensivi in materia di misure alternative per identità di ratio.</w:t>
      </w:r>
    </w:p>
    <w:p>
      <w:pPr>
        <w:pStyle w:val="Normal"/>
        <w:spacing w:lineRule="auto" w:line="360" w:before="0" w:after="120"/>
        <w:ind w:firstLine="709"/>
        <w:jc w:val="both"/>
        <w:rPr/>
      </w:pPr>
      <w:r>
        <w:rPr/>
        <w:t>Il procedimento giurisdizionale con contraddittorio pieno, nella forma collegiale e con l'ausilio dei giudici ‘esperti’ (di nomina onoraria), non è un intralcio alla celerità o efficienza delle decisioni, essendo già previsto comunque nella legislazione vigente un potere di intervento d’urgenza del Magistrato di sorveglianza nella concessione delle misure alternative (artt. 47 co. 4 e 47 ter co. 1 quater o.p.) mentre esso costituisce il modello pregnante della giurisdizione rieducativa in quanto costitutivamente discorsiva, dialettica e multidisciplinare, garanzia fondamentale della qualità dei giudizi prognostici e che lega idealmente il Collegio giudiziale all'equipe carceraria di osservazione e trattamento.</w:t>
      </w:r>
    </w:p>
    <w:p>
      <w:pPr>
        <w:pStyle w:val="Normal"/>
        <w:spacing w:lineRule="auto" w:line="360" w:before="0" w:after="120"/>
        <w:ind w:firstLine="709"/>
        <w:jc w:val="both"/>
        <w:rPr/>
      </w:pPr>
      <w:r>
        <w:rPr/>
        <w:t>Ridurre ulteriormente, oltre a quanto cioè già opportunamente previsto dal d.l. 146/13 cit. (che ha introdotto il contraddittorio differito ed eventuale alle materie della remissione del debito, della rateizzazione e conversione delle pene pecuniarie, della declaratoria di estinzione pena a seguito dell’affidamento in prova e della riabilitazione) significa snaturare il giudizio multidisciplinare proprio nel cuore dell'attività di concessione della totalità dei benefici penitenziari. Come detto, del resto, l’organo monocratico, ove sussistano ragioni di urgenza, può già adottare de plano decisioni provvisorie destinate poi ad essere confermate o revocate dal Tribunale di sorveglianza nel contraddittorio pieno.</w:t>
      </w:r>
    </w:p>
    <w:p>
      <w:pPr>
        <w:pStyle w:val="Normal"/>
        <w:spacing w:lineRule="auto" w:line="360" w:before="0" w:after="120"/>
        <w:ind w:firstLine="709"/>
        <w:jc w:val="both"/>
        <w:rPr/>
      </w:pPr>
      <w:r>
        <w:rPr/>
        <w:t xml:space="preserve">Un giudice delle misure alternative, vero e proprio fulcro della giurisdizione ‘rieducativa’, senza processo e senza parti, rischia tra l’altro di indurre oltre ad un accrescersi incontrollato della discrezionalità anche una giurisprudenza ‘difensiva’ con l’effetto di ottenere, anzichè un aumento delle concessioni delle misure alternative - risultato che invece si intende favorire proprio con la delega - una loro riduzione. </w:t>
      </w:r>
    </w:p>
    <w:p>
      <w:pPr>
        <w:pStyle w:val="Normal"/>
        <w:spacing w:lineRule="auto" w:line="360" w:before="0" w:after="120"/>
        <w:ind w:firstLine="709"/>
        <w:jc w:val="both"/>
        <w:rPr/>
      </w:pPr>
      <w:r>
        <w:rPr/>
        <w:t xml:space="preserve">Si esprime pertanto parere contrario sulla concedibilità de plano delle misure alternative, così come del rinvio, obbligatorio o facoltativo, dell'esecuzione della pena (artt. 146 e 147 c.p.). </w:t>
      </w:r>
    </w:p>
    <w:p>
      <w:pPr>
        <w:pStyle w:val="Normal"/>
        <w:spacing w:lineRule="auto" w:line="360" w:before="0" w:after="120"/>
        <w:ind w:firstLine="709"/>
        <w:jc w:val="both"/>
        <w:rPr/>
      </w:pPr>
      <w:r>
        <w:rPr/>
        <w:t>Particolarmente grave risulterebbe infine il prevedere una procedura semplificata nella materia di competenza del Magistrato di sorveglianza in tema di applicazione, esecuzione, trasformazione e revoca della misure di sicurezza (art. 679 c.p.p.) e riesame della pericolosità (208 c.p.), nonché in tema di ricoveri ex art. 148 c.p., materie che richiedono una contraddittorio pieno ed effettivo in quanto di forte incidenza sulla libertà personale.</w:t>
      </w:r>
    </w:p>
    <w:p>
      <w:pPr>
        <w:pStyle w:val="Normal"/>
        <w:spacing w:lineRule="auto" w:line="360" w:before="0" w:after="120"/>
        <w:ind w:firstLine="709"/>
        <w:jc w:val="both"/>
        <w:rPr/>
      </w:pPr>
      <w:r>
        <w:rPr/>
        <w:t xml:space="preserve">Una più ampia prospettiva, invece, consiglia di rivedere l’anacronistico ed oneroso sistema di competenze delineato dalla legge 354/75 (o.p.), che attribuisce al Magistrato di sorveglianza una serie di competenze funzionali “dopo la pronuncia della sentenza di primo grado” (in particolare in materia di autorizzazioni a colloqui ex art. 18 o.p. e trasferimenti in luoghi di cura ex art. 11 o.p.), competenze che potrebbero invece essere restituite al giudice naturale (artt. 279, 299, 309-311 c.p.p.). </w:t>
      </w:r>
    </w:p>
    <w:p>
      <w:pPr>
        <w:pStyle w:val="Normal"/>
        <w:spacing w:lineRule="auto" w:line="360" w:before="0" w:after="120"/>
        <w:ind w:firstLine="709"/>
        <w:jc w:val="both"/>
        <w:rPr/>
      </w:pPr>
      <w:r>
        <w:rPr/>
        <w:t>Sul punto si richiamano le conclusioni dei lavori della Commissione mista del Consiglio Superiore della Magistratura del 2012 ( Commissione “Giostra” ) nonché di quelle della Commissione di studio per elaborare una proposta di interventi in tema di ordinamento penitenziario, pure presieduta dal prof. Glauco Giostra, e istituita presso l’Ufficio legislativo del Ministero nell’anno 2013.</w:t>
      </w:r>
    </w:p>
    <w:p>
      <w:pPr>
        <w:pStyle w:val="Normal"/>
        <w:jc w:val="both"/>
        <w:rPr/>
      </w:pPr>
      <w:r>
        <w:rPr/>
      </w:r>
    </w:p>
    <w:p>
      <w:pPr>
        <w:pStyle w:val="Normal"/>
        <w:numPr>
          <w:ilvl w:val="1"/>
          <w:numId w:val="2"/>
        </w:numPr>
        <w:spacing w:before="0" w:after="120"/>
        <w:ind w:left="1559" w:hanging="493"/>
        <w:jc w:val="both"/>
        <w:rPr>
          <w:b/>
          <w:b/>
          <w:sz w:val="28"/>
          <w:szCs w:val="28"/>
        </w:rPr>
      </w:pPr>
      <w:r>
        <w:rPr>
          <w:b/>
          <w:sz w:val="28"/>
          <w:szCs w:val="28"/>
        </w:rPr>
        <w:t>art. 26 lett. b): revisione dei presupposti di accesso alle misure alternative, sia con riferimento ai presupposti soggettivi che con riferimento ai limiti di pena, al  fine di facilitare il ricorso alle stesse</w:t>
      </w:r>
    </w:p>
    <w:p>
      <w:pPr>
        <w:pStyle w:val="Normal"/>
        <w:jc w:val="both"/>
        <w:rPr>
          <w:b/>
          <w:b/>
          <w:sz w:val="28"/>
          <w:szCs w:val="28"/>
        </w:rPr>
      </w:pPr>
      <w:r>
        <w:rPr>
          <w:b/>
          <w:sz w:val="28"/>
          <w:szCs w:val="28"/>
        </w:rPr>
      </w:r>
    </w:p>
    <w:p>
      <w:pPr>
        <w:pStyle w:val="Normal"/>
        <w:spacing w:lineRule="auto" w:line="360" w:before="0" w:after="120"/>
        <w:ind w:firstLine="709"/>
        <w:jc w:val="both"/>
        <w:rPr/>
      </w:pPr>
      <w:r>
        <w:rPr/>
        <w:t>Sul punto va sottolineata l’esigenza di coordinamento con le ipotesi di riforma del sistema sanzionatorio, su cui peraltro la relativa legge-delega 28 aprile 2014 n. 67 (Commissione “Palazzo”) è stata inopinatamente lasciata cadere, e l’opportunità di uniformare l’art. 47 o.p. (affidamento in prova al servizio sociale oggi concedibile fino a 4 anni di pena) all’art. 656 co. 5 c.p.p. (che invece prevede la sospensione dell’esecuzione della pena, con le eccezioni ivi previste, soltanto fino a 3 anni di pena).</w:t>
      </w:r>
    </w:p>
    <w:p>
      <w:pPr>
        <w:pStyle w:val="Normal"/>
        <w:spacing w:lineRule="auto" w:line="360" w:before="0" w:after="120"/>
        <w:ind w:firstLine="709"/>
        <w:jc w:val="both"/>
        <w:rPr/>
      </w:pPr>
      <w:r>
        <w:rPr/>
        <w:t>Si esprime favore per l’opportuno ampliamento e per la razionalizzazione dell’ambito di operatività, soggettivo ed oggettivo, dei benefici penitenziari e delle misure alternative alla detenzione, ispirati al principio di “progressività trattamentale” e con la previsione, casomai, di adeguati strumenti di monitoraggio del detenuto durante l’esecuzione delle misure alternative alla detenzione.</w:t>
      </w:r>
    </w:p>
    <w:p>
      <w:pPr>
        <w:pStyle w:val="Normal"/>
        <w:jc w:val="both"/>
        <w:rPr/>
      </w:pPr>
      <w:r>
        <w:rPr/>
      </w:r>
    </w:p>
    <w:p>
      <w:pPr>
        <w:pStyle w:val="Normal"/>
        <w:numPr>
          <w:ilvl w:val="1"/>
          <w:numId w:val="2"/>
        </w:numPr>
        <w:spacing w:before="0" w:after="120"/>
        <w:ind w:left="1559" w:hanging="493"/>
        <w:jc w:val="both"/>
        <w:rPr>
          <w:b/>
          <w:b/>
          <w:sz w:val="28"/>
          <w:szCs w:val="28"/>
        </w:rPr>
      </w:pPr>
      <w:r>
        <w:rPr>
          <w:b/>
          <w:sz w:val="28"/>
          <w:szCs w:val="28"/>
        </w:rPr>
        <w:t>art. 26 lett. c): eliminazione di automatismi e preclusioni che impediscono o rendono molto difficile, sia per i recidivi che per gli autori di determinate categorie di reati, l’individualizzazione del trattamento rieducativo e revisione della disciplina di preclusione ai benefici penitenziari per i condannati alla pena dell’ergastolo</w:t>
      </w:r>
    </w:p>
    <w:p>
      <w:pPr>
        <w:pStyle w:val="Normal"/>
        <w:jc w:val="both"/>
        <w:rPr>
          <w:b/>
          <w:b/>
          <w:sz w:val="28"/>
          <w:szCs w:val="28"/>
        </w:rPr>
      </w:pPr>
      <w:r>
        <w:rPr>
          <w:b/>
          <w:sz w:val="28"/>
          <w:szCs w:val="28"/>
        </w:rPr>
      </w:r>
    </w:p>
    <w:p>
      <w:pPr>
        <w:pStyle w:val="Normal"/>
        <w:spacing w:lineRule="auto" w:line="360" w:before="0" w:after="120"/>
        <w:ind w:firstLine="709"/>
        <w:jc w:val="both"/>
        <w:rPr/>
      </w:pPr>
      <w:r>
        <w:rPr/>
        <w:t>Si esprime parere sostanzialmente favorevole ad un complessivo riesame del sistema del ‘doppio binario’ introdotto con il d.l. 306/92, con riferimento particolare all'art. 4 bis o.p. nell’ottica di una riaffermazione del principio di individualizzazione del trattamento la cui piena applicazione dovrebbe rimanere affidata, nel merito, alla magistratura di sorveglianza.</w:t>
      </w:r>
    </w:p>
    <w:p>
      <w:pPr>
        <w:pStyle w:val="Normal"/>
        <w:spacing w:lineRule="auto" w:line="360" w:before="0" w:after="120"/>
        <w:ind w:firstLine="709"/>
        <w:jc w:val="both"/>
        <w:rPr/>
      </w:pPr>
      <w:r>
        <w:rPr/>
        <w:t>Sul punto si richiamano le conclusioni della già citata Commissione Giostra segnalando l’opportunità di individuare un punto di equilibrio tra le scelte di politica criminale e penitenziaria che competono al legislatore e la sfera di discrezionalità in funzione individualizzante riservata alla Magistratura di sorveglianza.</w:t>
      </w:r>
    </w:p>
    <w:p>
      <w:pPr>
        <w:pStyle w:val="Normal"/>
        <w:spacing w:lineRule="auto" w:line="360" w:before="0" w:after="120"/>
        <w:ind w:firstLine="709"/>
        <w:jc w:val="both"/>
        <w:rPr/>
      </w:pPr>
      <w:r>
        <w:rPr/>
        <w:t>La delega è peraltro estremamente generica sul nodo centrale dell'art. 4 bis o.p. e cioè se sia opportuno abolirlo del tutto (secondo la tesi che il diritto penitenziario non può essere differenziato in funzione della sola natura del delitto commesso) ovvero mantenerlo rivisitandolo secondo linee ragionevoli che ne recuperino la coerenza e la compatibilità con il diritto penitenziario della rieducazione costituzionalmente orientato (ad es. individuando nella prova positiva della dissociazione l’unica via - di cui la collaborazione è indice privilegiato - per superare la presunzione relativa di pericolosità per i condannati c.d. ‘di prima fascia’ di cui al primo comma; oppure escludendovi alcuni reati che non hanno ragione d’esservi se non per mere esigenze di prevenzione generale o difesa sociale del tutto lontane da un’ottica di individualizzazione).</w:t>
      </w:r>
    </w:p>
    <w:p>
      <w:pPr>
        <w:pStyle w:val="Normal"/>
        <w:spacing w:lineRule="auto" w:line="360" w:before="0" w:after="120"/>
        <w:ind w:firstLine="709"/>
        <w:jc w:val="both"/>
        <w:rPr/>
      </w:pPr>
      <w:r>
        <w:rPr/>
        <w:t xml:space="preserve">L’“eliminazione di automatismi e preclusioni” sembrerebbe imporre anche una abrogazione totale dell’art. 58 quater o.p. (divieto di concessione di benefici in caso di revoca di benefici precedentemente concessi o di commissione di alcuni reati) ma su questo punto la delega non è chiara. </w:t>
      </w:r>
    </w:p>
    <w:p>
      <w:pPr>
        <w:pStyle w:val="Normal"/>
        <w:spacing w:lineRule="auto" w:line="360" w:before="0" w:after="120"/>
        <w:ind w:firstLine="709"/>
        <w:jc w:val="both"/>
        <w:rPr/>
      </w:pPr>
      <w:r>
        <w:rPr/>
        <w:t>La norma così come formulata sembra imporre altresì la definitiva abolizione della preclusione alla concessione della detenzione domiciliare ai condannati per i reati di cui all’art. 4 bis o.p. (art. 47 ter co. 1 bis o.p.), abolizione opportuna se si considera che beneficio ben più ampio (affidamento in prova) è invece concedibile senza limiti, se non temporali, a tali condannati.</w:t>
      </w:r>
    </w:p>
    <w:p>
      <w:pPr>
        <w:pStyle w:val="Normal"/>
        <w:spacing w:lineRule="auto" w:line="360" w:before="0" w:after="120"/>
        <w:ind w:firstLine="709"/>
        <w:jc w:val="both"/>
        <w:rPr/>
      </w:pPr>
      <w:r>
        <w:rPr/>
        <w:t>In materia di ergastolo la delega sembra imporre infine l’eliminazione delle ipotesi di c.d. ergastolo “ostativo”, anche attraverso l’affrancamento della liberazione condizionale dalle preclusioni penitenziarie, su cui, in mancanza di opportuni elementi chiarificatori è impossibile in questa sede esprimere un articolato e approfondito parere anche per i rilevanti risvolti in tema di politica criminale e per i contemporanei progetti di legge in cui viceversa si stabiliscono inasprimenti del regime sanzionatorio per talune categorie di reati di criminalità organizzata. L’eliminazione dell’ergastolo c.d. ‘ostativo’ imporrebbe necessariamente in ogni caso l’espunzione dall’ordinamento penitenziario della collaborazione quale requisito per l’accesso ai benefici ex art. 58 ter o.p.  anche nelle forme della c.d. collaborazione ‘impossibile’ senza che sia stabilito se tale requisito debba invece permanere per i condannati, sempre per i reati di c.d ‘prima fascia’, a pene temporanee.</w:t>
      </w:r>
    </w:p>
    <w:p>
      <w:pPr>
        <w:pStyle w:val="Normal"/>
        <w:jc w:val="both"/>
        <w:rPr/>
      </w:pPr>
      <w:r>
        <w:rPr/>
      </w:r>
    </w:p>
    <w:p>
      <w:pPr>
        <w:pStyle w:val="Normal"/>
        <w:ind w:firstLine="708"/>
        <w:jc w:val="both"/>
        <w:rPr/>
      </w:pPr>
      <w:r>
        <w:rPr/>
      </w:r>
    </w:p>
    <w:p>
      <w:pPr>
        <w:pStyle w:val="Normal"/>
        <w:numPr>
          <w:ilvl w:val="1"/>
          <w:numId w:val="2"/>
        </w:numPr>
        <w:spacing w:before="0" w:after="120"/>
        <w:ind w:left="1559" w:hanging="493"/>
        <w:jc w:val="both"/>
        <w:rPr>
          <w:b/>
          <w:b/>
          <w:sz w:val="28"/>
          <w:szCs w:val="28"/>
        </w:rPr>
      </w:pPr>
      <w:r>
        <w:rPr>
          <w:b/>
          <w:sz w:val="28"/>
          <w:szCs w:val="28"/>
        </w:rPr>
        <w:t>art. 26 lett. d): previsione di attività di giustizia riparativa e delle relative procedure, quali momenti  qualificanti del percorso di recupero sociale sia in ambito intramurario sia nell’esecuzione delle misure alternative</w:t>
      </w:r>
    </w:p>
    <w:p>
      <w:pPr>
        <w:pStyle w:val="Normal"/>
        <w:autoSpaceDE w:val="false"/>
        <w:jc w:val="both"/>
        <w:rPr>
          <w:b/>
          <w:b/>
          <w:sz w:val="21"/>
          <w:szCs w:val="21"/>
        </w:rPr>
      </w:pPr>
      <w:r>
        <w:rPr>
          <w:b/>
          <w:sz w:val="21"/>
          <w:szCs w:val="21"/>
        </w:rPr>
      </w:r>
    </w:p>
    <w:p>
      <w:pPr>
        <w:pStyle w:val="Normal"/>
        <w:spacing w:lineRule="auto" w:line="360" w:before="0" w:after="120"/>
        <w:ind w:firstLine="709"/>
        <w:jc w:val="both"/>
        <w:rPr/>
      </w:pPr>
      <w:r>
        <w:rPr/>
        <w:t>Si esprime parere ampiamente favorevole sulla scorta dei tentativi già in questo senso operati dal legislatore in vari settori della giustizia penale (cfr. messa alla prova, giurisdizione del Giudice di pace, art. 47 o.p.) ed altri all’esame del Parlamento (estinzione del reato per attività riparatorie).</w:t>
      </w:r>
    </w:p>
    <w:p>
      <w:pPr>
        <w:pStyle w:val="Normal"/>
        <w:spacing w:before="0" w:after="120"/>
        <w:ind w:left="1559" w:hanging="0"/>
        <w:jc w:val="both"/>
        <w:rPr>
          <w:b/>
          <w:b/>
          <w:sz w:val="28"/>
          <w:szCs w:val="28"/>
        </w:rPr>
      </w:pPr>
      <w:r>
        <w:rPr>
          <w:b/>
          <w:sz w:val="28"/>
          <w:szCs w:val="28"/>
        </w:rPr>
      </w:r>
    </w:p>
    <w:p>
      <w:pPr>
        <w:pStyle w:val="Normal"/>
        <w:numPr>
          <w:ilvl w:val="1"/>
          <w:numId w:val="2"/>
        </w:numPr>
        <w:spacing w:before="0" w:after="120"/>
        <w:ind w:left="1559" w:hanging="493"/>
        <w:jc w:val="both"/>
        <w:rPr>
          <w:b/>
          <w:b/>
          <w:sz w:val="28"/>
          <w:szCs w:val="28"/>
        </w:rPr>
      </w:pPr>
      <w:r>
        <w:rPr>
          <w:b/>
          <w:sz w:val="28"/>
          <w:szCs w:val="28"/>
        </w:rPr>
        <w:t>art. 26 lett. e): maggiore valorizzazione del lavoro, in ogni sua forma intramuraria ed esterna, quale strumento di responsabilizzazione individuale e di reinserimento sociale dei condannati</w:t>
      </w:r>
    </w:p>
    <w:p>
      <w:pPr>
        <w:pStyle w:val="Normal"/>
        <w:jc w:val="both"/>
        <w:rPr>
          <w:b/>
          <w:b/>
          <w:sz w:val="28"/>
          <w:szCs w:val="28"/>
        </w:rPr>
      </w:pPr>
      <w:r>
        <w:rPr>
          <w:b/>
          <w:sz w:val="28"/>
          <w:szCs w:val="28"/>
        </w:rPr>
      </w:r>
    </w:p>
    <w:p>
      <w:pPr>
        <w:pStyle w:val="Normal"/>
        <w:spacing w:lineRule="auto" w:line="360" w:before="0" w:after="120"/>
        <w:ind w:firstLine="709"/>
        <w:jc w:val="both"/>
        <w:rPr/>
      </w:pPr>
      <w:r>
        <w:rPr/>
        <w:t>La delega andrà coordinata con altre disposizioni vigenti volte a dare un impulso notevole al lavoro all'interno delle carceri incentivando le imprese, con opportuni sgravi fiscali e previdenziali, a consolidare le proprie attività e a inserire lavorativamente il maggior numero di detenuti.</w:t>
      </w:r>
    </w:p>
    <w:p>
      <w:pPr>
        <w:pStyle w:val="Normal"/>
        <w:jc w:val="both"/>
        <w:rPr/>
      </w:pPr>
      <w:r>
        <w:rPr/>
      </w:r>
    </w:p>
    <w:p>
      <w:pPr>
        <w:pStyle w:val="Normal"/>
        <w:numPr>
          <w:ilvl w:val="1"/>
          <w:numId w:val="2"/>
        </w:numPr>
        <w:spacing w:before="0" w:after="120"/>
        <w:ind w:left="1559" w:hanging="493"/>
        <w:jc w:val="both"/>
        <w:rPr>
          <w:b/>
          <w:b/>
          <w:sz w:val="28"/>
          <w:szCs w:val="28"/>
        </w:rPr>
      </w:pPr>
      <w:r>
        <w:rPr>
          <w:b/>
          <w:sz w:val="28"/>
          <w:szCs w:val="28"/>
        </w:rPr>
        <w:t>art. 26 lett. f): previsione di un più ampio ricorso al volontariato sia all’interno del carcere, sia in collaborazione con gli Uffici di esecuzione penale esterna</w:t>
      </w:r>
    </w:p>
    <w:p>
      <w:pPr>
        <w:pStyle w:val="Normal"/>
        <w:jc w:val="both"/>
        <w:rPr>
          <w:b/>
          <w:b/>
          <w:sz w:val="28"/>
          <w:szCs w:val="28"/>
        </w:rPr>
      </w:pPr>
      <w:r>
        <w:rPr>
          <w:b/>
          <w:sz w:val="28"/>
          <w:szCs w:val="28"/>
        </w:rPr>
      </w:r>
    </w:p>
    <w:p>
      <w:pPr>
        <w:pStyle w:val="Normal"/>
        <w:spacing w:lineRule="auto" w:line="360" w:before="0" w:after="120"/>
        <w:ind w:firstLine="709"/>
        <w:jc w:val="both"/>
        <w:rPr/>
      </w:pPr>
      <w:r>
        <w:rPr/>
        <w:t>Sulla scorta di quanto già previsto dall’art. 1 co.2 del d.l. 92/14, si reputa in particolare opportuno favorire la stipula di intese tra Tribunale di Sorveglianza, Università. associazioni ed enti locali per la corresponsione di borse di studio a giovani laureati per lavorare nelle cancellerie degli uffici di sorveglianza adottando gli opportuni accorgimenti necessari alla tutela dei dati personali.</w:t>
      </w:r>
    </w:p>
    <w:p>
      <w:pPr>
        <w:pStyle w:val="Normal"/>
        <w:jc w:val="both"/>
        <w:rPr>
          <w:b/>
          <w:b/>
        </w:rPr>
      </w:pPr>
      <w:r>
        <w:rPr>
          <w:b/>
        </w:rPr>
      </w:r>
    </w:p>
    <w:p>
      <w:pPr>
        <w:pStyle w:val="Normal"/>
        <w:numPr>
          <w:ilvl w:val="1"/>
          <w:numId w:val="2"/>
        </w:numPr>
        <w:spacing w:before="0" w:after="120"/>
        <w:ind w:left="1559" w:hanging="493"/>
        <w:jc w:val="both"/>
        <w:rPr>
          <w:b/>
          <w:b/>
          <w:sz w:val="28"/>
          <w:szCs w:val="28"/>
        </w:rPr>
      </w:pPr>
      <w:r>
        <w:rPr>
          <w:b/>
          <w:sz w:val="28"/>
          <w:szCs w:val="28"/>
        </w:rPr>
        <w:t>art. 26 lett. g): disciplina dell’utilizzo dei collegamenti audiovisivi sia a fini processuali, nel rispetto del diritto di difesa, sia per favorire le relazioni familiari</w:t>
      </w:r>
    </w:p>
    <w:p>
      <w:pPr>
        <w:pStyle w:val="Normal"/>
        <w:jc w:val="both"/>
        <w:rPr>
          <w:b/>
          <w:b/>
          <w:color w:val="000000"/>
          <w:sz w:val="28"/>
          <w:szCs w:val="28"/>
        </w:rPr>
      </w:pPr>
      <w:r>
        <w:rPr>
          <w:b/>
          <w:color w:val="000000"/>
          <w:sz w:val="28"/>
          <w:szCs w:val="28"/>
        </w:rPr>
      </w:r>
    </w:p>
    <w:p>
      <w:pPr>
        <w:pStyle w:val="Normal"/>
        <w:spacing w:lineRule="auto" w:line="360" w:before="0" w:after="120"/>
        <w:ind w:firstLine="709"/>
        <w:jc w:val="both"/>
        <w:rPr/>
      </w:pPr>
      <w:r>
        <w:rPr/>
        <w:t>Si esprime parere contrario all’estensione dell’utilizzo del collegamento audiovisivo, nell’intento di conseguire economie di tempo e di risorse, al procedimento di sorveglianza che, essendo un giudizio prognostico ‘sulla persona’, impone un contatto diretto dell’interessato con il Tribunale, composto anche da giudici onorari “esperti” (psicologi, medici, criminologi). Estendendo l’uso dei collegamenti audiovisivi (già previsti eccezionalmente per alcune categorie di condannati) si rischia inoltre di  mettere distanza fra la magistratura di sorveglianza e gli istituti (sui cui la prima ha anche compiti di vigilanza diretta).</w:t>
      </w:r>
    </w:p>
    <w:p>
      <w:pPr>
        <w:pStyle w:val="Normal"/>
        <w:spacing w:lineRule="auto" w:line="360" w:before="0" w:after="120"/>
        <w:ind w:firstLine="709"/>
        <w:jc w:val="both"/>
        <w:rPr/>
      </w:pPr>
      <w:r>
        <w:rPr/>
        <w:t>In materia di rogatoria (art. 666 co. 4 c.p.p. ), alla possibilità per il giudice di acquisire le dichiarazioni dell’interessato a distanza col collegamento audiovisivo conseguirebbe in ogni caso l’assoluta inutilità di lasciare questa ulteriore incombenza al Magistrato di sorveglianza ben potendo assumerle a questo punto  lo stesso giudice che procede.</w:t>
      </w:r>
    </w:p>
    <w:p>
      <w:pPr>
        <w:pStyle w:val="Normal"/>
        <w:spacing w:lineRule="auto" w:line="360" w:before="0" w:after="120"/>
        <w:ind w:firstLine="709"/>
        <w:jc w:val="both"/>
        <w:rPr/>
      </w:pPr>
      <w:r>
        <w:rPr/>
        <w:t>Si esprime viceversa parere favorevole al collegamento audiovisivo fra detenuti e familiari residenti in luoghi distanti o all’estero, come offerta alternativa a disposizione degli interessati in aggiunta all’ordinario colloquio personale.</w:t>
      </w:r>
    </w:p>
    <w:p>
      <w:pPr>
        <w:pStyle w:val="Normal"/>
        <w:jc w:val="both"/>
        <w:rPr/>
      </w:pPr>
      <w:r>
        <w:rPr/>
      </w:r>
    </w:p>
    <w:p>
      <w:pPr>
        <w:pStyle w:val="Normal"/>
        <w:jc w:val="both"/>
        <w:rPr/>
      </w:pPr>
      <w:r>
        <w:rPr/>
      </w:r>
    </w:p>
    <w:p>
      <w:pPr>
        <w:pStyle w:val="Normal"/>
        <w:numPr>
          <w:ilvl w:val="1"/>
          <w:numId w:val="2"/>
        </w:numPr>
        <w:spacing w:before="0" w:after="120"/>
        <w:ind w:left="1559" w:hanging="493"/>
        <w:jc w:val="both"/>
        <w:rPr>
          <w:b/>
          <w:b/>
          <w:sz w:val="28"/>
          <w:szCs w:val="28"/>
        </w:rPr>
      </w:pPr>
      <w:r>
        <w:rPr>
          <w:b/>
          <w:sz w:val="28"/>
          <w:szCs w:val="28"/>
        </w:rPr>
        <w:t>art. 26 lett. h): riconoscimento del diritto all’affettività delle persone detenute e delle condizioni generali di esercizio</w:t>
      </w:r>
    </w:p>
    <w:p>
      <w:pPr>
        <w:pStyle w:val="Normal"/>
        <w:jc w:val="both"/>
        <w:rPr>
          <w:b/>
          <w:b/>
          <w:sz w:val="28"/>
          <w:szCs w:val="28"/>
        </w:rPr>
      </w:pPr>
      <w:r>
        <w:rPr>
          <w:b/>
          <w:sz w:val="28"/>
          <w:szCs w:val="28"/>
        </w:rPr>
      </w:r>
    </w:p>
    <w:p>
      <w:pPr>
        <w:pStyle w:val="Normal"/>
        <w:spacing w:lineRule="auto" w:line="360" w:before="0" w:after="120"/>
        <w:ind w:firstLine="709"/>
        <w:jc w:val="both"/>
        <w:rPr/>
      </w:pPr>
      <w:r>
        <w:rPr/>
        <w:t>Sul punto si esprime parere favorevole in una prospettiva di valorizzazione degli istituti finalizzati ad incentivare i contatti con l’ambiente esterno e di previsione di nuovi istituti volti a realizzare i diritti costituzionali  dei detenuti e degli internati, nonché  al fine di allinearsi ad esperienze di Paesi stranieri in cui da tempo si riconosce al detenuto il diritto all’affettività o con l’introduzione di una maggiore flessibilità degli orari di accesso al carcere dei familiari, anche utilizzando i giorni festivi e le domeniche per i colloqui con i bambini, e nella durata dei colloqui telefonici (oggi effettivamente troppo ridotta), ovvero attraverso un adeguamento delle strutture penitenziarie rimuovendo quegli ostacoli, di natura logistica o regolamentare, che si frappongono ad una più completa fruizione della genitorialità e del diritto all’affettività.</w:t>
      </w:r>
    </w:p>
    <w:p>
      <w:pPr>
        <w:pStyle w:val="Normal"/>
        <w:spacing w:lineRule="auto" w:line="360" w:before="0" w:after="120"/>
        <w:ind w:firstLine="709"/>
        <w:jc w:val="both"/>
        <w:rPr/>
      </w:pPr>
      <w:r>
        <w:rPr/>
        <w:t>La delega non è chiara se la regolamentazione delle condizioni generali per l’esercizio del diritto all’affettività possa consentire l’effettuazione in istituto anche dei c.d. ‘colloqui intimi’.</w:t>
      </w:r>
    </w:p>
    <w:p>
      <w:pPr>
        <w:pStyle w:val="Normal"/>
        <w:jc w:val="both"/>
        <w:rPr/>
      </w:pPr>
      <w:r>
        <w:rPr/>
      </w:r>
    </w:p>
    <w:p>
      <w:pPr>
        <w:pStyle w:val="Normal"/>
        <w:numPr>
          <w:ilvl w:val="1"/>
          <w:numId w:val="2"/>
        </w:numPr>
        <w:spacing w:before="0" w:after="120"/>
        <w:ind w:left="1559" w:hanging="493"/>
        <w:jc w:val="both"/>
        <w:rPr>
          <w:b/>
          <w:b/>
          <w:sz w:val="28"/>
          <w:szCs w:val="28"/>
        </w:rPr>
      </w:pPr>
      <w:r>
        <w:rPr>
          <w:b/>
          <w:sz w:val="28"/>
          <w:szCs w:val="28"/>
        </w:rPr>
        <w:t>art. 26 lett. i): adeguamento delle norme dell’ordinamento penitenziario alle esigenze rieducative dei detenuti minori di età</w:t>
      </w:r>
    </w:p>
    <w:p>
      <w:pPr>
        <w:pStyle w:val="Normal"/>
        <w:autoSpaceDE w:val="false"/>
        <w:rPr>
          <w:sz w:val="28"/>
          <w:szCs w:val="28"/>
        </w:rPr>
      </w:pPr>
      <w:r>
        <w:rPr>
          <w:b/>
          <w:sz w:val="28"/>
          <w:szCs w:val="28"/>
        </w:rPr>
        <w:t xml:space="preserve"> </w:t>
      </w:r>
    </w:p>
    <w:p>
      <w:pPr>
        <w:pStyle w:val="Normal"/>
        <w:jc w:val="both"/>
        <w:rPr/>
      </w:pPr>
      <w:r>
        <w:rPr/>
        <w:t>Non è chiaro a cosa si riferisca la norma e in ogni caso non sono indicati i criteri guida.</w:t>
      </w:r>
    </w:p>
    <w:p>
      <w:pPr>
        <w:pStyle w:val="Normal"/>
        <w:jc w:val="both"/>
        <w:rPr/>
      </w:pPr>
      <w:r>
        <w:rPr/>
      </w:r>
    </w:p>
    <w:p>
      <w:pPr>
        <w:pStyle w:val="Normal"/>
        <w:spacing w:lineRule="auto" w:line="360" w:before="0" w:after="120"/>
        <w:ind w:firstLine="709"/>
        <w:jc w:val="both"/>
        <w:rPr/>
      </w:pPr>
      <w:r>
        <w:rPr/>
        <w:t>Si segnala che con il d.l. 92/14 conv. in l. 117/14 si è disposto che i condannati minorenni possano essere custoditi fuori dal circuito penitenziario degli adulti sino al raggiungimento del venticinquesimo anno di età.</w:t>
      </w:r>
    </w:p>
    <w:p>
      <w:pPr>
        <w:pStyle w:val="Normal"/>
        <w:jc w:val="both"/>
        <w:rPr>
          <w:b/>
          <w:b/>
          <w:sz w:val="30"/>
          <w:szCs w:val="30"/>
        </w:rPr>
      </w:pPr>
      <w:r>
        <w:rPr>
          <w:b/>
          <w:sz w:val="30"/>
          <w:szCs w:val="30"/>
        </w:rPr>
      </w:r>
    </w:p>
    <w:sectPr>
      <w:headerReference w:type="default" r:id="rId4"/>
      <w:footerReference w:type="default" r:id="rId5"/>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ind w:right="-1" w:hanging="0"/>
      <w:jc w:val="center"/>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Goudy Old Style" w:hAnsi="Goudy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Highlight">
    <w:name w:val="highlight"/>
    <w:basedOn w:val="Carpredefinitoparagrafo"/>
    <w:qFormat/>
    <w:rPr/>
  </w:style>
  <w:style w:type="character" w:styleId="Spanaltbox">
    <w:name w:val="span_altbox"/>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podoc">
    <w:name w:val="tipodoc"/>
    <w:qFormat/>
    <w:rPr/>
  </w:style>
  <w:style w:type="character" w:styleId="Appleconvertedspace">
    <w:name w:val="apple-converted-space"/>
    <w:qFormat/>
    <w:rPr/>
  </w:style>
  <w:style w:type="character" w:styleId="Inwidget">
    <w:name w:val="in-widget"/>
    <w:qFormat/>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Spelle">
    <w:name w:val="spelle"/>
    <w:qFormat/>
    <w:rPr/>
  </w:style>
  <w:style w:type="character" w:styleId="Grame">
    <w:name w:val="grame"/>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08dispositif">
    <w:name w:val="c08dispositif"/>
    <w:basedOn w:val="Normal"/>
    <w:qFormat/>
    <w:pPr>
      <w:spacing w:before="280" w:after="280"/>
    </w:pPr>
    <w:rPr/>
  </w:style>
  <w:style w:type="paragraph" w:styleId="C34dispositifmarge1avectiretlong">
    <w:name w:val="c34dispositifmarge1avectiretlong"/>
    <w:basedOn w:val="Normal"/>
    <w:qFormat/>
    <w:pPr>
      <w:spacing w:before="280" w:after="280"/>
    </w:pPr>
    <w:rPr/>
  </w:style>
  <w:style w:type="paragraph" w:styleId="C32dispositifmarge1">
    <w:name w:val="c32dispositifmarg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44:00Z</dcterms:created>
  <dc:creator>Piergentili Luca</dc:creator>
  <dc:description/>
  <dc:language>en-US</dc:language>
  <cp:lastModifiedBy>Utente</cp:lastModifiedBy>
  <cp:lastPrinted>2015-02-17T15:32:00Z</cp:lastPrinted>
  <dcterms:modified xsi:type="dcterms:W3CDTF">2015-02-17T14:44:00Z</dcterms:modified>
  <cp:revision>2</cp:revision>
  <dc:subject/>
  <dc:title>-  RIUNIONE DI PRESIDENZA DEL 2 OTTOBRE 2008 -</dc:title>
</cp:coreProperties>
</file>