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-1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2176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right="-1"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eWeb"/>
        <w:spacing w:before="0" w:after="0"/>
        <w:ind w:right="-1"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eWeb"/>
        <w:spacing w:before="0" w:after="0"/>
        <w:ind w:right="-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eWeb"/>
        <w:spacing w:before="0" w:after="0"/>
        <w:ind w:right="-1" w:firstLine="567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L’ANM sulla riforma della responsabilità civile</w:t>
      </w:r>
    </w:p>
    <w:p>
      <w:pPr>
        <w:pStyle w:val="NormaleWeb"/>
        <w:spacing w:before="0" w:after="0"/>
        <w:ind w:right="-1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eWeb"/>
        <w:spacing w:before="0" w:after="0"/>
        <w:ind w:right="-1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eWeb"/>
        <w:spacing w:before="0" w:after="0"/>
        <w:ind w:right="-1"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eWeb"/>
        <w:spacing w:before="0" w:after="0"/>
        <w:ind w:right="-1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La legge sulla responsabilità civile che sta per essere votata dal Parlamento (pur emendata </w:t>
      </w:r>
      <w:r>
        <w:rPr>
          <w:rFonts w:cs="Georgia" w:ascii="Georgia" w:hAnsi="Georgia"/>
        </w:rPr>
        <w:t>di ancor più macroscopiche violazioni</w:t>
      </w:r>
      <w:r>
        <w:rPr>
          <w:rFonts w:cs="Georgia" w:ascii="Georgia" w:hAnsi="Georgia"/>
          <w:color w:val="000000"/>
        </w:rPr>
        <w:t>) continua a presentare aspetti di incostituzionalità, che l’ANM ha più volte denunciato</w:t>
      </w:r>
      <w:r>
        <w:rPr>
          <w:rFonts w:cs="Georgia" w:ascii="Georgia" w:hAnsi="Georgia"/>
        </w:rPr>
        <w:t xml:space="preserve">: è stato eliminato il filtro di ammissibilità del ricorso (che non comprimeva affatto il diritto di azione, ma impediva il defatigante avvio di cause infondate per difetto dei presupposti); è stato inserito, come causa di responsabilità, il concetto di ‘travisamento del fatto e della prova’, così introducendo parametri di valutazione generici e avviando una sorta di infinito ‘processo sul processo’ (che la parte soccombente, soprattutto se quella economicamente più forte, potrebbe utilizzare strumentalmente per colpire il giudice che gli dà torto). </w:t>
      </w:r>
    </w:p>
    <w:p>
      <w:pPr>
        <w:pStyle w:val="NormaleWeb"/>
        <w:spacing w:before="0" w:after="0"/>
        <w:ind w:right="-1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spacing w:before="0" w:after="0"/>
        <w:ind w:right="-1" w:firstLine="567"/>
        <w:jc w:val="both"/>
        <w:rPr/>
      </w:pPr>
      <w:r>
        <w:rPr>
          <w:rFonts w:cs="Georgia" w:ascii="Georgia" w:hAnsi="Georgia"/>
          <w:color w:val="000000"/>
        </w:rPr>
        <w:t>Abbiamo il dovere di segnalare</w:t>
      </w:r>
      <w:r>
        <w:rPr>
          <w:rFonts w:cs="Georgia" w:ascii="Georgia" w:hAnsi="Georgia"/>
        </w:rPr>
        <w:t xml:space="preserve"> con forza che q</w:t>
      </w:r>
      <w:r>
        <w:rPr>
          <w:rFonts w:cs="Georgia" w:ascii="Georgia" w:hAnsi="Georgia"/>
          <w:color w:val="000000"/>
        </w:rPr>
        <w:t>uesti meccanismi non producono efficienza, sono inutilmente punitivi nei confronti dei magistrati e appesantiscono il sistema</w:t>
      </w:r>
      <w:r>
        <w:rPr>
          <w:rFonts w:cs="Georgia" w:ascii="Georgia" w:hAnsi="Georgia"/>
        </w:rPr>
        <w:t>.</w:t>
      </w:r>
    </w:p>
    <w:p>
      <w:pPr>
        <w:pStyle w:val="NormaleWeb"/>
        <w:spacing w:before="0" w:after="0"/>
        <w:ind w:right="-1"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eWeb"/>
        <w:spacing w:before="0" w:after="0"/>
        <w:ind w:right="-1"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La soluzione di tali questioni va da subito affidata a iniziative non di mera testimonianza, ma che consentano ad ogni magistrato di sentirsi tutelato nel suo status e nel quotidiano esercizio delle proprie funzioni. </w:t>
      </w:r>
    </w:p>
    <w:p>
      <w:pPr>
        <w:pStyle w:val="Normal"/>
        <w:ind w:right="-1"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right="-1"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er questo l’ANM </w:t>
      </w:r>
    </w:p>
    <w:p>
      <w:pPr>
        <w:pStyle w:val="Normal"/>
        <w:ind w:right="-1" w:firstLine="567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ELIBERA</w:t>
      </w:r>
    </w:p>
    <w:p>
      <w:pPr>
        <w:pStyle w:val="Normal"/>
        <w:ind w:right="-1"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right="-1" w:firstLine="567"/>
        <w:jc w:val="both"/>
        <w:rPr/>
      </w:pPr>
      <w:r>
        <w:rPr>
          <w:rFonts w:cs="Georgia" w:ascii="Georgia" w:hAnsi="Georgia"/>
          <w:color w:val="000000"/>
        </w:rPr>
        <w:t>Lo stato di mobilitazione per la settimana in cui verrà approvata la nuova normativa, sospendendo l’attività giudiziaria per il tempo necessario a presentare questo documento e illustrarne le ragioni;</w:t>
      </w:r>
    </w:p>
    <w:p>
      <w:pPr>
        <w:pStyle w:val="Normal"/>
        <w:ind w:right="-1"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’indizione di conferenze stampa da parte della GEC e delle singole sezioni</w:t>
      </w:r>
    </w:p>
    <w:p>
      <w:pPr>
        <w:pStyle w:val="Normal"/>
        <w:ind w:right="-1"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right="-1" w:firstLine="567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                                     </w:t>
      </w:r>
      <w:r>
        <w:rPr>
          <w:rFonts w:cs="Georgia" w:ascii="Georgia" w:hAnsi="Georgia"/>
          <w:color w:val="000000"/>
        </w:rPr>
        <w:t xml:space="preserve">DELIBERA </w:t>
      </w:r>
    </w:p>
    <w:p>
      <w:pPr>
        <w:pStyle w:val="Normal"/>
        <w:ind w:right="-1"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right="-1"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di procedere – con l’aiuto delle giunte distrettuali e la collaborazione di tutti i magistrati - alla ricognizione di tutte le attività di supplenza svolte dalla magistratura, e quindi di denunciarle all’opinione pubblica e di chiedere al Governo adeguate soluzioni, monitorando periodicamente le specifiche risposte: in mancanza delle quali verranno decise le più efficaci e conseguenti forme di protesta, anche attraverso la sospensione di alcune delle individuate attività di supplenza per un periodo da determinare;</w:t>
      </w:r>
    </w:p>
    <w:p>
      <w:pPr>
        <w:pStyle w:val="Normal"/>
        <w:ind w:right="-1" w:firstLine="567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- di monitorare la prima applicazione della nuova normativa, con la collaborazione delle varie Giunte sezionali;</w:t>
      </w:r>
    </w:p>
    <w:p>
      <w:pPr>
        <w:pStyle w:val="Normal"/>
        <w:ind w:right="-1" w:firstLine="567"/>
        <w:jc w:val="both"/>
        <w:rPr/>
      </w:pPr>
      <w:r>
        <w:rPr>
          <w:rFonts w:cs="Georgia" w:ascii="Georgia" w:hAnsi="Georgia"/>
          <w:color w:val="000000"/>
        </w:rPr>
        <w:t xml:space="preserve">- di elaborare linee di tutela, individuali e collettive, in particolare per denunciare i profili di illegittimità costituzionale: costituendo apposito gruppo di lavoro al quale si invitano a partecipare tutte le componenti dell’associazionismo giudiziario; </w:t>
      </w:r>
    </w:p>
    <w:p>
      <w:pPr>
        <w:pStyle w:val="Normal"/>
        <w:ind w:right="-1"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di segnalare al Legislatore le gravi ricadute che la normativa attuale potrebbe avere sulle organizzazioni interne, incentivando il ricorso agli strumenti dell’astensione e della ricusazione;</w:t>
      </w:r>
    </w:p>
    <w:p>
      <w:pPr>
        <w:pStyle w:val="Normal"/>
        <w:ind w:right="-1"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right="-1" w:firstLine="567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OPONE</w:t>
      </w:r>
    </w:p>
    <w:p>
      <w:pPr>
        <w:pStyle w:val="Normal"/>
        <w:ind w:right="-1"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right="-1"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l’indizione di nuove riunioni di sezione o di ufficio, anche su sollecitazione delle giunte distrettuali, per la determinazione degli obiettivi di rendimento di cui all’art. 37 DL 98/11 in relazione a carichi di lavoro sostenibili, per tenere conto del nuovo testo sulla responsabilità civile e delle possibili ricadute in tema di responsabilità disciplinare </w:t>
      </w:r>
    </w:p>
    <w:p>
      <w:pPr>
        <w:pStyle w:val="NormaleWeb"/>
        <w:spacing w:before="0" w:after="0"/>
        <w:ind w:right="-1"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eWeb"/>
        <w:spacing w:before="0" w:after="0"/>
        <w:ind w:right="-1"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eWeb"/>
        <w:spacing w:before="0" w:after="0"/>
        <w:ind w:right="-1"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eWeb"/>
        <w:spacing w:before="0" w:after="0"/>
        <w:ind w:right="-1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L’attenzione a questo specifico passaggio sulla responsabilità civile della magistratura non ci impedirà di continuare a chiedere alla politica</w:t>
      </w:r>
      <w:r>
        <w:rPr>
          <w:rFonts w:cs="Georgia" w:ascii="Georgia" w:hAnsi="Georgia"/>
        </w:rPr>
        <w:t xml:space="preserve"> di assumere le </w:t>
      </w:r>
      <w:r>
        <w:rPr>
          <w:rFonts w:cs="Georgia" w:ascii="Georgia" w:hAnsi="Georgia"/>
          <w:u w:val="single"/>
        </w:rPr>
        <w:t>proprie responsabilità</w:t>
      </w:r>
      <w:r>
        <w:rPr>
          <w:rFonts w:cs="Georgia" w:ascii="Georgia" w:hAnsi="Georgia"/>
        </w:rPr>
        <w:t xml:space="preserve">: perché </w:t>
      </w:r>
      <w:r>
        <w:rPr>
          <w:rFonts w:cs="Georgia" w:ascii="Georgia" w:hAnsi="Georgia"/>
          <w:color w:val="000000"/>
        </w:rPr>
        <w:t>affronti i veri problemi, che risiedono soprattutto in una domanda incontrollata di giustizia con sopravvenienze ingestibili, così scaricando il controllo di legalità e la risoluzione dei conflitti economico-sociali</w:t>
      </w:r>
      <w:r>
        <w:rPr>
          <w:rFonts w:cs="Georgia" w:ascii="Georgia" w:hAnsi="Georgia"/>
        </w:rPr>
        <w:t xml:space="preserve"> sui magistrati e sugli altri operatori di giustizia.</w:t>
      </w:r>
    </w:p>
    <w:p>
      <w:pPr>
        <w:pStyle w:val="NormaleWeb"/>
        <w:spacing w:before="0" w:after="0"/>
        <w:ind w:right="-1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eWeb"/>
        <w:spacing w:before="0" w:after="0"/>
        <w:ind w:right="-1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oma, 22 febbraio 2015</w:t>
      </w:r>
    </w:p>
    <w:p>
      <w:pPr>
        <w:pStyle w:val="NormaleWeb"/>
        <w:spacing w:before="0" w:after="0"/>
        <w:ind w:right="-1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eWeb"/>
        <w:spacing w:before="0" w:after="0"/>
        <w:ind w:right="-1" w:hanging="0"/>
        <w:jc w:val="both"/>
        <w:rPr/>
      </w:pPr>
      <w:r>
        <w:rPr>
          <w:rFonts w:cs="Georgia" w:ascii="Georgia" w:hAnsi="Georgia"/>
          <w:color w:val="000000"/>
        </w:rPr>
        <w:tab/>
        <w:tab/>
        <w:tab/>
        <w:tab/>
        <w:tab/>
        <w:tab/>
        <w:tab/>
        <w:t>Il Comitato Direttivo Central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8:30:00Z</dcterms:created>
  <dc:creator>carlo</dc:creator>
  <dc:description/>
  <cp:keywords/>
  <dc:language>en-US</dc:language>
  <cp:lastModifiedBy>Utente</cp:lastModifiedBy>
  <cp:lastPrinted>2015-02-26T10:00:00Z</cp:lastPrinted>
  <dcterms:modified xsi:type="dcterms:W3CDTF">2015-02-26T09:01:00Z</dcterms:modified>
  <cp:revision>4</cp:revision>
  <dc:subject/>
  <dc:title>Numerosi componenti del Comitato direttivo Centrale dell’A</dc:title>
</cp:coreProperties>
</file>