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8"/>
          <w:szCs w:val="28"/>
        </w:rPr>
        <w:t>Buon giorno a tutti,</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vi porto i saluti dell’Avvocato generale dello Stato, Avvocato Massimo Massella Ducci Teri, e dell’Avvocato responsabile dei servizi informativi automatizzati, Avv. Elena Pino.</w:t>
      </w:r>
    </w:p>
    <w:p>
      <w:pPr>
        <w:pStyle w:val="Normal"/>
        <w:ind w:firstLine="426"/>
        <w:jc w:val="both"/>
        <w:rPr/>
      </w:pPr>
      <w:r>
        <w:rPr>
          <w:rFonts w:cs="Garamond" w:ascii="Garamond" w:hAnsi="Garamond"/>
          <w:sz w:val="28"/>
          <w:szCs w:val="28"/>
        </w:rPr>
        <w:t>Vi ringrazio, innanzi tutto, per l’invito a questo convegno, occasione di proficuo confronto tra gli operatori per la difficile ma, al tempo stesso, avvincente e strategica sfida del processo civile telematico.</w:t>
      </w:r>
    </w:p>
    <w:p>
      <w:pPr>
        <w:pStyle w:val="Normal"/>
        <w:ind w:firstLine="426"/>
        <w:jc w:val="both"/>
        <w:rPr>
          <w:rFonts w:ascii="Garamond" w:hAnsi="Garamond" w:cs="Garamond"/>
          <w:sz w:val="28"/>
          <w:szCs w:val="28"/>
        </w:rPr>
      </w:pPr>
      <w:r>
        <w:rPr>
          <w:rFonts w:cs="Garamond" w:ascii="Garamond" w:hAnsi="Garamond"/>
          <w:sz w:val="28"/>
          <w:szCs w:val="28"/>
        </w:rPr>
        <w:t>A me, poi, fa piacere essere qui con voi anche per una ragione personale: sono particolarmente amico della magistratura, avendone mio padre indossato la toga, con orgoglio, per larga parte della sua vita.</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Vengo al tema dell’incontro, nel quale ci viene chiesto di formulare proposte e riflessioni. Beh, iniziamo con il dire cosa va. Va che il processo civile telematico è una realtà. E’ una realtà ancora parziale (mancano la Corte d’appello, che si aggiungerà a giorni, e la Corte di Cassazione) ma è una realtà che funziona. Questo è molto importante.</w:t>
      </w:r>
    </w:p>
    <w:p>
      <w:pPr>
        <w:pStyle w:val="Normal"/>
        <w:ind w:firstLine="426"/>
        <w:jc w:val="both"/>
        <w:rPr>
          <w:rFonts w:ascii="Garamond" w:hAnsi="Garamond" w:cs="Garamond"/>
          <w:sz w:val="28"/>
          <w:szCs w:val="28"/>
        </w:rPr>
      </w:pPr>
      <w:r>
        <w:rPr>
          <w:rFonts w:cs="Garamond" w:ascii="Garamond" w:hAnsi="Garamond"/>
          <w:sz w:val="28"/>
          <w:szCs w:val="28"/>
        </w:rPr>
        <w:t xml:space="preserve">Rispetto a questa realtà, il Presidente Sabelli ci ha chiesto, nella lettera di invito, di indicare una “lista della spesa”, o, si potrebbe anche dire, dei sogni. </w:t>
      </w:r>
    </w:p>
    <w:p>
      <w:pPr>
        <w:pStyle w:val="Normal"/>
        <w:ind w:firstLine="426"/>
        <w:jc w:val="both"/>
        <w:rPr>
          <w:rFonts w:ascii="Garamond" w:hAnsi="Garamond" w:cs="Garamond"/>
          <w:sz w:val="28"/>
          <w:szCs w:val="28"/>
        </w:rPr>
      </w:pPr>
      <w:r>
        <w:rPr>
          <w:rFonts w:cs="Garamond" w:ascii="Garamond" w:hAnsi="Garamond"/>
          <w:sz w:val="28"/>
          <w:szCs w:val="28"/>
        </w:rPr>
        <w:t xml:space="preserve">Non ci vogliamo sottrarre.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 xml:space="preserve">Inizio allora con il ricordare il sogno che avevamo. </w:t>
      </w:r>
    </w:p>
    <w:p>
      <w:pPr>
        <w:pStyle w:val="Normal"/>
        <w:ind w:firstLine="426"/>
        <w:jc w:val="both"/>
        <w:rPr>
          <w:rFonts w:ascii="Garamond" w:hAnsi="Garamond" w:cs="Garamond"/>
          <w:sz w:val="28"/>
          <w:szCs w:val="28"/>
        </w:rPr>
      </w:pPr>
      <w:r>
        <w:rPr>
          <w:rFonts w:cs="Garamond" w:ascii="Garamond" w:hAnsi="Garamond"/>
          <w:sz w:val="28"/>
          <w:szCs w:val="28"/>
        </w:rPr>
        <w:t>Era l’anno 2000, io ero alla DGSIA di Floretta Rolleri, che è in sala, di Carlo Visconti, che mi ha preceduto, e di Sergio Brescia, quando partecipai, accompagnando il Ministro Fassino, alla conferenza europea dei Ministeri della giustizia sul tema del processo civile telematico. In quell’occasione, l’Italia sostenne la posizione, che venne poi recepita nel documento finale,  secondo cui l’innovazione tecnologica doveva essere l’occasione per ripensare le regole e i processi, perché se ci fossimo limitati a tradurre il cartaceo in digitale, avremmo solo sostituto l’inefficienza cartacea con l’inefficienza digitale.</w:t>
      </w:r>
    </w:p>
    <w:p>
      <w:pPr>
        <w:pStyle w:val="Normal"/>
        <w:ind w:firstLine="426"/>
        <w:jc w:val="both"/>
        <w:rPr/>
      </w:pPr>
      <w:r>
        <w:rPr>
          <w:rFonts w:cs="Garamond" w:ascii="Garamond" w:hAnsi="Garamond"/>
          <w:sz w:val="28"/>
          <w:szCs w:val="28"/>
        </w:rPr>
        <w:t>Passati quindici anni, possiamo dire che questo sogno non è stato ancora realizzato. Abbiamo però delle attenuanti. Quando si crea il nuovo, è inevitabile cercare di riportarsi a ciò che si conosce già. Forse fra qualche anno saremo pronti per questo salto.</w:t>
      </w:r>
    </w:p>
    <w:p>
      <w:pPr>
        <w:pStyle w:val="Normal"/>
        <w:jc w:val="both"/>
        <w:rPr/>
      </w:pPr>
      <w:r>
        <w:rPr>
          <w:rFonts w:cs="Garamond" w:ascii="Garamond" w:hAnsi="Garamond"/>
          <w:sz w:val="28"/>
          <w:szCs w:val="28"/>
        </w:rPr>
        <w:t>Passiamo ai sogni di oggi.</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Da giuristi, prima ancora che da operatori del processo civile telematico, sogniamo regole comuni tra le varie giurisdizioni. E’ possibile: notifiche, depositi, momento perfezionativo, orari, forse anche formati e standard di firma.</w:t>
      </w:r>
    </w:p>
    <w:p>
      <w:pPr>
        <w:pStyle w:val="Normal"/>
        <w:ind w:firstLine="426"/>
        <w:jc w:val="both"/>
        <w:rPr/>
      </w:pPr>
      <w:r>
        <w:rPr>
          <w:rFonts w:cs="Garamond" w:ascii="Garamond" w:hAnsi="Garamond"/>
          <w:sz w:val="28"/>
          <w:szCs w:val="28"/>
        </w:rPr>
        <w:t xml:space="preserve">Era, del resto, una aspirazione del dpr n. 123/2001 (praticamente il paleolitico), che ambiva a disciplinare unitariamente il processo civile, amministrativo e contabile (sia pure con la tecnica non raffinatissima dell’abito cucito su misura al processo civile ed il rinvio agli altri processi “in quanto compatibile”), una aspirazione che andrebbe forse recuperata. </w:t>
      </w:r>
    </w:p>
    <w:p>
      <w:pPr>
        <w:pStyle w:val="Normal"/>
        <w:ind w:firstLine="426"/>
        <w:jc w:val="both"/>
        <w:rPr/>
      </w:pPr>
      <w:r>
        <w:rPr>
          <w:rFonts w:cs="Garamond" w:ascii="Garamond" w:hAnsi="Garamond"/>
          <w:sz w:val="28"/>
          <w:szCs w:val="28"/>
        </w:rPr>
        <w:t>Oggi abbiamo la legge n. 53/94, che, dettando norme in materia civile, amministrativa e stragiudiziale, si muove in questa direzione. Può essere un embrione di disciplina generale sulle notifiche a mezzo pec.</w:t>
      </w:r>
    </w:p>
    <w:p>
      <w:pPr>
        <w:pStyle w:val="Normal"/>
        <w:ind w:firstLine="426"/>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Sogniamo una semplificazione del quadro normativo.</w:t>
      </w:r>
    </w:p>
    <w:p>
      <w:pPr>
        <w:pStyle w:val="Normal"/>
        <w:ind w:firstLine="426"/>
        <w:jc w:val="both"/>
        <w:rPr/>
      </w:pPr>
      <w:r>
        <w:rPr>
          <w:rFonts w:cs="Garamond" w:ascii="Garamond" w:hAnsi="Garamond"/>
          <w:sz w:val="28"/>
          <w:szCs w:val="28"/>
        </w:rPr>
        <w:t>La stratificazione di norme su testi ripetutamente interpolati e modificati, nonché le diverse fonti ed i diversi livelli delle norme di riferimento, non agevolano, in chi non ne abbia seguito analiticamente, e dal principio, i vari passaggi, una ricostruzione puntuale delle norme stesse, tanto più ove si provi ad allargare lo sguardo oltre i confini del processo civile telematico.</w:t>
      </w:r>
    </w:p>
    <w:p>
      <w:pPr>
        <w:pStyle w:val="Normal"/>
        <w:ind w:firstLine="720"/>
        <w:jc w:val="both"/>
        <w:rPr>
          <w:rFonts w:ascii="Garamond" w:hAnsi="Garamond" w:cs="Garamond"/>
          <w:sz w:val="28"/>
          <w:szCs w:val="28"/>
        </w:rPr>
      </w:pPr>
      <w:r>
        <w:rPr>
          <w:rFonts w:eastAsia="Garamond" w:cs="Garamond" w:ascii="Garamond" w:hAnsi="Garamond"/>
          <w:sz w:val="28"/>
          <w:szCs w:val="28"/>
        </w:rPr>
        <w:t xml:space="preserve"> </w:t>
      </w:r>
    </w:p>
    <w:p>
      <w:pPr>
        <w:pStyle w:val="Normal"/>
        <w:ind w:firstLine="426"/>
        <w:jc w:val="both"/>
        <w:rPr>
          <w:rFonts w:ascii="Garamond" w:hAnsi="Garamond" w:cs="Garamond"/>
          <w:sz w:val="28"/>
          <w:szCs w:val="28"/>
        </w:rPr>
      </w:pPr>
      <w:r>
        <w:rPr>
          <w:rFonts w:cs="Garamond" w:ascii="Garamond" w:hAnsi="Garamond"/>
          <w:sz w:val="28"/>
          <w:szCs w:val="28"/>
        </w:rPr>
        <w:t>Sogniamo un processo telematico nel quale ci sia la capacità, sul piano normativo, di recuperare un po’ di generalità ed astrattezza.</w:t>
      </w:r>
    </w:p>
    <w:p>
      <w:pPr>
        <w:pStyle w:val="Normal"/>
        <w:ind w:firstLine="426"/>
        <w:jc w:val="both"/>
        <w:rPr>
          <w:rFonts w:ascii="Garamond" w:hAnsi="Garamond" w:cs="Garamond"/>
          <w:sz w:val="28"/>
          <w:szCs w:val="28"/>
        </w:rPr>
      </w:pPr>
      <w:r>
        <w:rPr>
          <w:rFonts w:cs="Garamond" w:ascii="Garamond" w:hAnsi="Garamond"/>
          <w:sz w:val="28"/>
          <w:szCs w:val="28"/>
        </w:rPr>
        <w:t>Prendiamo il caso del potere di autentica attribuito agli avvocati. Un tema sul quale forse voi magistrati non vi siete ancora misurati compiutamente. Le attestazioni di conformità che abbiamo apposto nell’ultimo anno verranno probabilmente alla vostra attenzione, sul piano decisorio, nel prossimo futuro.</w:t>
      </w:r>
    </w:p>
    <w:p>
      <w:pPr>
        <w:pStyle w:val="Normal"/>
        <w:ind w:firstLine="426"/>
        <w:jc w:val="both"/>
        <w:rPr>
          <w:rFonts w:ascii="Garamond" w:hAnsi="Garamond" w:cs="Garamond"/>
          <w:sz w:val="28"/>
          <w:szCs w:val="28"/>
        </w:rPr>
      </w:pPr>
      <w:r>
        <w:rPr>
          <w:rFonts w:cs="Garamond" w:ascii="Garamond" w:hAnsi="Garamond"/>
          <w:sz w:val="28"/>
          <w:szCs w:val="28"/>
        </w:rPr>
        <w:t>Nei giorni scorsi ho cercato di redigere, sul tema, il testo di una circolare rivolta ai colleghi, con le relative istruzioni operative. E’ stata, vi assicuro, una esperienza traumatica.</w:t>
      </w:r>
    </w:p>
    <w:p>
      <w:pPr>
        <w:pStyle w:val="Normal"/>
        <w:ind w:firstLine="426"/>
        <w:jc w:val="both"/>
        <w:rPr/>
      </w:pPr>
      <w:r>
        <w:rPr>
          <w:rFonts w:cs="Garamond" w:ascii="Garamond" w:hAnsi="Garamond"/>
          <w:sz w:val="28"/>
          <w:szCs w:val="28"/>
        </w:rPr>
        <w:t>In origine c’era l’art. 6 della legge n. 53/1994, sulle notifiche degli avvocati a mezzo del servizio postale, secondo cui l’avvocato aveva ed ha, rispetto a dette notifiche, i poteri dell’Ufficiale giudiziario. Dunque pure il potere di autentica. Nel momento in cui, peraltro, sono state introdotte le notifiche a mezzo pec, il legislatore ha ritenuto che quella disposizione non fosse sufficiente. L’art. 9, comma 1, bis, della stessa legge n. 53/94 ha quindi previsto il potere di autentica agli avvocati per il deposito cartaceo di quanto notificato via pec. Nello stesso momento, l’art 3 bis, comma 2, sempre della legge n. 53/1994, ha previsto il potere di autentica per il caso di notifica di copia informatica di originale cartaceo. Stiamo parlando di una legge che, l’abbiamo ricordato in precedenza, si applica in materia civile, amministrativa e stragiudiziale. Solo per le notifiche, però. Mancavano i depositi.  Allora è intervenuto l’art. 16 bis, comma 9 bis, del dl 179/2012, ma, attenzione, solo per il civile e solo per la copia (informatica o cartacea) di un originale informatico. Norma comunque positiva perché ha consentito agli avvocati di estrarre una molteplicità di copie di sentenze senza dover accedere agli uffici ed agli uffici di dedicarsi ad altro. E ce n’è.</w:t>
      </w:r>
    </w:p>
    <w:p>
      <w:pPr>
        <w:pStyle w:val="Normal"/>
        <w:ind w:firstLine="426"/>
        <w:jc w:val="both"/>
        <w:rPr/>
      </w:pPr>
      <w:r>
        <w:rPr>
          <w:rFonts w:cs="Garamond" w:ascii="Garamond" w:hAnsi="Garamond"/>
          <w:sz w:val="28"/>
          <w:szCs w:val="28"/>
        </w:rPr>
        <w:t>Sapete cosa mancava? La copia informatica dell’originale cartaceo. Bene, a ottobre scorso è arrivata la modifica dell’art. 16 bis, comma 2, del DL 179/2012 che attribuisce ai difensori il potere di autentica della copia informatica tratta dalla carta, ma solo per il per il processo civile, solo per i depositi, solo per le esecuzioni.</w:t>
      </w:r>
    </w:p>
    <w:p>
      <w:pPr>
        <w:pStyle w:val="Normal"/>
        <w:ind w:firstLine="426"/>
        <w:jc w:val="both"/>
        <w:rPr/>
      </w:pPr>
      <w:r>
        <w:rPr>
          <w:rFonts w:cs="Garamond" w:ascii="Garamond" w:hAnsi="Garamond"/>
          <w:sz w:val="28"/>
          <w:szCs w:val="28"/>
        </w:rPr>
        <w:t xml:space="preserve">La situazione attuale è quindi tale per cui se io devo depositare, in appello, copia informatica del fascicolo di parte di primo grado, ancora non ho il potere di dichiarare che quella copia è conforme all’originale. </w:t>
      </w:r>
    </w:p>
    <w:p>
      <w:pPr>
        <w:pStyle w:val="Normal"/>
        <w:ind w:firstLine="426"/>
        <w:jc w:val="both"/>
        <w:rPr/>
      </w:pPr>
      <w:r>
        <w:rPr>
          <w:rFonts w:cs="Garamond" w:ascii="Garamond" w:hAnsi="Garamond"/>
          <w:sz w:val="28"/>
          <w:szCs w:val="28"/>
        </w:rPr>
        <w:t>Ecco, così no. Questo è proprio quello che non si dovrebbe fare.</w:t>
      </w:r>
    </w:p>
    <w:p>
      <w:pPr>
        <w:pStyle w:val="Normal"/>
        <w:ind w:firstLine="426"/>
        <w:jc w:val="both"/>
        <w:rPr/>
      </w:pPr>
      <w:r>
        <w:rPr>
          <w:rFonts w:cs="Garamond" w:ascii="Garamond" w:hAnsi="Garamond"/>
          <w:sz w:val="28"/>
          <w:szCs w:val="28"/>
        </w:rPr>
        <w:t>A questo si aggiunge la normativa regolamentare, contenuta nel DPCM 13 novembre 2014, circa la disciplina della modalità con cui si esercita il potere di autentica attribuito dalle disposizioni appena ricordate, e che davvero stride con un obiettivo anche minimo di semplificazione.</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Sogniamo un processo nel quale, in appello o in cassazione, non si debba ridepositare, in cartaceo o in telematico, ciò che è già stato depositato per via telematica.</w:t>
      </w:r>
    </w:p>
    <w:p>
      <w:pPr>
        <w:pStyle w:val="Normal"/>
        <w:ind w:firstLine="426"/>
        <w:jc w:val="both"/>
        <w:rPr/>
      </w:pPr>
      <w:r>
        <w:rPr>
          <w:rFonts w:cs="Garamond" w:ascii="Garamond" w:hAnsi="Garamond"/>
          <w:sz w:val="28"/>
          <w:szCs w:val="28"/>
        </w:rPr>
        <w:t xml:space="preserve">Occorrono le norme? Forse no. Si ragionava con alcuni di voi qualche giorno fa che presupposto dell’onere di rideposito è l’avvenuto ritiro del fascicolo di parte. Ma se io non ho ritirato il fascicolo, e nel telematico non ne è proprio prevista la possibilità, perché dovrei ridepositare?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Sogniamo un processo telematico nel quale l’orario di notifica e di deposito sia lo stesso. L’orario per i depositi era alle 14, in base ad una normativa regolamentare della quale giusto un anno fa veniva auspicato il superamento. Ma come, si diceva, la via telematica demolisce il concetto stesso di ufficio e alle 14 tiriamo giù la saracinesca dello sportello, come una volta? Con il dl 90/2014 l’orario del deposito è stato portato a mezzanotte. Bene, evviva. Con lo stesso DL 90/2014, tuttavia, l’orario delle notifiche via pec è stato fissato alle 21, in applicazione di una disposizione (l’art. 147 c.p.c.), che, invece, è chiaramente volta a tutelare il destinatario da accessi fisici, non telematici.</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 xml:space="preserve">Sogniamo un processo nel quale sia lo stesso anche il momento perfezionativo delle notifiche e di esecuzione dei depositi. Nelle notifiche esso è individuato nel momento in cui è stata generata la ricevuta di accettazione, cioè quello in cui è stata presa in carico la richiesta di spedizione. Nei depositi, invece, coincide con il momento in cui è stata generata la ricevuta di consegna, cioè quello in cui è la documentazione è stata effettivamente consegnata. Eppure nel deposito a mezzo del servizio postale tradizionale, avanti alla Corte di cassazione (art. 173 disp. Att. cpc.), il deposito si perfeziona con l’invio. Perché nel deposito telematico si è seguito un criterio diverso? </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Sogniamo una disciplina semplificata degli elenchi pubblici. Attualmente ci sono due registri per gli avvocati (inipec e reginde) e due registri per le pa (registro delle pa e reginde). Sono duplicazioni da eliminare.</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Sogniamo una disciplina del mancato rispetto delle norme tecniche.  Ma che siano norme astratte, generali, di principio. Torniamo ad enucleare i principi.</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 xml:space="preserve">Sogniamo un processo telematico nel quale venga recuperato il buon senso e non si chieda all’informatica di dimostrare più di quanto non si pretendeva dalla carta ed all’operatore adempimenti maggiori di quanto non se ne chiedevano con la carta. </w:t>
      </w:r>
    </w:p>
    <w:p>
      <w:pPr>
        <w:pStyle w:val="Normal"/>
        <w:ind w:firstLine="360"/>
        <w:jc w:val="both"/>
        <w:rPr/>
      </w:pPr>
      <w:r>
        <w:rPr>
          <w:rFonts w:cs="Garamond" w:ascii="Garamond" w:hAnsi="Garamond"/>
          <w:sz w:val="28"/>
          <w:szCs w:val="28"/>
        </w:rPr>
        <w:t>Il legislatore, per esempio, ha stabilito, con l’articolo 3 bis, comma 6, della legge n. 53/1994, che, per le notifiche endoprocessuali eseguite a mezzo pec, il numero di ruolo e l’autorità giudiziaria debbano essere necessariamente indicati nella relazione di notifica, quando questi dati, nella prassi cartacea, sono sempre stati indicati nell’atto. Perché la relazione di una notifica pec deve avere più dati di quanto non ne avesse e non ne abbia la relazione di una notifica cartacea? Si consideri che non si tratta di un obbligo senza conseguenze, dal momento che in base all’art. 11 della legge n. 53/1994, se la notifica non rispetta le disposizioni contenute negli articoli precedente,  essa è nulla ed è una nullità rilevabile anche d’ufficio. Se il numero di ruolo è nell’atto e non nella relazione di notifica? Non sembra una sanzione ragionevole.</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Ancora sul buon senso: che nessuno pensi di rifiutare un deposito cartaceo perché è previsto quello telematico e viceversa. I depositi vanno accettati, dalla cancelleria e dal sistema. Se il deposito sia ammissibile o meno è valutazione propria della funzione giurisdizionale. Si dice: se in base alla norma l’atto successivo deve essere depositato telematicamente e questo è un atto successivo, il deposito cartaceo deve essere rifiutato. No. Non è così. Anche l’iscrizione a ruolo in Tribunale deve eseguirsi entro dieci giorni dalla notifica; forse, se risulta che la citazione risale a trenta giorni prima, invece che a dieci giorni prima, l’iscrizione a ruolo viene rifiutata?</w:t>
      </w:r>
    </w:p>
    <w:p>
      <w:pPr>
        <w:pStyle w:val="Normal"/>
        <w:ind w:firstLine="360"/>
        <w:jc w:val="both"/>
        <w:rPr/>
      </w:pPr>
      <w:r>
        <w:rPr>
          <w:rFonts w:cs="Garamond" w:ascii="Garamond" w:hAnsi="Garamond"/>
          <w:sz w:val="28"/>
          <w:szCs w:val="28"/>
        </w:rPr>
        <w:t>Il processo telematico non ha soppresso le cancellerie che tuttora esistono e sono addette alla ricezioni degli atti difensivi. Un atto che viene presentato come difensivo va accettato. L’avvocato potrebbe sostenere che la norma che obbliga al deposito telematico è illegittima costituzionalmente. Il giudice potrebbe dubitare della legittimità di quella norma e sollevare la questione di costituzionalità. Con la rigidità che viene proposta, e da alcuni seguita, non avremmo mai avuto la sentenza della Corte costituzionale sulla scissione del momento perfezionativo: il deposito di quell’atto notificato sarebbe stato rifiutato perché evidentemente tardivo.</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 xml:space="preserve">Sogniamo che si superi la diffidenza. </w:t>
      </w:r>
    </w:p>
    <w:p>
      <w:pPr>
        <w:pStyle w:val="Normal"/>
        <w:ind w:firstLine="360"/>
        <w:jc w:val="both"/>
        <w:rPr/>
      </w:pPr>
      <w:r>
        <w:rPr>
          <w:rFonts w:cs="Garamond" w:ascii="Garamond" w:hAnsi="Garamond"/>
          <w:sz w:val="28"/>
          <w:szCs w:val="28"/>
        </w:rPr>
        <w:t>Rispetto alla firma digitale ci si chiede: chi mi assicura che quella firma sia stata messa realmente dal titolare? Ci si dimentica, così, che quando arriva un atto cartaceo sottoscritto con la firma autografa, la firma che vediamo è un segno che potrebbe avere fatto chiunque, semplicemente ricopiando il modello di carta intestata e mettendo uno scarabocchio.</w:t>
      </w:r>
    </w:p>
    <w:p>
      <w:pPr>
        <w:pStyle w:val="Normal"/>
        <w:ind w:firstLine="360"/>
        <w:jc w:val="both"/>
        <w:rPr>
          <w:rFonts w:ascii="Garamond" w:hAnsi="Garamond" w:cs="Garamond"/>
          <w:sz w:val="28"/>
          <w:szCs w:val="28"/>
        </w:rPr>
      </w:pPr>
      <w:r>
        <w:rPr>
          <w:rFonts w:cs="Garamond" w:ascii="Garamond" w:hAnsi="Garamond"/>
          <w:sz w:val="28"/>
          <w:szCs w:val="28"/>
        </w:rPr>
        <w:t xml:space="preserve">Se ci sono sospetti, la verifica autografa è affidata ad una verifica percettiva, dunque fallace, laddove, invece, la firma digitale dà la assoluta certezza, almeno, della provenienza dal dispositivo di firma del firmatario.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Sogniamo un processo nel quale si riesca a recuperare la capacità di ragionare ed interpretare e di non chiedere sempre, lo facciamo un po’ tutti, la norma non appena qualcosa non va.</w:t>
      </w:r>
    </w:p>
    <w:p>
      <w:pPr>
        <w:pStyle w:val="Normal"/>
        <w:jc w:val="both"/>
        <w:rPr>
          <w:rFonts w:ascii="Garamond" w:hAnsi="Garamond" w:cs="Garamond"/>
          <w:sz w:val="28"/>
          <w:szCs w:val="28"/>
        </w:rPr>
      </w:pPr>
      <w:r>
        <w:rPr>
          <w:rFonts w:cs="Garamond" w:ascii="Garamond" w:hAnsi="Garamond"/>
          <w:sz w:val="28"/>
          <w:szCs w:val="28"/>
        </w:rPr>
        <w:t>Ecco: recuperiamo un po’ di fiducia in noi stessi e dunque nel sistema: è fatto da noi.</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I sogni per affrontare la realtà. La sfida digitale è quella che la storia ha posto di fronte a questa generazione di giuristi. Quella riunita in questa sala ma che è anche fuori di qui. Nelle università e nelle aule di giustizia, in chi studia per la tesi e in chi sta preparando i conteggi per la pensione. E’ la sfida di oggi. E’ la nostra sfida. Non ci possiamo, non ci vogliamo sottrarre. Per noi e per il nostro paese. Ed io penso, sono anzi sicuro che così, come siamo in questa sala, insieme, ce la faremo.</w:t>
      </w:r>
    </w:p>
    <w:p>
      <w:pPr>
        <w:pStyle w:val="Normal"/>
        <w:ind w:firstLine="360"/>
        <w:jc w:val="both"/>
        <w:rPr>
          <w:rFonts w:ascii="Garamond" w:hAnsi="Garamond" w:cs="Garamond"/>
          <w:sz w:val="28"/>
          <w:szCs w:val="28"/>
        </w:rPr>
      </w:pPr>
      <w:r>
        <w:rPr>
          <w:rFonts w:cs="Garamond" w:ascii="Garamond" w:hAnsi="Garamond"/>
          <w:sz w:val="28"/>
          <w:szCs w:val="28"/>
        </w:rPr>
        <w:t>Grazie a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i">
    <w:name w:val="Atti"/>
    <w:basedOn w:val="Normal"/>
    <w:qFormat/>
    <w:pPr>
      <w:widowControl w:val="false"/>
      <w:suppressAutoHyphens w:val="true"/>
      <w:overflowPunct w:val="false"/>
      <w:autoSpaceDE w:val="false"/>
      <w:spacing w:lineRule="exact" w:line="500"/>
      <w:jc w:val="both"/>
      <w:textAlignment w:val="baseline"/>
    </w:pPr>
    <w:rPr>
      <w:rFonts w:ascii="Garamond" w:hAnsi="Garamond" w:cs="Garamond"/>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7:00Z</dcterms:created>
  <dc:creator>marco.lagreca</dc:creator>
  <dc:description/>
  <cp:keywords/>
  <dc:language>en-US</dc:language>
  <cp:lastModifiedBy>marco.lagreca</cp:lastModifiedBy>
  <cp:lastPrinted>2015-06-22T15:40:00Z</cp:lastPrinted>
  <dcterms:modified xsi:type="dcterms:W3CDTF">2015-06-24T09:55:00Z</dcterms:modified>
  <cp:revision>3</cp:revision>
  <dc:subject/>
  <dc:title>Con riferimento alle notifiche via pec, nel raccomandare estrema cautela nell’utilizzo dello strumento (tenuto conto di alcune, non risolte incertezze interpretative, anche con riferimento alle modalità con cui procedere al successivo deposito dell’atto</dc:title>
</cp:coreProperties>
</file>