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ZIONE FAVI CONTRO LA DISINFORMAZIONE</w:t>
      </w:r>
    </w:p>
    <w:p>
      <w:pPr>
        <w:pStyle w:val="Normal"/>
        <w:spacing w:before="0" w:after="200"/>
        <w:jc w:val="both"/>
        <w:rPr/>
      </w:pPr>
      <w:r>
        <w:rPr/>
        <w:t xml:space="preserve">Si invita la ANM, salve le Sue valutazioni,  anche alla luce dei principi di ragionevolezza e parità di trattamento, a esercitare il diritto di rettifica (ove non venga esercitato il diritto di replica), in base alla legge 47/1948, combattendo la disinformazione in atto a costo zero. Si propone, inoltre. che vengano esercitate delle azioni risarcitorie contro la disinformazione, devolvendo il ricavato ad un capitolo del Ministero della Giustizia o nel modo in cui la ANM riterrà più opportuno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9:00Z</dcterms:created>
  <dc:creator>Utente</dc:creator>
  <dc:description/>
  <dc:language>en-US</dc:language>
  <cp:lastModifiedBy>ANM</cp:lastModifiedBy>
  <cp:lastPrinted>2015-04-19T11:27:00Z</cp:lastPrinted>
  <dcterms:modified xsi:type="dcterms:W3CDTF">2015-04-20T10:29:00Z</dcterms:modified>
  <cp:revision>2</cp:revision>
  <dc:subject/>
  <dc:title/>
</cp:coreProperties>
</file>