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INE PER TOG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GHEZZA TOG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7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zza perso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hezza consigliat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o a 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-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-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tre 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OGA  N………… …                                                      LUNGHEZZA CM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ORDONIERA N……….    COLORE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TORINA N.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IZIALI DEL NOME PER RICAMO………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  FATTURAZIONE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 SPEDIZIONE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iare modulo  via e mail: </w:t>
      </w:r>
      <w:hyperlink r:id="rId2">
        <w:r>
          <w:rPr>
            <w:rStyle w:val="InternetLink"/>
            <w:b/>
          </w:rPr>
          <w:t>coop.alice@libero.it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Oppure via fax : 02480021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.alic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5:00Z</dcterms:created>
  <dc:creator>alice3</dc:creator>
  <dc:description/>
  <dc:language>en-US</dc:language>
  <cp:lastModifiedBy>Patrich</cp:lastModifiedBy>
  <cp:lastPrinted>2012-07-13T17:04:00Z</cp:lastPrinted>
  <dcterms:modified xsi:type="dcterms:W3CDTF">2012-07-13T15:05:00Z</dcterms:modified>
  <cp:revision>2</cp:revision>
  <dc:subject/>
  <dc:title>ORDINE PER TOGHE</dc:title>
</cp:coreProperties>
</file>