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jc w:val="center"/>
        <w:rPr>
          <w:b/>
          <w:b/>
          <w:bCs/>
          <w:iCs/>
          <w:sz w:val="32"/>
          <w:szCs w:val="32"/>
          <w:bdr w:val="single" w:sz="4" w:space="0" w:color="000000" w:shadow="1"/>
        </w:rPr>
      </w:pPr>
      <w:r>
        <w:rPr>
          <w:b/>
          <w:bCs/>
          <w:iCs/>
          <w:sz w:val="32"/>
          <w:szCs w:val="32"/>
          <w:bdr w:val="single" w:sz="4" w:space="0" w:color="000000" w:shadow="1"/>
        </w:rPr>
        <w:t>17 gennaio 2015 ore 9,30 e ss.</w:t>
      </w:r>
    </w:p>
    <w:p>
      <w:pPr>
        <w:pStyle w:val="Normal"/>
        <w:spacing w:lineRule="auto" w:line="480" w:before="100" w:after="100"/>
        <w:jc w:val="center"/>
        <w:rPr>
          <w:b/>
          <w:b/>
          <w:bCs/>
          <w:iCs/>
          <w:sz w:val="32"/>
          <w:szCs w:val="32"/>
          <w:bdr w:val="single" w:sz="4" w:space="0" w:color="000000" w:shadow="1"/>
        </w:rPr>
      </w:pPr>
      <w:r>
        <w:rPr>
          <w:b/>
          <w:bCs/>
          <w:iCs/>
          <w:sz w:val="32"/>
          <w:szCs w:val="32"/>
          <w:bdr w:val="single" w:sz="4" w:space="0" w:color="000000" w:shadow="1"/>
        </w:rPr>
        <w:t>AUDITORIUM “GIANNI VERSACE” – Ce.Dir.</w:t>
      </w:r>
    </w:p>
    <w:p>
      <w:pPr>
        <w:pStyle w:val="Normal"/>
        <w:spacing w:lineRule="auto" w:line="480" w:before="100" w:after="1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 MAGISTRATURA</w:t>
      </w:r>
    </w:p>
    <w:p>
      <w:pPr>
        <w:pStyle w:val="Normal"/>
        <w:spacing w:lineRule="auto" w:line="480"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confronta sulle sue disfunzioni</w:t>
      </w:r>
    </w:p>
    <w:p>
      <w:pPr>
        <w:pStyle w:val="Normal"/>
        <w:spacing w:lineRule="auto" w:line="276"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n la cittadinanza e la società civile</w:t>
      </w:r>
    </w:p>
    <w:p>
      <w:pPr>
        <w:pStyle w:val="Normal"/>
        <w:spacing w:lineRule="auto" w:line="276"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</w:t>
      </w:r>
    </w:p>
    <w:p>
      <w:pPr>
        <w:pStyle w:val="Normal"/>
        <w:spacing w:lineRule="auto" w:line="48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al Governo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 RIFORME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i seguenti punti: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interventi sugli organici, sulla riqualificazione e sulla formazione del personale amministrativo, ormai ridotto a livelli inferiori a quelli di minima funzionalità e gravato da crescenti responsabilità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forti interventi nel settore dell’organizzazione, con una stabile disciplina della magistratura onoraria e la piena realizzazione dell’ufficio del process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un corretto processo di informatizzazione, che non cerchi di realizzare risparmi attraverso l’imposizione ai magistrati di compiti impropri e di un inaccettabile aggravio delle modalità di lavor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hardware e software adeguati ed una rete efficiente;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/>
          <w:i/>
          <w:iCs/>
        </w:rPr>
        <w:t>formazione qualificata e assistenza tempestiva, a sostegno del processo civile telematico e del nascente processo penale telematic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il completamento della riforma della geografia giudiziaria e degli organici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la realizzazione di condizioni di lavoro adeguate al decoro della giurisdizione, sia per i magistrati sia per tutti coloro che contribuiscono al servizi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interventi nel settore del processo civile, diretti a realizzare la semplificazione e l’uniformità dei riti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la riforma coraggiosa del processo penale, che vinca ogni resistenza conservatrice e promuova la semplificazione del rito, la salvaguardia delle garanzie reali e l’eliminazione di ogni inutile formalism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la riforma urgente della prescrizione, che ne escluda il decorso almeno dopo la sentenza di primo grado, eliminando le storture di un sistema che vanifica anni di lavor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il sollecito esercizio della delega già conferita al Governo nei settori della depenalizzazione, della non punibilità per tenuità del fatto, delle sanzioni e delle misure alternative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il rafforzamento degli strumenti di contrasto alla criminalità organizzata, alla criminalità economica e alla corruzione.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a quanti sono rivestiti di responsabilità istituzionali, lealtà e rispetto verso la giurisdizione e verso la magistratura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che si realizzino con urgenza vere riforme dirette a rendere efficiente il servizio giustizia, secondo le linee sopra tracciate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che si provveda con urgenza alla riqualificazione ed alla formazione permanente del personale amministrativo in servizio e all’assunzione di nuovo personale in misura adeguata alle impellenti esigenze di lavoro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che si provveda alla copertura degli organici della magistratura, onde fornire tempestiva risposta alla crescente domanda di giustizia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che siano assicurate condizioni di lavoro decorose e piena tutela dei diritti fondamentali, quale il diritto alla salute, eliminando la decurtazione dell’indennità di funzione in caso di malattia o di permesso ai sensi della legge n. 104/1992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che sia assicurato ai magistrati l’effettivo godimento del periodo feriale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</w:rPr>
      </w:pPr>
      <w:r>
        <w:rPr>
          <w:rFonts w:eastAsia="Times New Roman"/>
          <w:i/>
          <w:iCs/>
        </w:rPr>
        <w:t>che nelle valutazioni di professionalità e nei procedimenti disciplinari si tenga conto delle condizioni di lavoro e degli effettivi carichi di lavoro dei magistrati;</w:t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che siano assicurate le necessarie risorse, destinando interamente al servizio giustizia le ingenti somme recuperate attraverso il Fondo Unico Giustizia.</w:t>
      </w:r>
    </w:p>
    <w:p>
      <w:pPr>
        <w:pStyle w:val="Normal"/>
        <w:spacing w:before="100" w:after="100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ui suddetti temi si aprirà  il dibattito con i pres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8:00Z</dcterms:created>
  <dc:creator>ANM</dc:creator>
  <dc:description/>
  <dc:language>en-US</dc:language>
  <cp:lastModifiedBy>ANM</cp:lastModifiedBy>
  <dcterms:modified xsi:type="dcterms:W3CDTF">2015-01-14T13:00:00Z</dcterms:modified>
  <cp:revision>1</cp:revision>
  <dc:subject/>
  <dc:title/>
</cp:coreProperties>
</file>