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right="-11" w:hanging="0"/>
        <w:jc w:val="center"/>
        <w:rPr>
          <w:rFonts w:ascii="Times New Roman" w:hAnsi="Times New Roman" w:cs="Times New Roman"/>
          <w:smallCaps/>
          <w:sz w:val="24"/>
          <w:szCs w:val="24"/>
        </w:rPr>
      </w:pPr>
      <w:r>
        <w:rPr>
          <w:rFonts w:cs="Times New Roman" w:ascii="Times New Roman" w:hAnsi="Times New Roman"/>
          <w:smallCaps/>
          <w:sz w:val="24"/>
          <w:szCs w:val="24"/>
          <w:lang w:val="en-US" w:eastAsia="en-US"/>
        </w:rPr>
        <w:drawing>
          <wp:inline distT="0" distB="0" distL="0" distR="0">
            <wp:extent cx="4593590" cy="796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543" t="29242" r="32027" b="61816"/>
                    <a:stretch>
                      <a:fillRect/>
                    </a:stretch>
                  </pic:blipFill>
                  <pic:spPr bwMode="auto">
                    <a:xfrm>
                      <a:off x="0" y="0"/>
                      <a:ext cx="4593590" cy="796925"/>
                    </a:xfrm>
                    <a:prstGeom prst="rect">
                      <a:avLst/>
                    </a:prstGeom>
                  </pic:spPr>
                </pic:pic>
              </a:graphicData>
            </a:graphic>
          </wp:inline>
        </w:drawing>
      </w:r>
    </w:p>
    <w:p>
      <w:pPr>
        <w:pStyle w:val="Standard"/>
        <w:spacing w:lineRule="auto" w:line="360"/>
        <w:ind w:right="-11"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Standard"/>
        <w:spacing w:lineRule="auto" w:line="360"/>
        <w:ind w:right="-11" w:hanging="0"/>
        <w:jc w:val="center"/>
        <w:rPr/>
      </w:pPr>
      <w:r>
        <w:rPr>
          <w:rFonts w:cs="Times New Roman" w:ascii="Times New Roman" w:hAnsi="Times New Roman"/>
          <w:smallCaps/>
          <w:sz w:val="24"/>
          <w:szCs w:val="24"/>
        </w:rPr>
        <w:t>C</w:t>
      </w:r>
      <w:r>
        <w:rPr>
          <w:rFonts w:cs="Times New Roman" w:ascii="Times New Roman" w:hAnsi="Times New Roman"/>
          <w:b/>
          <w:bCs/>
          <w:smallCaps/>
          <w:sz w:val="24"/>
          <w:szCs w:val="24"/>
        </w:rPr>
        <w:t>OMMISSIONE DI STUDIO SULLA RESPONSABILITÀ CIVILE</w:t>
      </w:r>
    </w:p>
    <w:p>
      <w:pPr>
        <w:pStyle w:val="Standard"/>
        <w:spacing w:lineRule="auto" w:line="360"/>
        <w:ind w:right="-11"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t xml:space="preserve">LA NUOVA LEGGE SULLA RESPONSABILITÀ CIVILE DEI MAGISTRATI </w:t>
      </w:r>
    </w:p>
    <w:p>
      <w:pPr>
        <w:pStyle w:val="Standard"/>
        <w:spacing w:lineRule="auto" w:line="480"/>
        <w:ind w:right="-11" w:hanging="0"/>
        <w:jc w:val="center"/>
        <w:rPr>
          <w:rFonts w:ascii="Times New Roman" w:hAnsi="Times New Roman" w:cs="Times New Roman"/>
          <w:bCs/>
          <w:smallCaps/>
          <w:sz w:val="24"/>
          <w:szCs w:val="24"/>
        </w:rPr>
      </w:pPr>
      <w:r>
        <w:rPr>
          <w:rFonts w:cs="Times New Roman" w:ascii="Times New Roman" w:hAnsi="Times New Roman"/>
          <w:bCs/>
          <w:smallCaps/>
          <w:sz w:val="24"/>
          <w:szCs w:val="24"/>
        </w:rPr>
        <w:t>relazione introduttiva</w:t>
      </w:r>
    </w:p>
    <w:p>
      <w:pPr>
        <w:pStyle w:val="Standard"/>
        <w:spacing w:lineRule="auto" w:line="480"/>
        <w:ind w:right="-11" w:hanging="0"/>
        <w:jc w:val="both"/>
        <w:rPr/>
      </w:pPr>
      <w:r>
        <w:rPr>
          <w:rFonts w:cs="Times New Roman" w:ascii="Times New Roman" w:hAnsi="Times New Roman"/>
          <w:bCs/>
          <w:smallCaps/>
          <w:sz w:val="24"/>
          <w:szCs w:val="24"/>
        </w:rPr>
        <w:t>I</w:t>
      </w:r>
      <w:r>
        <w:rPr>
          <w:rFonts w:cs="Times New Roman" w:ascii="Times New Roman" w:hAnsi="Times New Roman"/>
          <w:bCs/>
          <w:sz w:val="24"/>
          <w:szCs w:val="24"/>
        </w:rPr>
        <w:t xml:space="preserve">l presente lavoro è composto da una serie di approfondimenti teorico-pratici riguardanti la nuova legge sulla responsabilità civile, al quale farà seguito un monitoraggio delle azioni incardinate successivamente all’entrata in vigore della legge. </w:t>
      </w:r>
    </w:p>
    <w:p>
      <w:pPr>
        <w:pStyle w:val="Standard"/>
        <w:spacing w:lineRule="auto" w:line="480"/>
        <w:ind w:right="-11" w:hanging="0"/>
        <w:jc w:val="both"/>
        <w:rPr/>
      </w:pPr>
      <w:r>
        <w:rPr>
          <w:rFonts w:cs="Times New Roman" w:ascii="Times New Roman" w:hAnsi="Times New Roman"/>
          <w:bCs/>
          <w:sz w:val="24"/>
          <w:szCs w:val="24"/>
        </w:rPr>
        <w:t xml:space="preserve">Si è deciso di curare, con particolare attenzione, l’approfondimento teorico (anche sotto il profilo del diritto comparato) giacché solo da un corretto esame ed inquadramento delle novità legislative potrà scaturire un giudizio ponderato ed equilibrato sulla effettiva portata normativa della legge riformata. </w:t>
      </w:r>
    </w:p>
    <w:p>
      <w:pPr>
        <w:pStyle w:val="Standard"/>
        <w:spacing w:lineRule="auto" w:line="480"/>
        <w:ind w:right="-11" w:hanging="0"/>
        <w:jc w:val="both"/>
        <w:rPr>
          <w:rFonts w:ascii="Times New Roman" w:hAnsi="Times New Roman" w:cs="Times New Roman"/>
          <w:bCs/>
          <w:sz w:val="24"/>
          <w:szCs w:val="24"/>
        </w:rPr>
      </w:pPr>
      <w:r>
        <w:rPr>
          <w:rFonts w:cs="Times New Roman" w:ascii="Times New Roman" w:hAnsi="Times New Roman"/>
          <w:bCs/>
          <w:sz w:val="24"/>
          <w:szCs w:val="24"/>
        </w:rPr>
        <w:t>La scelta di non procedere immediatamente con il monitoraggio è stata consapevole e suggerita dalla esigenza di attendere un significativo periodo di tempo (almeno di un anno) per poter valutare  l’effettiva incidenza delle nuove fattispecie sotto il profilo statistico.</w:t>
      </w:r>
    </w:p>
    <w:p>
      <w:pPr>
        <w:pStyle w:val="Standard"/>
        <w:spacing w:lineRule="auto" w:line="480"/>
        <w:ind w:right="-11" w:hanging="0"/>
        <w:jc w:val="both"/>
        <w:rPr>
          <w:rFonts w:ascii="Times New Roman" w:hAnsi="Times New Roman" w:cs="Times New Roman"/>
          <w:bCs/>
          <w:sz w:val="24"/>
          <w:szCs w:val="24"/>
        </w:rPr>
      </w:pPr>
      <w:r>
        <w:rPr>
          <w:rFonts w:cs="Times New Roman" w:ascii="Times New Roman" w:hAnsi="Times New Roman"/>
          <w:bCs/>
          <w:sz w:val="24"/>
          <w:szCs w:val="24"/>
        </w:rPr>
        <w:t>Sarà cura della presente commissione avviare un costante lavoro di interlocuzione con il Ministero della Giustizia con l’intento di procedere alle dovute rilevazioni statistiche ed alla valutazione dei relativi dati.</w:t>
      </w:r>
    </w:p>
    <w:p>
      <w:pPr>
        <w:pStyle w:val="Standard"/>
        <w:spacing w:lineRule="auto" w:line="480"/>
        <w:ind w:right="-11" w:hanging="0"/>
        <w:jc w:val="both"/>
        <w:rPr>
          <w:rFonts w:ascii="Times New Roman" w:hAnsi="Times New Roman" w:cs="Times New Roman"/>
          <w:bCs/>
          <w:sz w:val="24"/>
          <w:szCs w:val="24"/>
        </w:rPr>
      </w:pPr>
      <w:r>
        <w:rPr>
          <w:rFonts w:cs="Times New Roman" w:ascii="Times New Roman" w:hAnsi="Times New Roman"/>
          <w:bCs/>
          <w:sz w:val="24"/>
          <w:szCs w:val="24"/>
        </w:rPr>
        <w:t>Per quanto concerne l’approfondimento teorico è stato imprescindibile l’esame degli eventuali profili di incostituzionalità della disciplina riformata in relazione alla decisione di sopprimere il c.d. filtro di ammissibilità del giudizio che, sulla base di un’analisi accurata dei singoli provvedimenti, negli anni passati, ha consentito di scremare quelle situazioni di palese ed evidente infondatezza dell’azione.</w:t>
      </w:r>
    </w:p>
    <w:p>
      <w:pPr>
        <w:pStyle w:val="Standard"/>
        <w:spacing w:lineRule="auto" w:line="480"/>
        <w:ind w:right="-11" w:hanging="0"/>
        <w:jc w:val="both"/>
        <w:rPr/>
      </w:pPr>
      <w:r>
        <w:rPr>
          <w:rFonts w:cs="Times New Roman" w:ascii="Times New Roman" w:hAnsi="Times New Roman"/>
          <w:bCs/>
          <w:sz w:val="24"/>
          <w:szCs w:val="24"/>
        </w:rPr>
        <w:t xml:space="preserve">Si è deciso poi di </w:t>
      </w:r>
      <w:r>
        <w:rPr>
          <w:rFonts w:cs="Times New Roman" w:ascii="Times New Roman" w:hAnsi="Times New Roman"/>
          <w:sz w:val="24"/>
          <w:szCs w:val="24"/>
        </w:rPr>
        <w:t>ripercorrere lo studio della giurisprudenza costituzionale per constatare come la Corte Costituzionale, sin dagli anni meno recenti, per la precisione a partire dal 1968, sottolineava “</w:t>
      </w:r>
      <w:r>
        <w:rPr>
          <w:rFonts w:cs="Times New Roman" w:ascii="Times New Roman" w:hAnsi="Times New Roman"/>
          <w:i/>
          <w:sz w:val="24"/>
          <w:szCs w:val="24"/>
        </w:rPr>
        <w:t>l’esigenza costituzionale che la responsabilità non sia solo fittizia</w:t>
      </w:r>
      <w:r>
        <w:rPr>
          <w:rFonts w:cs="Times New Roman" w:ascii="Times New Roman" w:hAnsi="Times New Roman"/>
          <w:sz w:val="24"/>
          <w:szCs w:val="24"/>
        </w:rPr>
        <w:t>”, affermando, al contempo, che la “</w:t>
      </w:r>
      <w:r>
        <w:rPr>
          <w:rFonts w:cs="Times New Roman" w:ascii="Times New Roman" w:hAnsi="Times New Roman"/>
          <w:i/>
          <w:sz w:val="24"/>
          <w:szCs w:val="24"/>
        </w:rPr>
        <w:t>singolarità della funzione giurisdizionale, la natura dei provvedimenti giudiziali, la stessa posizione super partes del magistrato possono suggerire … condizioni e limiti alla sua responsabilità; ma non sono tali da legittimarne, per ipotesi, una negazione totale</w:t>
      </w:r>
      <w:r>
        <w:rPr>
          <w:rFonts w:cs="Times New Roman" w:ascii="Times New Roman" w:hAnsi="Times New Roman"/>
          <w:b/>
          <w:sz w:val="24"/>
          <w:szCs w:val="24"/>
        </w:rPr>
        <w:t xml:space="preserve">” </w:t>
      </w:r>
      <w:r>
        <w:rPr>
          <w:rFonts w:cs="Times New Roman" w:ascii="Times New Roman" w:hAnsi="Times New Roman"/>
          <w:sz w:val="24"/>
          <w:szCs w:val="24"/>
        </w:rPr>
        <w:t>(sentenza n. 2 del 1968 Pres. Prof. Aldo Sandulli Relatore Prof. Giuseppe Branca).</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 xml:space="preserve">Tale decisione, scaturita da un collegio composto da giuristi insigni (basti citare Aldo Sandulli, Giuseppe Branca, Costantino Mortati, Vincenzo Michele Trimarchi), nel dichiarare non fondata la questione di legittimità costituzionale (sollevata in relazione agli artt. 55 e 74 del codice di procedura civile in riferimento all’art. 28 della costituzione), partiva dal logico presupposto che la singolarità della funzione giurisdizionale suggerisce </w:t>
      </w:r>
      <w:r>
        <w:rPr>
          <w:rFonts w:cs="Times New Roman" w:ascii="Times New Roman" w:hAnsi="Times New Roman"/>
          <w:b/>
          <w:sz w:val="24"/>
          <w:szCs w:val="24"/>
        </w:rPr>
        <w:t xml:space="preserve">condizioni </w:t>
      </w:r>
      <w:r>
        <w:rPr>
          <w:rFonts w:cs="Times New Roman" w:ascii="Times New Roman" w:hAnsi="Times New Roman"/>
          <w:sz w:val="24"/>
          <w:szCs w:val="24"/>
        </w:rPr>
        <w:t>e</w:t>
      </w:r>
      <w:r>
        <w:rPr>
          <w:rFonts w:cs="Times New Roman" w:ascii="Times New Roman" w:hAnsi="Times New Roman"/>
          <w:b/>
          <w:sz w:val="24"/>
          <w:szCs w:val="24"/>
        </w:rPr>
        <w:t xml:space="preserve"> limiti</w:t>
      </w:r>
      <w:r>
        <w:rPr>
          <w:rFonts w:cs="Times New Roman" w:ascii="Times New Roman" w:hAnsi="Times New Roman"/>
          <w:sz w:val="24"/>
          <w:szCs w:val="24"/>
        </w:rPr>
        <w:t xml:space="preserve"> alla responsabilità del giudice proprio a tutela dell’autonomia ed indipendenza della funzione giurisdizionale.</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Il dibattito pubblico e politico, anche allora incentrato sulla irresponsabilità di fatto del giudice, aveva stimolato l’iniziativa referendaria mirante all’abrogazione degli artt. 55, 56 e 74 cod.proc.civ. con l’intento di estendere le fattispecie di responsabilità e di rimuovere quelle limitazioni o quelle clausole cautelative che, a dire di molti, impedivano la realizzazione di un sistema di responsabilità efficiente e funzionale.</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 xml:space="preserve">La Corte Costituzionale, chiamata a pronunciarsi sull’ammissibilità dell’iniziativa referendaria (cfr. </w:t>
      </w:r>
      <w:r>
        <w:rPr>
          <w:rFonts w:cs="Times New Roman" w:ascii="Times New Roman" w:hAnsi="Times New Roman"/>
          <w:b/>
          <w:sz w:val="24"/>
          <w:szCs w:val="24"/>
        </w:rPr>
        <w:t>sentenza n. 26/1987 Presidente La Pergola, relatore Conso),</w:t>
      </w:r>
      <w:r>
        <w:rPr>
          <w:rFonts w:cs="Times New Roman" w:ascii="Times New Roman" w:hAnsi="Times New Roman"/>
          <w:sz w:val="24"/>
          <w:szCs w:val="24"/>
        </w:rPr>
        <w:t xml:space="preserve"> ribadiva quei principi già affermati sul finire degli anni sessanta, ovvero che il legislatore, nel disciplinare la legge sulla responsabilità civile dei giudici, avrebbe potuto operare delle scelte variegate ma certo “non illimitate” e non del tutto svincolate dalla attenta considerazione della peculiarità della funzione giurisdizionale.</w:t>
      </w:r>
    </w:p>
    <w:p>
      <w:pPr>
        <w:pStyle w:val="Standard"/>
        <w:spacing w:lineRule="auto" w:line="480"/>
        <w:ind w:right="-11" w:hanging="0"/>
        <w:jc w:val="both"/>
        <w:rPr>
          <w:rFonts w:ascii="Times New Roman" w:hAnsi="Times New Roman" w:cs="Times New Roman"/>
          <w:bCs/>
          <w:sz w:val="24"/>
          <w:szCs w:val="24"/>
        </w:rPr>
      </w:pPr>
      <w:r>
        <w:rPr>
          <w:rFonts w:cs="Times New Roman" w:ascii="Times New Roman" w:hAnsi="Times New Roman"/>
          <w:sz w:val="24"/>
          <w:szCs w:val="24"/>
        </w:rPr>
        <w:t>In tale occasione, veniva ribadito l’inciso, già utilizzato parecchi anni addietro,  che “</w:t>
      </w:r>
      <w:r>
        <w:rPr>
          <w:rFonts w:cs="Times New Roman" w:ascii="Times New Roman" w:hAnsi="Times New Roman"/>
          <w:i/>
          <w:sz w:val="24"/>
          <w:szCs w:val="24"/>
        </w:rPr>
        <w:t>la peculiarità delle funzioni giudiziarie e la natura dei relativi provvedimenti suggeriscono condizioni e limiti alla responsabilità</w:t>
      </w:r>
      <w:r>
        <w:rPr>
          <w:rFonts w:cs="Times New Roman" w:ascii="Times New Roman" w:hAnsi="Times New Roman"/>
          <w:sz w:val="24"/>
          <w:szCs w:val="24"/>
        </w:rPr>
        <w:t>”, ciò “</w:t>
      </w:r>
      <w:r>
        <w:rPr>
          <w:rFonts w:cs="Times New Roman" w:ascii="Times New Roman" w:hAnsi="Times New Roman"/>
          <w:i/>
          <w:sz w:val="24"/>
          <w:szCs w:val="24"/>
        </w:rPr>
        <w:t>specie in considerazione dei disposti appositamente dettati per la magistratura (art. 101 e 113) a tutela della sua indipendenza e dell’autonomia delle sue funzioni.</w:t>
      </w:r>
    </w:p>
    <w:p>
      <w:pPr>
        <w:pStyle w:val="Standard"/>
        <w:spacing w:lineRule="auto" w:line="480"/>
        <w:ind w:right="-11" w:hanging="0"/>
        <w:jc w:val="both"/>
        <w:rPr/>
      </w:pPr>
      <w:r>
        <w:rPr>
          <w:rFonts w:cs="Times New Roman" w:ascii="Times New Roman" w:hAnsi="Times New Roman"/>
          <w:sz w:val="24"/>
          <w:szCs w:val="24"/>
        </w:rPr>
        <w:t>Sul versante politico, è bene ricordarlo, si verificò una situazione di acceso dibattito tra i fautori di una responsabilità senza “filtro”, persino “diretta”, ed i fautori di una responsabilità compatibile con i principi costituzionali che suggerivano l’inserimento nella legge di apposite “clausole limitative” della responsabilità, per come suggerito dalla Corte Costituzionale.</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In quella occasione,  intervenne l’allora Capo dello Stato Francesco Cossiga, il quale, con una lettera formale indirizzata al Presidente del Consiglio dei Ministri, On. Goria, evidenziava la necessità “</w:t>
      </w:r>
      <w:r>
        <w:rPr>
          <w:rFonts w:cs="Times New Roman" w:ascii="Times New Roman" w:hAnsi="Times New Roman"/>
          <w:i/>
          <w:sz w:val="24"/>
          <w:szCs w:val="24"/>
        </w:rPr>
        <w:t>di una attenta e specifica considerazione dei principi costituzionali di autonomia e indipendenza dell’ordine giudiziario, secondo quanto riaffermato, anche di recente, dalla Corte Costituzionale che non ha mancato, tra l’altro, di porre in evidenza la peculiarità delle funzioni giudiziarie</w:t>
      </w:r>
      <w:r>
        <w:rPr>
          <w:rFonts w:cs="Times New Roman" w:ascii="Times New Roman" w:hAnsi="Times New Roman"/>
          <w:sz w:val="24"/>
          <w:szCs w:val="24"/>
        </w:rPr>
        <w:t xml:space="preserve">” (cfr. archivio del quotidiano “La Repubblica” 28 settembre 1987). </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A conclusione dell’annoso dibattito prevalse la linea di maggiore cautela radicata nell’esigenza di non dare corso alle domande del tutto pretestuose o strumentali ed idonee, se non dichiarate subito tali, a compromettere l’esercizio della funzione giurisdizionale.</w:t>
      </w:r>
    </w:p>
    <w:p>
      <w:pPr>
        <w:pStyle w:val="Standard"/>
        <w:spacing w:lineRule="auto" w:line="480"/>
        <w:ind w:right="-11" w:hanging="0"/>
        <w:jc w:val="both"/>
        <w:rPr/>
      </w:pPr>
      <w:r>
        <w:rPr>
          <w:rFonts w:cs="Times New Roman" w:ascii="Times New Roman" w:hAnsi="Times New Roman"/>
          <w:sz w:val="24"/>
          <w:szCs w:val="24"/>
        </w:rPr>
        <w:t xml:space="preserve">In conclusione, si optò per il meccanismo processuale anticipato (c.d. filtro di ammissibilità) volto ad eliminare le domande palesemente inammissibili alla radice ed al fine di non alterare il delicato esercizio della funzione giurisdizionale. </w:t>
      </w:r>
    </w:p>
    <w:p>
      <w:pPr>
        <w:pStyle w:val="Standard"/>
        <w:spacing w:lineRule="auto" w:line="480"/>
        <w:ind w:right="-11" w:hanging="0"/>
        <w:jc w:val="both"/>
        <w:rPr>
          <w:rFonts w:ascii="Times New Roman" w:hAnsi="Times New Roman" w:cs="Times New Roman"/>
          <w:bCs/>
          <w:sz w:val="24"/>
          <w:szCs w:val="24"/>
        </w:rPr>
      </w:pPr>
      <w:r>
        <w:rPr>
          <w:rFonts w:cs="Times New Roman" w:ascii="Times New Roman" w:hAnsi="Times New Roman"/>
          <w:bCs/>
          <w:sz w:val="24"/>
          <w:szCs w:val="24"/>
        </w:rPr>
        <w:t xml:space="preserve">Il lavoro ha voluto dunque approfondire questi aspetti dal punto di vista strettamente tecnico anche per fornire un apporto utile e ragionato alle problematiche di maggiore impatto interpretativo, non ultima la questione di una possibile incostituzionalità della legge. </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Il venire meno della garanzia procedurale non mancherà di produrre effetti dannosi per l’indipendenza e per l’autonomia della funzione giurisdizionale, salvo poi verificare concretamente se sussistano strumenti procedurali alternativi e linee organizzative pratiche per ovviare a tale grave nocumento.</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 xml:space="preserve">Non vi è alcun dubbio che l’eliminazione del filtro sia fortemente sospettata di incostituzionalità poiché il magistrato che celebra il processo, in deroga al principio costituzionale dell’imparzialità, potrebbe divenire una parte, sia pure potenziale, di un secondo giudizio avente ad oggetto i criteri con cui la legge è stata applicata e le modalità con cui il  fatto e le prove esaminate e valutate. </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Tutto questo meccanismo peraltro è suscettibile di essere messo in atto, non per una attività di filtraggio demandata al tribunale, ma è rimesso discrezionalmente alla volontà della parte che si reputi lesa dall’attività giurisdizionale.</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 xml:space="preserve">Nelle ipotesi in cui il giudizio sia concluso tale situazione paradossale è certamente più attenuata anche se il magistrato è pur sempre sottoposto alla pressione di dover giudicare, ben sapendo di poter divenire una parte eventuale in un futuro giudizio di responsabilità e senza poter contare su una preventiva attività di filtro giurisdizionale. </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Tale situazione è poi ancora più evidente nelle ipotesi, tutt’altro che infrequenti, delle azioni intentate a processo in corso (art. 4 n. 3 della legge cit. “</w:t>
      </w:r>
      <w:r>
        <w:rPr>
          <w:rFonts w:cs="Times New Roman" w:ascii="Times New Roman" w:hAnsi="Times New Roman"/>
          <w:i/>
          <w:sz w:val="24"/>
          <w:szCs w:val="24"/>
        </w:rPr>
        <w:t>l’azione può essere esercitata decorsi tre anni dalla data del fatto che ha cagionato il danno se un tal termine non si è concluso il grado del procedimento nell’ambito del quale il fatto stesso non si è verificato</w:t>
      </w:r>
      <w:r>
        <w:rPr>
          <w:rFonts w:cs="Times New Roman" w:ascii="Times New Roman" w:hAnsi="Times New Roman"/>
          <w:sz w:val="24"/>
          <w:szCs w:val="24"/>
        </w:rPr>
        <w:t xml:space="preserve">”) nella quale il magistrato è - al contempo - giudicante e giudicato e dunque costretto ad astenersi. </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Lo studio attento della giurisprudenza costituzionale induce a ritenere non improbabile l’esistenza di motivi di illegittimità costituzionale della norma che ha eliminato il filtro preventivo di ammissibilità.</w:t>
      </w:r>
    </w:p>
    <w:p>
      <w:pPr>
        <w:pStyle w:val="Standard"/>
        <w:spacing w:lineRule="auto" w:line="480"/>
        <w:ind w:right="-11" w:hanging="0"/>
        <w:jc w:val="both"/>
        <w:rPr/>
      </w:pPr>
      <w:r>
        <w:rPr>
          <w:rFonts w:cs="Times New Roman" w:ascii="Times New Roman" w:hAnsi="Times New Roman"/>
          <w:sz w:val="24"/>
          <w:szCs w:val="24"/>
        </w:rPr>
        <w:t>Tale norma trovava una sua logica coerenza ed un sicuro appiglio negli artt. 101, comma 2, 111, comma 2, e 25 Costituzione sicché la sua eliminazione ha alterato il sistema delle garanzie (di rilevo costituzionale) preesistenti, rendendo ipotizzabile il “</w:t>
      </w:r>
      <w:r>
        <w:rPr>
          <w:rFonts w:cs="Times New Roman" w:ascii="Times New Roman" w:hAnsi="Times New Roman"/>
          <w:i/>
          <w:sz w:val="24"/>
          <w:szCs w:val="24"/>
        </w:rPr>
        <w:t>vulnus</w:t>
      </w:r>
      <w:r>
        <w:rPr>
          <w:rFonts w:cs="Times New Roman" w:ascii="Times New Roman" w:hAnsi="Times New Roman"/>
          <w:sz w:val="24"/>
          <w:szCs w:val="24"/>
        </w:rPr>
        <w:t>” alla funzione giurisdizionale (lesione all’autonomia ed alla indipendenza dei giudici).</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Per converso, tuttavia, occorre notare come tale norma, di rilievo squisitamente procedurale, è suscettibile di essere riprodotta, sia pure con diverse modalità e con diverso rango, da disposizioni regolamentari ed organizzative con funzioni di garanzia anche procedurale.</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Tali disposizioni dovrebbero perseguire l’intento della massima velocizzazione del procedimento ed il riequilibrio del sistema delle garanzie costituzionali (mediante l’individuazione di criteri di priorità oggettiva nella trattazione dei procedimenti di responsabilità civile) così da eliminare i pericoli che potrebbero insorgere in esito ad astensioni e/o ricusazioni provocate dalla (non remota) possibilità per la parte di rendere ricusabile il giudice che non sia ad essa gradito.</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 xml:space="preserve">Ne consegue che l’adozione di tali cautele, suggerite da una corretta  interpretazione della legge in senso costituzionalmente orientato, anche sotto il profilo del rapporto con l’iniziativa disciplinare, determinerebbe nel concreto una evidente attenuazione dei profili di illegittimità costituzionale paventati a seguito della eliminazione del giudizio di filtro.  </w:t>
      </w:r>
    </w:p>
    <w:p>
      <w:pPr>
        <w:pStyle w:val="Standard"/>
        <w:spacing w:lineRule="auto" w:line="480"/>
        <w:ind w:right="-11" w:hanging="0"/>
        <w:jc w:val="both"/>
        <w:rPr/>
      </w:pPr>
      <w:r>
        <w:rPr>
          <w:rFonts w:cs="Times New Roman" w:ascii="Times New Roman" w:hAnsi="Times New Roman"/>
          <w:bCs/>
          <w:sz w:val="24"/>
          <w:szCs w:val="24"/>
        </w:rPr>
        <w:t>In questo senso sembra opportuno suggerire delle linee di azione a tutela della magistratura, che siano volte a</w:t>
      </w:r>
      <w:r>
        <w:rPr>
          <w:rFonts w:cs="Times New Roman" w:ascii="Times New Roman" w:hAnsi="Times New Roman"/>
          <w:sz w:val="24"/>
          <w:szCs w:val="24"/>
        </w:rPr>
        <w:t xml:space="preserve"> prevedere, da parte dell’autogoverno e dei dirigenti degli uffici, eventuali criteri di priorità (oggettivi) nella trattazione dei procedimenti in materia di responsabilità civile; l’adozione di tali cautele potrebbe determinare un evidente affievolimento degli evidenziati motivi di supposta incostituzionalità.</w:t>
      </w:r>
    </w:p>
    <w:p>
      <w:pPr>
        <w:pStyle w:val="Standard"/>
        <w:spacing w:lineRule="auto" w:line="480"/>
        <w:ind w:right="-11" w:hanging="0"/>
        <w:jc w:val="both"/>
        <w:rPr/>
      </w:pPr>
      <w:r>
        <w:rPr>
          <w:rFonts w:cs="Times New Roman" w:ascii="Times New Roman" w:hAnsi="Times New Roman"/>
          <w:sz w:val="24"/>
          <w:szCs w:val="24"/>
        </w:rPr>
        <w:t>In particolare, non risulta estranea al nostro sistema giuridico l’adozione di risoluzioni in materia di provvedimenti organizzativi destinati ad incidere sui tempi di trattazione dei processi (cfr. Consiglio Superiore della Magistratura, Delibera del 13 novembre 2008 “</w:t>
      </w:r>
      <w:r>
        <w:rPr>
          <w:rFonts w:cs="Times New Roman" w:ascii="Times New Roman" w:hAnsi="Times New Roman"/>
          <w:i/>
          <w:sz w:val="24"/>
          <w:szCs w:val="24"/>
        </w:rPr>
        <w:t xml:space="preserve">Risoluzione in materia di provvedimenti organizzativi da adottare in attuazione degli artt. 2 bis e 2 ter del D.L. n. 92/08, convertito con modificazioni nella L. 125/08” </w:t>
      </w:r>
      <w:r>
        <w:rPr>
          <w:rFonts w:cs="Times New Roman" w:ascii="Times New Roman" w:hAnsi="Times New Roman"/>
          <w:sz w:val="24"/>
          <w:szCs w:val="24"/>
        </w:rPr>
        <w:t xml:space="preserve"> ove “</w:t>
      </w:r>
      <w:r>
        <w:rPr>
          <w:rFonts w:cs="Times New Roman" w:ascii="Times New Roman" w:hAnsi="Times New Roman"/>
          <w:i/>
          <w:sz w:val="24"/>
          <w:szCs w:val="24"/>
        </w:rPr>
        <w:t>nell’ottica di un bilanciamento tra esigenze di abbreviazione massima per alcuni giudizi caratterizzati da indici di gravità ed urgenza espressamente contemplati e possibilità di differimento per contesti processuali nei quali trovino applicazioni le recenti disposizioni sull’indulto, è stata introdotta una regolamentazione di dettaglio delle priorità da assicurare ad alcuni procedimenti nella fissazione dei ruoli di udienza e della loro trattazione, rimandando ad un provvedimento da adottare da parte del dirigente la fissazione degli aspetti organizzati necessari per il raggiungimento dell’obiettivo</w:t>
      </w:r>
      <w:r>
        <w:rPr>
          <w:rFonts w:cs="Times New Roman" w:ascii="Times New Roman" w:hAnsi="Times New Roman"/>
          <w:sz w:val="24"/>
          <w:szCs w:val="24"/>
        </w:rPr>
        <w:t>”).</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Il giudizio di responsabilità civile, per la sua peculiarità e rilevanza, dunque potrebbe non essere incompatibile con una serie di disposizioni di carattere regolamentare ed organizzativo volte ad attribuire priorità oggettiva nella trattazione e nella definizione del procedimento.</w:t>
      </w:r>
    </w:p>
    <w:p>
      <w:pPr>
        <w:pStyle w:val="Standard"/>
        <w:spacing w:lineRule="auto" w:line="480"/>
        <w:ind w:right="-11" w:hanging="0"/>
        <w:jc w:val="both"/>
        <w:rPr>
          <w:rFonts w:ascii="Times New Roman" w:hAnsi="Times New Roman" w:cs="Times New Roman"/>
          <w:sz w:val="24"/>
          <w:szCs w:val="24"/>
          <w:u w:val="single"/>
        </w:rPr>
      </w:pPr>
      <w:r>
        <w:rPr>
          <w:rFonts w:cs="Times New Roman" w:ascii="Times New Roman" w:hAnsi="Times New Roman"/>
          <w:sz w:val="24"/>
          <w:szCs w:val="24"/>
          <w:u w:val="single"/>
        </w:rPr>
        <w:t>In questo ambito, appare opportuno suggerire lo studio in merito alla possibile adozione di specifiche disposizioni regolamentari, che siano finalizzate alla trattazione celere del giudizio di responsabilità civile con l’intento di riequilibrare il sistema delle garanzie costituzionali e di eliminare i pericoli che potrebbero insorgere in esito ad astensioni e/o ricusazioni provocate dalla (non remota) possibilità per la parte di rendere ricusabile il giudice che non sia ad essa gradito.</w:t>
      </w:r>
    </w:p>
    <w:p>
      <w:pPr>
        <w:pStyle w:val="Standard"/>
        <w:spacing w:lineRule="auto" w:line="480"/>
        <w:ind w:right="-11" w:hanging="0"/>
        <w:jc w:val="both"/>
        <w:rPr>
          <w:rFonts w:ascii="Times New Roman" w:hAnsi="Times New Roman" w:cs="Times New Roman"/>
          <w:sz w:val="24"/>
          <w:szCs w:val="24"/>
          <w:u w:val="single"/>
        </w:rPr>
      </w:pPr>
      <w:r>
        <w:rPr>
          <w:rFonts w:cs="Times New Roman" w:ascii="Times New Roman" w:hAnsi="Times New Roman"/>
          <w:sz w:val="24"/>
          <w:szCs w:val="24"/>
          <w:u w:val="single"/>
        </w:rPr>
        <w:t>Sotto il versante organizzativo, negli uffici di medie e grandi dimensioni, sarebbe opportuno accorpare (presso una sezione unica) la trattazione di tali giudizi così evitando l’assegnazione a pioggia e razionalizzandone la trattazione secondo criteri di specializzazione e di uniformità, anche giurisprudenziale.</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Ancora, per i giudizi nei quali appare evidente la mancanza delle condizioni di proponibilità (es. mancato rispetto dei termini, mancato esperimento dei mezzi di impugnazione o degli altri rimedi previsti avverso i provvedimenti cautelari e sommari), sarebbe necessario riflettere se già non sussistano i presupposti di legge per disporre un immediato rinvio della controversia finalizzato alla precisazione delle conclusioni.</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Si è ben consapevoli della esistenza di un orientamento dottrinale e giurisprudenziale predominante che è volto a riconoscere alla c.d. appendice scritta della trattazione una facoltà incondizionata delle parti, tuttavia è lecito domandarsi se, nelle ipotesi di evidente carenza delle condizioni di proponibilità dell’azione, debba trovare necessaria applicazione tale orientamento così rigoroso, che parrebbe voler fare a meno del vaglio preventivo del giudice, peraltro non escluso dalle norme procedurali vigenti, anche nelle ipotesi di evidenza procedurale.</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Il disegno di legge 2953/C avente ad oggetto “Delega al governo recante disposizioni per l’efficienza del processo civile”, nel porsi su tale linea di pensiero, prevede espressamente la facoltatività per il giudice nella concessione dei termini ex art. 183, sesto comma, c.p.c., consentendogli di utilizzare l’art. 187 c.p.c. laddove ritenga superflua la concessione dei predetti termini.</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Ne consegue che solo la retta interpretazione delle norme (in senso costituzionalmente orientato) e la contemporanea adozione di ulteriori ed efficienti accorgimenti di garanzia a livello procedurale potrà  assicurare l’equilibrio costituzionale delle norme medesime, scongiurandone la loro non conformità alla costituzione.</w:t>
      </w:r>
    </w:p>
    <w:p>
      <w:pPr>
        <w:pStyle w:val="Standard"/>
        <w:spacing w:lineRule="auto" w:line="480"/>
        <w:ind w:right="-11" w:hanging="0"/>
        <w:jc w:val="both"/>
        <w:rPr/>
      </w:pPr>
      <w:r>
        <w:rPr>
          <w:rFonts w:cs="Times New Roman" w:ascii="Times New Roman" w:hAnsi="Times New Roman"/>
          <w:sz w:val="24"/>
          <w:szCs w:val="24"/>
        </w:rPr>
        <w:t>Il lavoro poi ha approfondito i molteplici aspetti relativi al tema della responsabilità civile del magistrato, esaminando nel dettaglio la disciplina della nuova clausola di salvaguardia; le fattispecie di travisamento del fatto e della prova quali ipotesi sinora del tutto estranee al sistema della responsabilità civile, gli atti, i provvedimenti ed i comportamenti dei magistrati penali rilevanti ai fini della responsabilità civile (capitolo I).</w:t>
      </w:r>
    </w:p>
    <w:p>
      <w:pPr>
        <w:pStyle w:val="Standard"/>
        <w:spacing w:lineRule="auto" w:line="480"/>
        <w:ind w:right="-11" w:hanging="0"/>
        <w:jc w:val="both"/>
        <w:rPr/>
      </w:pPr>
      <w:r>
        <w:rPr>
          <w:rFonts w:cs="Times New Roman" w:ascii="Times New Roman" w:hAnsi="Times New Roman"/>
          <w:sz w:val="24"/>
          <w:szCs w:val="24"/>
        </w:rPr>
        <w:t>Ancora, è stata avvertita fortemente l’esigenza di fare luce sui problemi correlati all’intervento in giudizio del magistrato ed alla successiva azione di rivalsa (capitolo II).</w:t>
      </w:r>
    </w:p>
    <w:p>
      <w:pPr>
        <w:pStyle w:val="Standard"/>
        <w:spacing w:lineRule="auto" w:line="480"/>
        <w:ind w:right="-11" w:hanging="0"/>
        <w:jc w:val="both"/>
        <w:rPr/>
      </w:pPr>
      <w:r>
        <w:rPr>
          <w:rFonts w:cs="Times New Roman" w:ascii="Times New Roman" w:hAnsi="Times New Roman"/>
          <w:sz w:val="24"/>
          <w:szCs w:val="24"/>
        </w:rPr>
        <w:t>In particolare, va sottolineato come il magistrato si trovi in una peculiare condizione procedurale, nella quale, pur essendovi la possibilità di non partecipare al giudizio intentato nei confronti dello Stato, prevale la necessità di doversi occupare immediatamente di tale giudizio a scopo difensivo.</w:t>
      </w:r>
    </w:p>
    <w:p>
      <w:pPr>
        <w:pStyle w:val="Standard"/>
        <w:spacing w:lineRule="auto" w:line="480"/>
        <w:ind w:right="-11" w:hanging="0"/>
        <w:jc w:val="both"/>
        <w:rPr/>
      </w:pPr>
      <w:r>
        <w:rPr>
          <w:rFonts w:cs="Times New Roman" w:ascii="Times New Roman" w:hAnsi="Times New Roman"/>
          <w:sz w:val="24"/>
          <w:szCs w:val="24"/>
        </w:rPr>
        <w:t>Sarà necessario per il magistrato curare una approfondita e costante interlocuzione con l’Avvocatura dello Stato, la quale, in assenza della collaborazione del magistrato, non potrà reperire i documenti utili, né predisporre la difesa se non in possesso di una adeguata relazione tecnica a cura del magistrato, che sarà certamente utile quale canovaccio difensivo per l’Avvocato dello Stato.</w:t>
      </w:r>
    </w:p>
    <w:p>
      <w:pPr>
        <w:pStyle w:val="Standard"/>
        <w:spacing w:lineRule="auto" w:line="480"/>
        <w:ind w:righ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ro aspetto che suggerisce di non disinteressarsi del giudizio è quello relativo alla ricerca della documentazione da porre a corredo della relazione.</w:t>
      </w:r>
    </w:p>
    <w:p>
      <w:pPr>
        <w:pStyle w:val="Standard"/>
        <w:spacing w:lineRule="auto" w:line="480"/>
        <w:ind w:right="-11" w:hanging="0"/>
        <w:jc w:val="both"/>
        <w:rPr/>
      </w:pPr>
      <w:r>
        <w:rPr>
          <w:rFonts w:cs="Times New Roman" w:ascii="Times New Roman" w:hAnsi="Times New Roman"/>
          <w:sz w:val="24"/>
          <w:szCs w:val="24"/>
        </w:rPr>
        <w:t>Tali problemi sono stati approfonditi nella parte pratica del presente lavoro (</w:t>
      </w:r>
      <w:r>
        <w:rPr>
          <w:rFonts w:cs="Times New Roman" w:ascii="Times New Roman" w:hAnsi="Times New Roman"/>
          <w:i/>
          <w:sz w:val="24"/>
          <w:szCs w:val="24"/>
        </w:rPr>
        <w:t>Vademecum sulla responsabilità civile dei magistrati. Come orientarsi tra responsabilità professionale, polizze assicurative e procedimenti giudiziari</w:t>
      </w:r>
      <w:r>
        <w:rPr>
          <w:rFonts w:cs="Times New Roman" w:ascii="Times New Roman" w:hAnsi="Times New Roman"/>
          <w:sz w:val="24"/>
          <w:szCs w:val="24"/>
        </w:rPr>
        <w:t>) che si prefigge lo scopo di individuare linee di tutela individuale e collettiva, tra le quali si segnalano una serie di suggerimenti per la tutela dei magistrati, non ultima anche la possibile adozione di protocolli da vagliare con l’Avvocatura dello Stato, che, di recente, ha adottato la circolare n. 27/2015 avente ad oggetto le controversie sulla responsabilità civile dei magistrati con riferimento alle modifiche introdotte dalla legge 18/2015.</w:t>
      </w:r>
    </w:p>
    <w:p>
      <w:pPr>
        <w:pStyle w:val="Standard"/>
        <w:spacing w:lineRule="auto" w:line="480"/>
        <w:ind w:right="-11" w:hanging="0"/>
        <w:jc w:val="both"/>
        <w:rPr/>
      </w:pPr>
      <w:r>
        <w:rPr>
          <w:rFonts w:cs="Times New Roman" w:ascii="Times New Roman" w:hAnsi="Times New Roman"/>
          <w:sz w:val="24"/>
          <w:szCs w:val="24"/>
        </w:rPr>
        <w:t>In questo contesto, la commissione ha curato un primo contatto con l’Avvocatura dello Stato anche per comprendere se e quali collaborazioni fossero possibili, anzi dovute, sotto il versante difensivo.</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Da tali incontri si è potuto appurare che l’avvocato dello stato, per approntare la difesa, ha la necessità di una immediata collaborazione del magistrato, ciò a prescindere dalla decisione di intervenire o meno nel giudizio, proprio per raccogliere la documentazione utile ai fini difensivi.</w:t>
      </w:r>
    </w:p>
    <w:p>
      <w:pPr>
        <w:pStyle w:val="Normal"/>
        <w:spacing w:lineRule="auto" w:line="480"/>
        <w:jc w:val="both"/>
        <w:rPr/>
      </w:pPr>
      <w:r>
        <w:rPr>
          <w:rFonts w:cs="Times New Roman" w:ascii="Times New Roman" w:hAnsi="Times New Roman"/>
          <w:sz w:val="24"/>
          <w:szCs w:val="24"/>
        </w:rPr>
        <w:t>Ed è questo l’aspetto che desta maggiore preoccupazione giacché  non sempre è facile reperire i documenti (capitolo 4 Linee di tutela individuale e collettiva) .</w:t>
      </w:r>
    </w:p>
    <w:p>
      <w:pPr>
        <w:pStyle w:val="Normal"/>
        <w:spacing w:lineRule="auto" w:line="480"/>
        <w:jc w:val="both"/>
        <w:rPr/>
      </w:pPr>
      <w:r>
        <w:rPr>
          <w:rFonts w:cs="Times New Roman" w:ascii="Times New Roman" w:hAnsi="Times New Roman"/>
          <w:sz w:val="24"/>
          <w:szCs w:val="24"/>
        </w:rPr>
        <w:t xml:space="preserve">Con riferimento specifico al processo civile, si evidenzia l’impossibilità di accedere al documento cartaceo dopo il ritiro del fascicolo di parte effettuata dal difensore; buona prassi vorrebbe, dunque, che il fascicolo venisse curato con precisione e con puntualità, pretendendo, quantomeno, come pretesa minima, la diligenza da parte dei difensori, costituita da una ineccepibile redazione dell’indice dei documenti, cosicché la domanda eventualmente svolta dal cittadino utente, che ha l’onere della prova circa la sua pretesa, si basi su atti certi ed effettivamente versati in att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ementi di forte problematicità presenta poi anche il deposito in forma telematica dell’atto e del documento; in verità ciò che è depositato telematicamente dovrebbe essere conservato per lunghissimo tempo nell’archivio elettronico.</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pone però il problema della accessibilità al fascicolo telematico: dopo due anni il fascicolo non è più visibile dal magistrato mediante la consolle; consta, allora, che l’unico modo di accedere al fascicolo ed agli atti in esso contenuti avvenga mediante SICID, con le procedure previste dall’art 10 del DPCM 3.12.2013, contenente “regole tecniche in materia di conservazione del dati”; senonché l’articolo 10 fa riferimento ad un “manuale di conservazione” che allo stato non esiste né si sa quando e se mai verrà istituito.</w:t>
      </w:r>
    </w:p>
    <w:p>
      <w:pPr>
        <w:pStyle w:val="Standard"/>
        <w:spacing w:lineRule="auto" w:line="480"/>
        <w:ind w:right="-11" w:hanging="0"/>
        <w:jc w:val="both"/>
        <w:rPr/>
      </w:pPr>
      <w:r>
        <w:rPr>
          <w:rFonts w:cs="Times New Roman" w:ascii="Times New Roman" w:hAnsi="Times New Roman"/>
          <w:sz w:val="24"/>
          <w:szCs w:val="24"/>
          <w:u w:val="single"/>
        </w:rPr>
        <w:t>Gli organismi istituzionalmente preposti dovranno riservare una particolare attenzione alla verifica delle problematiche sopra evidenziate al fine di garantire una immediata accessibilità, da parte del magistrato, ai fascicoli processuali; ciò anche anche a distanza di anni.</w:t>
      </w:r>
    </w:p>
    <w:p>
      <w:pPr>
        <w:pStyle w:val="Standard"/>
        <w:spacing w:lineRule="auto" w:line="480"/>
        <w:ind w:right="-11" w:hanging="0"/>
        <w:jc w:val="both"/>
        <w:rPr>
          <w:rFonts w:ascii="Times New Roman" w:hAnsi="Times New Roman" w:cs="Times New Roman"/>
          <w:sz w:val="24"/>
          <w:szCs w:val="24"/>
        </w:rPr>
      </w:pPr>
      <w:r>
        <w:rPr>
          <w:rFonts w:cs="Times New Roman" w:ascii="Times New Roman" w:hAnsi="Times New Roman"/>
          <w:sz w:val="24"/>
          <w:szCs w:val="24"/>
        </w:rPr>
        <w:t xml:space="preserve">Ove così non fosse si correrebbe il serio rischio di vedere fortemente attenuate, se non elise,  le garanzie difensive a scapito del magistrato in un evidente gioco di squilibrio tra le parti, che, per il tramite del difensore,  possono contare su una archiviazione di tutti i documenti del processo, ed i giudici, che certamente non possono conservare (in proprio) tutti gli atti dei procedimenti trattati e dai quali potrebbero scaturire possibili giudizi di responsabilità. </w:t>
      </w:r>
    </w:p>
    <w:p>
      <w:pPr>
        <w:pStyle w:val="Normal"/>
        <w:widowControl/>
        <w:autoSpaceDE w:val="false"/>
        <w:spacing w:lineRule="auto" w:line="480" w:before="0" w:after="0"/>
        <w:jc w:val="both"/>
        <w:textAlignment w:val="auto"/>
        <w:rPr/>
      </w:pPr>
      <w:r>
        <w:rPr>
          <w:rFonts w:cs="Times New Roman" w:ascii="Times New Roman" w:hAnsi="Times New Roman"/>
          <w:sz w:val="24"/>
          <w:szCs w:val="24"/>
        </w:rPr>
        <w:t>Non può essere ignorato, poi, a livello di tutela sindacale, che, molto spesso e nella maggior parte dei casi, il giudizio di responsabilità civile viene intentato in violazione dell’art. 4 comma 2 della legge, ovvero quando ancora non siano stati esperiti i mezzi ordinari di impugnazione o gli altri rimedi con la necessità di attivare una particolare ed intensa linea difensiva, anche di supporto, volta a studiare le possibili soluzioni per una rapida definizione della controversia al fine di evitare che il magistrato venga messo volontariamente fuori gioco quando particolarmente sgradito dalle parti.</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bCs/>
          <w:sz w:val="24"/>
          <w:szCs w:val="24"/>
        </w:rPr>
        <w:t>In ultimo, è stato esaminato il problema relativo alla polizza professionale (capitolo 4),</w:t>
      </w:r>
    </w:p>
    <w:p>
      <w:pPr>
        <w:pStyle w:val="Normal"/>
        <w:autoSpaceDE w:val="false"/>
        <w:spacing w:lineRule="auto" w:line="480"/>
        <w:jc w:val="both"/>
        <w:rPr/>
      </w:pPr>
      <w:r>
        <w:rPr>
          <w:rFonts w:cs="Times New Roman" w:ascii="Times New Roman" w:hAnsi="Times New Roman"/>
          <w:sz w:val="24"/>
          <w:szCs w:val="24"/>
        </w:rPr>
        <w:t>Nel caso di pensionamento dell’Assicurato, o di cessazione da parte dell’Assicurato dell’attività assicurata per qualsiasi motivo tranne licenziamento per giusta causa, l'Assicurazione è operante per i Sinistri denunciati all’Assicuratore nei 5 (cinque) anni successivi alla cessazione della carica e/o incarico e/o funzione svolta presso l’Ente di appartenenza purché afferenti a comportamenti colposi in essere durante il periodo di efficacia dell'Assicurazione stess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ale garanzia postuma è applicata anche nel caso di morte dell’Assicurato, laddove le facoltà, gli obblighi e i diritti dello stesso si trasferiscono ai suoi eredi.</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l principio applicato è quello del “</w:t>
      </w:r>
      <w:r>
        <w:rPr>
          <w:rFonts w:cs="Times New Roman" w:ascii="Times New Roman" w:hAnsi="Times New Roman"/>
          <w:i/>
          <w:sz w:val="24"/>
          <w:szCs w:val="24"/>
        </w:rPr>
        <w:t>claim made</w:t>
      </w:r>
      <w:r>
        <w:rPr>
          <w:rFonts w:cs="Times New Roman" w:ascii="Times New Roman" w:hAnsi="Times New Roman"/>
          <w:sz w:val="24"/>
          <w:szCs w:val="24"/>
        </w:rPr>
        <w:t xml:space="preserve">” che </w:t>
      </w:r>
      <w:r>
        <w:rPr>
          <w:rFonts w:cs="Times New Roman" w:ascii="Times New Roman" w:hAnsi="Times New Roman"/>
          <w:b/>
          <w:sz w:val="24"/>
          <w:szCs w:val="24"/>
        </w:rPr>
        <w:t>non soddisfa del tutto nei casi di garanzia postuma operante nelle ipotesi di pensionamento.</w:t>
      </w:r>
    </w:p>
    <w:p>
      <w:pPr>
        <w:pStyle w:val="Normal"/>
        <w:autoSpaceDE w:val="false"/>
        <w:spacing w:lineRule="auto" w:line="480"/>
        <w:jc w:val="both"/>
        <w:rPr/>
      </w:pPr>
      <w:r>
        <w:rPr>
          <w:rFonts w:cs="Times New Roman" w:ascii="Times New Roman" w:hAnsi="Times New Roman"/>
          <w:sz w:val="24"/>
          <w:szCs w:val="24"/>
        </w:rPr>
        <w:t>Il periodo di cinque anni non è sufficiente a coprire il rischio derivante dall’applicabilità della legge sulla responsabilità civile poiché l’art. 4 comma 2 della legge 117/88, come modificata dalla legge 18/15, prevede che “</w:t>
      </w:r>
      <w:r>
        <w:rPr>
          <w:rFonts w:cs="Times New Roman" w:ascii="Times New Roman" w:hAnsi="Times New Roman"/>
          <w:i/>
          <w:sz w:val="24"/>
          <w:szCs w:val="24"/>
        </w:rPr>
        <w:t>l’azione di risarcimento contro lo Stato può essere esercitata solo quando siano stati esperiti i mezzi ordinari di impugnazione e gli altri rimedi previsti avverso i provvedimenti cautelari e sommari, e comunque quando non siano più possibili la modifica o la revoca del provvedimento ovvero, se tali rimedi non sono previsti, quando sia esaurito il grado del procedimento nell’ambito del quale si è verificato il fatto che ha cagionato il danno</w:t>
      </w:r>
      <w:r>
        <w:rPr>
          <w:rFonts w:cs="Times New Roman" w:ascii="Times New Roman" w:hAnsi="Times New Roman"/>
          <w:sz w:val="24"/>
          <w:szCs w:val="24"/>
        </w:rPr>
        <w: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i suggerisce una revisione delle pattuizioni con le compagnie assicurative al fine di prevedere una maggiore copertura della c.d. garanzia postuma, prevedendo, per l’effettività della copertura, un periodo di tempo più ampio da parametrare alla possibilità (rischio) che il magistrato in pensione o cessato dal servizio sia destinatario di un’azione di responsabilità civile negli anni a venire.</w:t>
      </w:r>
    </w:p>
    <w:p>
      <w:pPr>
        <w:pStyle w:val="Normal"/>
        <w:autoSpaceDE w:val="false"/>
        <w:spacing w:lineRule="auto" w:line="480"/>
        <w:jc w:val="both"/>
        <w:rPr>
          <w:rFonts w:ascii="Times New Roman" w:hAnsi="Times New Roman" w:cs="Times New Roman"/>
          <w:b/>
          <w:b/>
          <w:caps/>
          <w:sz w:val="24"/>
          <w:szCs w:val="24"/>
        </w:rPr>
      </w:pPr>
      <w:r>
        <w:rPr>
          <w:rFonts w:cs="Times New Roman" w:ascii="Times New Roman" w:hAnsi="Times New Roman"/>
          <w:sz w:val="24"/>
          <w:szCs w:val="24"/>
        </w:rPr>
        <w:t>La soluzione ottimale - data la peculiarità dell’attività svolta, i cui rischi non sono destinati ad esaurirsi nell’immediato - sarebbe quella di inserire apposita clausola volta all’applicabilità dell’art. 1917 c.c., che, in caso di pensionamento, è l’unica a coprire integralmente  i rischi derivanti da attività professionali pregresse.</w:t>
      </w:r>
    </w:p>
    <w:p>
      <w:pPr>
        <w:pStyle w:val="Normal"/>
        <w:spacing w:lineRule="auto" w:line="480"/>
        <w:jc w:val="both"/>
        <w:rPr/>
      </w:pPr>
      <w:r>
        <w:rPr>
          <w:rFonts w:cs="Times New Roman" w:ascii="Times New Roman" w:hAnsi="Times New Roman"/>
          <w:bCs/>
          <w:sz w:val="24"/>
          <w:szCs w:val="24"/>
        </w:rPr>
        <w:t>Ci si augura che tale lavoro possa costituire una base di approfondimento e  di analisi pacata e ragionata dei molteplici problemi che si agitano intorno al tema della responsabilità civile dei magistrati poiché l’</w:t>
      </w:r>
      <w:r>
        <w:rPr>
          <w:rFonts w:cs="Times New Roman" w:ascii="Times New Roman" w:hAnsi="Times New Roman"/>
          <w:sz w:val="24"/>
          <w:szCs w:val="24"/>
        </w:rPr>
        <w:t>approccio al tema non può essere basato sulla veemenza delle argomentazioni ma richiede pacatezza e senso di responsabilità, anche mediante uno studio accurato e serio della nuova casistica.</w:t>
      </w:r>
    </w:p>
    <w:p>
      <w:pPr>
        <w:pStyle w:val="Normal"/>
        <w:spacing w:lineRule="auto" w:line="480"/>
        <w:jc w:val="both"/>
        <w:rPr/>
      </w:pPr>
      <w:r>
        <w:rPr>
          <w:rFonts w:cs="Times New Roman" w:ascii="Times New Roman" w:hAnsi="Times New Roman"/>
          <w:sz w:val="24"/>
          <w:szCs w:val="24"/>
        </w:rPr>
        <w:t>Un siffatto approccio consentirà di valutare appieno l’impianto della nuova legge e di meditare su quale debba essere la effettiva funzione sociale di una legge sulla responsabilità civile dei magistrati.</w:t>
      </w:r>
    </w:p>
    <w:p>
      <w:pPr>
        <w:pStyle w:val="Normal"/>
        <w:spacing w:lineRule="auto" w:line="480"/>
        <w:jc w:val="both"/>
        <w:rPr/>
      </w:pPr>
      <w:r>
        <w:rPr>
          <w:rFonts w:cs="Times New Roman" w:ascii="Times New Roman" w:hAnsi="Times New Roman"/>
          <w:sz w:val="24"/>
          <w:szCs w:val="24"/>
        </w:rPr>
        <w:t>Certamente la legge sulla responsabilità civile non può rappresentare uno strumento di controllo e di correzione dell’attività giurisdizionale, esulando dall’ambito suo proprio, bensì può funzionare correttamente solo nelle ipotesi eccezionali ovvero di insufficienza degli altri rimedi apprestati dall’ordinamento (penali, disciplinari e contabil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e consegue l’inadeguatezza di un impianto normativo che sia congegnato - in chiave sociale- per svolgere essenzialmente una funzione sanzionatoria, essendo maggiormente atta - in tale ambito - l’azione disciplinare volta per sua natura a regolamentare e correggere le azioni negligenti (oltre che quelle dolose) del magistrat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ind w:right="-11"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Standard"/>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1906" w:h="16838"/>
      <w:pgMar w:left="1134" w:right="1712"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fldChar w:fldCharType="begin"/>
    </w:r>
    <w:r>
      <w:rPr/>
      <w:instrText xml:space="preserve"> PAGE </w:instrText>
    </w:r>
    <w:r>
      <w:rPr/>
      <w:fldChar w:fldCharType="separate"/>
    </w:r>
    <w:r>
      <w:rPr/>
      <w:t>13</w:t>
    </w:r>
    <w:r>
      <w:rPr/>
      <w:fldChar w:fldCharType="end"/>
    </w:r>
  </w:p>
  <w:p>
    <w:pPr>
      <w:pStyle w:val="Pidipagina"/>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character" w:styleId="WW8Num1z0">
    <w:name w:val="WW8Num1z0"/>
    <w:qFormat/>
    <w:rPr>
      <w:rFonts w:ascii="Cambria" w:hAnsi="Cambria" w:cs="Verdana"/>
    </w:rPr>
  </w:style>
  <w:style w:type="character" w:styleId="WW8Num3z0">
    <w:name w:val="WW8Num3z0"/>
    <w:qFormat/>
    <w:rPr>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1">
    <w:name w:val="Intestazione Carattere1"/>
    <w:basedOn w:val="Carpredefinitoparagrafo"/>
    <w:qFormat/>
    <w:rPr>
      <w:kern w:val="2"/>
      <w:sz w:val="22"/>
      <w:szCs w:val="22"/>
    </w:rPr>
  </w:style>
  <w:style w:type="character" w:styleId="PidipaginaCarattere1">
    <w:name w:val="Piè di pagina Carattere1"/>
    <w:basedOn w:val="Carpredefinitoparagrafo"/>
    <w:qFormat/>
    <w:rPr>
      <w:kern w:val="2"/>
      <w:sz w:val="22"/>
      <w:szCs w:val="22"/>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Paragrafoelenco">
    <w:name w:val="Paragrafo elenco"/>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estofumetto">
    <w:name w:val="Testo fumetto"/>
    <w:basedOn w:val="Standard"/>
    <w:qFormat/>
    <w:pPr>
      <w:suppressAutoHyphens w:val="true"/>
      <w:spacing w:lineRule="auto" w:line="240" w:before="0" w:after="0"/>
    </w:pPr>
    <w:rPr>
      <w:rFonts w:ascii="Tahoma" w:hAnsi="Tahoma" w:cs="Tahoma"/>
      <w:sz w:val="16"/>
      <w:szCs w:val="16"/>
    </w:rPr>
  </w:style>
  <w:style w:type="paragraph" w:styleId="Intestazione">
    <w:name w:val="Intestazione"/>
    <w:basedOn w:val="Normal"/>
    <w:qFormat/>
    <w:pPr>
      <w:tabs>
        <w:tab w:val="clear" w:pos="708"/>
        <w:tab w:val="center" w:pos="4819" w:leader="none"/>
        <w:tab w:val="right" w:pos="9638" w:leader="none"/>
      </w:tabs>
    </w:pPr>
    <w:rPr/>
  </w:style>
  <w:style w:type="paragraph" w:styleId="Pidipagina">
    <w:name w:val="Piè di pagina"/>
    <w:basedOn w:val="Normal"/>
    <w:qFormat/>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36:00Z</dcterms:created>
  <dc:creator>Luisa</dc:creator>
  <dc:description/>
  <cp:keywords/>
  <dc:language>en-US</dc:language>
  <cp:lastModifiedBy>Luisa</cp:lastModifiedBy>
  <dcterms:modified xsi:type="dcterms:W3CDTF">2015-12-11T06:3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