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8"/>
          <w:szCs w:val="28"/>
          <w:lang w:eastAsia="it-IT"/>
        </w:rPr>
        <w:t>Cari Colleghi,</w:t>
      </w:r>
    </w:p>
    <w:p>
      <w:pPr>
        <w:pStyle w:val="Normal"/>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Vi informo anzitutto che sono pervenute le dimissioni dal Cdc dei colleghi Luigi Spina e Valentina D’Agostino, che ringraziamo per il lavoro svolto insieme in questi tre anni. Subentrano al loro posto Rosa Sinisi e Fulvio Baldi. Fulvio oggi non può essere presente e rivolgiamo invece a Rossella un caloroso benvenuto e gli auguri di buon lavoro.</w:t>
      </w:r>
    </w:p>
    <w:p>
      <w:pPr>
        <w:pStyle w:val="Normal"/>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Venendo all’ordine del giorno, oggi mi limiterò a una introduzione più breve del consueto, perché gli argomenti sono molto definiti.</w:t>
      </w:r>
    </w:p>
    <w:p>
      <w:pPr>
        <w:pStyle w:val="Normal"/>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Il primo tema è la convocazione dell’assemblea generale, richiesta dai soci ai sensi dell’art. 14 dello statuto.</w:t>
      </w:r>
    </w:p>
    <w:p>
      <w:pPr>
        <w:pStyle w:val="Normal"/>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Il tema principale rimane, in sostanza, la riforma della responsabilità civile dei magistrati. Oggi nulla aggiungo a quanto ho già detto il 22 febbraio su tale argomento e sulla strategia di reazione. L’indignazione che tutti i magistrati provano davanti alle riforme carenti o sbagliate  e a decenni di delegittimazione, condotta ora con l’insulto che vorrebbe offendere, ora con l’insinuazione che vorrebbe umiliare, crediamo che debba trovare espressione efficace, a difesa della nostra dignità e della qualità della giurisdizione, e non ridursi a forme di protesta impotente. E’ ciò che stiamo facendo.</w:t>
      </w:r>
    </w:p>
    <w:p>
      <w:pPr>
        <w:pStyle w:val="Normal"/>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A questo è essenziale unire una forte attenzione alle esigenze dei colleghi. Da qui nascono la costituzione del gruppo di studio sulla responsabilità civile; il monitoraggio sugli effetti che verranno dall’applicazione della legge; l’approfondimento dei rapporti fra azione civile e azione disciplinare, ad oggi all’esame della Procura Generale della cassazione; l’attenzione al tema del rapporto fra carichi di lavoro e qualità della giustizia, fra domanda di giustizia e capacità di risposta del sistema; l’azione che svolgiamo nel confronto col Governo sui temi delle risorse, dell’innovazione, dell’organizzazione, delle riforme. Perché sarebbe profondamente sbagliato ridurre la questione della difesa del nostro stato giuridico a una prospettiva puramente sindacale, che non tenesse conto della qualità del servizio che siamo chiamati a rendere.</w:t>
      </w:r>
    </w:p>
    <w:p>
      <w:pPr>
        <w:pStyle w:val="Normal"/>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Sarebbe in grave errore chi credesse di liquidare in fretta quanto noi denunciamo sul problema della qualità delle leggi, sulla debolezza degli strumenti di controllo della legalità, sulle carenze che tuttora ostacolano una piena ed efficace tutela dei diritti, sulle offese alla dignità della magistratura e della giurisdizione, come se si trattasse di polemiche passeggere e di poco conto. Noi per primi vogliamo il confronto e offriamo la nostra collaborazione, ma ciò deve avvenire su un piano di reciproco rispetto e nelle forme proprie del decoro istituzionale.</w:t>
      </w:r>
    </w:p>
    <w:p>
      <w:pPr>
        <w:pStyle w:val="Normal"/>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Sono temi, questi, che saranno discussi in sede di assemblea generale. Dobbiamo oggi fissarne l’ordine del giorno, secondo la richiesta dei soci e individuarne la data.</w:t>
      </w:r>
    </w:p>
    <w:p>
      <w:pPr>
        <w:pStyle w:val="Normal"/>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240" w:before="0" w:after="0"/>
        <w:jc w:val="both"/>
        <w:rPr/>
      </w:pPr>
      <w:r>
        <w:rPr>
          <w:rFonts w:cs="Times New Roman" w:ascii="Times New Roman" w:hAnsi="Times New Roman"/>
          <w:sz w:val="28"/>
          <w:szCs w:val="28"/>
          <w:lang w:eastAsia="it-IT"/>
        </w:rPr>
        <w:t>Ho indicato all’ordine del giorno di oggi anche l’organizzazione del congresso nazionale. Non soltanto perché ciò è imposto dallo statuto, secondo la scadenza biennale, ma anche perché il congresso, proprio in considerazione del momento particolare che la giurisdizione e la magistratura attraversano, anche nella dinamica dei loro rapporti con le altre istituzioni e con le altre componenti della società, costituirà un momento unico di riflessione e di confronto, interno ed esterno, su tutti i temi sui quali da mesi ormai ci interroghiamo e, al tempo stesso, l’occasione per la riaffermazione del ruolo, della centralità e della dignità della giurisdizione e della magistratura che la incarna.</w:t>
      </w:r>
    </w:p>
    <w:p>
      <w:pPr>
        <w:pStyle w:val="Normal"/>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Vi ringrazio per l’atten</w:t>
      </w:r>
      <w:bookmarkStart w:id="0" w:name="_GoBack"/>
      <w:bookmarkEnd w:id="0"/>
      <w:r>
        <w:rPr>
          <w:rFonts w:cs="Times New Roman" w:ascii="Times New Roman" w:hAnsi="Times New Roman"/>
          <w:sz w:val="28"/>
          <w:szCs w:val="28"/>
          <w:lang w:eastAsia="it-IT"/>
        </w:rPr>
        <w:t>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St1z0">
    <w:name w:val="WW8NumSt1z0"/>
    <w:qFormat/>
    <w:rPr>
      <w:rFonts w:ascii="Symbol" w:hAnsi="Symbol" w:cs="Symbol"/>
      <w:sz w:val="20"/>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fumettoCarattere">
    <w:name w:val="Testo fumetto Carattere"/>
    <w:basedOn w:val="Carpredefinitoparagrafo"/>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15:00Z</dcterms:created>
  <dc:creator>Rodolfo</dc:creator>
  <dc:description/>
  <dc:language>en-US</dc:language>
  <cp:lastModifiedBy>Utente</cp:lastModifiedBy>
  <cp:lastPrinted>2015-03-22T11:43:00Z</cp:lastPrinted>
  <dcterms:modified xsi:type="dcterms:W3CDTF">2015-03-23T09:15:00Z</dcterms:modified>
  <cp:revision>2</cp:revision>
  <dc:subject/>
  <dc:title>Cari Colleghi,</dc:title>
</cp:coreProperties>
</file>