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4" w:type="dxa"/>
        <w:jc w:val="right"/>
        <w:tblInd w:w="0" w:type="dxa"/>
        <w:tblLayout w:type="fixed"/>
        <w:tblCellMar>
          <w:top w:w="0" w:type="dxa"/>
          <w:left w:w="70" w:type="dxa"/>
          <w:bottom w:w="0" w:type="dxa"/>
          <w:right w:w="70" w:type="dxa"/>
        </w:tblCellMar>
      </w:tblPr>
      <w:tblGrid>
        <w:gridCol w:w="559"/>
        <w:gridCol w:w="4755"/>
      </w:tblGrid>
      <w:tr>
        <w:trPr>
          <w:cantSplit w:val="true"/>
        </w:trPr>
        <w:tc>
          <w:tcPr>
            <w:tcW w:w="559" w:type="dxa"/>
            <w:tcBorders/>
          </w:tcPr>
          <w:p>
            <w:pPr>
              <w:pStyle w:val="Xxx"/>
              <w:tabs>
                <w:tab w:val="clear" w:pos="708"/>
                <w:tab w:val="left" w:pos="1560" w:leader="dot"/>
              </w:tabs>
              <w:snapToGrid w:val="false"/>
              <w:spacing w:before="0" w:after="0"/>
              <w:jc w:val="left"/>
              <w:rPr>
                <w:szCs w:val="24"/>
              </w:rPr>
            </w:pPr>
            <w:r>
              <w:rPr>
                <w:szCs w:val="24"/>
              </w:rPr>
            </w:r>
          </w:p>
        </w:tc>
        <w:tc>
          <w:tcPr>
            <w:tcW w:w="4755" w:type="dxa"/>
            <w:tcBorders/>
          </w:tcPr>
          <w:p>
            <w:pPr>
              <w:pStyle w:val="Rif"/>
              <w:snapToGrid w:val="false"/>
              <w:jc w:val="left"/>
              <w:rPr>
                <w:szCs w:val="24"/>
              </w:rPr>
            </w:pPr>
            <w:r>
              <w:rPr>
                <w:szCs w:val="24"/>
              </w:rPr>
            </w:r>
          </w:p>
        </w:tc>
      </w:tr>
    </w:tbl>
    <w:p>
      <w:pPr>
        <w:pStyle w:val="Xxx"/>
        <w:tabs>
          <w:tab w:val="clear" w:pos="708"/>
          <w:tab w:val="left" w:pos="1560" w:leader="dot"/>
          <w:tab w:val="right" w:pos="9639" w:leader="none"/>
        </w:tabs>
        <w:jc w:val="left"/>
        <w:rPr>
          <w:szCs w:val="24"/>
        </w:rPr>
      </w:pPr>
      <w:r>
        <w:rPr>
          <w:szCs w:val="24"/>
        </w:rPr>
      </w:r>
    </w:p>
    <w:p>
      <w:pPr>
        <w:pStyle w:val="Xxx"/>
        <w:tabs>
          <w:tab w:val="clear" w:pos="708"/>
          <w:tab w:val="left" w:pos="1560" w:leader="dot"/>
          <w:tab w:val="right" w:pos="9639" w:leader="none"/>
        </w:tabs>
        <w:jc w:val="left"/>
        <w:rPr>
          <w:szCs w:val="24"/>
        </w:rPr>
      </w:pPr>
      <w:r>
        <w:rPr>
          <w:szCs w:val="24"/>
        </w:rPr>
      </w:r>
    </w:p>
    <w:tbl>
      <w:tblPr>
        <w:tblW w:w="9709" w:type="dxa"/>
        <w:jc w:val="left"/>
        <w:tblInd w:w="-92"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double" w:sz="6" w:space="0" w:color="000000"/>
              <w:left w:val="double" w:sz="6" w:space="0" w:color="000000"/>
              <w:bottom w:val="double" w:sz="6" w:space="0" w:color="000000"/>
            </w:tcBorders>
          </w:tcPr>
          <w:p>
            <w:pPr>
              <w:pStyle w:val="Xxx"/>
              <w:tabs>
                <w:tab w:val="clear" w:pos="708"/>
                <w:tab w:val="left" w:pos="1560" w:leader="dot"/>
                <w:tab w:val="left" w:pos="1588" w:leader="none"/>
                <w:tab w:val="left" w:pos="2268" w:leader="dot"/>
                <w:tab w:val="left" w:pos="4253" w:leader="none"/>
                <w:tab w:val="left" w:pos="5954" w:leader="dot"/>
                <w:tab w:val="left" w:pos="6946" w:leader="none"/>
                <w:tab w:val="left" w:pos="7938" w:leader="dot"/>
              </w:tabs>
              <w:spacing w:before="60" w:after="60"/>
              <w:jc w:val="right"/>
              <w:rPr>
                <w:rStyle w:val="Voce"/>
                <w:rFonts w:ascii="Arial" w:hAnsi="Arial" w:cs="Arial"/>
                <w:sz w:val="24"/>
                <w:szCs w:val="24"/>
                <w:u w:val="single"/>
              </w:rPr>
            </w:pPr>
            <w:r>
              <w:rPr>
                <w:rStyle w:val="Voce"/>
                <w:rFonts w:cs="Arial" w:ascii="Arial" w:hAnsi="Arial"/>
                <w:sz w:val="24"/>
                <w:szCs w:val="24"/>
                <w:u w:val="single"/>
              </w:rPr>
              <w:t>Oggetto:</w:t>
            </w:r>
          </w:p>
          <w:p>
            <w:pPr>
              <w:pStyle w:val="Normal"/>
              <w:jc w:val="right"/>
              <w:rPr>
                <w:rStyle w:val="Voce"/>
                <w:rFonts w:ascii="Arial" w:hAnsi="Arial" w:cs="Arial"/>
                <w:sz w:val="24"/>
                <w:szCs w:val="24"/>
                <w:u w:val="single"/>
              </w:rPr>
            </w:pPr>
            <w:r>
              <w:rPr/>
            </w:r>
          </w:p>
        </w:tc>
        <w:tc>
          <w:tcPr>
            <w:tcW w:w="7938" w:type="dxa"/>
            <w:tcBorders>
              <w:top w:val="double" w:sz="6" w:space="0" w:color="000000"/>
              <w:bottom w:val="double" w:sz="6" w:space="0" w:color="000000"/>
              <w:right w:val="double" w:sz="6" w:space="0" w:color="000000"/>
            </w:tcBorders>
          </w:tcPr>
          <w:p>
            <w:pPr>
              <w:pStyle w:val="Rif"/>
              <w:spacing w:before="60" w:after="60"/>
              <w:rPr>
                <w:b/>
                <w:b/>
                <w:szCs w:val="24"/>
              </w:rPr>
            </w:pPr>
            <w:r>
              <w:rPr>
                <w:b/>
                <w:szCs w:val="24"/>
              </w:rPr>
              <w:t>report di sintesi della sessione interna di confronto sul processo civile telematico (P.C.T.): Napoli, Castel Capuano, 19 giugno 2015</w:t>
            </w:r>
          </w:p>
        </w:tc>
      </w:tr>
    </w:tbl>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ab/>
        <w:t xml:space="preserve"> L’incontro è stato aperto dal Presidente dell’ANM, Rodolfo Maria Sabelli, che ha illustrato il significato dell’iniziativa, intesa a dare ampio spazio ai colleghi su un tema così delicato come il p.c.t., che ha ormai cambiato il modo di lavorare dei giudici e degli operatori del diritto. </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 xml:space="preserve">Per introdurre il dibattito, Ileana Fedele ed Enrico Consolandi, in qualità di delegati a partecipare al Tavolo permanente sul p.c.t. promosso dal Ministro della giustizia in rappresentanza dell’ANM, hanno riferito in ordine ai principali temi emersi nel predetto ambito, con particolare riferimento alla richiesta, proveniente soprattutto dai rappresentanti dell’avvocatura, di eliminare l’autorizzazione ex art. 35 d.m. n. 44 del 2011 in vista di una generalizzata facoltatività al deposito in via telematica di tutti gli atti, anche introduttivi, nonché all’istanza, proveniente soprattutto dai rappresentanti dei dirigenti amministrativi, di fissare un termine per il superamento dell’attuale regime “ibrido” (telematico e cartaceo). Inoltre, è stato dato conto delle difficoltà di ordine normativo, organizzativo, strumentale e di tenuta del sistema, già sintetizzate nel documento ANM del 17 febbraio 2015, più volte sottoposte all’attenzione del tavolo ministeriale. A fronte di tale complessiva situazione, è stata rappresentata l’opportunità di sollecitare l’adozione di una precisa impostazione progettuale che, soprattutto ove si acceda alla richiesta di generalizzare la possibilità di depositare gli atti in via telematica, delinei in maniera chiara gli stati di avanzamento per affrontare le difficoltà evidenziate verso una soluzione a regime, tale da consentire il superamento dell’attuale situazione “intermedia” (definita, per l’appunto, ibrida), attraverso opportuni investimenti e politiche di reclutamento del personale amministrativo e tecnic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Si è aperto, dunque, il confronto diretto fra i colleghi intervenuti, a partire dai rappresentanti delle Giunte local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Renata Palmieri, in rappresentanza della Giunta distrettuale ANM Napoli, ha esordito evidenziando gli aspetti positivi dell’utilizzo della </w:t>
      </w:r>
      <w:r>
        <w:rPr>
          <w:i/>
          <w:sz w:val="24"/>
          <w:szCs w:val="24"/>
        </w:rPr>
        <w:t xml:space="preserve">consolle </w:t>
      </w:r>
      <w:r>
        <w:rPr>
          <w:sz w:val="24"/>
          <w:szCs w:val="24"/>
        </w:rPr>
        <w:t xml:space="preserve">del magistrato, con particolare riferimento alla possibilità di gestire in maniera attiva ed efficace il proprio ruolo, e di tenere l’udienza in maniera più ordinata ed efficiente ove si possa contare sul supporto dello stagista, che utilizzi la </w:t>
      </w:r>
      <w:r>
        <w:rPr>
          <w:i/>
          <w:sz w:val="24"/>
          <w:szCs w:val="24"/>
        </w:rPr>
        <w:t>consolle</w:t>
      </w:r>
      <w:r>
        <w:rPr>
          <w:sz w:val="24"/>
          <w:szCs w:val="24"/>
        </w:rPr>
        <w:t xml:space="preserve"> dell’assistente. Non ha, tuttavia, mancato di evidenziare i problemi affrontati, con particolare riferimento all’insufficiente formazione (per lo più limitata a quella ricevuta grazie all’impegno dei magistrati di riferimento locali), all’inadeguata dotazione strumentale, alle difficoltà connesse all’interpretazione della normativa in materi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Massimo Falabella e Fiammetta Palmieri, in rappresentanza della Giunta distrettuale ANM Roma e Lazio, hanno richiamato il documento appositamente predisposto dalla Giunta (allegato al presente report), nel quale, in continuità con la posizione già espressa in esito ad assemblea convocata un anno fa, nell’imminenza dell’entrata in vigore dell’obbligatorietà, accanto agli elementi positivi ed all’impegno profuso dai giudici nel sostenere lo sviluppo del p.c.t. – testimoniato dai numeri sui depositi telematici ivi riportati – sono stati evidenziati i perduranti problemi: inadeguata dotazione strumentale (aggravata dalle carenze logistiche proprie degli uffici di Roma), assistenza tecnica insufficiente ed intempestiva, necessità di assicurare una formazione continua, non solo affidata alla buona volontà dei magistrati di riferimento, difficoltà di consultare gli atti a video, soprattutto i più complessi, farraginosità della normativa, che alimenta contrasti interpretativi.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Raffaele Sdino, RID Napoli, ha incentrato l’intervento sull’impatto del p.c.t. a livello normativo, rappresentando l’esigenza di una complessiva rivisitazione delle norme di procedura civile, da ripensare coinvolgendo anche il mondo universitario; nella medesima ottica, ha prospettato la necessità di agevolare la lettura degli atti adottando dei modelli semplificati, anche in riferimento alla motivazione della sentenz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Gianadrea Chiesi, giudice del Tribunale di Napoli, formatore decentrato, ha riferito di aver promosso la formazione con tutti gli interlocutori, comprendendo quindi anche gli avvocati ed il personale di cancelleria; ha lamentato l’insufficienza delle strutture per la formazione (a partire dalla dotazione </w:t>
      </w:r>
      <w:r>
        <w:rPr>
          <w:i/>
          <w:sz w:val="24"/>
          <w:szCs w:val="24"/>
        </w:rPr>
        <w:t>hardware</w:t>
      </w:r>
      <w:r>
        <w:rPr>
          <w:sz w:val="24"/>
          <w:szCs w:val="24"/>
        </w:rPr>
        <w:t xml:space="preserve"> sino alla logistica); ha evidenziato che il momento tecnico sta di fatto soppiantando le norme di procedura civile; ha sottolineato i problemi derivanti dall’attuale regime ibrido (in parte cartaceo ed in parte telematico), anche in ordine alla trasmissione del fascicolo in appello. Infine, ha richiamato il problema della scarsità delle risorse con competenze tecniche a disposizione dell’uffici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ntonella Ciriello, giudice del Tribunale di Napoli, ha offerto un decisivo contributo nell’organizzazione della sessione e ha svolto un breve intervento di chiarimento su alcune questioni emerse, in particolare riferimento alla necessità di assicurare la visibilità in </w:t>
      </w:r>
      <w:r>
        <w:rPr>
          <w:i/>
          <w:sz w:val="24"/>
          <w:szCs w:val="24"/>
        </w:rPr>
        <w:t xml:space="preserve">consolle </w:t>
      </w:r>
      <w:r>
        <w:rPr>
          <w:sz w:val="24"/>
          <w:szCs w:val="24"/>
        </w:rPr>
        <w:t xml:space="preserve">della data di accettazione dell’atto da parte della cancelleri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Cesare De Sapia, presidente di sezione del Tribunale di Milano, settore esecuzione forzata, ha posto in evidenza i limiti della gestione ibrida ed ha sottolineato che il p.c.t. non è un cartaceo “telematizzato” ma richiede la gestione informatizzata del dato, anche in termini di strutturazione e codifica dell’atto. Per accelerare i tempi di ricezione degli atti, ha proposto di introdurre l’accettazione automatica, riservando al cancelliere solo l’accettazione degli atti che richiedono particolari verifich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Sergio Rossetti, segretario del Ce.s.p.e.c., si è soffermato sui limiti della </w:t>
      </w:r>
      <w:r>
        <w:rPr>
          <w:i/>
          <w:sz w:val="24"/>
          <w:szCs w:val="24"/>
        </w:rPr>
        <w:t>consolle</w:t>
      </w:r>
      <w:r>
        <w:rPr>
          <w:sz w:val="24"/>
          <w:szCs w:val="24"/>
        </w:rPr>
        <w:t xml:space="preserve"> per la gestione del settore di interesse, atteso che l’applicativo è stato sviluppato essenzialmente in riferimento alle esigenze della cognizione ordinari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Viviana Piccione, RID Reggio Calabria, ha portato la visione del giovane MOT che si è ritrovato a svolgere un incarico delicato a pochi mesi dall’assunzione delle funzioni giurisdizionali. Ha illustrato l’attività svolta per sopperire alle gravi carenze, organizzative e strutturali, riscontrate nel distretto, coniugando spirito di iniziativa e coinvolgimento del personale di cancelleria per superare le difficoltà, a partire dal reperimento delle dotazioni </w:t>
      </w:r>
      <w:r>
        <w:rPr>
          <w:i/>
          <w:sz w:val="24"/>
          <w:szCs w:val="24"/>
        </w:rPr>
        <w:t>hardware</w:t>
      </w:r>
      <w:r>
        <w:rPr>
          <w:sz w:val="24"/>
          <w:szCs w:val="24"/>
        </w:rPr>
        <w:t xml:space="preserve"> necessarie anche per i got e gli stagisti. Con grande passione ed entusiasmo, ha spronato tutti ad andare avanti per utilizzare al meglio il p.c.t. nonostante tutti i problemi più volte evidenziati, cercando di creare con tutti gli operatori un clima positivo di collaborazion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Giorgio Jachia, giudice del Tribunale di Salerno, ha richiamato l’attenzione sulle specifiche esigenze di tutela del magistrato, sia con riferimento alla salute (per il prolungato utilizzo del videoterminale, aumentato per effetto della necessità di consultare gli atti a video), sia in relazione alla responsabilità disciplinare, per l’accresciuta possibilità di errori, dovuti all’utilizzo di nuovi strumenti. In tal senso, ha chiesto di sostenere l’attività del magistrato rendendo effettivo l’ufficio del processo.  </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 xml:space="preserve">In proposito, il Presidente Sabelli ha richiamato l’azione svolta dall’ANM sul versante della responsabilità disciplinare, anche in riferimento alle difficoltà connesse alla lettura di atti lunghi e complessi, rispetto ai quali – soprattutto con la consultazione a video – può non essere agevole cogliere tutte le istanze difensive. Ha inoltre richiamato le ripetute sollecitazioni svolte dall’associazione sul tema specifico della carenza del personale tecnico ed amministrativ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Grazia Bisogni, giudice del Tribunale Napoli, ha espresso la preoccupazione di trovarsi “scoperta” di fronte alle emergenti responsabilità connesse al p.c.t., in riferimento al rischio di provvedere in circostanze in cui la cancelleria non provvede alla tempestiva registrazione degli atti (particolarmente avvertito il problema dell’accertamento della mancata opposizione a decreto ingiuntivo), lamentando altresì l’insufficienza dell’assistenza tecnica a disposizione.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ngela Arena, giudice del Tribunale Napoli, settore diritto di famiglia, ha posto in evidenza i limiti della </w:t>
      </w:r>
      <w:r>
        <w:rPr>
          <w:i/>
          <w:sz w:val="24"/>
          <w:szCs w:val="24"/>
        </w:rPr>
        <w:t>consolle</w:t>
      </w:r>
      <w:r>
        <w:rPr>
          <w:sz w:val="24"/>
          <w:szCs w:val="24"/>
        </w:rPr>
        <w:t xml:space="preserve"> nella gestione del rito collegiale ed il mancato collegamento con il P.M., che svolge un ruolo essenziale nella materia di interess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Silvana Sica, giudice del Tribunale Napoli, ha sottolineato l’esigenza di ricevere maggiore '  formazione, soprattutto per imparare a trarre vantaggio dalle funzioni c.d. “avanzate” di </w:t>
      </w:r>
      <w:r>
        <w:rPr>
          <w:i/>
          <w:sz w:val="24"/>
          <w:szCs w:val="24"/>
        </w:rPr>
        <w:t>consolle</w:t>
      </w:r>
      <w:r>
        <w:rPr>
          <w:sz w:val="24"/>
          <w:szCs w:val="24"/>
        </w:rPr>
        <w:t xml:space="preserve">, che possono snellire il lavoro ripetitivo. Ha lamentato i frequenti malfunzionamenti del sistema e, più in generale, la lentezza dell’applicativo, soprattutto nella connessione fuori ufficio. Infine, ha evidenziato i limiti dell’utilizzo di </w:t>
      </w:r>
      <w:r>
        <w:rPr>
          <w:i/>
          <w:sz w:val="24"/>
          <w:szCs w:val="24"/>
        </w:rPr>
        <w:t xml:space="preserve">consolle </w:t>
      </w:r>
      <w:r>
        <w:rPr>
          <w:sz w:val="24"/>
          <w:szCs w:val="24"/>
        </w:rPr>
        <w:t xml:space="preserve">per la gestione della volontaria giurisdizione.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Salvatore Di Lonardo, giudice del Tribunale Napoli, si è dichiarato entusiasta del p.c.t. e, proprio per questo, ne ha chiesto la massima semplificazione, non essendo concepibile che l’utente possa vedersi improvvisamente bloccato, in tutta l’attività telematica, perché ha subito la smagnetizzazione della </w:t>
      </w:r>
      <w:r>
        <w:rPr>
          <w:i/>
          <w:sz w:val="24"/>
          <w:szCs w:val="24"/>
        </w:rPr>
        <w:t>smart card</w:t>
      </w:r>
      <w:r>
        <w:rPr>
          <w:sz w:val="24"/>
          <w:szCs w:val="24"/>
        </w:rPr>
        <w:t xml:space="preserve"> ovvero che il giudice debba perdere tempo a capire come si deve verificare una notifica eseguita a mezzo pec.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La sessione si è conclusa con l’intervento di Pasquale Liccardo, direttore generale S.I.A., presente per tutta la durata dei lavori, che ha compiuto un’ampia analisi della situazione esistente e delle iniziative in corso di svolgimento, anticipando i temi trattati nella successiva sessione del 20 giugno. </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Voce">
    <w:name w:val="voce"/>
    <w:basedOn w:val="Carpredefinitoparagrafo"/>
    <w:qFormat/>
    <w:rPr>
      <w:rFonts w:ascii="Century Schoolbook" w:hAnsi="Century Schoolbook" w:cs="Century Schoolbook"/>
      <w:b/>
      <w:sz w:val="20"/>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spacing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0"/>
      <w:jc w:val="both"/>
    </w:pPr>
    <w:rPr>
      <w:sz w:val="24"/>
    </w:rPr>
  </w:style>
  <w:style w:type="paragraph" w:styleId="Didascalia">
    <w:name w:val="Didascalia"/>
    <w:basedOn w:val="Normal"/>
    <w:next w:val="Normal"/>
    <w:qFormat/>
    <w:pPr>
      <w:spacing w:before="120" w:after="120"/>
      <w:jc w:val="both"/>
    </w:pPr>
    <w:rPr>
      <w:b/>
      <w:sz w:val="24"/>
    </w:rPr>
  </w:style>
  <w:style w:type="paragraph" w:styleId="Rif">
    <w:name w:val="rif"/>
    <w:qFormat/>
    <w:pPr>
      <w:keepNext w:val="true"/>
      <w:widowControl/>
      <w:bidi w:val="0"/>
      <w:jc w:val="both"/>
    </w:pPr>
    <w:rPr>
      <w:rFonts w:ascii="Times New Roman" w:hAnsi="Times New Roman" w:eastAsia="Times New Roman" w:cs="Times New Roman"/>
      <w:color w:val="auto"/>
      <w:sz w:val="24"/>
      <w:szCs w:val="20"/>
      <w:lang w:val="it-IT" w:eastAsia="en-US" w:bidi="ar-SA"/>
    </w:rPr>
  </w:style>
  <w:style w:type="paragraph" w:styleId="TextBodyIndent">
    <w:name w:val="Body Text Indent"/>
    <w:basedOn w:val="Normal"/>
    <w:pPr>
      <w:spacing w:lineRule="atLeast" w:line="240"/>
      <w:ind w:left="357"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CED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8:00Z</dcterms:created>
  <dc:creator>difelicee</dc:creator>
  <dc:description/>
  <dc:language>en-US</dc:language>
  <cp:lastModifiedBy>Utente</cp:lastModifiedBy>
  <cp:lastPrinted>2014-02-14T14:19:00Z</cp:lastPrinted>
  <dcterms:modified xsi:type="dcterms:W3CDTF">2015-06-25T08:28:00Z</dcterms:modified>
  <cp:revision>2</cp:revision>
  <dc:subject/>
  <dc:title>Roma,                2001</dc:title>
</cp:coreProperties>
</file>