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RELAZIONE DI APERTURA</w:t>
      </w:r>
    </w:p>
    <w:p>
      <w:pPr>
        <w:pStyle w:val="Normal"/>
        <w:autoSpaceDE w:val="false"/>
        <w:spacing w:lineRule="auto" w:line="240" w:before="100" w:after="10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00" w:after="100"/>
        <w:ind w:firstLine="708"/>
        <w:jc w:val="both"/>
        <w:rPr/>
      </w:pPr>
      <w:r>
        <w:rPr>
          <w:rFonts w:cs="Times New Roman" w:ascii="Times New Roman" w:hAnsi="Times New Roman"/>
          <w:bCs/>
          <w:sz w:val="24"/>
          <w:szCs w:val="24"/>
        </w:rPr>
        <w:t>Un anno fa, di questi tempi, dopo aver condiviso con molti dei presenti la partecipazione ad alcune riunioni promosse dal Ministro della giustizia, eravamo in attesa di sapere se la fatidica data del 30 giugno 2014 avrebbe davvero contrassegnato un momento storico per il processo civile oppure tutto si sarebbe risolto nella non infrequente politica del rinvio. Possiamo ora dire che la soluzione adottata con il decreto legge del 24 giugno 2014, n. 90, di modulazione dell’entrata in vigore della c.d. obbligatorietà del processo civile telematico limitata alle cause iscritte a decorrere dal 30 giugno 2014, ha consentito di mantenere fermo l’obiettivo nel contempo garantendo agli uffici ed a tutti gli operatori (anche i consulenti tecnici) un tempo ragionevole (sino al 31 dicembre 2014) per adeguarsi alla nuova realtà. Sappiamo che ulteriori, importanti, istanze sono state recepite ed inserite nel medesimo decreto legge e nella legge di conversione proprio su impulso degli organismi rappresentati al tavolo ministeriale.</w:t>
      </w:r>
    </w:p>
    <w:p>
      <w:pPr>
        <w:pStyle w:val="Normal"/>
        <w:autoSpaceDE w:val="false"/>
        <w:spacing w:lineRule="auto" w:line="240" w:before="100" w:after="1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cco, in sintesi, il senso di questo incontro: ritrovarci insieme, fra chi ha interesse a che il processo funzioni, per fare il punto della situazione a distanza di un anno, in un’ottica certamente realistica ma soprattutto costruttiva. </w:t>
      </w:r>
    </w:p>
    <w:p>
      <w:pPr>
        <w:pStyle w:val="Normal"/>
        <w:autoSpaceDE w:val="false"/>
        <w:spacing w:lineRule="auto" w:line="240" w:before="100" w:after="100"/>
        <w:ind w:firstLine="708"/>
        <w:jc w:val="both"/>
        <w:rPr/>
      </w:pPr>
      <w:r>
        <w:rPr>
          <w:rFonts w:cs="Times New Roman" w:ascii="Times New Roman" w:hAnsi="Times New Roman"/>
          <w:bCs/>
          <w:sz w:val="24"/>
          <w:szCs w:val="24"/>
        </w:rPr>
        <w:t xml:space="preserve">Diversi obiettivi possono dirsi raggiunti, ma siamo ancora lontani da un sistema efficiente e gli innegabili problemi attuali, tecnologici, organizzativi e normativi, rischiano di favorire le posizioni di chi preme per un rigetto, per l’abbandono della strada intrapresa. </w:t>
      </w:r>
    </w:p>
    <w:p>
      <w:pPr>
        <w:pStyle w:val="Normal"/>
        <w:autoSpaceDE w:val="false"/>
        <w:spacing w:lineRule="auto" w:line="240" w:before="100" w:after="100"/>
        <w:ind w:firstLine="708"/>
        <w:jc w:val="both"/>
        <w:rPr>
          <w:rFonts w:ascii="Times New Roman" w:hAnsi="Times New Roman" w:cs="Times New Roman"/>
          <w:sz w:val="24"/>
          <w:szCs w:val="24"/>
        </w:rPr>
      </w:pPr>
      <w:r>
        <w:rPr>
          <w:rFonts w:cs="Times New Roman" w:ascii="Times New Roman" w:hAnsi="Times New Roman"/>
          <w:bCs/>
          <w:sz w:val="24"/>
          <w:szCs w:val="24"/>
        </w:rPr>
        <w:t xml:space="preserve">Il processo telematico è stato avviato in maniera significativa, con un determinante contributo della magistratura; l’impegno profuso dai giudici nel sostenere la sfida del cambiamento si è </w:t>
      </w:r>
      <w:r>
        <w:rPr>
          <w:rFonts w:cs="Times New Roman" w:ascii="Times New Roman" w:hAnsi="Times New Roman"/>
          <w:sz w:val="24"/>
          <w:szCs w:val="24"/>
        </w:rPr>
        <w:t xml:space="preserve">esteso ben oltre l’ambito dell’obbligatorietà, addirittura in supplenza del ruolo dei cancellieri, con la redazione di un numero assai rilevante di verbali telematici. Ogni mese decine di migliaia di sentenze, decine di migliaia di verbali e decine di migliaia di ordinanze vengono depositati per via telematica dai giudici, senza obbligo di legge. </w:t>
      </w:r>
    </w:p>
    <w:p>
      <w:pPr>
        <w:pStyle w:val="Normal"/>
        <w:autoSpaceDE w:val="false"/>
        <w:spacing w:lineRule="auto" w:line="240" w:before="100" w:after="100"/>
        <w:ind w:firstLine="708"/>
        <w:jc w:val="both"/>
        <w:rPr>
          <w:rFonts w:ascii="Times New Roman" w:hAnsi="Times New Roman" w:cs="Times New Roman"/>
          <w:bCs/>
          <w:sz w:val="24"/>
          <w:szCs w:val="24"/>
        </w:rPr>
      </w:pPr>
      <w:r>
        <w:rPr>
          <w:rFonts w:cs="Times New Roman" w:ascii="Times New Roman" w:hAnsi="Times New Roman"/>
          <w:sz w:val="24"/>
          <w:szCs w:val="24"/>
        </w:rPr>
        <w:t xml:space="preserve">Considerevole, sul piano dell’efficacia e del risparmio di spesa, è stato l’impatto delle comunicazioni e notificazioni telematiche. </w:t>
      </w:r>
    </w:p>
    <w:p>
      <w:pPr>
        <w:pStyle w:val="Normal"/>
        <w:autoSpaceDE w:val="false"/>
        <w:spacing w:lineRule="auto" w:line="240" w:before="100" w:after="1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nfine, non vi è dubbio che la condivisione del patrimonio informativo in tempo reale e da remoto costituiscono dei grandi vantaggi nell’organizzazione del lavoro di tutti gli attori del processo. </w:t>
      </w:r>
    </w:p>
    <w:p>
      <w:pPr>
        <w:pStyle w:val="Normal"/>
        <w:autoSpaceDE w:val="false"/>
        <w:spacing w:lineRule="auto" w:line="240" w:before="100" w:after="1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ennonché, come ben sappiamo, accanto a questi aspetti sicuramente favorevoli, molteplici sono i problemi nei quali magistrati, avvocati e cancellieri si imbattono quotidianamente. </w:t>
      </w:r>
    </w:p>
    <w:p>
      <w:pPr>
        <w:pStyle w:val="Normal"/>
        <w:autoSpaceDE w:val="false"/>
        <w:spacing w:lineRule="auto" w:line="240" w:before="100" w:after="100"/>
        <w:ind w:firstLine="708"/>
        <w:jc w:val="both"/>
        <w:rPr/>
      </w:pPr>
      <w:r>
        <w:rPr>
          <w:rFonts w:cs="Times New Roman" w:ascii="Times New Roman" w:hAnsi="Times New Roman"/>
          <w:bCs/>
          <w:sz w:val="24"/>
          <w:szCs w:val="24"/>
        </w:rPr>
        <w:t xml:space="preserve">Rinviando per brevità al documento del 17 febbraio 2015, inviato dall’A.N.M. al Ministro della giustizia ed allegato alla relazione, i profili di maggiore attenzione, come emersi nella riflessione di ieri, della quale ringrazio i magistrati e le rappresentanze ANM distrettuali intervenuti, sono costituiti dalla: </w:t>
      </w:r>
    </w:p>
    <w:p>
      <w:pPr>
        <w:pStyle w:val="Normal"/>
        <w:numPr>
          <w:ilvl w:val="0"/>
          <w:numId w:val="1"/>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instabilità o comunque non piena affidabilità del sistema, che espone gli utenti a frequenti blocchi o malfunzionamenti, con conseguenti allarmi sul piano della continuità del servizio, che condiziona direttamente anche la regolarità degli atti e delle scansioni processuali; </w:t>
      </w:r>
    </w:p>
    <w:p>
      <w:pPr>
        <w:pStyle w:val="Normal"/>
        <w:numPr>
          <w:ilvl w:val="0"/>
          <w:numId w:val="1"/>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insufficienza e/o inadeguatezza dell’assistenza tecnica agli utenti, con particolare riferimento alla tempestività degli interventi: se il computer  e la firma digitale sono strumenti di lavoro l’intervento per ripristinarne la efficienza deve essere immediato</w:t>
      </w:r>
    </w:p>
    <w:p>
      <w:pPr>
        <w:pStyle w:val="Normal"/>
        <w:numPr>
          <w:ilvl w:val="0"/>
          <w:numId w:val="1"/>
        </w:numPr>
        <w:autoSpaceDE w:val="false"/>
        <w:spacing w:lineRule="auto" w:line="240" w:before="100" w:after="100"/>
        <w:jc w:val="both"/>
        <w:rPr/>
      </w:pPr>
      <w:r>
        <w:rPr>
          <w:rFonts w:cs="Times New Roman" w:ascii="Times New Roman" w:hAnsi="Times New Roman"/>
          <w:bCs/>
          <w:sz w:val="24"/>
          <w:szCs w:val="24"/>
        </w:rPr>
        <w:t xml:space="preserve">insufficienza e/o inadeguatezza della formazione ricevuta, che deve essere non solo iniziale:  va necessariamente assicurata anche sugli  sviluppi dell’applicativo e comprendere una consulenza immediatamente disponibile  per i problemi che quotidianamente i magistrati affrontano; </w:t>
      </w:r>
    </w:p>
    <w:p>
      <w:pPr>
        <w:pStyle w:val="Normal"/>
        <w:numPr>
          <w:ilvl w:val="0"/>
          <w:numId w:val="1"/>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incompletezza degli attuali applicativi: la volontaria giurisdizione, settore più vicino ai cittadini, il PM, privo di suo applicativo, la collegialità,  le esecuzioni civili che, specie dopo la riforma di marzo, necessitano di revisione e il PCT attualmente inadeguato nel settore fallimentare. </w:t>
      </w:r>
    </w:p>
    <w:p>
      <w:pPr>
        <w:pStyle w:val="Normal"/>
        <w:numPr>
          <w:ilvl w:val="0"/>
          <w:numId w:val="1"/>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farraginosità della normativa, stratificata senza espresse abrogazioni e comunque, nel complesso, non pienamente coerente con la nuova opzione per il telematico; desta preoccupazione il progetto di riforma del rito civile che ancora non è collegato al processo telematico e rischia di sconvolgere i progetti in corso prima ancora che vengano realizzati. Qualsiasi mutamento oggi non può essere approvato senza che sia coordinato con il nuovo processo, quello telematico. </w:t>
      </w:r>
    </w:p>
    <w:p>
      <w:pPr>
        <w:pStyle w:val="Normal"/>
        <w:autoSpaceDE w:val="false"/>
        <w:spacing w:lineRule="auto" w:line="240" w:before="100" w:after="10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firstLine="708"/>
        <w:jc w:val="both"/>
        <w:rPr/>
      </w:pPr>
      <w:r>
        <w:rPr>
          <w:rFonts w:cs="Times New Roman" w:ascii="Times New Roman" w:hAnsi="Times New Roman"/>
          <w:bCs/>
          <w:sz w:val="24"/>
          <w:szCs w:val="24"/>
        </w:rPr>
        <w:t xml:space="preserve">Occorre, dunque, prendere atto degli sforzi fatti e rilanciare per superare l’attuale </w:t>
      </w:r>
      <w:r>
        <w:rPr>
          <w:rFonts w:cs="Times New Roman" w:ascii="Times New Roman" w:hAnsi="Times New Roman"/>
          <w:bCs/>
          <w:i/>
          <w:sz w:val="24"/>
          <w:szCs w:val="24"/>
        </w:rPr>
        <w:t>impasse</w:t>
      </w:r>
      <w:r>
        <w:rPr>
          <w:rFonts w:cs="Times New Roman" w:ascii="Times New Roman" w:hAnsi="Times New Roman"/>
          <w:bCs/>
          <w:sz w:val="24"/>
          <w:szCs w:val="24"/>
        </w:rPr>
        <w:t xml:space="preserve">, non solo per affrontare il contingente ma anche per delineare una complessiva strategia di medio-lungo termine appagante per tutti gli operatori  </w:t>
      </w:r>
    </w:p>
    <w:p>
      <w:pPr>
        <w:pStyle w:val="Normal"/>
        <w:autoSpaceDE w:val="false"/>
        <w:spacing w:lineRule="auto" w:line="240" w:before="100" w:after="1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er questo è necessario: </w:t>
      </w:r>
    </w:p>
    <w:p>
      <w:pPr>
        <w:pStyle w:val="Normal"/>
        <w:numPr>
          <w:ilvl w:val="0"/>
          <w:numId w:val="2"/>
        </w:numPr>
        <w:autoSpaceDE w:val="false"/>
        <w:spacing w:lineRule="auto" w:line="240" w:before="100" w:after="100"/>
        <w:jc w:val="both"/>
        <w:rPr/>
      </w:pPr>
      <w:r>
        <w:rPr>
          <w:rFonts w:cs="Times New Roman" w:ascii="Times New Roman" w:hAnsi="Times New Roman"/>
          <w:bCs/>
          <w:sz w:val="24"/>
          <w:szCs w:val="24"/>
        </w:rPr>
        <w:t xml:space="preserve">Un confronto serio  ai massimi livelli, perché il governo intero – anche a livello economico - assuma la responsabilità di portare a compimento lo sviluppo del PCT, formulando un piano che identifichi le risorse a disposizione della innovazione giudiziaria e quindi stabilisca obiettivi e tempi possibili per soluzioni organizzative in cui la tecnologia sia al  servizio della giustizia e non viceversa!.  </w:t>
      </w:r>
    </w:p>
    <w:p>
      <w:pPr>
        <w:pStyle w:val="Normal"/>
        <w:numPr>
          <w:ilvl w:val="0"/>
          <w:numId w:val="2"/>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Va   così progettato un nuovo sistema, in linea con le ultime tecnologie, che consenta di superare gli attuali limiti razionalizzando l’esperienza maturata.</w:t>
      </w:r>
    </w:p>
    <w:p>
      <w:pPr>
        <w:pStyle w:val="Normal"/>
        <w:numPr>
          <w:ilvl w:val="0"/>
          <w:numId w:val="2"/>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In parallelo ed in coerenza con le scelte progettuali ed organizzative orientate dallo sviluppo tecnologico,  va riscritta la normativa in maniera organica ed articolata secondo la diversa gerarchia delle fonti. Al contempo va evitato di scrivere normativa processuale incoerente con questi fini, nella convinzione che non esiste “uno statuto del p.c.t.”, come regime speciale, ma che il p.c.t. è ormai il processo ordinario, che sta cambiando il diritto processuale; occorre, dunque, un approccio idoneo a cogliere la realtà, completamente diversa, in cui si deve sviluppare il modo stesso di concepire l’ordito processuale. </w:t>
      </w:r>
    </w:p>
    <w:p>
      <w:pPr>
        <w:pStyle w:val="Normal"/>
        <w:autoSpaceDE w:val="false"/>
        <w:spacing w:lineRule="auto" w:line="240" w:before="100" w:after="10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on è un progetto irrealizzabile ma richiede il forte coinvolgimento di tutti gli attori istituzionali – e noi siamo qui a testimoniarlo – ed un forte impegno politico, per assicurare la disponibilità di adeguate risorse economiche (non solo per gli investimenti iniziali, ma anche per la conseguente manutenzione, che impatta inevitabilmente sulla spesa corrente) ed umane: non solo la disponibilità di cancellieri con nuovi compiti al passo con i tempi e la tecnologia, ma anche uno specifico ruolo di tecnici, per i quali garantire adeguate progressioni di professionalità, indispensabili per governare consapevolmente la spesa informatica. </w:t>
      </w:r>
    </w:p>
    <w:p>
      <w:pPr>
        <w:pStyle w:val="Normal"/>
        <w:autoSpaceDE w:val="false"/>
        <w:spacing w:lineRule="auto" w:line="240" w:before="100" w:after="100"/>
        <w:ind w:firstLine="708"/>
        <w:jc w:val="both"/>
        <w:rPr/>
      </w:pPr>
      <w:r>
        <w:rPr>
          <w:rFonts w:cs="Times New Roman" w:ascii="Times New Roman" w:hAnsi="Times New Roman"/>
          <w:bCs/>
          <w:sz w:val="24"/>
          <w:szCs w:val="24"/>
        </w:rPr>
        <w:t>Insomma, andare avanti, ma con una chiara strategia di sviluppo ed in base ad un disegno complessivo che sostenga il presente verso una meta chiara e condivisa, definendo tempi e risorse.</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MV Boli" w:hAnsi="Copperplate Gothic Light;MV Boli" w:cs="Copperplate Gothic Light;MV Boli"/>
        <w:b/>
        <w:b/>
        <w:sz w:val="32"/>
        <w:szCs w:val="32"/>
      </w:rPr>
    </w:pPr>
    <w:r>
      <w:rPr>
        <w:rFonts w:cs="Copperplate Gothic Light;MV Boli" w:ascii="Copperplate Gothic Light;MV Boli" w:hAnsi="Copperplate Gothic Light;MV Boli"/>
        <w:b/>
        <w:sz w:val="32"/>
        <w:szCs w:val="32"/>
      </w:rPr>
      <w:t>CONVEGNO ANM</w:t>
    </w:r>
  </w:p>
  <w:p>
    <w:pPr>
      <w:pStyle w:val="Normal"/>
      <w:jc w:val="center"/>
      <w:rPr>
        <w:rFonts w:ascii="Copperplate Gothic Light;MV Boli" w:hAnsi="Copperplate Gothic Light;MV Boli" w:cs="Copperplate Gothic Light;MV Boli"/>
        <w:sz w:val="24"/>
        <w:szCs w:val="24"/>
      </w:rPr>
    </w:pPr>
    <w:r>
      <w:rPr>
        <w:rFonts w:cs="Copperplate Gothic Light;MV Boli" w:ascii="Copperplate Gothic Light;MV Boli" w:hAnsi="Copperplate Gothic Light;MV Boli"/>
        <w:sz w:val="24"/>
        <w:szCs w:val="24"/>
      </w:rPr>
      <w:t>“</w:t>
    </w:r>
    <w:r>
      <w:rPr>
        <w:rFonts w:cs="Copperplate Gothic Light;MV Boli" w:ascii="Copperplate Gothic Light;MV Boli" w:hAnsi="Copperplate Gothic Light;MV Boli"/>
        <w:sz w:val="24"/>
        <w:szCs w:val="24"/>
      </w:rPr>
      <w:t>Un anno di obbligatorietà del P.C.T.: riflessioni e proposte”</w:t>
    </w:r>
  </w:p>
  <w:p>
    <w:pPr>
      <w:pStyle w:val="Normal"/>
      <w:spacing w:before="0" w:after="200"/>
      <w:jc w:val="center"/>
      <w:rPr/>
    </w:pPr>
    <w:r>
      <w:rPr>
        <w:rFonts w:cs="Copperplate Gothic Light;MV Boli" w:ascii="Copperplate Gothic Light;MV Boli" w:hAnsi="Copperplate Gothic Light;MV Boli"/>
        <w:sz w:val="24"/>
        <w:szCs w:val="24"/>
      </w:rPr>
      <w:t>Napoli, Castel Capuano 20 giugn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42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4:00Z</dcterms:created>
  <dc:creator>ileana.fedele</dc:creator>
  <dc:description/>
  <cp:keywords/>
  <dc:language>en-US</dc:language>
  <cp:lastModifiedBy>Enrico Consolandi</cp:lastModifiedBy>
  <dcterms:modified xsi:type="dcterms:W3CDTF">2015-06-19T18:12:00Z</dcterms:modified>
  <cp:revision>4</cp:revision>
  <dc:subject/>
  <dc:title/>
</cp:coreProperties>
</file>