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180205" cy="638810"/>
            <wp:effectExtent l="0" t="0" r="0" b="0"/>
            <wp:docPr id="1" name="LOGO A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semblea generale dei soci, Roma 30 aprile 2022</w:t>
      </w:r>
    </w:p>
    <w:p>
      <w:pPr>
        <w:pStyle w:val="Normal"/>
        <w:rPr>
          <w:rFonts w:ascii="Calibri" w:hAnsi="Calibri" w:cs="Calibri"/>
          <w:i/>
          <w:i/>
          <w:sz w:val="32"/>
          <w:szCs w:val="24"/>
        </w:rPr>
      </w:pPr>
      <w:r>
        <w:rPr>
          <w:rFonts w:cs="Calibri" w:ascii="Calibri" w:hAnsi="Calibri"/>
          <w:i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EGA</w:t>
      </w:r>
    </w:p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7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</w:rPr>
            </w:pPr>
            <w:r>
              <w:rPr>
                <w:i/>
              </w:rPr>
              <w:t>A seguito dell’assemblea odierna svoltasi in 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i/>
              </w:rPr>
              <w:t>io sottoscritto/a dott./dott.ssa 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i/>
              </w:rPr>
              <w:t>ufficio 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i/>
              </w:rPr>
              <w:t>delego a rappresentarmi il dott. / la dott.ssa 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i/>
              </w:rPr>
              <w:t>per il voto nell’assemblea generale dell’ANM del 30 aprile 2022.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Data _______________________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>Firm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____________________________________________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UIN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1:00Z</dcterms:created>
  <dc:creator>carbone</dc:creator>
  <dc:description/>
  <cp:keywords>ok</cp:keywords>
  <dc:language>en-US</dc:language>
  <cp:lastModifiedBy>emanuela.setzu</cp:lastModifiedBy>
  <cp:lastPrinted>2015-03-23T14:40:00Z</cp:lastPrinted>
  <dcterms:modified xsi:type="dcterms:W3CDTF">2022-04-14T11:51:00Z</dcterms:modified>
  <cp:revision>2</cp:revision>
  <dc:subject/>
  <dc:title>verbale di assunzione di informazioni</dc:title>
</cp:coreProperties>
</file>