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345180" cy="5105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276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Solidarietà a Antonino Di Matteo</w:t>
      </w:r>
    </w:p>
    <w:p>
      <w:pPr>
        <w:pStyle w:val="Testonormale"/>
        <w:spacing w:lineRule="auto" w:line="276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ssociazione Nazionale Magistrati, avendo appreso che in questi giorni alcuni collaboratori di giustizia hanno riferito della presenza di tritolo a Palermo destinato ad un attentato nei confronti del collega Nino Di Matteo gli esprime forte ed affettuosa solidarietà, per impedire che la perdurante esposizione a rischio si tramuti in assuefazione ed isolamento, ed auspica che – per lui e per i colleghi che dovessero trovarsi in tali situazioni estreme - oltre alla protezione personale già  assicurata, ogni altro disagio connesso all’espletamento della funzione venga affrontato da tutti gli organi competenti in modo concreto, tempestivo e tale da limitare pregiudizi ulteriori.</w:t>
      </w:r>
    </w:p>
    <w:p>
      <w:pPr>
        <w:pStyle w:val="Testonormale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Roma, 3 ottobre 2015</w:t>
      </w:r>
    </w:p>
    <w:p>
      <w:pPr>
        <w:pStyle w:val="Testonormale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stonormale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Approvato all’unanimità dal Comitato Direttivo Centrale </w:t>
      </w:r>
    </w:p>
    <w:p>
      <w:pPr>
        <w:pStyle w:val="Testonormale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Utente</dc:creator>
  <dc:description/>
  <dc:language>en-US</dc:language>
  <cp:lastModifiedBy>ANM</cp:lastModifiedBy>
  <cp:lastPrinted>2016-02-16T14:42:00Z</cp:lastPrinted>
  <dcterms:modified xsi:type="dcterms:W3CDTF">2016-02-16T13:43:00Z</dcterms:modified>
  <cp:revision>2</cp:revision>
  <dc:subject/>
  <dc:title/>
</cp:coreProperties>
</file>