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D’APPELLO DI TORINO</w:t>
      </w:r>
    </w:p>
    <w:p>
      <w:pPr>
        <w:pStyle w:val="Normal"/>
        <w:jc w:val="center"/>
        <w:rPr>
          <w:b/>
          <w:b/>
          <w:bCs/>
        </w:rPr>
      </w:pPr>
      <w:r>
        <w:rPr>
          <w:b/>
          <w:bCs/>
        </w:rPr>
        <w:t>PROCURA GENERALE DELLA REPUBBLICA DI TORINO</w:t>
      </w:r>
    </w:p>
    <w:p>
      <w:pPr>
        <w:pStyle w:val="Normal"/>
        <w:jc w:val="center"/>
        <w:rPr>
          <w:b/>
          <w:b/>
          <w:bCs/>
        </w:rPr>
      </w:pPr>
      <w:r>
        <w:rPr>
          <w:b/>
          <w:bCs/>
        </w:rPr>
      </w:r>
    </w:p>
    <w:p>
      <w:pPr>
        <w:pStyle w:val="Normal"/>
        <w:jc w:val="center"/>
        <w:rPr/>
      </w:pPr>
      <w:r>
        <w:rPr>
          <w:b/>
          <w:bCs/>
        </w:rPr>
        <w:t>CERIMONIA INAUGURALE DELL’ANNO GIUDIZIARIO 2011</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Intervento del </w:t>
      </w:r>
    </w:p>
    <w:p>
      <w:pPr>
        <w:pStyle w:val="Normal"/>
        <w:jc w:val="center"/>
        <w:rPr>
          <w:b/>
          <w:b/>
          <w:bCs/>
        </w:rPr>
      </w:pPr>
      <w:r>
        <w:rPr>
          <w:b/>
          <w:bCs/>
        </w:rPr>
        <w:t xml:space="preserve">Presidente della Giunta </w:t>
      </w:r>
    </w:p>
    <w:p>
      <w:pPr>
        <w:pStyle w:val="Normal"/>
        <w:jc w:val="center"/>
        <w:rPr>
          <w:b/>
          <w:b/>
          <w:bCs/>
        </w:rPr>
      </w:pPr>
      <w:r>
        <w:rPr>
          <w:b/>
          <w:bCs/>
        </w:rPr>
        <w:t xml:space="preserve">del </w:t>
      </w:r>
    </w:p>
    <w:p>
      <w:pPr>
        <w:pStyle w:val="Normal"/>
        <w:jc w:val="center"/>
        <w:rPr>
          <w:b/>
          <w:b/>
          <w:bCs/>
        </w:rPr>
      </w:pPr>
      <w:r>
        <w:rPr>
          <w:b/>
          <w:bCs/>
        </w:rPr>
        <w:t>Distretto del Piemonte-Valle d’Aosta</w:t>
      </w:r>
    </w:p>
    <w:p>
      <w:pPr>
        <w:pStyle w:val="Normal"/>
        <w:jc w:val="center"/>
        <w:rPr/>
      </w:pPr>
      <w:r>
        <w:rPr>
          <w:b/>
          <w:bCs/>
        </w:rPr>
        <w:t>della</w:t>
      </w:r>
    </w:p>
    <w:p>
      <w:pPr>
        <w:pStyle w:val="Normal"/>
        <w:jc w:val="center"/>
        <w:rPr>
          <w:b/>
          <w:b/>
          <w:bCs/>
        </w:rPr>
      </w:pPr>
      <w:r>
        <w:rPr>
          <w:b/>
          <w:bCs/>
        </w:rPr>
        <w:t>Associazione Nazionale Magistrati</w:t>
      </w:r>
    </w:p>
    <w:p>
      <w:pPr>
        <w:pStyle w:val="Normal"/>
        <w:jc w:val="both"/>
        <w:rPr>
          <w:b/>
          <w:b/>
          <w:bCs/>
        </w:rPr>
      </w:pPr>
      <w:r>
        <w:rPr>
          <w:b/>
          <w:bCs/>
        </w:rPr>
      </w:r>
      <w:r>
        <w:br w:type="page"/>
      </w:r>
    </w:p>
    <w:p>
      <w:pPr>
        <w:pStyle w:val="Normal"/>
        <w:jc w:val="both"/>
        <w:rPr/>
      </w:pPr>
      <w:r>
        <w:rPr/>
        <w:t>Signor Presidente della Corte</w:t>
      </w:r>
    </w:p>
    <w:p>
      <w:pPr>
        <w:pStyle w:val="Normal"/>
        <w:jc w:val="both"/>
        <w:rPr/>
      </w:pPr>
      <w:r>
        <w:rPr/>
        <w:t>Signor Procuratore Generale</w:t>
      </w:r>
    </w:p>
    <w:p>
      <w:pPr>
        <w:pStyle w:val="Normal"/>
        <w:jc w:val="both"/>
        <w:rPr/>
      </w:pPr>
      <w:r>
        <w:rPr/>
        <w:t>Signor Presidente del Consiglio dell’Ordine degli Avvocati</w:t>
      </w:r>
    </w:p>
    <w:p>
      <w:pPr>
        <w:pStyle w:val="Normal"/>
        <w:jc w:val="both"/>
        <w:rPr/>
      </w:pPr>
      <w:r>
        <w:rPr/>
      </w:r>
    </w:p>
    <w:p>
      <w:pPr>
        <w:pStyle w:val="Normal"/>
        <w:jc w:val="both"/>
        <w:rPr/>
      </w:pPr>
      <w:r>
        <w:rPr/>
        <w:t>Autorità</w:t>
      </w:r>
    </w:p>
    <w:p>
      <w:pPr>
        <w:pStyle w:val="Normal"/>
        <w:jc w:val="both"/>
        <w:rPr/>
      </w:pPr>
      <w:r>
        <w:rPr/>
        <w:t>Dirigenti, funzionari e impiegati</w:t>
      </w:r>
    </w:p>
    <w:p>
      <w:pPr>
        <w:pStyle w:val="Normal"/>
        <w:jc w:val="both"/>
        <w:rPr/>
      </w:pPr>
      <w:r>
        <w:rPr/>
        <w:t>Gentili ospiti</w:t>
      </w:r>
    </w:p>
    <w:p>
      <w:pPr>
        <w:pStyle w:val="Normal"/>
        <w:jc w:val="both"/>
        <w:rPr/>
      </w:pPr>
      <w:r>
        <w:rPr/>
      </w:r>
    </w:p>
    <w:p>
      <w:pPr>
        <w:pStyle w:val="Normal"/>
        <w:jc w:val="both"/>
        <w:rPr/>
      </w:pPr>
      <w:r>
        <w:rPr/>
        <w:t>Care colleghe e colleghi</w:t>
      </w:r>
    </w:p>
    <w:p>
      <w:pPr>
        <w:pStyle w:val="Normal"/>
        <w:jc w:val="both"/>
        <w:rPr/>
      </w:pPr>
      <w:r>
        <w:rPr/>
      </w:r>
    </w:p>
    <w:p>
      <w:pPr>
        <w:pStyle w:val="Normal"/>
        <w:jc w:val="both"/>
        <w:rPr/>
      </w:pPr>
      <w:r>
        <w:rPr/>
        <w:t>Ringrazio per l’opportunità che mi viene data e porgo anzitutto il saluto della Giunta distrettuale della ANM che ho l’onore di presiedere. Lo faccio con la consapevolezza di rappresentare la stragrande maggioranza dei magistrati del Piemonte e della Valle d’Aosta, i quali si riconoscono nella loro associazione e desiderano in questa sede, per il mio tramite, far conoscere il loro punto di vista sull’andamento della giustizia nel distretto.</w:t>
      </w:r>
    </w:p>
    <w:p>
      <w:pPr>
        <w:pStyle w:val="Normal"/>
        <w:jc w:val="both"/>
        <w:rPr/>
      </w:pPr>
      <w:r>
        <w:rPr/>
        <w:t xml:space="preserve">Grave danno verrebbe al ns. paese se la giustizia si chiudesse in se stessa, e se i magistrati non fossero capaci di confrontarsi  costantemente con le altre istituzioni e con la società. Intervenendo a questa cerimonia, l’ANM vuole rimanere fedele alla sua migliore tradizione, che è di apertura e dialogo, ma pur sempre di </w:t>
      </w:r>
      <w:r>
        <w:rPr>
          <w:b/>
        </w:rPr>
        <w:t>difesa intransigente dei valori della giurisdizione e della dignità della funzione giudiziaria</w:t>
      </w:r>
      <w:r>
        <w:rPr/>
        <w:t>, che la Costituzione ha posto a presidio della legalità, della uguaglianza e, perciò, della democrazia.</w:t>
      </w:r>
    </w:p>
    <w:p>
      <w:pPr>
        <w:pStyle w:val="Normal"/>
        <w:jc w:val="both"/>
        <w:rPr/>
      </w:pPr>
      <w:r>
        <w:rPr/>
        <w:t xml:space="preserve">Legalità e uguaglianza: quei valori costituzionali che stanno ispirando i magistrati della Procura della Repubblica di Milano. </w:t>
      </w:r>
    </w:p>
    <w:p>
      <w:pPr>
        <w:pStyle w:val="Normal"/>
        <w:jc w:val="both"/>
        <w:rPr/>
      </w:pPr>
      <w:r>
        <w:rPr/>
        <w:t>A loro  -e in particolare a llda Boccassini- vanno la nostra solidarietà ed il nostro apprezzamento, per quanto hanno fatto e stanno facendo e per il modo in cui continuano a lavorare, nonostante le provocazioni rappresentate da attacchi delegittimanti che nulla hanno a che fare con la libertà della critica e molto con la strategia del discredito: discredito della giurisdizione e dei singoli magistrati.</w:t>
      </w:r>
    </w:p>
    <w:p>
      <w:pPr>
        <w:pStyle w:val="Normal"/>
        <w:jc w:val="both"/>
        <w:rPr/>
      </w:pPr>
      <w:r>
        <w:rPr/>
        <w:t xml:space="preserve">Tempo sprecato. Nessuno si illuda. I magistrati milanesi, piemontesi, i magistrati di tutto questo paese non sono stati fermati dal piombo. Non li fermeranno, certo, le intimidazioni di questi giorni. Per chi è interessato a che siano </w:t>
      </w:r>
      <w:r>
        <w:rPr>
          <w:i/>
          <w:iCs/>
        </w:rPr>
        <w:t>loro</w:t>
      </w:r>
      <w:r>
        <w:rPr/>
        <w:t xml:space="preserve"> a fare passi indietro, sarà probabilmente necessario inventarsi qualcos’altro, qualche nuova diavoleria che crei nuovi privilegi, piuttosto che tutelare diritti.</w:t>
      </w:r>
    </w:p>
    <w:p>
      <w:pPr>
        <w:pStyle w:val="Normal"/>
        <w:jc w:val="both"/>
        <w:rPr/>
      </w:pPr>
      <w:r>
        <w:rPr/>
      </w:r>
    </w:p>
    <w:p>
      <w:pPr>
        <w:pStyle w:val="Normal"/>
        <w:jc w:val="both"/>
        <w:rPr/>
      </w:pPr>
      <w:r>
        <w:rPr/>
        <w:t xml:space="preserve">Non sarebbe la prima volta, è già accaduto negli ultimi anni: al punto che nel 2005 il Procuratore della Repubblica concluse il suo intervento in questa aula con una citazione quanto mai appropriata, auspicando la rapida fine della </w:t>
      </w:r>
      <w:r>
        <w:rPr>
          <w:b/>
          <w:i/>
        </w:rPr>
        <w:t>nottata</w:t>
      </w:r>
      <w:r>
        <w:rPr>
          <w:b/>
        </w:rPr>
        <w:t xml:space="preserve"> </w:t>
      </w:r>
      <w:r>
        <w:rPr/>
        <w:t xml:space="preserve"> rappresentata da una fase della vita istituzionale del ns. paese, caratterizzata da gravi strappi del tessuto costituzionale e da crescenti disfunzioni del sistema giudiziario. </w:t>
      </w:r>
    </w:p>
    <w:p>
      <w:pPr>
        <w:pStyle w:val="Normal"/>
        <w:jc w:val="both"/>
        <w:rPr/>
      </w:pPr>
      <w:r>
        <w:rPr>
          <w:b/>
        </w:rPr>
        <w:t>Dobbiamo purtroppo constatare che non solo l’alba di una nuova stagione non è spuntata, ma non se ne vedono in alcun modo neppure le premesse</w:t>
      </w:r>
      <w:r>
        <w:rPr/>
        <w:t>. Se il processo breve e la riforma delle intercettazioni telefoniche, grazie anche alla capacità della magistratura associata di divulgare e fare apprezzare i propri argomenti, non sono divenuti leggi dello Stato, la tentazione di riprovarci non pare definitivamente superata. Con ciò, il rischio di pregiudicare quei risultati che rendono la crisi della giustizia penale in questo distretto meno acuta che altrove non può dirsi ancora scongiurato.</w:t>
      </w:r>
    </w:p>
    <w:p>
      <w:pPr>
        <w:pStyle w:val="Normal"/>
        <w:jc w:val="both"/>
        <w:rPr/>
      </w:pPr>
      <w:r>
        <w:rPr/>
      </w:r>
    </w:p>
    <w:p>
      <w:pPr>
        <w:pStyle w:val="Normal"/>
        <w:jc w:val="both"/>
        <w:rPr/>
      </w:pPr>
      <w:r>
        <w:rPr>
          <w:b/>
        </w:rPr>
        <w:t>Ma è l’efficienza del sistema –anzi, la sua inefficienza- il tema che occorre oggi prioritariamente affrontare</w:t>
      </w:r>
      <w:r>
        <w:rPr/>
        <w:t>.  L’ANM intende farlo, segnalando criticità vecchie e nuove e ribadendo le proprie proposte, con particolare attenzione alla situazione locale.</w:t>
      </w:r>
    </w:p>
    <w:p>
      <w:pPr>
        <w:pStyle w:val="Normal"/>
        <w:jc w:val="both"/>
        <w:rPr/>
      </w:pPr>
      <w:r>
        <w:rPr/>
      </w:r>
    </w:p>
    <w:p>
      <w:pPr>
        <w:pStyle w:val="Normal"/>
        <w:jc w:val="both"/>
        <w:rPr/>
      </w:pPr>
      <w:r>
        <w:rPr>
          <w:b/>
        </w:rPr>
        <w:t>In primo luogo, ci pare assolutamente intollerabile la perdurante esistenza di 17 tribunali nel Piemonte</w:t>
      </w:r>
      <w:r>
        <w:rPr/>
        <w:t>. Anche in questo distretto perdiamo continuamente risorse, ma non vediamo realizzate  quelle economie di scala che potrebbero derivare dalla concentrazione di quelle esistenti. L’ANM ha avanzato, al riguardo, anche al suo recente congresso nazionale, proposte articolate e motivate. Chi ha la responsabilità politica della amministrazione della giustizia di ciò non parla, a riprova che su questo punto non c’è ascolto, perché non c’è volontà di cambiamento.</w:t>
      </w:r>
    </w:p>
    <w:p>
      <w:pPr>
        <w:pStyle w:val="Normal"/>
        <w:jc w:val="both"/>
        <w:rPr/>
      </w:pPr>
      <w:r>
        <w:rPr/>
      </w:r>
    </w:p>
    <w:p>
      <w:pPr>
        <w:pStyle w:val="Normal"/>
        <w:jc w:val="both"/>
        <w:rPr/>
      </w:pPr>
      <w:r>
        <w:rPr>
          <w:b/>
          <w:bCs/>
        </w:rPr>
        <w:t xml:space="preserve">Alcune </w:t>
      </w:r>
      <w:r>
        <w:rPr>
          <w:b/>
        </w:rPr>
        <w:t>scelte amministrative dell’ultimo periodo ci sono parse gravissime ed allarmanti</w:t>
      </w:r>
      <w:r>
        <w:rPr/>
        <w:t>. Mi riferisco alla questione della sospensione della assistenza ai sistemi informatici applicati negli uffici. Non rassicura il comunicato del Ministro che fa sapere di aver firmato le variazioni di bilancio. Siamo pessimisti perché registriamo la forbice tra annunci di modernizzazione del sistema attraverso l’informatizzazione e la realtà di strumenti spesso obsoleti, là dove esistono. I personal  installati nelle camere di consiglio di questo Tribunale sono di una lentezza estenuante.  Le stampanti presenti nelle aule si inceppano giornalmente in presenza di parti processuali e cittadini increduli più che infastiditi. E in molte sezioni di questo Tribunale continua a non esistere uno scanner: non uno.</w:t>
      </w:r>
    </w:p>
    <w:p>
      <w:pPr>
        <w:pStyle w:val="Normal"/>
        <w:jc w:val="both"/>
        <w:rPr/>
      </w:pPr>
      <w:r>
        <w:rPr/>
      </w:r>
    </w:p>
    <w:p>
      <w:pPr>
        <w:pStyle w:val="Normal"/>
        <w:jc w:val="both"/>
        <w:rPr>
          <w:b/>
          <w:b/>
        </w:rPr>
      </w:pPr>
      <w:r>
        <w:rPr>
          <w:b/>
        </w:rPr>
        <w:t>Anche per queste ragioni è tempo di scelte di priorità. Sono i compiti nuovi dei magistrati dirigenti, chiamati a iniziative coraggiose a favore di quei settori degli uffici in maggiore difficoltà.</w:t>
      </w:r>
    </w:p>
    <w:p>
      <w:pPr>
        <w:pStyle w:val="Normal"/>
        <w:jc w:val="both"/>
        <w:rPr/>
      </w:pPr>
      <w:r>
        <w:rPr/>
        <w:t xml:space="preserve">La giustizia penale di primo grado, ad esempio, lamenta scoperture dell’organico dei giudici, e la forte carenza di personale amministrativo, con conseguente limitazione forzata del numero delle udienze celebrate e prolungamento dei tempi di definizione dei processi. Ma i lavori di una commissione di studio, distintasi per la intelligente e paziente ricerca di soluzioni organizzative volte a far funzionare meglio la macchina giudiziaria, non hanno trovato, a tutt’oggi, pratica realizzazione. </w:t>
      </w:r>
    </w:p>
    <w:p>
      <w:pPr>
        <w:pStyle w:val="Normal"/>
        <w:jc w:val="both"/>
        <w:rPr/>
      </w:pPr>
      <w:r>
        <w:rPr/>
        <w:t>Segnali di sofferenza, peraltro,  sono giunti in questi mesi alla ANM anche dalla giustizia di secondo grado, in quei settori, come quello della famiglia, la cui attività si caratterizza per un impatto sociale assai profondo su vari piani, e per interventi la cui urgenza sovente è assoluta.</w:t>
      </w:r>
    </w:p>
    <w:p>
      <w:pPr>
        <w:pStyle w:val="Normal"/>
        <w:jc w:val="both"/>
        <w:rPr/>
      </w:pPr>
      <w:r>
        <w:rPr/>
        <w:t>Né può trascurarsi che gli interventi legislativi sulle dinamiche retributive e degli istituti previdenziali, operando come spinta forte a diffusi pensionamenti anticipati, stanno determinando nuovi vuoti nell’organico dei magistrati e del personale amministrativo, tutti sempre meno motivati a prolungare la propria permanenza in servizio.</w:t>
      </w:r>
    </w:p>
    <w:p>
      <w:pPr>
        <w:pStyle w:val="Normal"/>
        <w:jc w:val="both"/>
        <w:rPr/>
      </w:pPr>
      <w:r>
        <w:rPr/>
      </w:r>
    </w:p>
    <w:p>
      <w:pPr>
        <w:pStyle w:val="Normal"/>
        <w:jc w:val="both"/>
        <w:rPr/>
      </w:pPr>
      <w:r>
        <w:rPr>
          <w:b/>
          <w:bCs/>
        </w:rPr>
        <w:t>In tale contesto, diventa indispensabile, non senza un pizzico di fantasia,  moltiplicare le occasioni di collaborazione istituzionale</w:t>
      </w:r>
      <w:r>
        <w:rPr/>
        <w:t>. In primo luogo, con le categorie professionali e le loro rappresentanze istituzionali e associative, a partire dagli avvocati. Il loro contributo, di proposta e  anche di critica, è essenziale al funzionamento di un sistema di cui essi sono parte.  Le esperienze di questi ultimi anni dimostrano, anzi, che quando si abbandonano pregiudizi ed artificiose contrapposizioni e ci si misura con la realtà la soluzione dei problemi compie passi in avanti, nell’interesse del servizio considerato nel suo insieme.</w:t>
      </w:r>
    </w:p>
    <w:p>
      <w:pPr>
        <w:pStyle w:val="TextBody"/>
        <w:jc w:val="both"/>
        <w:rPr/>
      </w:pPr>
      <w:r>
        <w:rPr/>
        <w:t xml:space="preserve">Ma deve crescere il peso della magistratura onoraria. Il suo ruolo deve divenire sempre più strategico,  e sempre meno giustificato sarebbe un atteggiamento che tendesse a confinarla  nella marginalità conseguente ad  una sorta di supplenza imposta dallo stato di necessità. </w:t>
      </w:r>
    </w:p>
    <w:p>
      <w:pPr>
        <w:pStyle w:val="Normal"/>
        <w:jc w:val="both"/>
        <w:rPr/>
      </w:pPr>
      <w:r>
        <w:rPr/>
        <w:t>Attenzione meritano gli ausiliari  del giudice, i cui tempi di attesa per la liquidazione dei compensi sono periodicamente all’origine di tensioni pregiudizievoli per la funzionalità del servizio,  foriere di fatiche aggiuntive per magistrati e personale, scongiurabili solo con procedure del tutto trasparenti.</w:t>
      </w:r>
    </w:p>
    <w:p>
      <w:pPr>
        <w:pStyle w:val="Normal"/>
        <w:jc w:val="both"/>
        <w:rPr/>
      </w:pPr>
      <w:r>
        <w:rPr/>
        <w:t xml:space="preserve">E’ evidente, però, che la questione delle risorse, assumendo  rilievo centrale per la giustizia, chiama in causa ormai l’intero sistema politico-istituzionale. La soluzione dei conflitti (non solo di quelli aventi rilievo penale) è nell’interesse dei diversi territori e delle comunità che vi risiedono. Sia per  necessità (perché i criteri e le procedure di spesa sono profondamente cambiati), che per le trasformazioni che ha assunto la fisionomia  dello Stato a causa del  crescente peso proprio del sistema delle autonomie, cercare e trovare risorse nel territorio è divenuto compito nuovo dei magistrati dirigenti, e diffondere cultura dell’organizzazione è compito della formazione rivolta ai magistrati ed al personale amministrativo. </w:t>
      </w:r>
    </w:p>
    <w:p>
      <w:pPr>
        <w:pStyle w:val="Normal"/>
        <w:jc w:val="both"/>
        <w:rPr/>
      </w:pPr>
      <w:r>
        <w:rPr/>
      </w:r>
    </w:p>
    <w:p>
      <w:pPr>
        <w:pStyle w:val="Normal"/>
        <w:jc w:val="both"/>
        <w:rPr/>
      </w:pPr>
      <w:r>
        <w:rPr/>
        <w:t xml:space="preserve">Non leggi ad personam, non trucchi sulla durata dei processi, non riforme costituzionali servono ai cittadini di questo paese, a partire da quelli del Piemonte e della Valle d’Aosta, per poter contare su una giustizia uguale per tutti e perciò  efficiente. </w:t>
      </w:r>
    </w:p>
    <w:p>
      <w:pPr>
        <w:pStyle w:val="Normal"/>
        <w:jc w:val="both"/>
        <w:rPr/>
      </w:pPr>
      <w:r>
        <w:rPr/>
        <w:t xml:space="preserve">L’organizzazione delle risorse esistenti e il procacciamento sul territorio di nuove risorse potranno evitare che la crisi attuale della giustizia diventi l’anticamera di un declino irreversibile. Ciascun operatore della giustizia, anche in questo distretto, ha visto, negli ultimi anni, profondamente deteriorate le proprie condizioni di lavoro.  Non può stupire allora la disaffezione, che è ulteriore ostacolo alla efficienza. Ciascuno –a partire dai magistrati- dovrebbe, invece, sentirsi impegnato nell’organizzazione del proprio lavoro, e il suo contributo di idee e di proposte dovrebbe essere la prima risorsa alla quale potere attingere per chi ha la responsabilità della direzione degli uffici. Le regole organizzative, specie se frutto anche  di reale coinvolgimento dei diversi operatori, non sono qualcosa da cui difendersi, ma ciò che –ottimizzando l’impiego delle risorse- può assicurare risultati migliori e  diffondere motivazione e senso di appartenenza alle comunità di lavoro. </w:t>
      </w:r>
    </w:p>
    <w:p>
      <w:pPr>
        <w:pStyle w:val="Normal"/>
        <w:jc w:val="both"/>
        <w:rPr/>
      </w:pPr>
      <w:r>
        <w:rPr>
          <w:b/>
          <w:bCs/>
        </w:rPr>
        <w:t>Ma l’efficienza senza adeguate risorse è impossibile</w:t>
      </w:r>
      <w:r>
        <w:rPr/>
        <w:t xml:space="preserve">. </w:t>
      </w:r>
    </w:p>
    <w:p>
      <w:pPr>
        <w:pStyle w:val="Normal"/>
        <w:jc w:val="both"/>
        <w:rPr/>
      </w:pPr>
      <w:r>
        <w:rPr/>
      </w:r>
    </w:p>
    <w:p>
      <w:pPr>
        <w:pStyle w:val="Normal"/>
        <w:jc w:val="both"/>
        <w:rPr/>
      </w:pPr>
      <w:r>
        <w:rPr/>
        <w:t>L’ANM ne è consapevole, su questi temi  non farà mancare il proprio contributo di riflessione e di proposta. E’ anche di qui che passa oggi la tutela dei principi e valori che sono scritti nel suo statuto.</w:t>
      </w:r>
    </w:p>
    <w:p>
      <w:pPr>
        <w:pStyle w:val="Normal"/>
        <w:jc w:val="both"/>
        <w:rPr/>
      </w:pPr>
      <w:r>
        <w:rPr/>
      </w:r>
    </w:p>
    <w:p>
      <w:pPr>
        <w:pStyle w:val="Normal"/>
        <w:jc w:val="both"/>
        <w:rPr/>
      </w:pPr>
      <w:r>
        <w:rPr/>
        <w:t>Grazie e buon anno giudiziario a tutti</w:t>
      </w:r>
    </w:p>
    <w:p>
      <w:pPr>
        <w:pStyle w:val="Normal"/>
        <w:jc w:val="both"/>
        <w:rPr/>
      </w:pPr>
      <w:r>
        <w:rPr/>
      </w:r>
    </w:p>
    <w:p>
      <w:pPr>
        <w:pStyle w:val="Normal"/>
        <w:jc w:val="both"/>
        <w:rPr/>
      </w:pPr>
      <w:r>
        <w:rPr/>
        <w:t>Torino, 29-1-2011</w:t>
        <w:tab/>
        <w:tab/>
        <w:tab/>
        <w:tab/>
        <w:tab/>
        <w:t>Francesco Gianfrotta</w:t>
      </w:r>
    </w:p>
    <w:p>
      <w:pPr>
        <w:pStyle w:val="Normal"/>
        <w:jc w:val="both"/>
        <w:rPr/>
      </w:pPr>
      <w:r>
        <w:rPr/>
        <w:tab/>
        <w:tab/>
        <w:tab/>
        <w:tab/>
        <w:t xml:space="preserve">      Presidente della Giunta del Distretto  Piemonte-Valle d’Aosta</w:t>
      </w:r>
    </w:p>
    <w:p>
      <w:pPr>
        <w:pStyle w:val="Normal"/>
        <w:jc w:val="both"/>
        <w:rPr/>
      </w:pPr>
      <w:r>
        <w:rPr/>
        <w:tab/>
        <w:tab/>
        <w:tab/>
        <w:tab/>
        <w:tab/>
        <w:tab/>
        <w:tab/>
        <w:tab/>
        <w:t>della</w:t>
      </w:r>
    </w:p>
    <w:p>
      <w:pPr>
        <w:pStyle w:val="Normal"/>
        <w:jc w:val="both"/>
        <w:rPr/>
      </w:pPr>
      <w:r>
        <w:rPr/>
        <w:tab/>
        <w:tab/>
        <w:tab/>
        <w:tab/>
        <w:tab/>
        <w:tab/>
        <w:t>Associazione Nazionale Magistr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15:00Z</dcterms:created>
  <dc:creator>fgianfrotta</dc:creator>
  <dc:description/>
  <dc:language>en-US</dc:language>
  <cp:lastModifiedBy>TRIBUNALE DI TORINO</cp:lastModifiedBy>
  <dcterms:modified xsi:type="dcterms:W3CDTF">2011-01-28T17:07:00Z</dcterms:modified>
  <cp:revision>12</cp:revision>
  <dc:subject/>
  <dc:title>Signor Presidente della Corte</dc:title>
</cp:coreProperties>
</file>