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he dire, se si vuole evitare di essere banali, o retorici.</w:t>
      </w:r>
    </w:p>
    <w:p>
      <w:pPr>
        <w:pStyle w:val="Normal"/>
        <w:rPr/>
      </w:pPr>
      <w:r>
        <w:rPr>
          <w:rFonts w:cs="Arial" w:ascii="Arial" w:hAnsi="Arial"/>
          <w:sz w:val="28"/>
          <w:szCs w:val="28"/>
        </w:rPr>
        <w:t>Potrei dire che qua in Toscana la situazione degli uffici giudiziari è tutto sommato accettabile, certo ci sono i problemi cronici che riguardano le carenze strutturali, il personale amministrativo insufficiente, la scarsità di risorse, ma aldilà del disagio che deriva dal fatto oggettivo di dover lavorare in condizioni difficili, di fornire risposte spesso tardive e quindi inadeguate alla domanda di giustizia dei cittadini, in qualche modo si va avanti, e tutto sommato il bilancio non può essere quindi considerato del tutto negativo.</w:t>
      </w:r>
    </w:p>
    <w:p>
      <w:pPr>
        <w:pStyle w:val="Normal"/>
        <w:rPr/>
      </w:pPr>
      <w:r>
        <w:rPr>
          <w:rFonts w:cs="Arial" w:ascii="Arial" w:hAnsi="Arial"/>
          <w:sz w:val="28"/>
          <w:szCs w:val="28"/>
        </w:rPr>
        <w:t>Ma si tratterebbe di una visione parziale, molto parziale della realtà.</w:t>
      </w:r>
    </w:p>
    <w:p>
      <w:pPr>
        <w:pStyle w:val="Normal"/>
        <w:rPr/>
      </w:pPr>
      <w:r>
        <w:rPr>
          <w:rFonts w:cs="Arial" w:ascii="Arial" w:hAnsi="Arial"/>
          <w:sz w:val="28"/>
          <w:szCs w:val="28"/>
        </w:rPr>
        <w:t>Si correrebbe il rischio, così facendo, di comportarsi, e  sentirsi, come gli orchestrali del Titanic, che continuavano a suonare come se nulla stesse accadendo quando invece la nave stava affondando.</w:t>
      </w:r>
    </w:p>
    <w:p>
      <w:pPr>
        <w:pStyle w:val="Normal"/>
        <w:rPr>
          <w:rFonts w:ascii="Arial" w:hAnsi="Arial" w:cs="Arial"/>
          <w:sz w:val="28"/>
          <w:szCs w:val="28"/>
        </w:rPr>
      </w:pPr>
      <w:r>
        <w:rPr>
          <w:rFonts w:cs="Arial" w:ascii="Arial" w:hAnsi="Arial"/>
          <w:sz w:val="28"/>
          <w:szCs w:val="28"/>
        </w:rPr>
        <w:t xml:space="preserve">Difficile non pensare infatti che quelle riforme organiche delle quali tutti avvertono il bisogno, riforme che siano tali da consentire al sistema giustizia di recuperare davvero efficacia e quindi credibilità, vanno attuate e al più presto, a pena altrimenti la progressiva e inarrestabile, e soprattutto irreparabile, perdita di credibilità dell’istituzione. </w:t>
      </w:r>
    </w:p>
    <w:p>
      <w:pPr>
        <w:pStyle w:val="Normal"/>
        <w:rPr/>
      </w:pPr>
      <w:r>
        <w:rPr>
          <w:rFonts w:cs="Arial" w:ascii="Arial" w:hAnsi="Arial"/>
          <w:sz w:val="28"/>
          <w:szCs w:val="28"/>
        </w:rPr>
        <w:t>Difficile non pensare poi che delle soluzioni dirette a cercare di migliorare davvero il sistema, e quindi delle riforme da attuare, se ne deve parlare, devono essere prospettate, proposte, non minacciate.</w:t>
      </w:r>
    </w:p>
    <w:p>
      <w:pPr>
        <w:pStyle w:val="Normal"/>
        <w:rPr>
          <w:rFonts w:ascii="Arial" w:hAnsi="Arial" w:cs="Arial"/>
          <w:sz w:val="28"/>
          <w:szCs w:val="28"/>
        </w:rPr>
      </w:pPr>
      <w:r>
        <w:rPr>
          <w:rFonts w:cs="Arial" w:ascii="Arial" w:hAnsi="Arial"/>
          <w:sz w:val="28"/>
          <w:szCs w:val="28"/>
        </w:rPr>
        <w:t>Difficile non fermarsi a riflettere sul significato manifesto del metodo degli attacchi personali a chi, facendo il proprio lavoro, svolgendo cioè le proprie funzioni, ha a che fare con situazioni che taluni evidentemente ritengono intoccabili, o quantomeno a situazioni del genere si avvicina pericolosamente. Richiamando un commento di qualche mese orsono all’azione della magistratura inquirente fiorentina, commento certo non dimenticato – ce lo ricordiamo tutti, vero, tizio non si tocca, i p.m. si devono vergognare - ritengo di poter dire, anche a nome dei magistrati del distretto che in questa sede ho l’onore di rappresentare, che non so, e per la verità non mi interessa né punto né poco, se in vicende che hanno visto, vedono e magari vedranno l’intervento della magistratura, forse non gradito a  molti o anche ai più, ci siano taluni che si possano vergognare, ma se ci dovessero essere, beh non si tratterebbe certo dei magistrati che di quelle vicende si occupano solo per lavoro, e quindi per preciso dovere istituzionale.</w:t>
      </w:r>
    </w:p>
    <w:p>
      <w:pPr>
        <w:pStyle w:val="Normal"/>
        <w:rPr>
          <w:rFonts w:ascii="Arial" w:hAnsi="Arial" w:cs="Arial"/>
          <w:sz w:val="28"/>
          <w:szCs w:val="28"/>
        </w:rPr>
      </w:pPr>
      <w:r>
        <w:rPr>
          <w:rFonts w:cs="Arial" w:ascii="Arial" w:hAnsi="Arial"/>
          <w:sz w:val="28"/>
          <w:szCs w:val="28"/>
        </w:rPr>
        <w:t>Che dire, quindi.</w:t>
      </w:r>
    </w:p>
    <w:p>
      <w:pPr>
        <w:pStyle w:val="Normal"/>
        <w:rPr/>
      </w:pPr>
      <w:r>
        <w:rPr>
          <w:rFonts w:cs="Arial" w:ascii="Arial" w:hAnsi="Arial"/>
          <w:sz w:val="28"/>
          <w:szCs w:val="28"/>
        </w:rPr>
        <w:t xml:space="preserve">Che i magistrati toscani, così come tutti i magistrati italiani, auspicano di essere posti in condizione di poter svolgere il proprio lavoro serenamente, sempre e con chiunque e con qualunque situazione si trovino ad avere a che fare. </w:t>
      </w:r>
    </w:p>
    <w:p>
      <w:pPr>
        <w:pStyle w:val="Normal"/>
        <w:rPr/>
      </w:pPr>
      <w:r>
        <w:rPr>
          <w:rFonts w:cs="Arial" w:ascii="Arial" w:hAnsi="Arial"/>
          <w:sz w:val="28"/>
          <w:szCs w:val="28"/>
        </w:rPr>
        <w:t>Che i magistrati toscani, così come tutti i magistrati italiani, auspicano di poter svolgere la loro funzione in un quadro generale di normalità, non di normal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man Old Style" w:hAnsi="Bookman Old Style" w:eastAsia="Times New Roman" w:cs="Times New Roman"/>
      <w:color w:val="auto"/>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6:00Z</dcterms:created>
  <dc:creator> </dc:creator>
  <dc:description/>
  <cp:keywords/>
  <dc:language>en-US</dc:language>
  <cp:lastModifiedBy>fruganti</cp:lastModifiedBy>
  <cp:lastPrinted>2011-01-29T07:04:00Z</cp:lastPrinted>
  <dcterms:modified xsi:type="dcterms:W3CDTF">2011-01-31T11:26:00Z</dcterms:modified>
  <cp:revision>2</cp:revision>
  <dc:subject/>
  <dc:title>Ke dire senza correre il serio rischio di essere banali, retorici o guastafeste</dc:title>
</cp:coreProperties>
</file>