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sz w:val="28"/>
          <w:szCs w:val="28"/>
        </w:rPr>
      </w:pPr>
      <w:r>
        <w:rPr>
          <w:sz w:val="28"/>
          <w:szCs w:val="28"/>
        </w:rPr>
        <w:t>Intervento svolto dal Presidente della Giunta Sezione Distrettuale di Salerno dell’ANM</w:t>
      </w:r>
    </w:p>
    <w:p>
      <w:pPr>
        <w:pStyle w:val="Normal"/>
        <w:overflowPunct w:val="false"/>
        <w:spacing w:lineRule="auto" w:line="360"/>
        <w:jc w:val="both"/>
        <w:rPr>
          <w:sz w:val="28"/>
          <w:szCs w:val="28"/>
        </w:rPr>
      </w:pPr>
      <w:r>
        <w:rPr>
          <w:sz w:val="28"/>
          <w:szCs w:val="28"/>
        </w:rPr>
      </w:r>
    </w:p>
    <w:p>
      <w:pPr>
        <w:pStyle w:val="Normal"/>
        <w:overflowPunct w:val="false"/>
        <w:spacing w:lineRule="auto" w:line="360"/>
        <w:jc w:val="both"/>
        <w:rPr/>
      </w:pPr>
      <w:r>
        <w:rPr/>
        <w:t>La ringrazio, Signor Presidente, per la Sua relazione così completa; essa fotografa lo stato degli Uffici giudiziari del Distretto e mi lascia spazio solo per poche e brevi osservazioni.</w:t>
      </w:r>
    </w:p>
    <w:p>
      <w:pPr>
        <w:pStyle w:val="Normal"/>
        <w:overflowPunct w:val="false"/>
        <w:spacing w:lineRule="auto" w:line="360"/>
        <w:jc w:val="both"/>
        <w:rPr/>
      </w:pPr>
      <w:r>
        <w:rPr/>
      </w:r>
    </w:p>
    <w:p>
      <w:pPr>
        <w:pStyle w:val="Normal"/>
        <w:spacing w:lineRule="auto" w:line="360"/>
        <w:jc w:val="both"/>
        <w:rPr/>
      </w:pPr>
      <w:r>
        <w:rPr/>
        <w:t xml:space="preserve">Prima di ogni considerazione, Signor Presidente, mi deve consentire di rivolgere un saluto ai colleghi Boccassini, Forno e Sangermano ai quali assicuro che il loro lavoro non mi fa </w:t>
      </w:r>
      <w:r>
        <w:rPr>
          <w:i/>
        </w:rPr>
        <w:t>orrore</w:t>
      </w:r>
      <w:r>
        <w:rPr/>
        <w:t xml:space="preserve">, anzi mi rende </w:t>
      </w:r>
      <w:r>
        <w:rPr>
          <w:i/>
        </w:rPr>
        <w:t>orgoglioso</w:t>
      </w:r>
      <w:r>
        <w:rPr/>
        <w:t xml:space="preserve"> al pari del lavoro di quanti magistrati, avvocati, scrittori e semplici cittadini hanno a cuore la legalità e con essa le fondamenta della democrazia e della convivenza civile nel Nostro Paese.</w:t>
      </w:r>
    </w:p>
    <w:p>
      <w:pPr>
        <w:pStyle w:val="Normal"/>
        <w:spacing w:lineRule="auto" w:line="360"/>
        <w:jc w:val="both"/>
        <w:rPr/>
      </w:pPr>
      <w:r>
        <w:rPr/>
        <w:t>Sul loro esempio, sia chiaro, che non ci intimidisce né il metodo Mesiano né la minaccia di “punizioni”; se l’obiettivo è quello di intimidire chi indaga e chi giudica i potenti, non ne verremo toccati.</w:t>
      </w:r>
    </w:p>
    <w:p>
      <w:pPr>
        <w:pStyle w:val="Normal"/>
        <w:spacing w:lineRule="auto" w:line="360"/>
        <w:jc w:val="both"/>
        <w:rPr/>
      </w:pPr>
      <w:r>
        <w:rPr/>
        <w:t xml:space="preserve">Ma sia chiaro ai presenti che è n attacco pericoloso non per la magistratura, ma per la stessa democrazia. </w:t>
      </w:r>
      <w:r>
        <w:br w:type="page"/>
      </w:r>
    </w:p>
    <w:p>
      <w:pPr>
        <w:pStyle w:val="Normal"/>
        <w:spacing w:lineRule="auto" w:line="360"/>
        <w:jc w:val="both"/>
        <w:rPr/>
      </w:pPr>
      <w:r>
        <w:rPr/>
        <w:t>Signor Presidente oggi qui s’inaugura l’anno giudiziario 2011, e per fortuna non ho sentito come gli altri anni critiche sulla ritualità e sull’inutilità di questa Assemblea.</w:t>
      </w:r>
    </w:p>
    <w:p>
      <w:pPr>
        <w:pStyle w:val="Normal"/>
        <w:spacing w:lineRule="auto" w:line="360"/>
        <w:jc w:val="both"/>
        <w:rPr/>
      </w:pPr>
      <w:r>
        <w:rPr/>
        <w:t>Ed è giusto.</w:t>
      </w:r>
    </w:p>
    <w:p>
      <w:pPr>
        <w:pStyle w:val="Normal"/>
        <w:spacing w:lineRule="auto" w:line="360"/>
        <w:jc w:val="both"/>
        <w:rPr/>
      </w:pPr>
      <w:r>
        <w:rPr/>
        <w:t>Io ritengo, infatti, che, spogliato dei barocchismi, è questo un appuntamento fondamentale – e lo è in particolare quest’anno – se e in quanto correttamente inteso come Giorno del Ringraziamento</w:t>
      </w:r>
    </w:p>
    <w:p>
      <w:pPr>
        <w:pStyle w:val="Normal"/>
        <w:spacing w:lineRule="auto" w:line="360"/>
        <w:jc w:val="both"/>
        <w:rPr/>
      </w:pPr>
      <w:r>
        <w:rPr/>
        <w:t>Mi spiego.</w:t>
      </w:r>
    </w:p>
    <w:p>
      <w:pPr>
        <w:pStyle w:val="Normal"/>
        <w:spacing w:lineRule="auto" w:line="360"/>
        <w:jc w:val="both"/>
        <w:rPr/>
      </w:pPr>
      <w:r>
        <w:rPr/>
      </w:r>
    </w:p>
    <w:p>
      <w:pPr>
        <w:pStyle w:val="Normal"/>
        <w:spacing w:lineRule="auto" w:line="360"/>
        <w:jc w:val="both"/>
        <w:rPr/>
      </w:pPr>
      <w:r>
        <w:rPr/>
        <w:t>I Cittadini presenti e le Istituzioni che li rappresentano, dovrebbero ringraziare magistrati, avvocati e personale giudiziario – e consapevolmente li ho elencati in ordine crescente di meriti – perché anche quest’anno e forse per l’ultimo anno, grazie agli sforzi, all’abnegazione e allo spirito di sacrificio di tanti, nonostante le disfunzioni che tutti noi siamo perfettamente in grado di denunciare, Magistrati, Avvocati, Personale giudiziario, sono riusciti ad assicurare, a volte egregiamente – altre volte meno – un simulacro di amministrazione della Giustizia nel Distretto di Salerno, a mantenere in piedi le mura di questo vecchio Palazzo, e lo hanno fatto nonostante il disinteresse di quanti dovrebbero avere a cuore le sorti dell’Amministrazione della giustizia e a dispetto dell’interesse di alcuni a vedere crollare l’intera struttura.</w:t>
      </w:r>
      <w:r>
        <w:br w:type="page"/>
      </w:r>
    </w:p>
    <w:p>
      <w:pPr>
        <w:pStyle w:val="Normal"/>
        <w:spacing w:lineRule="auto" w:line="360"/>
        <w:jc w:val="both"/>
        <w:rPr/>
      </w:pPr>
      <w:r>
        <w:rPr/>
        <w:t>I cittadini devono sapere che nelle ultime settimane per ben due volte l’intero sistema è stato sul punto di collassare e che il blocco è stato evitato all’ultimo momento, ma con soluzioni ponte.</w:t>
      </w:r>
    </w:p>
    <w:p>
      <w:pPr>
        <w:pStyle w:val="Normal"/>
        <w:spacing w:lineRule="auto" w:line="360"/>
        <w:jc w:val="both"/>
        <w:rPr/>
      </w:pPr>
      <w:r>
        <w:rPr/>
      </w:r>
    </w:p>
    <w:p>
      <w:pPr>
        <w:pStyle w:val="Normal"/>
        <w:spacing w:lineRule="auto" w:line="360"/>
        <w:jc w:val="both"/>
        <w:rPr/>
      </w:pPr>
      <w:r>
        <w:rPr/>
        <w:t>Una prima volta, qualche settimana fa, le Imprese addette alla fonoregistrazione delle attività penali, per l’enorme credito vantato nei confronti del Ministero, hanno giustamente minacciato di sospendere la loro prestazione, cosa che avrebbe provocato la paralisi della giustizia penale a Salerno.</w:t>
      </w:r>
    </w:p>
    <w:p>
      <w:pPr>
        <w:pStyle w:val="Normal"/>
        <w:spacing w:lineRule="auto" w:line="360"/>
        <w:jc w:val="both"/>
        <w:rPr/>
      </w:pPr>
      <w:r>
        <w:rPr/>
        <w:t>Una seconda volta, agli inizi di gennaio, a causa di una circolare ministeriale che, di fatto, non autorizza le spese necessarie al mantenimento dei servizi informatici presso i Tribunali dell’intero Paese, si è corso il rischio - concreto non ipotetico - di un blocco di tutte - e sottolineo di tutte - le attività giudiziarie.</w:t>
      </w:r>
    </w:p>
    <w:p>
      <w:pPr>
        <w:pStyle w:val="Normal"/>
        <w:spacing w:lineRule="auto" w:line="360"/>
        <w:jc w:val="both"/>
        <w:rPr/>
      </w:pPr>
      <w:r>
        <w:rPr/>
      </w:r>
    </w:p>
    <w:p>
      <w:pPr>
        <w:pStyle w:val="Normal"/>
        <w:spacing w:lineRule="auto" w:line="360"/>
        <w:jc w:val="both"/>
        <w:rPr/>
      </w:pPr>
      <w:r>
        <w:rPr/>
        <w:t>Questo mentre in Parlamento e nelle conferenze stampa, vengono sbandierati i successi di un’avvenuta informatizzazione del sistema giustizia in Italia, da Bolzano a Lampedusa, successi che, in verità, solo al Ministero sono in grado di vedere.</w:t>
      </w:r>
    </w:p>
    <w:p>
      <w:pPr>
        <w:pStyle w:val="Normal"/>
        <w:spacing w:lineRule="auto" w:line="360"/>
        <w:jc w:val="both"/>
        <w:rPr/>
      </w:pPr>
      <w:r>
        <w:rPr/>
      </w:r>
    </w:p>
    <w:p>
      <w:pPr>
        <w:pStyle w:val="Normal"/>
        <w:spacing w:lineRule="auto" w:line="360"/>
        <w:jc w:val="both"/>
        <w:rPr/>
      </w:pPr>
      <w:r>
        <w:rPr/>
        <w:t>La triste verità è un’altra, ed è sotto gli occhi di tutti.</w:t>
      </w:r>
    </w:p>
    <w:p>
      <w:pPr>
        <w:pStyle w:val="Normal"/>
        <w:spacing w:lineRule="auto" w:line="360"/>
        <w:jc w:val="both"/>
        <w:rPr/>
      </w:pPr>
      <w:r>
        <w:rPr/>
        <w:t>La verità è che, come denunciamo da anni tutti insieme Magistrati, Avvocati e personale giudiziario, le politiche governative trascurano i bisogni della giustizia e lasciano gli uffici giudiziari privi delle risorse minime essenziali.</w:t>
      </w:r>
      <w:r>
        <w:br w:type="page"/>
      </w:r>
    </w:p>
    <w:p>
      <w:pPr>
        <w:pStyle w:val="Normal"/>
        <w:spacing w:lineRule="auto" w:line="360"/>
        <w:jc w:val="both"/>
        <w:rPr/>
      </w:pPr>
      <w:r>
        <w:rPr/>
        <w:t>Questa triste verità si coglie in tutta la drammaticità nel nostro Distretto, dove ad es. la cronica carenza di personale che riguarda tutto il Paese ha raggiunto livelli non più sostenibili.</w:t>
      </w:r>
    </w:p>
    <w:p>
      <w:pPr>
        <w:pStyle w:val="Normal"/>
        <w:spacing w:lineRule="auto" w:line="360"/>
        <w:jc w:val="both"/>
        <w:rPr/>
      </w:pPr>
      <w:r>
        <w:rPr/>
      </w:r>
    </w:p>
    <w:p>
      <w:pPr>
        <w:pStyle w:val="Normal"/>
        <w:spacing w:lineRule="auto" w:line="360"/>
        <w:jc w:val="both"/>
        <w:rPr/>
      </w:pPr>
      <w:r>
        <w:rPr/>
        <w:t>Leggo da una nota della Dirigenza del Tribunale di Salerno del 29.9.2010, ma queste parole potrebbe riguardare uno qualsiasi degli uffici del Distretto:</w:t>
      </w:r>
    </w:p>
    <w:p>
      <w:pPr>
        <w:pStyle w:val="Normal"/>
        <w:spacing w:lineRule="auto" w:line="360"/>
        <w:jc w:val="both"/>
        <w:rPr/>
      </w:pPr>
      <w:r>
        <w:rPr/>
        <w:t>alla decurtazione della pianta organica (224 originarie) del tribunale dell’11% (con il venire meno di 27 unità), imposta dalle finanziarie del 2007/2008, si è aggiunta la perdita progressiva nel corso degli anni di altre 56 unità andate in pensione o che comunque hanno terminato il rapporto di lavoro.</w:t>
      </w:r>
    </w:p>
    <w:p>
      <w:pPr>
        <w:pStyle w:val="Normal"/>
        <w:spacing w:lineRule="auto" w:line="360"/>
        <w:jc w:val="both"/>
        <w:rPr/>
      </w:pPr>
      <w:r>
        <w:rPr/>
        <w:t xml:space="preserve">La conseguenza </w:t>
      </w:r>
    </w:p>
    <w:p>
      <w:pPr>
        <w:pStyle w:val="Normal"/>
        <w:spacing w:lineRule="auto" w:line="360"/>
        <w:jc w:val="both"/>
        <w:rPr/>
      </w:pPr>
      <w:r>
        <w:rPr/>
        <w:t xml:space="preserve">è che sono venute meno 62 unità, </w:t>
      </w:r>
    </w:p>
    <w:p>
      <w:pPr>
        <w:pStyle w:val="Normal"/>
        <w:spacing w:lineRule="auto" w:line="360"/>
        <w:jc w:val="both"/>
        <w:rPr/>
      </w:pPr>
      <w:r>
        <w:rPr/>
        <w:t>è che l’organico del Tribunale è ridotto di un terzo rispetto a quello previsto dalle originarie piante ministeriali</w:t>
      </w:r>
    </w:p>
    <w:p>
      <w:pPr>
        <w:pStyle w:val="Normal"/>
        <w:spacing w:lineRule="auto" w:line="360"/>
        <w:jc w:val="both"/>
        <w:rPr/>
      </w:pPr>
      <w:r>
        <w:rPr/>
        <w:t>che la restante parte è pari all’organico stabilito per gli uffici del Tribunale e della Pretura Circondariale prima del loro accorpamento</w:t>
      </w:r>
    </w:p>
    <w:p>
      <w:pPr>
        <w:pStyle w:val="Normal"/>
        <w:spacing w:lineRule="auto" w:line="360"/>
        <w:jc w:val="both"/>
        <w:rPr/>
      </w:pPr>
      <w:r>
        <w:rPr/>
        <w:t>cioè il Tribunale di Salerno ha visto dissolversi le unità in organico che aveva ricevuto dalla soppressa Pretura Circondariale perché mai più sostituite in ragione del blocco del turn over e del veni meno di ogni minima forma di rimedio pur provvisorio che si adottava nel passato (impegno di personale trimestrale o a tempo determinato).</w:t>
      </w:r>
    </w:p>
    <w:p>
      <w:pPr>
        <w:pStyle w:val="Normal"/>
        <w:spacing w:lineRule="auto" w:line="360"/>
        <w:jc w:val="both"/>
        <w:rPr/>
      </w:pPr>
      <w:r>
        <w:rPr/>
      </w:r>
    </w:p>
    <w:p>
      <w:pPr>
        <w:pStyle w:val="Normal"/>
        <w:spacing w:lineRule="auto" w:line="360"/>
        <w:jc w:val="both"/>
        <w:rPr/>
      </w:pPr>
      <w:r>
        <w:rPr/>
        <w:t>Certo ognuno dei presenti potrà portare l’esempio di qualche ufficio in cui l’organico è superiore al necessario, ma la realtà generale è questa che ho appena descritto.</w:t>
      </w:r>
    </w:p>
    <w:p>
      <w:pPr>
        <w:pStyle w:val="Normal"/>
        <w:spacing w:lineRule="auto" w:line="360"/>
        <w:jc w:val="both"/>
        <w:rPr/>
      </w:pPr>
      <w:r>
        <w:rPr/>
      </w:r>
    </w:p>
    <w:p>
      <w:pPr>
        <w:pStyle w:val="Normal"/>
        <w:spacing w:lineRule="auto" w:line="360"/>
        <w:jc w:val="both"/>
        <w:rPr/>
      </w:pPr>
      <w:r>
        <w:rPr/>
        <w:t>Ed è per questo che mi sento di dire al Cittadino che vive sulla propria pelle le disfunzioni che tutti Noi denunciamo da anni, che quest’anno deve ringraziare il personale amministrativo perché è un fatto che ogni dipendente in servizio in questo Distretto è costretto a svolgere un carico di lavoro che è quasi doppio rispetto al passato e rispetto ai carichi previsti nelle piante organiche.</w:t>
      </w:r>
      <w:r>
        <w:br w:type="page"/>
      </w:r>
    </w:p>
    <w:p>
      <w:pPr>
        <w:pStyle w:val="Normal"/>
        <w:spacing w:lineRule="auto" w:line="360"/>
        <w:jc w:val="both"/>
        <w:rPr/>
      </w:pPr>
      <w:r>
        <w:rPr/>
        <w:t>E che dire poi della distribuzione di queste poche risorse sul territorio del nostro Distretto.</w:t>
      </w:r>
    </w:p>
    <w:p>
      <w:pPr>
        <w:pStyle w:val="Normal"/>
        <w:spacing w:lineRule="auto" w:line="360"/>
        <w:jc w:val="both"/>
        <w:rPr/>
      </w:pPr>
      <w:r>
        <w:rPr/>
        <w:t>Anche in questo caso non ci sono alibi e le responsabilità sono esclusivamente di chi è deputato ad assicurare il corretto andamento dell’Amministrazione della giustizia.</w:t>
      </w:r>
    </w:p>
    <w:p>
      <w:pPr>
        <w:pStyle w:val="Normal"/>
        <w:spacing w:lineRule="auto" w:line="360"/>
        <w:jc w:val="both"/>
        <w:rPr/>
      </w:pPr>
      <w:r>
        <w:rPr/>
      </w:r>
    </w:p>
    <w:p>
      <w:pPr>
        <w:pStyle w:val="Normal"/>
        <w:spacing w:lineRule="auto" w:line="360"/>
        <w:jc w:val="both"/>
        <w:rPr/>
      </w:pPr>
      <w:r>
        <w:rPr/>
        <w:t>Da anni infatti CSM, Primo Presidente della Corte di Cassazione, Magistrati, Avvocati, Rappresentanti del personale amministrativo - Tutti insomma - concordano sulla necessità di ridisegnare le circoscrizioni giudiziarie, sopprimere o accorpare i tribunali più piccoli, ridurre il numero delle sezioni distaccate.</w:t>
      </w:r>
    </w:p>
    <w:p>
      <w:pPr>
        <w:pStyle w:val="Normal"/>
        <w:spacing w:lineRule="auto" w:line="360"/>
        <w:jc w:val="both"/>
        <w:rPr/>
      </w:pPr>
      <w:r>
        <w:rPr/>
      </w:r>
    </w:p>
    <w:p>
      <w:pPr>
        <w:pStyle w:val="Normal"/>
        <w:spacing w:lineRule="auto" w:line="360"/>
        <w:jc w:val="both"/>
        <w:rPr/>
      </w:pPr>
      <w:r>
        <w:rPr/>
        <w:t>Vengono semplicemente ignorati!</w:t>
      </w:r>
    </w:p>
    <w:p>
      <w:pPr>
        <w:pStyle w:val="Normal"/>
        <w:spacing w:lineRule="auto" w:line="360"/>
        <w:jc w:val="both"/>
        <w:rPr/>
      </w:pPr>
      <w:r>
        <w:rPr/>
      </w:r>
    </w:p>
    <w:p>
      <w:pPr>
        <w:pStyle w:val="Normal"/>
        <w:spacing w:lineRule="auto" w:line="360"/>
        <w:jc w:val="both"/>
        <w:rPr/>
      </w:pPr>
      <w:r>
        <w:rPr/>
        <w:t>Per quanto riguarda il Distretto di Salerno vi è la necessità impellente di ripensare – e l’ANM di Salerno lo ha fatto con i rappresentanti del Foro e del Personale – l’effettività dei Tribunali di Vallo della Lucania e di Sala Consilina, di denunciare – e l’ANM di Salerno lo ha fatto in più sedi e in più occasioni con i rappresentanti del Foro e del personale amministrativo - l’inutilità o se vogliamo tenerci bassi l’impossibilità di mantenere in esercizio molte delle sezioni distaccate del Tribunale di Salerno, in alcune delle quali – questo non c’è bisogno di dirlo al Cittadino, perché lo vive sulla propria pelle – e parlo di Mercato San Severino, di Montecorvino Rovella e di Amalfi si è già giunti alla paralisi che non è completa – e per questo ho parlato all’inizio di mantenimento di un simulacro di giustizia – solo perché vengono adottati e continuamente reiterati provvedimenti tampone, provvedimenti di applicazione o di destinazione in supplenza di personale e di magistrati, provvedimenti che hanno l’unico effetto pratico di prolungare l’agonia di quelle Sezioni e quello concreto di distogliere i dipendenti e i magistrati applicati dall’espletamento delle loro funzioni ordinarie già in sé gravose.</w:t>
      </w:r>
    </w:p>
    <w:p>
      <w:pPr>
        <w:pStyle w:val="Normal"/>
        <w:spacing w:lineRule="auto" w:line="360"/>
        <w:jc w:val="both"/>
        <w:rPr/>
      </w:pPr>
      <w:r>
        <w:rPr/>
        <w:t>Per questo andrebbero ringraziati avvocati, personale e colleghi che operano in quelle Sezioni e sono costretti a confrontarsi quotidianamente con lo scoramento di quella triste realtà.</w:t>
      </w:r>
    </w:p>
    <w:p>
      <w:pPr>
        <w:pStyle w:val="Normal"/>
        <w:spacing w:lineRule="auto" w:line="360"/>
        <w:jc w:val="both"/>
        <w:rPr/>
      </w:pPr>
      <w:r>
        <w:rPr/>
        <w:t>Per questo vanno ringraziati il personale e i colleghi della sede centrale per il surplus di lavoro che da mesi si sobbarcano.</w:t>
      </w:r>
    </w:p>
    <w:p>
      <w:pPr>
        <w:pStyle w:val="Normal"/>
        <w:spacing w:lineRule="auto" w:line="360"/>
        <w:jc w:val="both"/>
        <w:rPr/>
      </w:pPr>
      <w:r>
        <w:rPr/>
        <w:t>Ma per quanto ancora sarà possibile farlo?!</w:t>
      </w:r>
    </w:p>
    <w:p>
      <w:pPr>
        <w:pStyle w:val="Normal"/>
        <w:spacing w:lineRule="auto" w:line="360"/>
        <w:jc w:val="both"/>
        <w:rPr/>
      </w:pPr>
      <w:r>
        <w:rPr/>
      </w:r>
    </w:p>
    <w:p>
      <w:pPr>
        <w:pStyle w:val="Normal"/>
        <w:spacing w:lineRule="auto" w:line="360"/>
        <w:jc w:val="both"/>
        <w:rPr/>
      </w:pPr>
      <w:r>
        <w:rPr/>
        <w:t>Discorso a parte per la Sezione Distaccata di Eboli dove, nonostante l’aumento dei magistrati, i problemi che, si è detto, coinvolgono tutte le sezioni distaccate del Tribunale sono moltiplicati all’ennesima potenza e dove – e l’ANM di Salerno lo ha denunciato reiteratamente insieme al foro locale e al personale amministrativo – l’unica soluzione non può che essere radicale.</w:t>
      </w:r>
    </w:p>
    <w:p>
      <w:pPr>
        <w:pStyle w:val="Normal"/>
        <w:spacing w:lineRule="auto" w:line="360"/>
        <w:jc w:val="both"/>
        <w:rPr/>
      </w:pPr>
      <w:r>
        <w:rPr/>
        <w:t>E proprio perché radicale importa una scelta che non organizzativa, ma è solo politica: la soppressione della Sezione o la sua elevazione a Tribunale o, almeno, un consistente aumento dell’organico del personale e dei magistrati, certo non distolti dagli altri uffici del Distretto, ma mediante un aumento delle piante organiche.</w:t>
      </w:r>
    </w:p>
    <w:p>
      <w:pPr>
        <w:pStyle w:val="Normal"/>
        <w:spacing w:lineRule="auto" w:line="360"/>
        <w:jc w:val="both"/>
        <w:rPr/>
      </w:pPr>
      <w:r>
        <w:rPr/>
      </w:r>
    </w:p>
    <w:p>
      <w:pPr>
        <w:pStyle w:val="Normal"/>
        <w:spacing w:lineRule="auto" w:line="360"/>
        <w:jc w:val="both"/>
        <w:rPr/>
      </w:pPr>
      <w:r>
        <w:rPr/>
        <w:t>Per questo vanno ringraziati gli avvocati del foro di Eboli e il personale di quella Sezione costretti a misurarsi ogni giorno con l’impari sfida di garantire il soddisfacimento dell’aspettativa di giustizia dei cittadini della Piana del Sele, e con affetto ringrazio il collega Perrotta che per quanto ha fatto in quella Sezione incarna quello spirito di sacrificio di cui ho parlato all’inizio.</w:t>
      </w:r>
      <w:r>
        <w:br w:type="page"/>
      </w:r>
    </w:p>
    <w:p>
      <w:pPr>
        <w:pStyle w:val="Normal"/>
        <w:spacing w:lineRule="auto" w:line="360"/>
        <w:jc w:val="both"/>
        <w:rPr/>
      </w:pPr>
      <w:r>
        <w:rPr/>
        <w:t>E che dire di nuovo dell’altro annoso problema, quello dell’edilizia giudiziaria?</w:t>
      </w:r>
    </w:p>
    <w:p>
      <w:pPr>
        <w:pStyle w:val="Normal"/>
        <w:spacing w:lineRule="auto" w:line="360"/>
        <w:jc w:val="both"/>
        <w:rPr/>
      </w:pPr>
      <w:r>
        <w:rPr/>
        <w:t>In un’assemblea pubblica tenuta ben oltre un anno fa, chi è responsabile dell’Amministrazione comunale garantì a tutti noi, Magistrati, Avvocati, Personale, Cittadini che la realizzazione del nuovo Palazzo di Giustizia era ormai prossima a compiersi, che già quest’anno si sarebbero visti i primi risultati concreti, forse già l’assegnazione di alcuni plessi.</w:t>
      </w:r>
    </w:p>
    <w:p>
      <w:pPr>
        <w:pStyle w:val="Normal"/>
        <w:spacing w:lineRule="auto" w:line="360"/>
        <w:jc w:val="both"/>
        <w:rPr/>
      </w:pPr>
      <w:r>
        <w:rPr/>
        <w:t>La triste realtà è sotto gli occhi di tutti.</w:t>
      </w:r>
    </w:p>
    <w:p>
      <w:pPr>
        <w:pStyle w:val="Normal"/>
        <w:spacing w:lineRule="auto" w:line="360"/>
        <w:jc w:val="both"/>
        <w:rPr/>
      </w:pPr>
      <w:r>
        <w:rPr/>
      </w:r>
    </w:p>
    <w:p>
      <w:pPr>
        <w:pStyle w:val="Normal"/>
        <w:spacing w:lineRule="auto" w:line="360"/>
        <w:jc w:val="both"/>
        <w:rPr/>
      </w:pPr>
      <w:r>
        <w:rPr/>
        <w:t>Mentre altri progetti edilizi, vengono alacremente sviluppati e realizzati, i Magistrati, gli Avvocati, il Personale, i cittadini di Salerno e del Distretto sono costretti a affannarsi e a affollarsi in aule di udienza buie, maleodoranti, umide d’inverno, torride in estate; in aule di udienza civile che erano gli scantinati di una scuola cittadina e che tali sono rimasti.</w:t>
      </w:r>
    </w:p>
    <w:p>
      <w:pPr>
        <w:pStyle w:val="Normal"/>
        <w:spacing w:lineRule="auto" w:line="360"/>
        <w:jc w:val="both"/>
        <w:rPr/>
      </w:pPr>
      <w:r>
        <w:rPr/>
        <w:t>Scantinati!</w:t>
      </w:r>
    </w:p>
    <w:p>
      <w:pPr>
        <w:pStyle w:val="Normal"/>
        <w:spacing w:lineRule="auto" w:line="360"/>
        <w:jc w:val="both"/>
        <w:rPr/>
      </w:pPr>
      <w:r>
        <w:rPr/>
        <w:t>Sia chiaro che quando tutti insieme, magistrati, avvocati, personale, rivendichiamo gli spazi necessari all’amministrazione della giustizia non lo facciamo per la nostra comodità, per essere o per sentirci privilegiati, per la nostra sicurezza sul posto di lavoro, per la nostra dignità di lavoratori o per il nostro il decoro di professionisti, bensì per il decoro, per la dignità, per il rispetto che sono dovuti alla funzione che esercitiamo e al servizio che, ciascuno di noi, secondo le proprie competenze, rendiamo all’utente.</w:t>
      </w:r>
    </w:p>
    <w:p>
      <w:pPr>
        <w:pStyle w:val="Normal"/>
        <w:spacing w:lineRule="auto" w:line="360"/>
        <w:jc w:val="both"/>
        <w:rPr/>
      </w:pPr>
      <w:r>
        <w:rPr/>
        <w:t>Signor Sindaco reclamiamo il completamente del nuovo palazzo di giustizia per i cittadini di Salerno che lei rappresenta e per i cittadini dell’intero Distretto della Corte di Appello di Salerno.</w:t>
      </w:r>
    </w:p>
    <w:p>
      <w:pPr>
        <w:pStyle w:val="Normal"/>
        <w:spacing w:lineRule="auto" w:line="360"/>
        <w:jc w:val="both"/>
        <w:rPr/>
      </w:pPr>
      <w:r>
        <w:rPr/>
      </w:r>
      <w:r>
        <w:br w:type="page"/>
      </w:r>
    </w:p>
    <w:p>
      <w:pPr>
        <w:pStyle w:val="Normal"/>
        <w:spacing w:lineRule="auto" w:line="360"/>
        <w:jc w:val="both"/>
        <w:rPr/>
      </w:pPr>
      <w:r>
        <w:rPr/>
        <w:t>Vanno ringraziati e l’ho già fatto – gli avvocati che operano in questo Distretto che con tutti i limiti – sono tanti, sono troppi – è indiscutibile che accanto alla funzione loro propria di garanti dei diritti dei cittadini, svolgano anche una funzione che non è loro, di cuscinetto tra il sistema Giustizia che non funziona e l’indignazione dei cittadini che sono costretti a misurarsi con le disfunzioni che abbiamo descritto.</w:t>
      </w:r>
    </w:p>
    <w:p>
      <w:pPr>
        <w:pStyle w:val="Normal"/>
        <w:spacing w:lineRule="auto" w:line="360"/>
        <w:jc w:val="both"/>
        <w:rPr/>
      </w:pPr>
      <w:r>
        <w:rPr/>
      </w:r>
    </w:p>
    <w:p>
      <w:pPr>
        <w:pStyle w:val="Normal"/>
        <w:spacing w:lineRule="auto" w:line="360"/>
        <w:jc w:val="both"/>
        <w:rPr/>
      </w:pPr>
      <w:r>
        <w:rPr/>
        <w:t>Il rapporto tra magistrati e foro a Salerno è forse uno dei pochi punti di soddisfazione nell’attuale situazione.</w:t>
      </w:r>
    </w:p>
    <w:p>
      <w:pPr>
        <w:pStyle w:val="Normal"/>
        <w:spacing w:lineRule="auto" w:line="360"/>
        <w:jc w:val="both"/>
        <w:rPr/>
      </w:pPr>
      <w:r>
        <w:rPr/>
        <w:t>Esiste una tradizione solida di reciproco rispetto tra Foro e Curia e rivendico con orgoglio che da quando ho l’onore di rappresentare la magistratura associata a Salerno questo rispetto reciproco non solo non è mai venuto meno, ma anzi si è rafforzato attraverso tanti momenti di reale collaborazione.</w:t>
      </w:r>
    </w:p>
    <w:p>
      <w:pPr>
        <w:pStyle w:val="Normal"/>
        <w:spacing w:lineRule="auto" w:line="360"/>
        <w:jc w:val="both"/>
        <w:rPr/>
      </w:pPr>
      <w:r>
        <w:rPr/>
        <w:t>Penso agli osservatori, ai protocolli concordati e varati in questi anni, alle tante manifestazioni comuni per l’attuazione del Patto per Giustizia come per la denuncia della drammatica situazione della Casa Circondariale di Salerno, alle iniziative comuni sulle problematiche locali come sulle grandi tematiche del processo penale e del processo civile, iniziative importantissime queste ultime perché tracciano già oggi il percorso di una formazione condivisa.</w:t>
      </w:r>
    </w:p>
    <w:p>
      <w:pPr>
        <w:pStyle w:val="Normal"/>
        <w:spacing w:lineRule="auto" w:line="360"/>
        <w:jc w:val="both"/>
        <w:rPr/>
      </w:pPr>
      <w:r>
        <w:rPr/>
        <w:t>Questo rispetto reciproco è frutto anche di un bisogno profondo di confronto teso a fornire un concreto contributo delle nostre categorie che insieme ai cittadini che hanno la ventura di entrare nei nostri palazzi, sono anch’esse vittime della situazione appena descritta.</w:t>
      </w:r>
    </w:p>
    <w:p>
      <w:pPr>
        <w:pStyle w:val="Normal"/>
        <w:spacing w:lineRule="auto" w:line="360"/>
        <w:jc w:val="both"/>
        <w:rPr/>
      </w:pPr>
      <w:r>
        <w:rPr/>
        <w:t>Rispetto, confronto che devono portare ad un maggiore coinvolgimento dell’avvocatura salernitana nell’organizzazione degli uffici giudiziari del Distretto.</w:t>
      </w:r>
    </w:p>
    <w:p>
      <w:pPr>
        <w:pStyle w:val="Normal"/>
        <w:spacing w:lineRule="auto" w:line="360"/>
        <w:jc w:val="both"/>
        <w:rPr/>
      </w:pPr>
      <w:r>
        <w:rPr/>
        <w:t>Gli avvocati fanno parte dei Consigli giudiziari e di conseguenza già oggi vigilano sull’andamento dei tribunali e si esprimono sull’adeguatezza della loro organizzazione. Ma questo coinvolgimento sembra ancora parziale.</w:t>
      </w:r>
    </w:p>
    <w:p>
      <w:pPr>
        <w:pStyle w:val="Normal"/>
        <w:spacing w:lineRule="auto" w:line="360"/>
        <w:jc w:val="both"/>
        <w:rPr/>
      </w:pPr>
      <w:r>
        <w:rPr/>
        <w:t>L’avvocato di fronte alle mille disfunzioni quotidiane è ancora portato a mugugnare con collega in ascensore o nei corridoi, e invece deve poter trasformare questa sua critica in una proposta per il servizio comune.</w:t>
      </w:r>
    </w:p>
    <w:p>
      <w:pPr>
        <w:pStyle w:val="Normal"/>
        <w:spacing w:lineRule="auto" w:line="360"/>
        <w:jc w:val="both"/>
        <w:rPr/>
      </w:pPr>
      <w:r>
        <w:rPr/>
        <w:t>L’avvocatura è una risorsa basilare per il Distretto e vanno moltiplicate tra noi, le occasioni per concorrere al raggiungimento di quell’obiettivo comune, costituito da processi finalmente giusti non solo perché rapidi, ma perché in grado di tutelare effettivamente i diritti dei cittadini, obiettivo che è l’unico che rende la giurisdizione davvero degna di una società democratica.</w:t>
      </w:r>
      <w:r>
        <w:br w:type="page"/>
      </w:r>
    </w:p>
    <w:p>
      <w:pPr>
        <w:pStyle w:val="Normal"/>
        <w:spacing w:lineRule="auto" w:line="360"/>
        <w:jc w:val="both"/>
        <w:rPr/>
      </w:pPr>
      <w:r>
        <w:rPr/>
        <w:t>Ma – Sig. Presidente e ho finito - sarei ipocrita a tacere dell’evento traumatico che ha segnato l’anno giudiziario appena trascorso.</w:t>
      </w:r>
    </w:p>
    <w:p>
      <w:pPr>
        <w:pStyle w:val="Normal"/>
        <w:spacing w:lineRule="auto" w:line="360"/>
        <w:jc w:val="both"/>
        <w:rPr/>
      </w:pPr>
      <w:r>
        <w:rPr/>
        <w:t>Un evento che proietta ancora le sue ombre su quello che oggi si inaugura, fosse solo perché quel posto di Presidente della Corte di Appello di Salerno è ancora vacante, anche se più che degnamente ad interim occupato dal Lei Sig. Presidente Casale.</w:t>
      </w:r>
    </w:p>
    <w:p>
      <w:pPr>
        <w:pStyle w:val="Normal"/>
        <w:spacing w:lineRule="auto" w:line="360"/>
        <w:jc w:val="both"/>
        <w:rPr/>
      </w:pPr>
      <w:r>
        <w:rPr/>
      </w:r>
    </w:p>
    <w:p>
      <w:pPr>
        <w:pStyle w:val="Normal"/>
        <w:spacing w:lineRule="auto" w:line="360"/>
        <w:jc w:val="both"/>
        <w:rPr/>
      </w:pPr>
      <w:r>
        <w:rPr/>
        <w:t>Mi riferisco alla scoperta dolorosa e, appunto, traumatica che una stanza in questo Palazzo, quella più prestigiosa, quella della Presidenza della Corte di Appello era adibita a briefing politici, che in essa si discuteva con esponenti politici di candidature politiche, di strategie politiche, di carriere politiche.</w:t>
      </w:r>
    </w:p>
    <w:p>
      <w:pPr>
        <w:pStyle w:val="Normal"/>
        <w:spacing w:lineRule="auto" w:line="360"/>
        <w:jc w:val="both"/>
        <w:rPr/>
      </w:pPr>
      <w:r>
        <w:rPr/>
        <w:t>Penso che colpo più violento alle aspirazioni e alle giuste rivendicazioni d’indipendenza della magistratura non potesse essere inferto!</w:t>
      </w:r>
    </w:p>
    <w:p>
      <w:pPr>
        <w:pStyle w:val="Normal"/>
        <w:spacing w:lineRule="auto" w:line="360"/>
        <w:jc w:val="both"/>
        <w:rPr/>
      </w:pPr>
      <w:r>
        <w:rPr/>
      </w:r>
    </w:p>
    <w:p>
      <w:pPr>
        <w:pStyle w:val="Normal"/>
        <w:spacing w:lineRule="auto" w:line="360"/>
        <w:jc w:val="both"/>
        <w:rPr/>
      </w:pPr>
      <w:r>
        <w:rPr/>
        <w:t>Non poteva esservi maniera più drammatica per rendere concreto, attuale, visibile il problema dei processi di scelta dei dirigenti degli Uffici Giudiziari da parte del CSM, della necessità di assicurare al CSM e quindi a tutti noi, non solo l’indipendenza esterna, ma anche quella interna, rendendo quelle scelte realmente impermeabili a tutti i condizionamenti sia delle lobby esterne che di quelle interne alla magistratura.</w:t>
      </w:r>
    </w:p>
    <w:p>
      <w:pPr>
        <w:pStyle w:val="Normal"/>
        <w:spacing w:lineRule="auto" w:line="360"/>
        <w:jc w:val="both"/>
        <w:rPr/>
      </w:pPr>
      <w:r>
        <w:rPr/>
      </w:r>
    </w:p>
    <w:p>
      <w:pPr>
        <w:pStyle w:val="Normal"/>
        <w:spacing w:lineRule="auto" w:line="360"/>
        <w:jc w:val="both"/>
        <w:rPr/>
      </w:pPr>
      <w:r>
        <w:rPr/>
        <w:t>E’ una questione sulla quale non Ci devono essere fatti sconti e sulla quale non ci devono mai essere cali di tensione da parte Nostra.</w:t>
      </w:r>
    </w:p>
    <w:p>
      <w:pPr>
        <w:pStyle w:val="Normal"/>
        <w:spacing w:lineRule="auto" w:line="360"/>
        <w:jc w:val="both"/>
        <w:rPr/>
      </w:pPr>
      <w:r>
        <w:rPr/>
        <w:t>Dobbiamo pretendere dal CSM che i processi di scelta dei nostri dirigenti siano non solo trasparenti, ma che i risultati di quei processi siano davvero verificabili.</w:t>
      </w:r>
    </w:p>
    <w:p>
      <w:pPr>
        <w:pStyle w:val="Normal"/>
        <w:spacing w:lineRule="auto" w:line="360"/>
        <w:jc w:val="both"/>
        <w:rPr/>
      </w:pPr>
      <w:r>
        <w:rPr/>
        <w:t>Che siano scelte non solo persone capaci, ma anche giudici rigorosi con se stessi e davvero indipendenti.</w:t>
      </w:r>
    </w:p>
    <w:p>
      <w:pPr>
        <w:pStyle w:val="Normal"/>
        <w:spacing w:lineRule="auto" w:line="360"/>
        <w:jc w:val="both"/>
        <w:rPr/>
      </w:pPr>
      <w:r>
        <w:rPr/>
        <w:t>Nella consapevolezza che solo l’indipendenza ci rende liberi e imparziali, come ci vuole la Costituzione;</w:t>
      </w:r>
    </w:p>
    <w:p>
      <w:pPr>
        <w:pStyle w:val="Normal"/>
        <w:spacing w:lineRule="auto" w:line="360"/>
        <w:jc w:val="both"/>
        <w:rPr/>
      </w:pPr>
      <w:r>
        <w:rPr/>
        <w:t>che solo l’indipendenza ci fa essere davvero interpreti – sacerdoti si diceva una volta - della giurisdizione e che l’indipendenza o è totale, da tutto e da tutti, o non c’è.</w:t>
      </w:r>
      <w:r>
        <w:br w:type="page"/>
      </w:r>
    </w:p>
    <w:p>
      <w:pPr>
        <w:pStyle w:val="Normal"/>
        <w:spacing w:lineRule="auto" w:line="360"/>
        <w:jc w:val="both"/>
        <w:rPr/>
      </w:pPr>
      <w:r>
        <w:rPr/>
        <w:t>Dicevo lo sconcerto, ma anche la reazione.</w:t>
      </w:r>
    </w:p>
    <w:p>
      <w:pPr>
        <w:pStyle w:val="Normal"/>
        <w:spacing w:lineRule="auto" w:line="360"/>
        <w:jc w:val="both"/>
        <w:rPr/>
      </w:pPr>
      <w:r>
        <w:rPr/>
        <w:t>La magistratura associata sia salernitana che nazionale ha saputo reagire, ha preteso con prontezza, con chiarezza e con forza che fosse restituita dignità alla toga e ha ottenuto questo risultato.</w:t>
      </w:r>
    </w:p>
    <w:p>
      <w:pPr>
        <w:pStyle w:val="Normal"/>
        <w:spacing w:lineRule="auto" w:line="360"/>
        <w:jc w:val="both"/>
        <w:rPr/>
      </w:pPr>
      <w:r>
        <w:rPr/>
      </w:r>
    </w:p>
    <w:p>
      <w:pPr>
        <w:pStyle w:val="Normal"/>
        <w:spacing w:lineRule="auto" w:line="360"/>
        <w:jc w:val="both"/>
        <w:rPr/>
      </w:pPr>
      <w:r>
        <w:rPr/>
        <w:t>Questa reazione e questo risultato, il fatto che la maggiore componente della magistratura associata – con il fattivo contributo di un collega di questo Distretto, il dott. Gaetano Sgroia – abbia adottato un documento che sancisce una decisa presa di distanza da un passato di degenerazione correntizia, il fatto che l’ANM abbia centrato il suo 30° congresso proprio sulla questione morale e sul tema della deontologia professionale, l’impegno profuso nell’Associazione da tanti giovani anche in questo Distretto, la loro passione, la presenza di colleghi di questo distretto non solo nella Giunta Esecutiva dell’ANM, ma anche negli organi direttivi di quasi tutte le componenti della magistratura associata, sono tutti fattori che mi inducono a chiudere questo mio breve intervento con la speranza che quella ferita potrà presto rimarginarsi e soprattutto con l’Augurio che rivolgo al rappresentante del CSM presente in quest’Assemblea, di una scelta indipendente e ponderata, per questo felice, del nuovo Presidente della Corte di Appello di Salerno come degli altri Dirigenti degli Uffici di questo Distretto.</w:t>
      </w:r>
    </w:p>
    <w:p>
      <w:pPr>
        <w:pStyle w:val="Normal"/>
        <w:spacing w:lineRule="auto" w:line="360"/>
        <w:jc w:val="both"/>
        <w:rPr/>
      </w:pPr>
      <w:r>
        <w:rPr/>
      </w:r>
    </w:p>
    <w:p>
      <w:pPr>
        <w:pStyle w:val="Normal"/>
        <w:spacing w:lineRule="auto" w:line="360"/>
        <w:jc w:val="both"/>
        <w:rPr/>
      </w:pPr>
      <w:r>
        <w:rPr/>
        <w:t>Sig. Presidente La ringrazio.</w:t>
      </w:r>
    </w:p>
    <w:p>
      <w:pPr>
        <w:pStyle w:val="Normal"/>
        <w:spacing w:lineRule="auto" w:line="360"/>
        <w:jc w:val="both"/>
        <w:rPr/>
      </w:pPr>
      <w:r>
        <w:rPr/>
      </w:r>
    </w:p>
    <w:p>
      <w:pPr>
        <w:pStyle w:val="Normal"/>
        <w:spacing w:lineRule="auto" w:line="360"/>
        <w:jc w:val="both"/>
        <w:rPr/>
      </w:pPr>
      <w:r>
        <w:rPr/>
        <w:t>dott. Vincenzo Pellegrino</w:t>
      </w:r>
    </w:p>
    <w:p>
      <w:pPr>
        <w:pStyle w:val="Normal"/>
        <w:spacing w:lineRule="auto" w:line="360"/>
        <w:jc w:val="both"/>
        <w:rPr/>
      </w:pPr>
      <w:r>
        <w:rPr/>
        <w:t>presidente Sezione Salerno dell’ANM</w:t>
      </w:r>
    </w:p>
    <w:p>
      <w:pPr>
        <w:pStyle w:val="Normal"/>
        <w:spacing w:lineRule="auto" w:line="360"/>
        <w:jc w:val="both"/>
        <w:rPr/>
      </w:pPr>
      <w:r>
        <w:rPr/>
      </w:r>
    </w:p>
    <w:sectPr>
      <w:type w:val="nextPage"/>
      <w:pgSz w:w="11906" w:h="16838"/>
      <w:pgMar w:left="1985" w:right="226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3:00Z</dcterms:created>
  <dc:creator>vincenzo.pellegrino</dc:creator>
  <dc:description/>
  <cp:keywords/>
  <dc:language>en-US</dc:language>
  <cp:lastModifiedBy>vincenzo.pellegrino</cp:lastModifiedBy>
  <dcterms:modified xsi:type="dcterms:W3CDTF">2011-02-01T13:25:00Z</dcterms:modified>
  <cp:revision>29</cp:revision>
  <dc:subject/>
  <dc:title>La ringrazio, Signor Presidente, per la Sua relazione così completa ed esaustiva, che fotografa lo stato degli Uffici giudiziari del distretto e mi consente di esprimere solo poche osservazioni</dc:title>
</cp:coreProperties>
</file>