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sz w:val="28"/>
        </w:rPr>
      </w:pPr>
      <w:r>
        <w:rPr>
          <w:sz w:val="28"/>
        </w:rPr>
        <w:t>INTERVENTO DEL PRESIDENTE DELLA GIUNTA SEZIONALE DELL’ASSOCIAZIONE NAZIONALE MAGISTRATI IN OCCASIONE DELLA INAUGURAZIONE DELL’ANNO GIUDIZIARIO 2011 PRESSO LA CORTE DI APPELLO DI MESSINA (29 GENNAIO 2008)</w:t>
      </w:r>
    </w:p>
    <w:p>
      <w:pPr>
        <w:pStyle w:val="Normal"/>
        <w:autoSpaceDE w:val="false"/>
        <w:spacing w:lineRule="auto" w:line="360"/>
        <w:jc w:val="both"/>
        <w:rPr>
          <w:sz w:val="28"/>
        </w:rPr>
      </w:pPr>
      <w:r>
        <w:rPr>
          <w:sz w:val="28"/>
        </w:rPr>
      </w:r>
    </w:p>
    <w:p>
      <w:pPr>
        <w:pStyle w:val="TextBodyIndent"/>
        <w:rPr/>
      </w:pPr>
      <w:r>
        <w:rPr/>
        <w:t>Cari colleghi, signori avvocati, autorità civili e militari, cittadini, anche quest’anno l’inaugurazione dell’Anno Giudiziario costituisce un momento di riflessione sul funzionamento dell’amministrazione della giustizia in Italia e nel distretto di Messina. L’Associazione Nazionale Magistrati è la casa dei magistrati ed ha sempre guardato ai problemi del servizio giustizia con occhio attento ai principi costituzionali, approfondendo e divulgando, nella loro complessità e completezza, le disfunzioni del sistema giudiziario e le reali ragioni ad esse sottostanti, richiamando tutti alle proprie responsabilità, elaborando numerose proposte ma anche prendendo posizione a fronte di attacchi all’intera categoria ed a singoli magistrati, non per spirito corporativo, ma per impedire che lo svolgimento della funzione giurisdizionale sia condizionato da fattori esterni che inevitabilmente mettono in crisi il principio fondamentale dell’uguaglianza di tutti i cittadini davanti alla legge. Rivendica, pertanto, l’essenzialità del proprio ruolo che troppe volte da più parti si è cercato di delegittimare mediante accuse di politicizzazione o, peggio ancora, tentativi di esclusione dal dibattito sulla Giustizia.</w:t>
      </w:r>
    </w:p>
    <w:p>
      <w:pPr>
        <w:pStyle w:val="TextBodyIndent"/>
        <w:rPr/>
      </w:pPr>
      <w:r>
        <w:rPr/>
        <w:t>L’Associazione Nazionale Magistrati da tempo reclama al Governo un intervento che adegui gli ordinamenti processuali civili e penali attraverso una loro profonda semplificazione, senza che ciò importi in alcun modo una regressione del sistema delle garanzie, a tutela dei diritti individuali dei cittadini, con riforme organiche e non, come spesso avvenuto anche nel recente passato, settoriali o parziali, inidonee a restituire funzionalità al processo. Non vi è dubbio che alcune modifiche apportate al codice di rito civile in quest’ultimo anno siano da valutare positivamente, ma occorre attendere l’ultimo decreto legislativo sulla semplificazione dei riti, per verificare anche in questo settore se l’obiettivo sopra indicato potrà essere ragionevolmente raggiunto, mentre allo stato si deve prendere atto del fatto che la legge 18 giugno 2009, n. 69 ha introdotto un ulteriore rito processuale - quello di cognizione sommaria - in aggiunta ai venti già esistenti e, in quanto tale, non è stata in grado di incidere significativamente sull'efficacia del sistema. Gli interventi effettuati sembrano, invero, ispirati da logiche emergenziali e lo stesso Ministro della Giustizia, nella sua relazione annuale sullo stato della Giustizia ha dovuto ammettere che non vi è ancora stata quella riforma radicale del sistema giustizia, che pure egli aveva più volte annunciato. Nonostante il Ministro si sia, poi, vantato dei progressi del processo digitale, si deve constatare che l’informatizzazione, che potrebbe velocizzare gli adempimenti amministrativi e semplificare le modalità di accesso ai servizi, con conseguente riduzione delle code agli sportelli, procede faticosamente e deve fare i conti con l’esiguità delle risorse economiche che impedisce una modernizzazione delle dotazioni e frena l’effettiva attuazione del più volte annunciato processo telematico: quanto è distante il modello di processo descritto dal Ministro da quello che si pratica nelle aule di giustizia del Tribunale di Messina, dove si verbalizza ancora a penna, senza cancellieri, grazie alla buona volontà degli avvocati di turno!. L’Associazione Nazionale Magistrati richiede, inoltre, una coraggiosa revisione della geografia giudiziaria, essendo necessario provvedere con somma urgenza alla riallocazione delle scarse risorse; sollecita una riforma che consenta, nel rispetto dei principi costituzionali, la copertura degli organici delle sedi meno ambite, evitando soluzioni tampone di carattere temporaneo e non strutturale, o l’impiego dello strumento dei trasferimenti d’ufficio che pone dubbi di legittimità costituzionale e, comunque, può essere foriero di contenzioso davanti al Giudice Amministrativo, con inevitabili effetti sulla efficacia della soluzione; esige l’introduzione di correttivi che sanino l’anomalia italiana di un contenzioso civile che sotto il profilo numerico, guardando alle sopravvenienze annuali, non ha pari in Europa, pur se interessante appare l’introduzione dell’istituto della mediazione del quale occorre ancora verificare gli effetti, e di un contenzioso penale che fa registrare uno dei massimi indici quantitativi, come emerge dal Rapporto 2010 della Commissione Europea per l’efficacia della Giustizia. L’Associazione Nazionale Magistrati rileva, poi, che le disposizioni introdotte dalla manovra economica di recente approvazione, ed in particolare quella particolarmente penalizzante relativa alle modalità di erogazione dell'indennità di trattamento di fine rapporto, ha determinando un notevole aumento delle domande di pensionamento anticipato dei magistrati, con conseguente aumento della scopertura degli organici che rischia di divenire incontrollabile, anche per una inadeguata programmazione dei concorsi di accesso alla magistratura ordinaria. E’ doloroso constatare, infine, che troppo spesso le riforme proposte dal Governo sembrano avere una funzione punitiva nei confronti</w:t>
      </w:r>
      <w:r>
        <w:rPr>
          <w:szCs w:val="28"/>
        </w:rPr>
        <w:t xml:space="preserve"> dei magistrati, come con riferimento al processo breve, che addossa ai magistrati la responsabilità per la cancellazione di un elevato numero di procedimenti, senza alcun intervento finalizzato a velocizzare effettivamente le procedure, o come con riferimento alle intercettazioni ove si cerca di depotenziare lo strumento investigativo sul presupposto di abusi che sarebbero stati compiuti dai magistrati nel suo utilizzo. Simili provvedimenti possono produrre guasti irrimediabili e la circostanza che il parlamento non abbia sino ad oggi approvato tali riforme non può lasciare sereni, trattandosi di progetti ancora in agenda. Che dire, poi, della riforma economica che nell’ambito del già penalizzato settore del pubblico impiego, ha mortificato la dignità della funzione giudiziaria, costringendo i magistrati, nella giornata del 1° luglio dell’anno scorso, a scioperare compatti per manifestare il loro dissenso.</w:t>
      </w:r>
    </w:p>
    <w:p>
      <w:pPr>
        <w:pStyle w:val="TextBodyIndent"/>
        <w:rPr/>
      </w:pPr>
      <w:r>
        <w:rPr/>
        <w:t>L’Associazione Nazionale Magistrati è, però, consapevole che in questo momento storico un ruolo centrale assume la questione morale, non solo a fronte delle vicende emerse negli ultimi mesi che coinvolgono le istituzioni del paese, ma anche perché troppo spesso la magistratura ha offerto un’immagine di sé contigua a gruppi lobbistici o, comunque, non trasparente, offuscando la credibilità dell’intera istituzione. Lo scorso 13 novembre 2010 il Comitato Direttivo Centrale dell’Associazione Nazionale Magistrati ha approvato il nuovo codice etico della magistratura che delinea una figura di magistrato che si legittima esclusivamente nello svolgimento dell’attività giurisdizionale esercitata con indipendenza ed imparzialità, con serietà e con distacco, al solo fine di conseguire l’effettività dei diritti delle persone. Siamo e saremo intransigenti, nell’ambito delle competenze che sono proprie dell’Associazione Nazionale Magistrati, nei confronti di chi con la sua condotta ci priva della nostra dignità ed offre l’immagine di una magistratura che non ci appartiene, ma allo stesso tempo chiediamo rispetto ed attenzione per il nostro lavoro, ossequio alla verità, considerazione per le difficili condizioni nelle quali siamo costretti ad operare e non possiamo, pertanto, tollerare accuse generiche, attacchi mediatici, a volte indiscriminati e fondati</w:t>
      </w:r>
      <w:r>
        <w:rPr>
          <w:szCs w:val="28"/>
        </w:rPr>
        <w:t xml:space="preserve"> su facili sensazionalismi, che sviano l’attenzione dai reali problemi e dalle possibili concrete soluzioni ed alla fine sortiscono l’effetto di minare irrimediabilmente la fiducia dei cittadini nella magistratura ed in generale nelle istituzioni dello Stato, a prescindere dal banale richiamo che spesso viene effettuato ai “numerosi magistrati onesti”, insinuando il dubbio che l’amministrazione della giustizia sia nel suo complesso degenerata.</w:t>
      </w:r>
    </w:p>
    <w:p>
      <w:pPr>
        <w:pStyle w:val="Normal"/>
        <w:autoSpaceDE w:val="false"/>
        <w:spacing w:lineRule="auto" w:line="360"/>
        <w:ind w:firstLine="709"/>
        <w:jc w:val="both"/>
        <w:rPr/>
      </w:pPr>
      <w:r>
        <w:rPr>
          <w:sz w:val="28"/>
        </w:rPr>
        <w:t xml:space="preserve">Nel distretto di Messina assistiamo ad un incredibile deficit di risorse umane e materiali destinate al settore della giustizia. Come già ripetutamente evidenziato anche in occasione delle cerimonie di inaugurazione dell’Anno Giudiziario svoltesi negli anni passati, a fronte di </w:t>
      </w:r>
      <w:r>
        <w:rPr>
          <w:sz w:val="28"/>
          <w:szCs w:val="27"/>
        </w:rPr>
        <w:t>un costante aumento della domanda di giustizia la capacità di risposta del sistema non è mutata ed ai singoli magistrati è richiesto uno sforzo enorme, che non potrà, peraltro, evitare un ulteriore aumento dell’arretrato, essendo eclatante e riconosciuta la grave insufficienza degli organici, anche attraverso un semplice confronto con realtà giudiziarie vicine alla nostra, che hanno una analoga qualità di contenzioso. Guardando, poi, agli interventi delle istituzioni preposte si ha la sensazione che il distretto di Messina sia dimenticato, che il buon funzionamento della giustizia a Messina non interessi nessuno, mentre la criminalità diventa sempre più audace, sfrontata, sfida le istituzioni ponendo persino dei rudimentali ordigni sotto le mura di Palazzo Piacentini: come interpretare altrimenti le promesse non mantenute e le deludenti risposte alle numerose richieste di aumento della pianta organica dei magistrati del Tribunale di Messina, anche in occasione della recente allocazione delle risorse liberate dalla magistratura militare!.</w:t>
      </w:r>
    </w:p>
    <w:p>
      <w:pPr>
        <w:pStyle w:val="Normal"/>
        <w:autoSpaceDE w:val="false"/>
        <w:spacing w:lineRule="auto" w:line="360"/>
        <w:ind w:firstLine="709"/>
        <w:jc w:val="both"/>
        <w:rPr/>
      </w:pPr>
      <w:r>
        <w:rPr>
          <w:sz w:val="28"/>
          <w:szCs w:val="27"/>
        </w:rPr>
        <w:t xml:space="preserve">Le </w:t>
      </w:r>
      <w:r>
        <w:rPr>
          <w:sz w:val="28"/>
        </w:rPr>
        <w:t>pessime condizioni lavorative in cui si trovano ad operare attualmente i magistrati del distretto di Messina derivano, però, non solo dall’insostenibilità dei carichi di lavoro, ma anche dall’inadeguatezza delle strutture giudiziarie e, s</w:t>
      </w:r>
      <w:r>
        <w:rPr>
          <w:sz w:val="28"/>
          <w:szCs w:val="27"/>
        </w:rPr>
        <w:t xml:space="preserve">otto questo profilo, si deve registrare, da un lato, la grave insufficienza del personale amministrativo, aggravata dal fatto che le unità che cessano dal servizio per pensionamento o per altri motivi non vengono sostituite e, dall’altro lato le condizioni logistiche </w:t>
      </w:r>
      <w:r>
        <w:rPr>
          <w:sz w:val="28"/>
          <w:szCs w:val="28"/>
        </w:rPr>
        <w:t xml:space="preserve">nelle quali si trovano a lavorare gli operatori della giustizia a Messina, per la carenza di aule e spazi destinati all’esercizio dell’attività giudiziaria correlata allo storico ed insoluto problema della realizzazione di un nuovo palazzo di giustizia, vicenda che appare simbolo della incapacità in questa città di trasformare i progetti in azioni concludenti. </w:t>
      </w:r>
      <w:r>
        <w:rPr>
          <w:sz w:val="28"/>
          <w:szCs w:val="27"/>
        </w:rPr>
        <w:t>I giudici, pur nella assoluta inadeguatezza delle strutture sono disponibili ad accettare con entusiasmo uno sforzo straordinario come misura eccezionale per ridurre l’arretrato ed anche in questo distretto hanno dato prova di abnegazione e sacrificio, ma tutti ormai cominciano ad avvertire il disagio di una emergenza permanente, che spinge ad una rincorsa all’aumento della produttività che non riesce a compensare le sopravvenienze e che rischia di deprimere la qualità del risultato. Occorre dare, pertanto, un segnale di cambiamento e di speranza e l’Associazione Nazionale Magistrati chiede a tutti, ciascuno nell’ambito delle proprie competenze, di assumere decisioni responsabili in tale direzione.</w:t>
      </w:r>
    </w:p>
    <w:p>
      <w:pPr>
        <w:pStyle w:val="Normal"/>
        <w:autoSpaceDE w:val="false"/>
        <w:spacing w:lineRule="auto" w:line="360"/>
        <w:ind w:firstLine="709"/>
        <w:jc w:val="both"/>
        <w:rPr>
          <w:sz w:val="28"/>
          <w:szCs w:val="27"/>
        </w:rPr>
      </w:pPr>
      <w:r>
        <w:rPr>
          <w:sz w:val="28"/>
          <w:szCs w:val="27"/>
        </w:rPr>
        <w:t>Procedo ora ad illustrare alcune riflessioni e proposte elaborate dall’A.N.M. perché non si dica che i nostri sono discorsi vuoti di chi non si vuole assumere la responsabilità del cambiamento o, peggio ancora, di chi pone resistente corporative alle riforme, accusa tanto assurda quanto da taluni pervicacemente sostenuta.</w:t>
      </w:r>
    </w:p>
    <w:p>
      <w:pPr>
        <w:pStyle w:val="Normal"/>
        <w:autoSpaceDE w:val="false"/>
        <w:spacing w:lineRule="auto" w:line="360"/>
        <w:ind w:firstLine="709"/>
        <w:jc w:val="both"/>
        <w:rPr>
          <w:sz w:val="28"/>
          <w:szCs w:val="27"/>
        </w:rPr>
      </w:pPr>
      <w:r>
        <w:rPr>
          <w:sz w:val="28"/>
          <w:szCs w:val="27"/>
        </w:rPr>
        <w:t>Anzi, essendo stato richiamato dal Presidente della corte alla brevità dell’intervento, mi limito a depositare a verbale il documento elaborato dall’A.N.M. nel quale tali riflessioni e proposte sono ampiamente esposte e concludo ripetendo le parole che tutti i rappresentanti dell’A.N.M. hanno letto o stanno leggendo nelle cerimonie di inaugurazione dell’anno giudiziario in corso nei vari distretti di corte d’appello.</w:t>
      </w:r>
    </w:p>
    <w:p>
      <w:pPr>
        <w:pStyle w:val="Normal"/>
        <w:autoSpaceDE w:val="false"/>
        <w:spacing w:lineRule="auto" w:line="360"/>
        <w:ind w:firstLine="709"/>
        <w:jc w:val="both"/>
        <w:rPr>
          <w:sz w:val="28"/>
          <w:szCs w:val="27"/>
        </w:rPr>
      </w:pPr>
      <w:r>
        <w:rPr>
          <w:sz w:val="28"/>
          <w:szCs w:val="27"/>
        </w:rPr>
        <w:t>Sono contro la Giustizia gli insulti, le offese, le campagne di denigrazione di singoli giudici, le minacce di punizione, gli annunci di “riforme” dichiaratamente concepite come strumenti di ritorsione verso una magistratura ritenuta colpevole solo perché si ostina ad adempiere al proprio dovere di accertare la commissione di reati e di applicare la legge imparzialmente e in maniera uguale nei confronti di tutti i cittadini.</w:t>
      </w:r>
    </w:p>
    <w:p>
      <w:pPr>
        <w:pStyle w:val="Normal"/>
        <w:autoSpaceDE w:val="false"/>
        <w:spacing w:lineRule="auto" w:line="360"/>
        <w:ind w:firstLine="709"/>
        <w:jc w:val="both"/>
        <w:rPr>
          <w:sz w:val="28"/>
          <w:szCs w:val="27"/>
        </w:rPr>
      </w:pPr>
      <w:r>
        <w:rPr>
          <w:sz w:val="28"/>
          <w:szCs w:val="27"/>
        </w:rPr>
        <w:t xml:space="preserve">Sono contro la Giustizia le strumentalizzazioni delle inchieste e delle decisioni giudiziarie e l’assurda interpretazione come complotto politico della semplice applicazione delle regole, dell’attuazione del principio di obbligatorietà dell’azione penale e del fisiologico funzionamento degli istituti di garanzia propri dei moderni Stati costituzionali di diritto. </w:t>
      </w:r>
    </w:p>
    <w:p>
      <w:pPr>
        <w:pStyle w:val="Normal"/>
        <w:autoSpaceDE w:val="false"/>
        <w:spacing w:lineRule="auto" w:line="360"/>
        <w:ind w:firstLine="709"/>
        <w:jc w:val="both"/>
        <w:rPr>
          <w:sz w:val="28"/>
          <w:szCs w:val="27"/>
        </w:rPr>
      </w:pPr>
      <w:r>
        <w:rPr>
          <w:sz w:val="28"/>
          <w:szCs w:val="27"/>
        </w:rPr>
        <w:t>Sono contro la Giustizia gli attacchi alla Costituzione ed ai principi di autonomia ed indipendenza della magistratura.</w:t>
      </w:r>
    </w:p>
    <w:p>
      <w:pPr>
        <w:pStyle w:val="Normal"/>
        <w:autoSpaceDE w:val="false"/>
        <w:spacing w:lineRule="auto" w:line="360"/>
        <w:ind w:firstLine="709"/>
        <w:jc w:val="both"/>
        <w:rPr>
          <w:sz w:val="28"/>
          <w:szCs w:val="27"/>
        </w:rPr>
      </w:pPr>
      <w:r>
        <w:rPr>
          <w:sz w:val="28"/>
          <w:szCs w:val="27"/>
        </w:rPr>
        <w:t>Sono contro la Giustizia le iniziative legislative dirette esclusivamente a risolvere singole vicende giudiziarie e che hanno snaturato il processo penale.</w:t>
      </w:r>
    </w:p>
    <w:p>
      <w:pPr>
        <w:pStyle w:val="Normal"/>
        <w:autoSpaceDE w:val="false"/>
        <w:spacing w:lineRule="auto" w:line="360"/>
        <w:ind w:firstLine="709"/>
        <w:jc w:val="both"/>
        <w:rPr>
          <w:sz w:val="28"/>
          <w:szCs w:val="27"/>
        </w:rPr>
      </w:pPr>
      <w:r>
        <w:rPr>
          <w:sz w:val="28"/>
          <w:szCs w:val="27"/>
        </w:rPr>
        <w:t>Sono contro la Giustizia i continui tagli alle risorse, la riduzione degli organici del personale amministrativo, la mancanza di investimenti e di progetti per la modernizzazione del sistema giudiziario, la mortificazione della dignità professionale dei magistrati.</w:t>
      </w:r>
    </w:p>
    <w:p>
      <w:pPr>
        <w:pStyle w:val="Normal"/>
        <w:autoSpaceDE w:val="false"/>
        <w:spacing w:lineRule="auto" w:line="360"/>
        <w:ind w:firstLine="709"/>
        <w:jc w:val="both"/>
        <w:rPr>
          <w:sz w:val="28"/>
          <w:szCs w:val="27"/>
        </w:rPr>
      </w:pPr>
      <w:r>
        <w:rPr>
          <w:sz w:val="28"/>
          <w:szCs w:val="27"/>
        </w:rPr>
        <w:t>Sono contro la Giustizia l’inerzia e l’assenza di iniziativa dei responsabili politici di fronte alle proposte concrete e costruttive avanzate dagli operatori del diritto per far fronte alla drammatica crisi di funzionamento della Giustizia.</w:t>
      </w:r>
    </w:p>
    <w:p>
      <w:pPr>
        <w:pStyle w:val="Normal"/>
        <w:autoSpaceDE w:val="false"/>
        <w:spacing w:lineRule="auto" w:line="360"/>
        <w:ind w:firstLine="709"/>
        <w:jc w:val="both"/>
        <w:rPr>
          <w:sz w:val="28"/>
          <w:szCs w:val="28"/>
        </w:rPr>
      </w:pPr>
      <w:r>
        <w:rPr>
          <w:sz w:val="28"/>
          <w:szCs w:val="27"/>
        </w:rPr>
        <w:t>L’inaugurazione dell’anno giudiziario è la sede più appropriata per ribadire con forza che i magistrati continueranno a svolgere il compito loro affidato, senza lasciarsi intimidire e avendo come unico riferimento i principi di Legalità e di Eguaglianza sanciti dalla Costituzione italiana.</w:t>
      </w:r>
    </w:p>
    <w:p>
      <w:pPr>
        <w:pStyle w:val="Normal"/>
        <w:autoSpaceDE w:val="false"/>
        <w:spacing w:lineRule="auto" w:line="360"/>
        <w:ind w:firstLine="709"/>
        <w:jc w:val="both"/>
        <w:rPr>
          <w:sz w:val="28"/>
          <w:szCs w:val="27"/>
        </w:rPr>
      </w:pPr>
      <w:r>
        <w:rPr>
          <w:sz w:val="28"/>
          <w:szCs w:val="27"/>
        </w:rPr>
        <w:tab/>
        <w:tab/>
        <w:tab/>
        <w:tab/>
        <w:tab/>
        <w:t>Dott. Corrado Bonanzinga</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spacing w:lineRule="auto" w:line="360"/>
      <w:ind w:firstLine="709"/>
      <w:jc w:val="both"/>
    </w:pPr>
    <w:rPr>
      <w:sz w:val="28"/>
    </w:rPr>
  </w:style>
  <w:style w:type="paragraph" w:styleId="NormaleWeb">
    <w:name w:val="Normale (Web)"/>
    <w:basedOn w:val="Normal"/>
    <w:qFormat/>
    <w:pPr>
      <w:spacing w:before="280" w:after="150"/>
    </w:pPr>
    <w:rPr>
      <w:color w:val="33333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2:39:00Z</dcterms:created>
  <dc:creator>Corrado</dc:creator>
  <dc:description/>
  <dc:language>en-US</dc:language>
  <cp:lastModifiedBy>.</cp:lastModifiedBy>
  <dcterms:modified xsi:type="dcterms:W3CDTF">2011-01-29T12:39:00Z</dcterms:modified>
  <cp:revision>2</cp:revision>
  <dc:subject/>
  <dc:title>Cari colleghi, signori Avvocati, ci ritroviamo qui riuniti, dopo un anno, per parlare dei cosiddetti “mali della giustizia”, o</dc:title>
</cp:coreProperties>
</file>