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hi ha l’opportunità di andare a Siena – una delle più belle città d’Italia – non può esimersi dal visitare il Palazzo Pubblico ed ammirare gli affreschi di Ambrogio Lorenzetti che rappresentano il Buon Governo ed il Cattivo Governo con i relativi effet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trà allora notare che nel Buon Governo la Giustizia è impersonata da una figura assisa accanto al Buon Governo, rappresentato da un saggio. Dalla bilancia della Giustizia pendono due corde , tenute in mano da un’altra figura più sotto : è la Concordia ,conseguenza della Giustizia, che lascia il filo a ventiquattro cittadini: questi portano il filo al saggio che rappresenta il Buon Governo. Le iscrizioni in volgare dell’affresco sono un invito ai reggitori a rispettare la Giustizia, unica garante di libertà, equità e benesse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Nel Cattivo Governo invece, la Giustizia è legata e sottoposta alla tirannide, cioè ad un governo che non guarda al bene comune ma solo agli interessi di poch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Avendo ancora negli occhi la suggestione di quegli splendidi affreschi, noi contemporanei – cittadini di questa Repubblica – necessariamente siamo oggi indotti ad interrogarci con profonda inquietudine se gli attuali reggitori della cosa pubblica abbiano ancora di mira il bene comune e nutrano rispetto per la Giustizia come sopra inte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Purtroppo, per entrambe le domande, le risposte sono – a nostro parere – decisamente negati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Se, infatti, in un moderno stato democratico di diritto, il parametro per misurare l’effettivo perseguimento del bene comune non può che essere la concreta realizzazione ,attraverso idonee misure normative, dei valori scolpiti nel patto costituzionale, deve amaramente constatarsi che anche quest’anno si è ulteriormente consolidato un progetto culturale – prima ancora che politico – fondato proprio sullo screditamento del modello costituzionale repubblicano, individuato come ostacolo al cambiamento sociale, non solo per quanto attiene ai procedimenti decisionali, al sistema di bilanciamento dei poteri, alle garanzie complessive, ma – ben più in profondità – per quanto concerne i valori egualitari e solidaristici espressi dalla nostra Carta costituziona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Preoccupa, inoltre, il progressivo esautoramento del Parlamento dalla funzione legislativa – denunciato in più occasioni anche dal Presidente della Camera-che impedisce un effettivo e partecipato dibattito in settori di rilevante interesse nazionale e determina uno sbilanciamento a tutto vantaggio del potere esecutivo.In questo contesto si colloca anche la mancata emanazione di un provvedimento normativo nazionale attuativo dell’importante Direttiva Europea 115 del 2008 che ha fissato i principi validi per gli Stati Membri in ordine al procedimento amministrativo per l’allontanamento degli extracomunitari clandestini;omissione questa che ha creato e crea dal 25 dicembre scorso enormi problemi di attuazione della normativa europea in Italia su una materia,quella della sicurezza,sempre indicata dall’attuale maggioranza,come di primaria importan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E’ in questo  quadro che va esaminata la questione della Giustizia :anche durante l’anno appena trascorso quest’ultima ha continuato ad occupare una posizione centrale nel dibattito politico istituzionale, ma purtroppo sempre più evidente è apparsa la natura strumentale dell’interesse ad essa riservato dalla politic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n linea generale, non è difficile constatare  che  accanto  a   proposte di legge sul processo penale presentate dalla maggioranza di governo rivolte di fatto a depotenziare l’intervento della magistratura nei confronti  di reati ad accertamento più complesso,come,ad esempio quelle in tema di cd “processo breve”,si accentua   , viceversa , la repressione dei reati commessi da soggetti marginali, in particolare gli imputati extracomunitari. L’impatto di tale politica sul sistema carcerario risulta devastante,tanto che a soli pochi anni dall’ultimo provvedimento di indulto apprendiamo dalle statistiche penitenziarie che circa il 90% delle case di reclusione e delle case circondariali ospitano un numero di detenuti superiore alla capienza regolamentare e constatiamo che la fervida fantasia ministeriale ha introdotto nelle tabelle esplicative  la curiosa distinzione tra capienza regolamentare e capienza tollerabile,come se il superamento della regola possa essere tollerato da un’amministrazione dello Stato!Un contesto del genere vanifica palesemente il precetto dell’art.27co.3 della Costituzione perché mortifica la dignità personale dei detenuti , rende impraticabili seri progetti di reinserimento sociale ed è stato duramente stigmatizzato da una recente pronuncia della Corte europea dei diritti dell’uomo di Strasburgo che ha condannato l’Italia per violazione del divieto di trattamenti inumani e degradanti sancito dall’art 3 della Convenzione.A fronte di tutto ciò appare un debole palliativo la recente legge 26/11/2010 n.199,recante disposizioni relative all’esecuzione presso il domicilio delle pene detentive non superiori ad un anno,dal momento che si tratta di una normativa temporanea che non rimuove le cause strutturali del sovraffollamento,determinato da  un insieme di provvedimenti legislativi ispirati dal principio della c.d. tolleranza zer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Ritornano poi, sul piano del diritto processuale, con ciclica periodicità alla ribalta  disegni di riforma delle intercettazioni telefoniche che costituiscono pesante ostacolo alla possibilità di raccolta di prove di gravi fatti reato.L’ultimo disegno di legge presentato in  materia da un nutrito numero di parlamentari della maggioranza ha addirittura  un chiaro intento intimidatorio nei confronti dei magistrati che ancora osino avvalersi di tale stru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 appena  il caso infine di accennare ai reiterati progetti legislativi ritagliati sulle contingenti esigenze difensive del Presidente del Consigl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Sta comunque il fatto che nel settore penale abbiamo assistito all’approvazione di provvedimenti legislativi che prima o poi sono caduti sotto le inevitabili pronunce di illegittimità delle Corte Costituzionale, per l’evidente contrasto con norme fondamentali della nostra Costituzione(si pensi alla previsione della circostanza aggravante legata alla mera condizione di clandestinità ed alla disciplina del legittimo impedimento del Presidente del Consigl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utto questo desolante panorama si accompagna a fuorvianti campagne mediatiche nelle quali si accredita l’idea di uno scontro in atto tra politica e magistratura, determinato non già da  sempre più frequenti comportamenti illeciti di esponenti del ceto politico e dal loro doveroso perseguimento ,conseguente al principio costituzionale dell’obbligatorietà dell’azione penale, ma da presunti eccessi che sarebbero posti in essere da entrambe le parti a cui occorrerebbe porre rimedio con riforme miranti a realizzare un non meglio precisato riequilibrio attraverso la definizione di nuovi modelli costituzionali in grado di  ridefinire l’ambito dei poteri e i limiti di rispettiva interferenza. Su questo punto è bene ribadire che la posizione dell’Associazione Nazionale Magistrati è  inequivoca. Siamo dalla parte della Costituzione Repubblicana sulla quale abbiamo prestato il nostro giuramento di fedeltà. E’ l’unico “padrone”  cui riteniamo di essere sottomessi ; non desideriamo alcun trono sotto il quale soggiacere, sia pure in posizione di privilegio e denunciamo con forza alla pubblica opinione il carattere eversivo delle pesanti intimidazioni cui sono sottoposti anche in questi giorni valorosi magistrati che fanno solo il loro dov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Anche in altri settori processuali si registrano situazioni di non lieve criticità: è noto il travaglio che ha accompagnato la riforma del processo del lavoro, tanto che il  Presidente della Repubblica ha rifiutato la firma al testo originariamente approvato con il messaggio di invio alle Camere del 31 marzo 2010. Pure nella nuova formulazione appare peraltro evidente l’intenzione del legislatore di circoscrivere la portata delle tutele fornite dalla normativa inderogabile posta a tutela del lavoratore con nuovi limiti alla potestà di intervento del giudice nel regolare il conflitto sottoposto alla sua valutazione.Ciò proprio in un momento in cui è prevedibile un incremento del contenzioso del lavoro ,in considerazione del complessivo e delicato contesto di relazioni industriali in cui si stanno sperimentando, con i recenti accordi di Pomigliano e di Mirafiori promossi dalla maggiore azienda italiana, progetti di riscrittura dei modelli di contrattazione collet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eppure può ritenersi soddisfacente lo stato della giustizia civile relativamente alla quale è proseguita una politica di interventi parziali “a costo zero”,che non consente la creazione del tanto auspicato ufficio del giudice,indispensabile per una più ordinata e celere trattazione dei procedimenti e per un aumento della produttività. Al di là di demagogiche enunciazioni, le risorse destinate al processo civile telematico e più in generale all’informatica, sono andate progressivamente riducendosi. Riguardo a quest’ultima questione, desta allarme la crisi dell’assistenza applicativa cui si è posto rimedio all’inizio dell’anno con una soluzione provvisoria e non soddisfacente poiché a breve,in assenza di soluzioni strutturali, risorgeranno analoghi problemi. Sul punto assistiamo all’affastellamento di voci e annunci, in larga parte riconducibili allo stesso Ministero,che alimentano solo la confusione. In una materia così delicata, che rappresenta il futuro dell’organizzazione giudiziaria ,sono necessarie trasparenza, concretezza e una politica basata sugli obiettivi raggiunti e non sugli annunci, spesso fondati  sulla scarsa consapevolezza della situazione esistente.  Più che in ogni altro settore, in questo campo sarebbe anche necessaria  una politica seria di formazione e reclutamento del personale, essendo evidente che una materia così complessa non può rimanere patrimonio esclusivo di pochi esperti per lo più estranei all’Amministrazione Giudiziaria.Si prosegue,invece,con una miope politica di tagli indiscriminati che mortifica il personale amministrativo rendendone precaria la collaborazione con i magistrati.Anche il nostro Distretto è stato pesantemente colpito da queste scelte e oggi ci sentiamo di esprimere tutta la nostra solidarietà alle rivendicazioni delle rappresentanze     sindacali del person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a  disamina dei problemi che oggi riguardano la giurisdizione non sarebbe però né seria né completa se  eludesse il tema centrale della questione morale.Certamente la stessa non è un fatto che riguarda solo la giurisdizione,perché con tale espressione di sintesi si fa riferimento in generale ad un sistema di rapporti privati fondati sull’interesse personale anziché su quello pubblico,non sempre rilevanti in sede penale, ma in grado comunque di condizionare negativamente i meccanismi di funzionamento delle istituzioni.Purtroppo, recenti vicende giudiziarie hanno fatto venire alla luce in modo univoco una questione morale direttamente riguardante la magistratura:è emersa,infatti,l’esistenza di una rete di rapporti,fatta di piccoli e grandi favori,inviti a convegni e iniziative,promesse per la soluzione di problemi personali,lusinghe nella prospettazione di prestigiosi incarichi anche dopo il pensionamento,tesa a condizionare scelte,decisioni,attribuzione di incarichi.Si tratta-per usare l’espressione adoperata da Gustavo Zagrebelsky-di un “sistema di giri” in cui sono risultati coinvolti in posizione non secondaria capi di uffici giudiziari,dirigenti della stessa Associazione magistrati,membri del CSM eletti dai magistrati e designati dalla politica:è un brusco ritorno a modelli di un passato che a torto si riteneva superato;anzi a quel che è dato leggere dagli atti processuali noti,oggi le aggregazioni appaiono più ampie e trasversali,si alimentano di ruoli strategici in ambito ministeriale e di frequentazioni di “salotti buoni”.Il tutto determina un’evidente permeabilità del sistema giudiziario rispetto a logiche affaristiche e di potere.Il pericolo è grave:la vera lesione della indipendenza e quindi della credibilità della giurisdizione non sta infatti,come molti vorrebbero far credere, nelle idee dei magistrati e nella loro pubblica espressione,ma nel coinvolgimento in centri di potere,soprattutto se occulti.L’associazionismo dei magistrati non è immune da colpe,avendo in passato sottovalutato fenomeni degenerativi di tal specie,ma ha dato di recente importanti segnali di reazione.L’esito di un’assemblea tenutasi a Milano e massicciamente partecipata dai colleghi ha indotto alle dimissioni il presidente della Corte di quel Distretto,sulla cui designazione pesava l’ombra di trame oscure di potere;al tempo stesso sono state apportate importanti modifiche al codice etico dei magistrati,  al fine di maggiormente tutelarne l’indipendenza e la credibilità.Proprio su tale terreno riteniamo di dover concentrare l’impegno della Giunta locale nei prossimi mesi:è già stato programmato per il 5 di marzo a Chiavari per stimolare un’approfondita riflessione su tali modifiche, un convegno  in cui si confronteranno autorevoli colleghi,avvocati,docenti universitari e rappresentanti politici:lo dedicheremo alla memoria di Margherita Ravera,per anni pubblico ministero in quella città e prematuramente scomparsa lo scorso ottobre.Il ricordo del rigore,dell’umanità e della sobrietà del suo essere magistrato ci potrà essere buon viatico in questi tempi difficili in cui tanti ,purtroppo,cominciano a pensare che vivere onestamente nella legalità non sia più cosa utile.</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rancesco Pinto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sidente Sez.ligure ANM</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7:00Z</dcterms:created>
  <dc:creator>Admin</dc:creator>
  <dc:description/>
  <cp:keywords/>
  <dc:language>en-US</dc:language>
  <cp:lastModifiedBy>Admin</cp:lastModifiedBy>
  <dcterms:modified xsi:type="dcterms:W3CDTF">2011-02-01T15:18:00Z</dcterms:modified>
  <cp:revision>1</cp:revision>
  <dc:subject/>
  <dc:title>Chi ha l’opportunità di andare a Siena – una delle più belle città d’Italia – non può esimersi dal visitare il Palazzo Pubblico ed ammirare gli affreschi di Ambrogio Lorenzetti che rappresentano il Buon Governo ed il Cattivo Governo con i relativi effett</dc:title>
</cp:coreProperties>
</file>