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rPr>
        <w:t>INAUGURAZIONE ANNO GIUDIZIARIO 2011</w:t>
      </w:r>
    </w:p>
    <w:p>
      <w:pPr>
        <w:pStyle w:val="Normal"/>
        <w:jc w:val="center"/>
        <w:rPr>
          <w:rStyle w:val="StrongEmphasis"/>
          <w:i/>
          <w:i/>
        </w:rPr>
      </w:pPr>
      <w:r>
        <w:rPr/>
      </w:r>
    </w:p>
    <w:p>
      <w:pPr>
        <w:pStyle w:val="Normal"/>
        <w:jc w:val="center"/>
        <w:rPr>
          <w:rStyle w:val="StrongEmphasis"/>
        </w:rPr>
      </w:pPr>
      <w:r>
        <w:rPr>
          <w:rStyle w:val="StrongEmphasis"/>
          <w:i/>
        </w:rPr>
        <w:t>Intervento del presidente della sezione distrettuale dell’ANM di Napoli</w:t>
      </w:r>
    </w:p>
    <w:p>
      <w:pPr>
        <w:pStyle w:val="Normal"/>
        <w:rPr>
          <w:rStyle w:val="StrongEmphasis"/>
        </w:rPr>
      </w:pPr>
      <w:r>
        <w:rPr/>
      </w:r>
    </w:p>
    <w:p>
      <w:pPr>
        <w:pStyle w:val="Normal"/>
        <w:jc w:val="both"/>
        <w:rPr>
          <w:i/>
          <w:i/>
        </w:rPr>
      </w:pPr>
      <w:r>
        <w:rPr>
          <w:i/>
        </w:rPr>
      </w:r>
    </w:p>
    <w:p>
      <w:pPr>
        <w:pStyle w:val="Normal"/>
        <w:jc w:val="both"/>
        <w:rPr>
          <w:i/>
          <w:i/>
        </w:rPr>
      </w:pPr>
      <w:r>
        <w:rPr>
          <w:i/>
        </w:rPr>
      </w:r>
    </w:p>
    <w:p>
      <w:pPr>
        <w:pStyle w:val="Normal"/>
        <w:spacing w:lineRule="auto" w:line="360"/>
        <w:ind w:firstLine="1134"/>
        <w:jc w:val="both"/>
        <w:rPr/>
      </w:pPr>
      <w:r>
        <w:rPr/>
        <w:t>Porgo il saluto dei magistrati del Distretto e della  sezione della ANM al Presidente della Corte d’Appello, al Procuratore Generale, al rappresentante del CSM, al Sottosegretario, al Presidente del Consiglio dell’Ordine degli avvocati, a tutta l’Avvocatura e le Autorità, a tutti i presenti.</w:t>
      </w:r>
    </w:p>
    <w:p>
      <w:pPr>
        <w:pStyle w:val="Normal"/>
        <w:spacing w:lineRule="auto" w:line="360"/>
        <w:ind w:firstLine="1134"/>
        <w:jc w:val="both"/>
        <w:rPr/>
      </w:pPr>
      <w:r>
        <w:rPr/>
        <w:t>Provo una certa emozione, non posso nasconderlo, nel rappresentare alla cerimonia di apertura dell’anno giudiziario la Magistratura di questo Distretto, cui sono fiera e orgogliosa di appartenere per le tradizioni e la cultura della giurisdizione che da sempre ha saputo esprimere.</w:t>
      </w:r>
    </w:p>
    <w:p>
      <w:pPr>
        <w:pStyle w:val="Normal"/>
        <w:spacing w:lineRule="auto" w:line="360"/>
        <w:jc w:val="both"/>
        <w:rPr/>
      </w:pPr>
      <w:r>
        <w:rPr/>
        <w:t xml:space="preserve"> </w:t>
      </w:r>
      <w:r>
        <w:rPr/>
        <w:t>Sono emozionata perché per noi magistrati del Distretto di Napoli questa cerimonia non è una vuota formalità. E’ invece il luogo nel quale non ci sottraiamo alle critiche ma in cui intendiamo anche rivendicare con forza e fermezza la nostra dignità di cittadini e amministratori della Giustizia nel meridione del Paese. Quella dignità troppe volte mortificata da ingiustificati attacchi al prestigio e alla credibilità dell’Istituzione giudiziaria,</w:t>
      </w:r>
      <w:r>
        <w:rPr>
          <w:color w:val="FF6600"/>
        </w:rPr>
        <w:t xml:space="preserve"> </w:t>
      </w:r>
      <w:r>
        <w:rPr/>
        <w:t>spesso asseritamene condotti in nome della salvaguardia dei diritti di libertà di tutti i cittadini. Respingiamo al mittente questi attacchi nella assoluta convinzione di amministrare giustizia per tutelare questi diritti dei quali, per Costituzione, siamo garanti. Quella stessa dignità talvolta svilita anche da noi stessi, tutte le volte che abbiamo taciuto o non abbiamo assunto posizioni chiare su vicende opache riguardanti alcuni magistrati, sulle inefficienze della magistratura o quando, per perseguire il carrierismo o mere ambizioni di potere, ci siamo adeguati a logiche che hanno contaminato l’ indipendenza ed autonomia della funzione giudiziaria.</w:t>
      </w:r>
    </w:p>
    <w:p>
      <w:pPr>
        <w:pStyle w:val="Normal"/>
        <w:spacing w:lineRule="auto" w:line="360"/>
        <w:jc w:val="both"/>
        <w:rPr/>
      </w:pPr>
      <w:r>
        <w:rPr/>
        <w:t xml:space="preserve">       </w:t>
      </w:r>
    </w:p>
    <w:p>
      <w:pPr>
        <w:pStyle w:val="Normal"/>
        <w:spacing w:lineRule="auto" w:line="360"/>
        <w:jc w:val="both"/>
        <w:rPr/>
      </w:pPr>
      <w:r>
        <w:rPr/>
        <w:t xml:space="preserve"> </w:t>
      </w:r>
      <w:r>
        <w:rPr/>
        <w:t xml:space="preserve">In queste parti d’Italia, dove la povertà e l’emarginazione dilagano, il disastro ambientale è sotto gli occhi di tutti, interi territori sono oppressi dalla criminalità organizzata, l’illegalità è diffusa,  estesa è la connivenza dei pubblici amministratori con il malaffare e dove il degrado scivola addosso nella deprimente abitudine al disagio con conseguente inevitabile sfiducia nelle istituzioni, esercitare la giurisdizione  è un mestiere difficile.        </w:t>
      </w:r>
    </w:p>
    <w:p>
      <w:pPr>
        <w:pStyle w:val="Normal"/>
        <w:spacing w:lineRule="auto" w:line="360"/>
        <w:jc w:val="both"/>
        <w:rPr/>
      </w:pPr>
      <w:r>
        <w:rPr/>
        <w:t xml:space="preserve"> </w:t>
      </w:r>
      <w:r>
        <w:rPr/>
        <w:tab/>
        <w:t xml:space="preserve">Ma è anche e soprattutto un valore nel quale crediamo profondamente. E’ il valore che ogni giorno, ogni volta che applichiamo la legge, con la nostra umanità, i nostri limiti, i nostri errori, deve sostenere le nostre decisioni fondate non sull’arbitrio o su ragioni di opportunità, ma sulla osservanza ed il rispetto delle regole, prima tra tutte quella dell’uguaglianza di tutti davanti alla legge. Regole che applichiamo con autonomia e indipendenza, come vuole la nostra Costituzione, che ha intesto preservare il singolo magistrato nell’esercizio della funzione giudiziaria da qualunque rischio di condizionamento interno ed esterno. E non è sempre facile. Per nessun magistrato,  soprattutto per quelli più giovani, che si sentono ancora più esposti all’uso talvolta  strumentale del potere ispettivo e dei conseguenti procedimenti disciplinari.   </w:t>
      </w:r>
    </w:p>
    <w:p>
      <w:pPr>
        <w:pStyle w:val="Normal"/>
        <w:tabs>
          <w:tab w:val="clear" w:pos="708"/>
          <w:tab w:val="left" w:pos="360" w:leader="none"/>
        </w:tabs>
        <w:spacing w:lineRule="auto" w:line="360"/>
        <w:jc w:val="both"/>
        <w:rPr/>
      </w:pPr>
      <w:r>
        <w:rPr/>
      </w:r>
    </w:p>
    <w:p>
      <w:pPr>
        <w:pStyle w:val="Normal"/>
        <w:spacing w:lineRule="auto" w:line="360"/>
        <w:ind w:firstLine="1134"/>
        <w:jc w:val="both"/>
        <w:rPr/>
      </w:pPr>
      <w:r>
        <w:rPr/>
        <w:t>E’ dunque la nostra dignità che ci impone di non restare in silenzio di fronte ad alcune scelte di politica legislativa  in materia di Giustizia.</w:t>
      </w:r>
    </w:p>
    <w:p>
      <w:pPr>
        <w:pStyle w:val="Normal"/>
        <w:spacing w:lineRule="auto" w:line="360"/>
        <w:jc w:val="both"/>
        <w:rPr/>
      </w:pPr>
      <w:r>
        <w:rPr/>
        <w:t xml:space="preserve"> </w:t>
      </w:r>
      <w:r>
        <w:rPr/>
        <w:t>Scelte che non condividiamo non perché vogliamo difendere interessi di categoria o pretese di casta né tanto meno perché vogliamo ergerci con presunzione a “baluardo della legalità”, ma perché non garantiscono efficacia al sistema giudiziario, non consentono la realizzazione dei diritti dei singoli e della collettività, delegittimano e sovra espongono chi esercita le funzioni giudiziarie tanto più in territori “difficili” come i nostri, mortificano il ministero forense e la professionalità di tutti coloro che lavorano negli uffici giudiziari.</w:t>
      </w:r>
    </w:p>
    <w:p>
      <w:pPr>
        <w:pStyle w:val="Normal"/>
        <w:spacing w:lineRule="auto" w:line="360"/>
        <w:jc w:val="both"/>
        <w:rPr/>
      </w:pPr>
      <w:r>
        <w:rPr/>
      </w:r>
    </w:p>
    <w:p>
      <w:pPr>
        <w:pStyle w:val="Normal"/>
        <w:spacing w:lineRule="auto" w:line="360"/>
        <w:ind w:firstLine="1134"/>
        <w:jc w:val="both"/>
        <w:rPr/>
      </w:pPr>
      <w:r>
        <w:rPr/>
        <w:t>A fronte delle energie profuse dalla magistratura tanto nel settore penale quanto nel settore civile e dei risultati ottenuti soprattutto nella lotta alla criminalità organizzata, in questo distretto come in altri territori del Paese, risultati di cui il ministro della Giustizia e il ministro dell’Interno in tutte le occasioni  si sono vantati, si propongono progetti di legge ed interventi normativi che non tendono a migliorare e garantire efficacia al sistema giudiziario ma che rispondono ad esigenze diverse. Alludo al progetto di legge sulle intercettazioni, pubblicizzato come strumento a tutela dei diritti di libertà delle persone che, invece, ove fosse approvato, comporterebbe una grave limitazione alla incisività delle investigazioni in settori delicatissimi, favorendo l’impunità di molti gravi reati senza che ciò comporti alcun concreto miglioramento al funzionamento della giustizia.</w:t>
      </w:r>
    </w:p>
    <w:p>
      <w:pPr>
        <w:pStyle w:val="Normal"/>
        <w:spacing w:lineRule="auto" w:line="360"/>
        <w:jc w:val="both"/>
        <w:rPr/>
      </w:pPr>
      <w:r>
        <w:rPr/>
      </w:r>
    </w:p>
    <w:p>
      <w:pPr>
        <w:pStyle w:val="Normal"/>
        <w:spacing w:lineRule="auto" w:line="360"/>
        <w:jc w:val="both"/>
        <w:rPr/>
      </w:pPr>
      <w:r>
        <w:rPr/>
        <w:t xml:space="preserve"> </w:t>
      </w:r>
      <w:r>
        <w:rPr/>
        <w:tab/>
        <w:t>E che dire della disumana situazione delle carceri che meriterebbe interventi organici e coerenti piuttosto che norme elaborate  sulla spinta di fatti contingenti, talvolta finalizzate a soddisfare l’esigenza di tranquillizzare l’opinione pubblica, talaltra volte a fronteggiare il carico insostenibile di detenuti.</w:t>
      </w:r>
    </w:p>
    <w:p>
      <w:pPr>
        <w:pStyle w:val="Normal"/>
        <w:spacing w:lineRule="auto" w:line="360"/>
        <w:rPr/>
      </w:pPr>
      <w:r>
        <w:rPr/>
        <w:t xml:space="preserve">           </w:t>
      </w:r>
      <w:r>
        <w:rPr/>
        <w:t>L’auspicio è quello di interventi normativi finalizzati a garantire una pena legittimamente inflitta nel corso di un giusto processo, che non venga eseguita, come spesso accade, in carceri che violano il principio costituzionale della dignità umana e del recupero del detenuto stesso.</w:t>
      </w:r>
    </w:p>
    <w:p>
      <w:pPr>
        <w:pStyle w:val="Normal"/>
        <w:spacing w:lineRule="auto" w:line="360"/>
        <w:jc w:val="both"/>
        <w:rPr/>
      </w:pPr>
      <w:r>
        <w:rPr/>
      </w:r>
    </w:p>
    <w:p>
      <w:pPr>
        <w:pStyle w:val="Normal"/>
        <w:spacing w:lineRule="auto" w:line="360"/>
        <w:ind w:firstLine="1134"/>
        <w:jc w:val="both"/>
        <w:rPr/>
      </w:pPr>
      <w:r>
        <w:rPr/>
        <w:t>Ma ciò che è veramente drammatico è che il potere esecutivo, consapevole delle difficoltà in cui si dibatte quotidianamente la giustizia, non adotti</w:t>
      </w:r>
      <w:r>
        <w:rPr>
          <w:color w:val="FF6600"/>
        </w:rPr>
        <w:t xml:space="preserve"> </w:t>
      </w:r>
      <w:r>
        <w:rPr/>
        <w:t>urgenti politiche di investimento, di stanziamento di risorse idonee ed adeguate per garantire un concreto e reale miglioramento della qualità della amministrazione della Giustizia.</w:t>
      </w:r>
    </w:p>
    <w:p>
      <w:pPr>
        <w:pStyle w:val="Normal"/>
        <w:spacing w:lineRule="auto" w:line="360"/>
        <w:jc w:val="both"/>
        <w:rPr/>
      </w:pPr>
      <w:r>
        <w:rPr/>
        <w:t xml:space="preserve"> </w:t>
      </w:r>
      <w:r>
        <w:rPr/>
        <w:tab/>
        <w:t xml:space="preserve">Emblematica di una politica incoerente ed approssimativa è la vicenda della sospensione della assistenza e manutenzione informatica degli uffici giudiziari per mancanza di stanziamenti economici. Mancanza di fondi di cui il Governo si è accorto solo alla fine dell’anno 2010 e che è stata scongiurata, grazie alla compatta reazione di tutti gli operatori del diritto, con un intervento provvisorio ed improvvisato, poco chiaro che non garantisce il servizio e la trasparenza della sua gestione  e la concreta attuazione delle riforme in materia civile  </w:t>
      </w:r>
    </w:p>
    <w:p>
      <w:pPr>
        <w:pStyle w:val="Normal"/>
        <w:spacing w:lineRule="auto" w:line="360"/>
        <w:ind w:firstLine="1134"/>
        <w:jc w:val="both"/>
        <w:rPr/>
      </w:pPr>
      <w:r>
        <w:rPr/>
        <w:t>Per non tacere, ancora, della disastrosa situazione della carenza di organico del personale amministrativo e di cancelleria, arginata con soluzioni tampone che, in ogni caso, richiedono al personale già in sofferenza, immani sacrifici personali. Ed ancora resta ambiguo ed irrisolto l’assetto organizzativo della Magistratura onoraria: l’ennesima proroga varata dal Governo con decreto legge rappresenta ancora una volta il frutto dell’incapacità riformatrice di un settore cruciale dell’organizzazione degli uffici giudiziari la cui soluzione non può esaurirsi  nel procrastinare sine die la sua doverosa riforma.</w:t>
      </w:r>
    </w:p>
    <w:p>
      <w:pPr>
        <w:pStyle w:val="Normal"/>
        <w:spacing w:lineRule="auto" w:line="360"/>
        <w:jc w:val="both"/>
        <w:rPr/>
      </w:pPr>
      <w:r>
        <w:rPr/>
        <w:t xml:space="preserve"> </w:t>
      </w:r>
    </w:p>
    <w:p>
      <w:pPr>
        <w:pStyle w:val="Normal"/>
        <w:spacing w:lineRule="auto" w:line="360"/>
        <w:ind w:firstLine="1134"/>
        <w:jc w:val="both"/>
        <w:rPr/>
      </w:pPr>
      <w:r>
        <w:rPr/>
        <w:t xml:space="preserve">Viviamo nella precarietà ed incertezza quotidiana finanche sull’esistenza degli uffici giudiziari. Da anni scandalosamente attendiamo l’apertura del Tribunale di Giugliano, il Tribunale fantasma, istituito per legge oltre 10 anni fa insieme ai Tribunali di Tivoli ed all’ampliamento del Tribunale di Lodi, ma, a differenza degli altri, mai partito, nonostante le reiterate promesse anche di precedenti Ministri, di imminente apertura. Istituzione, che, peraltro, ha determinato anche la riduzione degli organici del Tribunale di Napoli, penalizzando di fatto ulteriormente l’esercizio della giurisdizione sull’intero territorio. Tribunale di Giugliano, di cui invochiamo l’apertura, ma con risorse umane e finanziare adeguate per scongiurare quanto accaduto per i Tribunali di Nola e Torre Annunziata, aperti nel 1994, con organici di personale giudiziario ed amministrativo sottodimensionati, in territori ad altissima densità criminale, che ancora oggi portano i segni di quelle scelte errate.  </w:t>
      </w:r>
    </w:p>
    <w:p>
      <w:pPr>
        <w:pStyle w:val="Normal"/>
        <w:spacing w:lineRule="auto" w:line="360"/>
        <w:ind w:firstLine="1134"/>
        <w:jc w:val="both"/>
        <w:rPr/>
      </w:pPr>
      <w:r>
        <w:rPr/>
        <w:t xml:space="preserve">Ma l’incertezza diventa vero e proprio paradosso per Marano, la sede “senza sede” distaccata del Tribunale di Napoli, già rientrante nella competenza dell’inesistente Tribunale di Giugliano, responsabilmente chiusa dal Presidente del Tribunale perché da tempo inagibile e pericolante, distaccata, </w:t>
      </w:r>
      <w:r>
        <w:rPr>
          <w:u w:val="single"/>
        </w:rPr>
        <w:t>anzi attaccata,</w:t>
      </w:r>
      <w:r>
        <w:rPr/>
        <w:t xml:space="preserve"> “ sine die” presso il Tribunale di Napoli.   </w:t>
      </w:r>
    </w:p>
    <w:p>
      <w:pPr>
        <w:pStyle w:val="TextBody"/>
        <w:tabs>
          <w:tab w:val="clear" w:pos="708"/>
          <w:tab w:val="left" w:pos="2340" w:leader="none"/>
        </w:tabs>
        <w:spacing w:lineRule="auto" w:line="360" w:before="0" w:after="0"/>
        <w:rPr>
          <w:rFonts w:ascii="Arial" w:hAnsi="Arial" w:cs="Arial"/>
          <w:sz w:val="20"/>
          <w:szCs w:val="20"/>
        </w:rPr>
      </w:pPr>
      <w:r>
        <w:rPr>
          <w:rStyle w:val="StrongEmphasis"/>
        </w:rPr>
        <w:t xml:space="preserve">                   </w:t>
      </w:r>
    </w:p>
    <w:p>
      <w:pPr>
        <w:pStyle w:val="TextBody"/>
        <w:tabs>
          <w:tab w:val="clear" w:pos="708"/>
          <w:tab w:val="left" w:pos="2340" w:leader="none"/>
        </w:tabs>
        <w:spacing w:lineRule="auto" w:line="360" w:before="0" w:after="0"/>
        <w:rPr/>
      </w:pPr>
      <w:r>
        <w:rPr/>
        <w:t xml:space="preserve">      </w:t>
      </w:r>
      <w:r>
        <w:rPr/>
        <w:t xml:space="preserve">Di tutto ciò non siamo responsabili. Alle nostre responsabilità non ci sottraiamo  e non lo abbiamo mai fatto. Ma quelle degli altri non ci appartengono. </w:t>
      </w:r>
    </w:p>
    <w:p>
      <w:pPr>
        <w:pStyle w:val="TextBody"/>
        <w:tabs>
          <w:tab w:val="clear" w:pos="708"/>
          <w:tab w:val="left" w:pos="2340" w:leader="none"/>
        </w:tabs>
        <w:spacing w:lineRule="auto" w:line="360" w:before="0" w:after="0"/>
        <w:rPr>
          <w:rFonts w:ascii="Arial" w:hAnsi="Arial" w:cs="Arial"/>
          <w:sz w:val="20"/>
          <w:szCs w:val="20"/>
        </w:rPr>
      </w:pPr>
      <w:r>
        <w:rPr>
          <w:rFonts w:cs="Arial" w:ascii="Arial" w:hAnsi="Arial"/>
          <w:sz w:val="20"/>
          <w:szCs w:val="20"/>
        </w:rPr>
      </w:r>
    </w:p>
    <w:p>
      <w:pPr>
        <w:pStyle w:val="TextBody"/>
        <w:tabs>
          <w:tab w:val="clear" w:pos="708"/>
          <w:tab w:val="left" w:pos="2340" w:leader="none"/>
        </w:tabs>
        <w:spacing w:lineRule="auto" w:line="360" w:before="0" w:after="0"/>
        <w:rPr/>
      </w:pPr>
      <w:r>
        <w:rPr/>
        <w:t xml:space="preserve">                  </w:t>
      </w:r>
      <w:r>
        <w:rPr/>
        <w:t xml:space="preserve">Vogliamo adoperarci in ogni modo ed in ogni sede insieme agli avvocati, al personale amministrativo, alle Forze dell’Ordine ed ai cittadini tutti per assicurare una giustizia che tuteli con efficacia i diritti delle persone.  </w:t>
      </w:r>
    </w:p>
    <w:p>
      <w:pPr>
        <w:pStyle w:val="Normal"/>
        <w:tabs>
          <w:tab w:val="clear" w:pos="708"/>
          <w:tab w:val="left" w:pos="2340" w:leader="none"/>
        </w:tabs>
        <w:spacing w:lineRule="auto" w:line="360"/>
        <w:jc w:val="both"/>
        <w:rPr/>
      </w:pPr>
      <w:r>
        <w:rPr/>
        <w:t xml:space="preserve">                  </w:t>
      </w:r>
      <w:r>
        <w:rPr/>
        <w:t>Per questo chiediamo oggi a chi per Costituzione è responsabile della organizzazione e del funzionamento della Giustizia di operare scelte di governo sensate e ragionevoli, che rispondano realmente ed efficacemente agli interessi della collettività, che siano in grado di garantire quanto meno le condizioni perché si possa realizzare la giustizia, fondamento irrinunciabile del vivere civile. E’un’utopia, forse, alla quale molti prima di noi hanno creduto.</w:t>
      </w:r>
    </w:p>
    <w:p>
      <w:pPr>
        <w:pStyle w:val="Normal"/>
        <w:tabs>
          <w:tab w:val="clear" w:pos="708"/>
          <w:tab w:val="left" w:pos="2340" w:leader="none"/>
        </w:tabs>
        <w:spacing w:lineRule="auto" w:line="360"/>
        <w:jc w:val="both"/>
        <w:rPr/>
      </w:pPr>
      <w:r>
        <w:rPr/>
        <w:t xml:space="preserve"> </w:t>
      </w:r>
      <w:r>
        <w:rPr/>
        <w:t xml:space="preserve">Anche noi nonostante tutto ancora ci crediamo.   </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 xml:space="preserve">E facciamo nostro il documento redatto dalla Giunta nazionale, che rappresenta  tutta la magistratura italiana associata, di cui diamo lettura come si sta facendo in questo momento in tutti i Distretti di Corte di Appello. Non per segnare una protesta ma perché tutti possiamo riflettere sul senso di ciò che accade.   </w:t>
      </w:r>
    </w:p>
    <w:p>
      <w:pPr>
        <w:pStyle w:val="Normal"/>
        <w:spacing w:lineRule="auto" w:line="360"/>
        <w:jc w:val="both"/>
        <w:rPr/>
      </w:pPr>
      <w:r>
        <w:rPr/>
        <w:t xml:space="preserve"> </w:t>
      </w:r>
    </w:p>
    <w:p>
      <w:pPr>
        <w:pStyle w:val="Normal"/>
        <w:spacing w:lineRule="auto" w:line="360"/>
        <w:jc w:val="both"/>
        <w:rPr/>
      </w:pPr>
      <w:r>
        <w:rPr/>
        <w:t xml:space="preserve"> </w:t>
      </w:r>
    </w:p>
    <w:p>
      <w:pPr>
        <w:pStyle w:val="TextBody"/>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ste Carr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4:00Z</dcterms:created>
  <dc:creator>Admin</dc:creator>
  <dc:description/>
  <cp:keywords/>
  <dc:language>en-US</dc:language>
  <cp:lastModifiedBy>Admin</cp:lastModifiedBy>
  <dcterms:modified xsi:type="dcterms:W3CDTF">2011-02-01T15:24:00Z</dcterms:modified>
  <cp:revision>1</cp:revision>
  <dc:subject/>
  <dc:title>INAUGURAZIONE ANNO GIUDIZIARIO 2011</dc:title>
</cp:coreProperties>
</file>