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firstLine="284"/>
        <w:jc w:val="center"/>
        <w:rPr>
          <w:sz w:val="36"/>
          <w:szCs w:val="36"/>
        </w:rPr>
      </w:pPr>
      <w:r>
        <w:rPr>
          <w:sz w:val="36"/>
          <w:szCs w:val="36"/>
        </w:rPr>
        <w:t>Intervento svolto da Daniele Cappuccio, designato dalla Giunta Sezionale di Reggio Calabria dell’Associazione Nazionale Magistrati</w:t>
      </w:r>
    </w:p>
    <w:p>
      <w:pPr>
        <w:pStyle w:val="Normal"/>
        <w:spacing w:lineRule="auto" w:line="360"/>
        <w:ind w:left="113" w:right="113" w:firstLine="284"/>
        <w:jc w:val="both"/>
        <w:rPr>
          <w:sz w:val="28"/>
          <w:szCs w:val="36"/>
        </w:rPr>
      </w:pPr>
      <w:r>
        <w:rPr>
          <w:sz w:val="28"/>
          <w:szCs w:val="36"/>
        </w:rPr>
      </w:r>
    </w:p>
    <w:p>
      <w:pPr>
        <w:pStyle w:val="Normal"/>
        <w:spacing w:lineRule="auto" w:line="360"/>
        <w:ind w:left="113" w:right="113" w:firstLine="284"/>
        <w:jc w:val="both"/>
        <w:rPr/>
      </w:pPr>
      <w:r>
        <w:rPr>
          <w:sz w:val="28"/>
        </w:rPr>
        <w:t xml:space="preserve">Intervengo in rappresentanza della magistratura associata di questo distretto, delegato dalla giunta sezionale dell’Associazione Nazionale Magistrati, che ringrazio per avermi dato l’onore di adempiere a questo incarico. </w:t>
      </w:r>
    </w:p>
    <w:p>
      <w:pPr>
        <w:pStyle w:val="Normal"/>
        <w:spacing w:lineRule="auto" w:line="360"/>
        <w:ind w:left="113" w:right="113" w:firstLine="284"/>
        <w:jc w:val="both"/>
        <w:rPr>
          <w:sz w:val="28"/>
        </w:rPr>
      </w:pPr>
      <w:r>
        <w:rPr>
          <w:sz w:val="28"/>
        </w:rPr>
        <w:t>L’inaugurazione dell’anno giudiziario è momento di bilanci, riflessioni e proposte che muovono dagli accadimenti, specie quelli più recenti, ed abbracciano l’ottica prospettica del futuro.</w:t>
      </w:r>
    </w:p>
    <w:p>
      <w:pPr>
        <w:pStyle w:val="Normal"/>
        <w:spacing w:lineRule="auto" w:line="360"/>
        <w:ind w:left="113" w:right="113" w:firstLine="284"/>
        <w:jc w:val="both"/>
        <w:rPr>
          <w:sz w:val="28"/>
        </w:rPr>
      </w:pPr>
      <w:r>
        <w:rPr>
          <w:sz w:val="28"/>
        </w:rPr>
        <w:t>Il 2010 è stato, per la giustizia di Reggio Calabria e del Distretto, un anno senza dubbio a tinte forti, segnato da una sequela di gravissimi atti intimidatori come mai se ne erano visti a queste latitudini, che hanno inteso colpire, per fortuna senza conseguenze tragiche, il cuore dell’istituzione giudiziaria ed alcuni degli uomini, primo tra tutti il Procuratore Generale, che in quella istituzione spendono intelligenza, passione ed energia.</w:t>
      </w:r>
    </w:p>
    <w:p>
      <w:pPr>
        <w:pStyle w:val="Normal"/>
        <w:spacing w:lineRule="auto" w:line="360"/>
        <w:ind w:left="113" w:right="113" w:firstLine="284"/>
        <w:jc w:val="both"/>
        <w:rPr/>
      </w:pPr>
      <w:r>
        <w:rPr>
          <w:sz w:val="28"/>
        </w:rPr>
        <w:t>Lo Stato ha reagito, in termini di immediata e convinta solidarietà, e, fattivamente, attraverso talune scelte normative - quale l’individuazione in Reggio Calabria della sede dell’Agenzia Nazionale per l’amministrazione e la Destinazione dei Beni sequestrati e Confiscati alla criminalità organizzata - che esprimono, anche simbolicamente, la ferma volontà di rispondere colpo su colpo all’iniziativa della criminalità e di mantenere alto il livello del contrasto ad ogni forma di illecito.</w:t>
      </w:r>
    </w:p>
    <w:p>
      <w:pPr>
        <w:pStyle w:val="Normal"/>
        <w:spacing w:lineRule="auto" w:line="360"/>
        <w:ind w:left="113" w:right="113" w:firstLine="284"/>
        <w:jc w:val="both"/>
        <w:rPr/>
      </w:pPr>
      <w:r>
        <w:rPr>
          <w:sz w:val="28"/>
        </w:rPr>
        <w:t>Dal punto di vista operativo, gli interventi hanno interessato soprattutto le dotazioni organiche delle forze investigative e, da ultimo, l’invio in ausilio dell’esercito a presidio dei cc.dd. obiettivi sensibili: al contempo, sono stati aumentati gli organici di alcuni uffici requirenti e si è cercato di renderne più efficace l’azione attraverso incremento di fondi e dotazioni strumentali.</w:t>
      </w:r>
    </w:p>
    <w:p>
      <w:pPr>
        <w:pStyle w:val="Normal"/>
        <w:spacing w:lineRule="auto" w:line="360"/>
        <w:ind w:left="113" w:right="113" w:firstLine="284"/>
        <w:jc w:val="both"/>
        <w:rPr>
          <w:sz w:val="28"/>
        </w:rPr>
      </w:pPr>
      <w:r>
        <w:rPr>
          <w:sz w:val="28"/>
        </w:rPr>
        <w:t>Segnali positivi, dunque, così come è da salutare con soddisfazione il raggiungimento, sul terreno dell’azione giurisdizionale, di importanti risultati sul piano sia quantitativo che qualitativo, espressi dall’avvio di numerosi, importanti procedimenti e, tra gli altri, dalla conduzione ad uno stadio avanzato, in tempi assai celeri, delle indagini relative agli attentati che hanno costellato il 2010 e cui ho testé fatto cenno.</w:t>
      </w:r>
    </w:p>
    <w:p>
      <w:pPr>
        <w:pStyle w:val="Normal"/>
        <w:spacing w:lineRule="auto" w:line="360"/>
        <w:ind w:left="113" w:right="113" w:firstLine="284"/>
        <w:jc w:val="both"/>
        <w:rPr/>
      </w:pPr>
      <w:r>
        <w:rPr>
          <w:sz w:val="28"/>
        </w:rPr>
        <w:t>Con uguale favore segnaliamo come, nell’occasione, l’azione della magistratura e delle istituzioni tutte sia stata accompagnata dal vigoroso e sincero sostegno della cittadinanza, che si è posta da subito e spontaneamente a fianco di chi è stato bersaglio delle aggressioni, anche attraverso l’azione di movimenti ed associazioni, taluni dei quali nati proprio a seguito degli eventi più recenti, ed ha fatto sentire, a più riprese, il proprio supporto.</w:t>
      </w:r>
    </w:p>
    <w:p>
      <w:pPr>
        <w:pStyle w:val="Normal"/>
        <w:spacing w:lineRule="auto" w:line="360"/>
        <w:ind w:left="113" w:right="113" w:firstLine="284"/>
        <w:jc w:val="both"/>
        <w:rPr/>
      </w:pPr>
      <w:r>
        <w:rPr>
          <w:sz w:val="28"/>
        </w:rPr>
        <w:t xml:space="preserve">La fattiva presenza della società civile non è certo una novità a Reggio Calabria e nella sua provincia, e se ne è avuto riscontro nei momenti più delicati della vita del Distretto, non ultimo quello seguito all’uccisione dell’on.le Francesco Fortugno: in questa occasione, tuttavia, sembrano cogliersi i barlumi di un risveglio delle coscienze ancora più deciso e consapevole, che fa ben sperare e, soprattutto, contribuisce ad un clima favorevole ad un salto di qualità, in chiave di risultati, nel contrasto al crimine, oltre che al consolidamento di una cultura della legalità che costituisce il miglior antidoto contro il </w:t>
      </w:r>
      <w:r>
        <w:rPr>
          <w:i/>
          <w:sz w:val="28"/>
        </w:rPr>
        <w:t>virus</w:t>
      </w:r>
      <w:r>
        <w:rPr>
          <w:sz w:val="28"/>
        </w:rPr>
        <w:t xml:space="preserve"> della violenza e della prevaricazione.</w:t>
      </w:r>
    </w:p>
    <w:p>
      <w:pPr>
        <w:pStyle w:val="Normal"/>
        <w:spacing w:lineRule="auto" w:line="360"/>
        <w:ind w:left="113" w:right="113" w:firstLine="284"/>
        <w:jc w:val="both"/>
        <w:rPr>
          <w:sz w:val="28"/>
        </w:rPr>
      </w:pPr>
      <w:r>
        <w:rPr>
          <w:sz w:val="28"/>
        </w:rPr>
        <w:t>Sul punto, è bene essere chiari: la magistratura non può e non deve operare sotto l’effetto della pressione della piazza, dell’opinione pubblica, neanche se ciò fosse funzionale al conseguimento del più nobile ed alto degli obiettivi; la magistratura interpreta ed applica le norme e valuta fatti e comportamenti, assolve e condanna, dà torto o ragione anche se, all’esterno dei palazzi di giustizia, ci si attende un esito affatto diverso.</w:t>
      </w:r>
    </w:p>
    <w:p>
      <w:pPr>
        <w:pStyle w:val="Normal"/>
        <w:spacing w:lineRule="auto" w:line="360"/>
        <w:ind w:left="113" w:right="113" w:firstLine="284"/>
        <w:jc w:val="both"/>
        <w:rPr/>
      </w:pPr>
      <w:r>
        <w:rPr>
          <w:sz w:val="28"/>
        </w:rPr>
        <w:t xml:space="preserve">Per contro, la consapevolezza che lo Stato non interviene in campo ostile ma svolge un’opera che la popolazione percepisce come positiva e meritoria può costituire la premessa per fare di più e meglio: le cronache giudiziarie di questi mesi danno, ad esempio, conto dell’avvio di nuove ed importanti collaborazioni in seno alla criminalità organizzata, segnali di un’inversione di tendenza che, ferma restando l’ovvia necessità di acquisire e vagliare i relativi apporti con scrupolo e prudenza, trova fertile </w:t>
      </w:r>
      <w:r>
        <w:rPr>
          <w:i/>
          <w:sz w:val="28"/>
        </w:rPr>
        <w:t>humus</w:t>
      </w:r>
      <w:r>
        <w:rPr>
          <w:sz w:val="28"/>
        </w:rPr>
        <w:t xml:space="preserve"> in un clima di rinnovata fiducia e condivisione.</w:t>
      </w:r>
    </w:p>
    <w:p>
      <w:pPr>
        <w:pStyle w:val="Normal"/>
        <w:spacing w:lineRule="auto" w:line="360"/>
        <w:ind w:left="113" w:right="113" w:firstLine="284"/>
        <w:jc w:val="both"/>
        <w:rPr/>
      </w:pPr>
      <w:r>
        <w:rPr>
          <w:sz w:val="28"/>
        </w:rPr>
        <w:t xml:space="preserve">Fin qui, a nostro avviso, i segnali di conforto e speranza, cui si contrappongono quelli di preoccupazione e timore, costituiti, in primo luogo, dalla persistenza di intollerabili livelli di illegalità e malaffare, dalla pervicace presenza di opprimenti, ricche e potentissime organizzazioni </w:t>
      </w:r>
      <w:r>
        <w:rPr>
          <w:i/>
          <w:sz w:val="28"/>
        </w:rPr>
        <w:t>‘ndranghetistiche</w:t>
      </w:r>
      <w:r>
        <w:rPr>
          <w:sz w:val="28"/>
        </w:rPr>
        <w:t>, radicate nella profondità del tessuto sociale di taluni paesi, villaggi e quartieri, ove godono, talora, di diffusa solidarietà, come qualche spiacevole episodio di cronaca ci rammenta, e, al contempo, capaci di incunearsi persino nei meandri più reconditi e riservati degli apparati statali.</w:t>
      </w:r>
    </w:p>
    <w:p>
      <w:pPr>
        <w:pStyle w:val="Normal"/>
        <w:spacing w:lineRule="auto" w:line="360"/>
        <w:ind w:left="113" w:right="113" w:firstLine="284"/>
        <w:jc w:val="both"/>
        <w:rPr>
          <w:sz w:val="28"/>
        </w:rPr>
      </w:pPr>
      <w:r>
        <w:rPr>
          <w:sz w:val="28"/>
        </w:rPr>
        <w:t>Sotto altro aspetto, la possibilità di fornire ai cittadini una risposta giurisdizionale realmente effettiva, in quanto tempestiva ed efficace, risente in negativo della miserrima condizione in cui si trovano tanti uffici giudiziari in termini di scopertura degli organici, dei magistrati come del personale amministrativo, di continua ed inesorabile emorragia di risorse umane, tecniche, finanziarie (penso all’improvvisa e per fortuna temporanea interruzione, risalente all’inizio del corrente anno, di alcuni servizi di assistenza informatica), di rinunzia alla adeguata valorizzazione delle tante professionalità, che a volte raggiungono l’eccellenza e che operano nel settore amministrativo, di inaccettabile, progressivo allargamento - a nostro discapito, s’intende - del divario nel livello di aggiornamento tecnologico con altre, pure importanti, amministrazioni dello Stato e della sfera pubblica.</w:t>
      </w:r>
    </w:p>
    <w:p>
      <w:pPr>
        <w:pStyle w:val="Normal"/>
        <w:spacing w:lineRule="auto" w:line="360"/>
        <w:ind w:left="113" w:right="113" w:firstLine="284"/>
        <w:jc w:val="both"/>
        <w:rPr>
          <w:sz w:val="28"/>
        </w:rPr>
      </w:pPr>
      <w:r>
        <w:rPr>
          <w:sz w:val="28"/>
        </w:rPr>
        <w:t xml:space="preserve">A valle di tutto ciò sta la dilatazione dei tempi di definizione di processi e controversie, l’ingolfamento complessivo della macchina giudiziaria, la compressione della fondamentale aspirazione, propria di uno stato democratico, a giungere in tempi ragionevoli all’accertamento della fondatezza di un’accusa o di una pretesa, la caduta verticale del livello di fiducia dei cittadini nella giustizia e la conseguente interruzione del circolo virtuoso di cui, con fatica ed impegno, si cerca, allo stesso tempo, di porre le premesse. </w:t>
      </w:r>
    </w:p>
    <w:p>
      <w:pPr>
        <w:pStyle w:val="Normal"/>
        <w:spacing w:lineRule="auto" w:line="360"/>
        <w:ind w:left="113" w:right="113" w:firstLine="284"/>
        <w:jc w:val="both"/>
        <w:rPr>
          <w:sz w:val="28"/>
        </w:rPr>
      </w:pPr>
      <w:r>
        <w:rPr>
          <w:sz w:val="28"/>
        </w:rPr>
        <w:t>È una questione che, lo sappiamo bene, non ha portata esclusivamente locale e riguarda, anche se in proporzioni diverse, l’intero territorio nazionale, ma i cui effetti nefasti sono più perniciosi ove, come purtroppo accade dalle nostre parti, le entità criminali fanno leva sull’assenza, per i cittadini, di sicuri presidi di legalità e finiscono per offrire, in tanti settori della vita civile, una strada alternativa in concreto percorribile.</w:t>
      </w:r>
    </w:p>
    <w:p>
      <w:pPr>
        <w:pStyle w:val="Normal"/>
        <w:spacing w:lineRule="auto" w:line="360"/>
        <w:ind w:left="113" w:right="113" w:firstLine="284"/>
        <w:jc w:val="both"/>
        <w:rPr/>
      </w:pPr>
      <w:r>
        <w:rPr>
          <w:sz w:val="28"/>
        </w:rPr>
        <w:t xml:space="preserve">Per questa ragione, in noi, alla soddisfazione per la cattura di pericolosi latitanti o per essere state finalmente sgominate bande di malfattori dediti a gravissimi crimini fa da contraltare il senso di impotenza che si lega all’essere costretti, direi nostro malgrado (ma non voglio certo autoassolvere </w:t>
      </w:r>
      <w:r>
        <w:rPr>
          <w:i/>
          <w:sz w:val="28"/>
        </w:rPr>
        <w:t>a priori</w:t>
      </w:r>
      <w:r>
        <w:rPr>
          <w:sz w:val="28"/>
        </w:rPr>
        <w:t xml:space="preserve"> la magistratura), a certificare quella sconfitta della giustizia che è plasticamente rappresentata dal differimento al 2018 di una causa civile di appello.</w:t>
      </w:r>
    </w:p>
    <w:p>
      <w:pPr>
        <w:pStyle w:val="Normal"/>
        <w:spacing w:lineRule="auto" w:line="360"/>
        <w:ind w:left="113" w:right="113" w:firstLine="284"/>
        <w:jc w:val="both"/>
        <w:rPr/>
      </w:pPr>
      <w:r>
        <w:rPr>
          <w:sz w:val="28"/>
        </w:rPr>
        <w:t>È opinione condivisa che per porre rimedio ad un simile stato di cose occorrerebbe dare il la ad una stagione riformatrice estesa ai vari piani in cui si articola il mondo della giurisdizione, dall’organizzazione ai meccanismi strettamente processuali.</w:t>
      </w:r>
    </w:p>
    <w:p>
      <w:pPr>
        <w:pStyle w:val="Normal"/>
        <w:spacing w:lineRule="auto" w:line="360"/>
        <w:ind w:left="113" w:right="113" w:firstLine="284"/>
        <w:jc w:val="both"/>
        <w:rPr>
          <w:sz w:val="28"/>
        </w:rPr>
      </w:pPr>
      <w:r>
        <w:rPr>
          <w:sz w:val="28"/>
        </w:rPr>
        <w:t>L’Associazione Nazionale Magistrati ha elaborato e sottoposto al governo ed alle forze politiche le proprie proposte in argomento, alcune delle quali realizzabili, in tempi di penuria di risorse finanziarie, senza aggravio di spesa.</w:t>
      </w:r>
    </w:p>
    <w:p>
      <w:pPr>
        <w:pStyle w:val="Normal"/>
        <w:spacing w:lineRule="auto" w:line="360"/>
        <w:ind w:left="113" w:right="113" w:firstLine="284"/>
        <w:jc w:val="both"/>
        <w:rPr>
          <w:sz w:val="28"/>
        </w:rPr>
      </w:pPr>
      <w:r>
        <w:rPr>
          <w:sz w:val="28"/>
        </w:rPr>
        <w:t>I tempi sono ormai maturi, innanzitutto, per rivedere le circoscrizioni giudiziarie e procedere alla soppressione ed all’accorpamento di uffici giudiziari la cui presenza sul territorio risale ad epoche in cui la struttura sociale e le comunicazioni erano completamente differenti.</w:t>
      </w:r>
    </w:p>
    <w:p>
      <w:pPr>
        <w:pStyle w:val="Normal"/>
        <w:spacing w:lineRule="auto" w:line="360"/>
        <w:ind w:left="113" w:right="113" w:firstLine="284"/>
        <w:jc w:val="both"/>
        <w:rPr>
          <w:sz w:val="28"/>
        </w:rPr>
      </w:pPr>
      <w:r>
        <w:rPr>
          <w:sz w:val="28"/>
        </w:rPr>
        <w:t>Nel distretto di Reggio Calabria, ad esempio, meriterebbe, a nostro avviso, attenzione il numero e la dislocazione delle Sezione Distaccate di Tribunale e degli Uffici del Giudice di Pace.</w:t>
      </w:r>
    </w:p>
    <w:p>
      <w:pPr>
        <w:pStyle w:val="Normal"/>
        <w:spacing w:lineRule="auto" w:line="360"/>
        <w:ind w:left="113" w:right="113" w:firstLine="284"/>
        <w:jc w:val="both"/>
        <w:rPr>
          <w:sz w:val="28"/>
        </w:rPr>
      </w:pPr>
      <w:r>
        <w:rPr>
          <w:sz w:val="28"/>
        </w:rPr>
        <w:t>Di una robusta revisione avrebbe, senza dubbio, bisogno la legislazione nella materia processuale, sia civile (ambito nel quale, ad onor del vero, alcune sostanziali, ma non del tutto appaganti, innovazioni sono state di recente introdotte) che penale; in quest’ultimo settore, improcrastinabile appare una selezione dei beni meritevoli di tutela e delle fattispecie incriminatrici poste a loro presidio.</w:t>
      </w:r>
    </w:p>
    <w:p>
      <w:pPr>
        <w:pStyle w:val="Normal"/>
        <w:spacing w:lineRule="auto" w:line="360"/>
        <w:ind w:left="113" w:right="113" w:firstLine="284"/>
        <w:jc w:val="both"/>
        <w:rPr/>
      </w:pPr>
      <w:r>
        <w:rPr>
          <w:sz w:val="28"/>
        </w:rPr>
        <w:t>Eppure, non è di ciò che si alimentano i quotidiani dibattiti sulla giustizia, originati da singole iniziative giudiziarie e costantemente dedicati, in misura largamente preponderante se non, addirittura, quas</w:t>
      </w:r>
      <w:r>
        <w:rPr>
          <w:sz w:val="28"/>
          <w:szCs w:val="28"/>
        </w:rPr>
        <w:t>i esclusiva, al rapporto tra la giurisdizione e gli altri poteri dello Stato, dibattiti nei quali ci si confronta con l’annuncio di una riforma della giustizia, spesso accompagnata dall’uso di aggettivi roboanti ed iperbolici, che, però, sembra incentrata, per quel poco che ne è dato capire, in assenza di un testo sul quale confrontarsi, su interventi sull’assetto ordinamentale dei magistrati piuttosto che sulla normativa sostanziale e processuale e su misure di carattere organizzativo e gestionale.</w:t>
      </w:r>
    </w:p>
    <w:p>
      <w:pPr>
        <w:pStyle w:val="Normal"/>
        <w:spacing w:lineRule="auto" w:line="360"/>
        <w:ind w:left="113" w:right="113" w:firstLine="284"/>
        <w:jc w:val="both"/>
        <w:rPr/>
      </w:pPr>
      <w:r>
        <w:rPr>
          <w:sz w:val="28"/>
          <w:szCs w:val="28"/>
        </w:rPr>
        <w:t>Sul punto, la voce dell’Associazione Nazionale Magistrati si</w:t>
      </w:r>
      <w:r>
        <w:rPr>
          <w:sz w:val="28"/>
        </w:rPr>
        <w:t xml:space="preserve"> è levata con fermezza e nitore.</w:t>
      </w:r>
    </w:p>
    <w:p>
      <w:pPr>
        <w:pStyle w:val="Normal"/>
        <w:spacing w:lineRule="auto" w:line="360"/>
        <w:ind w:left="113" w:right="113" w:firstLine="284"/>
        <w:jc w:val="both"/>
        <w:rPr>
          <w:sz w:val="28"/>
        </w:rPr>
      </w:pPr>
      <w:r>
        <w:rPr>
          <w:sz w:val="28"/>
        </w:rPr>
        <w:t>I magistrati, giudici e pubblici ministeri, non intendono assolvere ad impropri compiti di supplenza nei confronti delle altre istituzioni né indulgere in indebite invasioni di campo. Intendono, piuttosto, esercitare il controllo di legalità in scrupoloso ossequio del ruolo loro assegnato dalla Costituzione, ispirando il loro agire ad equilibrio e lungimiranza e nel rispetto del principio, consacrato nell’art. 3 della Costituzione, per cui “</w:t>
      </w:r>
      <w:r>
        <w:rPr>
          <w:i/>
          <w:sz w:val="28"/>
        </w:rPr>
        <w:t>tutti i cittadini sono eguali davanti alla legge</w:t>
      </w:r>
      <w:r>
        <w:rPr>
          <w:sz w:val="28"/>
        </w:rPr>
        <w:t>”.</w:t>
      </w:r>
    </w:p>
    <w:p>
      <w:pPr>
        <w:pStyle w:val="Normal"/>
        <w:spacing w:lineRule="auto" w:line="360"/>
        <w:ind w:left="113" w:right="113" w:firstLine="284"/>
        <w:jc w:val="both"/>
        <w:rPr/>
      </w:pPr>
      <w:r>
        <w:rPr>
          <w:sz w:val="28"/>
        </w:rPr>
        <w:t>La magistratura, peraltro, sta cambiando, perché è stata profondamente modificata, alcuni anni orsono, la legge sull’ordinamento giudiziario, e perché, più in generale, la naturale evoluzione di costumi e comportamenti riverbera i propri effetti su ogni manifestazione della vita sociale.</w:t>
      </w:r>
    </w:p>
    <w:p>
      <w:pPr>
        <w:pStyle w:val="Normal"/>
        <w:spacing w:lineRule="auto" w:line="360"/>
        <w:ind w:left="113" w:right="113" w:firstLine="284"/>
        <w:jc w:val="both"/>
        <w:rPr/>
      </w:pPr>
      <w:r>
        <w:rPr>
          <w:sz w:val="28"/>
        </w:rPr>
        <w:t>Ha affrontato quella piccola rivoluzione copernicana che è derivata dalla generalizzazione del principio di temporaneità di tutti gli incarichi, specie di quelli direttivi e semidirettivi, e, quanto a questi ultimi, alla marcata valorizzazione, nella procedura di conferimento e conferma, di criteri attitudinali e meritocratici.</w:t>
      </w:r>
    </w:p>
    <w:p>
      <w:pPr>
        <w:pStyle w:val="Normal"/>
        <w:spacing w:lineRule="auto" w:line="360"/>
        <w:ind w:left="113" w:right="113" w:firstLine="284"/>
        <w:jc w:val="both"/>
        <w:rPr/>
      </w:pPr>
      <w:r>
        <w:rPr>
          <w:sz w:val="28"/>
        </w:rPr>
        <w:t xml:space="preserve">Accettando la sfida della modernità, ha accentuato l’attenzione ai temi della professionalità e della individuazione e misurazione dei carichi di lavoro, della produttività e degli </w:t>
      </w:r>
      <w:r>
        <w:rPr>
          <w:i/>
          <w:sz w:val="28"/>
        </w:rPr>
        <w:t>standards</w:t>
      </w:r>
      <w:r>
        <w:rPr>
          <w:sz w:val="28"/>
        </w:rPr>
        <w:t xml:space="preserve"> di rendimento.</w:t>
      </w:r>
    </w:p>
    <w:p>
      <w:pPr>
        <w:pStyle w:val="Normal"/>
        <w:spacing w:lineRule="auto" w:line="360"/>
        <w:ind w:left="113" w:right="113" w:firstLine="284"/>
        <w:jc w:val="both"/>
        <w:rPr>
          <w:sz w:val="28"/>
        </w:rPr>
      </w:pPr>
      <w:r>
        <w:rPr>
          <w:sz w:val="28"/>
        </w:rPr>
        <w:t>Ha metabolizzato le profonde innovazioni che hanno interessato la struttura degli uffici di procura e la ripartizione di poteri e responsabilità, al loro interno, tra dirigenti e sostituti.</w:t>
      </w:r>
    </w:p>
    <w:p>
      <w:pPr>
        <w:pStyle w:val="Normal"/>
        <w:spacing w:lineRule="auto" w:line="360"/>
        <w:ind w:left="113" w:right="113" w:firstLine="284"/>
        <w:jc w:val="both"/>
        <w:rPr>
          <w:sz w:val="28"/>
          <w:szCs w:val="28"/>
        </w:rPr>
      </w:pPr>
      <w:r>
        <w:rPr>
          <w:sz w:val="28"/>
        </w:rPr>
        <w:t>Ha assu</w:t>
      </w:r>
      <w:r>
        <w:rPr>
          <w:sz w:val="28"/>
          <w:szCs w:val="28"/>
        </w:rPr>
        <w:t>nto, quando è stato necessario, un atteggiamento autocritico con riferimento ai profili di distorsione che, in più circostanze, sono venuti in rilievo all’interno della categoria, e si è sforzata di enucleare, fuori da un approccio corporativo che appartiene ad un tempo ormai superato, le manifestazioni di quella che, con linguaggio giornalistico, è stata definita quale “</w:t>
      </w:r>
      <w:r>
        <w:rPr>
          <w:i/>
          <w:sz w:val="28"/>
          <w:szCs w:val="28"/>
        </w:rPr>
        <w:t>questione morale</w:t>
      </w:r>
      <w:r>
        <w:rPr>
          <w:sz w:val="28"/>
          <w:szCs w:val="28"/>
        </w:rPr>
        <w:t>”.</w:t>
      </w:r>
    </w:p>
    <w:p>
      <w:pPr>
        <w:pStyle w:val="Normal"/>
        <w:spacing w:lineRule="auto" w:line="360"/>
        <w:ind w:firstLine="284"/>
        <w:jc w:val="both"/>
        <w:rPr/>
      </w:pPr>
      <w:r>
        <w:rPr>
          <w:sz w:val="28"/>
          <w:szCs w:val="28"/>
        </w:rPr>
        <w:t>I magistrati stanno contribuendo al risanamento finanziario del paese, lo stanno facendo con senso di responsabilità e consapevoli che i sacrifici vengono chiesti a tutti i lavoratori del comparto pubblico ed interessano altri servizi essenziali, come l’istruzione, la ricerca e la sanità.</w:t>
      </w:r>
    </w:p>
    <w:p>
      <w:pPr>
        <w:pStyle w:val="Normal"/>
        <w:spacing w:lineRule="auto" w:line="360"/>
        <w:ind w:firstLine="284"/>
        <w:jc w:val="both"/>
        <w:rPr/>
      </w:pPr>
      <w:r>
        <w:rPr>
          <w:sz w:val="28"/>
          <w:szCs w:val="28"/>
        </w:rPr>
        <w:t>Sanno anche che le politiche restrittive di bilancio connesse ad una crisi duratura, che si fa fatica a definire congiunturale, stanno attingendo, con effetti forse ancora più radicali, altre categorie di lavoratori della giustizia, quale quella del personale amministrativo, la cui opera è, ripetiamo, fondamentale e nei cui confronti cui vanno manifestate stima, gratitudine e solidarietà.</w:t>
      </w:r>
    </w:p>
    <w:p>
      <w:pPr>
        <w:pStyle w:val="Normal"/>
        <w:spacing w:lineRule="auto" w:line="360"/>
        <w:ind w:firstLine="284"/>
        <w:jc w:val="both"/>
        <w:rPr>
          <w:sz w:val="28"/>
          <w:szCs w:val="28"/>
        </w:rPr>
      </w:pPr>
      <w:r>
        <w:rPr>
          <w:sz w:val="28"/>
          <w:szCs w:val="28"/>
        </w:rPr>
        <w:t>Osservano, tuttavia, che la riduzione delle risorse ha raggiunto livelli tali da avere intaccato la dignità della funzione, che le condizioni di lavoro, intese in senso ampio, conoscono un progressivo deterioramento, che il loro trattamento retributivo, specie quello dei più giovani, non corrisponde alla quantità ed alla qualità del lavoro che migliaia di magistrati profondono con passione, impegno e dedizione inesauribili.</w:t>
      </w:r>
    </w:p>
    <w:p>
      <w:pPr>
        <w:pStyle w:val="Normal"/>
        <w:spacing w:lineRule="auto" w:line="360"/>
        <w:ind w:left="113" w:right="113" w:firstLine="284"/>
        <w:jc w:val="both"/>
        <w:rPr>
          <w:sz w:val="28"/>
        </w:rPr>
      </w:pPr>
      <w:r>
        <w:rPr>
          <w:sz w:val="28"/>
        </w:rPr>
        <w:t>Nel contesto che abbiamo delineato, in cui lampi di luce si aprono su uno sfondo che resta desolatamente fosco, l’associazionismo giudiziario, forte di una storia ormai ultracentenaria, continua a rappresentare il luogo ove la quasi totalità dei magistrati pratica il confronto, il dialogo e l’elaborazione culturale e delle idee, ed esprime la tensione verso il definitivo superamento di un modello burocratico ed individualista.</w:t>
      </w:r>
    </w:p>
    <w:p>
      <w:pPr>
        <w:pStyle w:val="Normal"/>
        <w:spacing w:lineRule="auto" w:line="360"/>
        <w:ind w:left="113" w:right="113" w:firstLine="284"/>
        <w:jc w:val="both"/>
        <w:rPr/>
      </w:pPr>
      <w:r>
        <w:rPr>
          <w:sz w:val="28"/>
        </w:rPr>
        <w:t>Nella sua articolazione locale, l’Associazione Nazionale Magistrati, ispirandosi a tali principi, promuove il dibattito tra i magistrati e, ancora più, tra i magistrati e gli altri soggetti che popolano il mondo della giustizia.</w:t>
      </w:r>
    </w:p>
    <w:p>
      <w:pPr>
        <w:pStyle w:val="Normal"/>
        <w:spacing w:lineRule="auto" w:line="360"/>
        <w:ind w:left="113" w:right="113" w:firstLine="284"/>
        <w:jc w:val="both"/>
        <w:rPr/>
      </w:pPr>
      <w:r>
        <w:rPr>
          <w:sz w:val="28"/>
        </w:rPr>
        <w:t>Intensa e vivace è la collaborazione, che l’ANM ha stimolato ed assecondato, con la classe forense che, a partire da una risalente e meritoria iniziativa dei professionisti che operano nel settore civile, si è via via consolidata, perfezionata ed estesa sino ad interessare anche quello penale attraverso la diffusione di protocolli, accordi, prassi virtuose, e la nascita di osservatori sulla giustizia, prima civile e poi anche penale, sino a fare dell’esperienza reggina, quantomeno in taluni ambiti, un modello ammirato e riprodotto in differenti contesti territoriali.</w:t>
      </w:r>
    </w:p>
    <w:p>
      <w:pPr>
        <w:pStyle w:val="Normal"/>
        <w:spacing w:lineRule="auto" w:line="360"/>
        <w:ind w:left="113" w:right="113" w:firstLine="284"/>
        <w:jc w:val="both"/>
        <w:rPr/>
      </w:pPr>
      <w:r>
        <w:rPr>
          <w:sz w:val="28"/>
        </w:rPr>
        <w:t xml:space="preserve">L’ANM, a Reggio Calabria come altrove, riconosce il ruolo primario della magistratura onoraria ed auspica che anche in questo campo gli interventi disorganici e di corto respiro che sono stati adottati negli anni a noi più vicini cedano il passo ad una complessiva ridefinizione di </w:t>
      </w:r>
      <w:r>
        <w:rPr>
          <w:i/>
          <w:sz w:val="28"/>
        </w:rPr>
        <w:t>status</w:t>
      </w:r>
      <w:r>
        <w:rPr>
          <w:sz w:val="28"/>
        </w:rPr>
        <w:t xml:space="preserve"> e compiti di GOT, VPO e Giudici di Pace, con il giusto riconoscimento delle professionalità ivi acquisite.</w:t>
      </w:r>
    </w:p>
    <w:p>
      <w:pPr>
        <w:pStyle w:val="Normal"/>
        <w:spacing w:lineRule="auto" w:line="360"/>
        <w:ind w:left="113" w:right="113" w:firstLine="284"/>
        <w:jc w:val="both"/>
        <w:rPr/>
      </w:pPr>
      <w:r>
        <w:rPr>
          <w:sz w:val="28"/>
        </w:rPr>
        <w:t>Partecipa, inoltre, alla periodica organizzazione di assemblee aperte alla cittadinanza, spesso in sinergia con gli altri sottoscrittori del “Patto per la Giustizia”, ovvero l’Organismo Unitario dell’Avvocatura, i più importanti sindacati del comparto e la rappresentanza dei dirigenti amministrativi.</w:t>
      </w:r>
    </w:p>
    <w:p>
      <w:pPr>
        <w:pStyle w:val="Normal"/>
        <w:spacing w:lineRule="auto" w:line="360"/>
        <w:ind w:left="113" w:right="113" w:firstLine="284"/>
        <w:jc w:val="both"/>
        <w:rPr>
          <w:sz w:val="28"/>
        </w:rPr>
      </w:pPr>
      <w:r>
        <w:rPr>
          <w:sz w:val="28"/>
        </w:rPr>
        <w:t xml:space="preserve">Coltiva, infine, nei limiti delle proprie possibilità, il rapporto con la società civile partecipando in partenariato a progetti formativi e ad azioni divulgative sul tema della legalità, in primo luogo attraverso occasioni di incontro con le giovani generazioni. </w:t>
      </w:r>
    </w:p>
    <w:p>
      <w:pPr>
        <w:pStyle w:val="Normal"/>
        <w:spacing w:lineRule="auto" w:line="360"/>
        <w:ind w:left="113" w:right="113" w:firstLine="284"/>
        <w:jc w:val="both"/>
        <w:rPr>
          <w:sz w:val="28"/>
        </w:rPr>
      </w:pPr>
      <w:r>
        <w:rPr>
          <w:sz w:val="28"/>
        </w:rPr>
        <w:t>In questa direzione l’ANM di Reggio Calabria si propone di muoversi nell’anno giudiziario del quale oggi, simbolicamente, si celebra l’inaugurazione.</w:t>
      </w:r>
    </w:p>
    <w:p>
      <w:pPr>
        <w:pStyle w:val="Normal"/>
        <w:spacing w:lineRule="auto" w:line="360"/>
        <w:ind w:left="113" w:right="113" w:firstLine="284"/>
        <w:jc w:val="both"/>
        <w:rPr>
          <w:sz w:val="28"/>
        </w:rPr>
      </w:pPr>
      <w:r>
        <w:rPr>
          <w:sz w:val="28"/>
        </w:rPr>
      </w:r>
    </w:p>
    <w:p>
      <w:pPr>
        <w:pStyle w:val="Normal"/>
        <w:spacing w:lineRule="auto" w:line="360"/>
        <w:ind w:left="113" w:right="113" w:firstLine="284"/>
        <w:jc w:val="both"/>
        <w:rPr>
          <w:sz w:val="28"/>
        </w:rPr>
      </w:pPr>
      <w:r>
        <w:rPr>
          <w:sz w:val="28"/>
        </w:rPr>
        <w:t>Reggio Calabria, 29 gennaio 2011</w:t>
      </w:r>
    </w:p>
    <w:p>
      <w:pPr>
        <w:pStyle w:val="Normal"/>
        <w:spacing w:lineRule="auto" w:line="360"/>
        <w:ind w:left="113" w:right="113" w:firstLine="284"/>
        <w:jc w:val="both"/>
        <w:rPr>
          <w:sz w:val="28"/>
        </w:rPr>
      </w:pPr>
      <w:r>
        <w:rPr>
          <w:sz w:val="28"/>
        </w:rPr>
        <w:tab/>
        <w:tab/>
        <w:tab/>
        <w:tab/>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851" w:hanging="0"/>
      <w:jc w:val="right"/>
      <w:outlineLvl w:val="0"/>
    </w:pPr>
    <w:rPr>
      <w:b/>
      <w:i/>
      <w:sz w:val="24"/>
    </w:rPr>
  </w:style>
  <w:style w:type="paragraph" w:styleId="Heading2">
    <w:name w:val="Heading 2"/>
    <w:basedOn w:val="Normal"/>
    <w:next w:val="Normal"/>
    <w:qFormat/>
    <w:pPr>
      <w:keepNext w:val="true"/>
      <w:numPr>
        <w:ilvl w:val="1"/>
        <w:numId w:val="1"/>
      </w:numPr>
      <w:ind w:left="567" w:right="851"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567" w:right="851"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851" w:firstLine="141"/>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8:00Z</dcterms:created>
  <dc:creator>avv. GULLINO ALBERTO</dc:creator>
  <dc:description/>
  <cp:keywords/>
  <dc:language>en-US</dc:language>
  <cp:lastModifiedBy>User</cp:lastModifiedBy>
  <cp:lastPrinted>2009-01-28T16:50:00Z</cp:lastPrinted>
  <dcterms:modified xsi:type="dcterms:W3CDTF">2011-02-02T06:26:00Z</dcterms:modified>
  <cp:revision>283</cp:revision>
  <dc:subject/>
  <dc:title>Al Sig</dc:title>
</cp:coreProperties>
</file>