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ntervento all’Inaugurazione dell’Anno Giudiziario 2011</w:t>
      </w:r>
    </w:p>
    <w:p>
      <w:pPr>
        <w:pStyle w:val="Normal"/>
        <w:jc w:val="center"/>
        <w:rPr>
          <w:b/>
          <w:b/>
          <w:sz w:val="36"/>
          <w:szCs w:val="36"/>
        </w:rPr>
      </w:pPr>
      <w:r>
        <w:rPr>
          <w:b/>
          <w:sz w:val="36"/>
          <w:szCs w:val="36"/>
        </w:rPr>
        <w:t>Lecce, 29.1.2011</w:t>
      </w:r>
    </w:p>
    <w:p>
      <w:pPr>
        <w:pStyle w:val="Normal"/>
        <w:jc w:val="center"/>
        <w:rPr>
          <w:b/>
          <w:b/>
          <w:sz w:val="32"/>
          <w:szCs w:val="32"/>
        </w:rPr>
      </w:pPr>
      <w:r>
        <w:rPr>
          <w:b/>
          <w:sz w:val="32"/>
          <w:szCs w:val="32"/>
        </w:rPr>
      </w:r>
    </w:p>
    <w:p>
      <w:pPr>
        <w:pStyle w:val="ListParagraph"/>
        <w:jc w:val="center"/>
        <w:rPr>
          <w:b/>
          <w:b/>
          <w:sz w:val="32"/>
          <w:szCs w:val="32"/>
        </w:rPr>
      </w:pPr>
      <w:r>
        <w:rPr>
          <w:b/>
          <w:sz w:val="32"/>
          <w:szCs w:val="32"/>
        </w:rPr>
        <w:t>* * *</w:t>
      </w:r>
    </w:p>
    <w:p>
      <w:pPr>
        <w:pStyle w:val="Normal"/>
        <w:spacing w:lineRule="auto" w:line="360"/>
        <w:jc w:val="both"/>
        <w:rPr>
          <w:b/>
          <w:b/>
          <w:sz w:val="36"/>
          <w:szCs w:val="36"/>
        </w:rPr>
      </w:pPr>
      <w:r>
        <w:rPr>
          <w:b/>
          <w:sz w:val="36"/>
          <w:szCs w:val="36"/>
        </w:rPr>
      </w:r>
    </w:p>
    <w:p>
      <w:pPr>
        <w:pStyle w:val="Normal"/>
        <w:spacing w:lineRule="auto" w:line="360"/>
        <w:jc w:val="both"/>
        <w:rPr>
          <w:sz w:val="36"/>
          <w:szCs w:val="36"/>
        </w:rPr>
      </w:pPr>
      <w:r>
        <w:rPr>
          <w:sz w:val="36"/>
          <w:szCs w:val="36"/>
        </w:rPr>
        <w:t>Signor Presidente, Signor Procuratore Generale, Signori rappresentanti del C.S.M. e del Ministero della Giustizia, Autorità  e colleghi, signore e signori, anche quest’anno, nella solenne cerimonia della inaugurazione dell’anno giudiziario, non può mancare la parola dell’ANM – che, quale Presidente della Giunta distrettuale, mi onoro di rappresentare - di quell’Associazione, cioè, fondata oltre un secolo fa, che rappresenta la quasi totalità dei Magistrati italiani e che non è – come pure qualcuno si ostina ancora a sostenere – un “mostro”, un’accolita di “toghe rosse”, un sodalizio autoreferenziale e corporativo, ma una libera Associazione che si è sempre spesa – e sempre continuerà a farlo - a tutela dell’autonomia e della indipendenza della Magistratura.</w:t>
      </w:r>
    </w:p>
    <w:p>
      <w:pPr>
        <w:pStyle w:val="Normal"/>
        <w:spacing w:lineRule="auto" w:line="360"/>
        <w:jc w:val="both"/>
        <w:rPr>
          <w:sz w:val="36"/>
          <w:szCs w:val="36"/>
        </w:rPr>
      </w:pPr>
      <w:r>
        <w:rPr>
          <w:sz w:val="36"/>
          <w:szCs w:val="36"/>
        </w:rPr>
        <w:t xml:space="preserve">La cerimonia di inaugurazione dell’anno giudiziario costituisce un importante momento di riflessione sullo stato della giustizia. </w:t>
      </w:r>
    </w:p>
    <w:p>
      <w:pPr>
        <w:pStyle w:val="Normal"/>
        <w:spacing w:lineRule="auto" w:line="360"/>
        <w:jc w:val="both"/>
        <w:rPr>
          <w:sz w:val="36"/>
          <w:szCs w:val="36"/>
        </w:rPr>
      </w:pPr>
      <w:r>
        <w:rPr>
          <w:sz w:val="36"/>
          <w:szCs w:val="36"/>
        </w:rPr>
        <w:t xml:space="preserve">E tuttavia, da un po’ di anni a questa parte, il rischio che si corre è quello di ripetere sempre le stesse cose, come in un disco rotto, che si è bloccato in un punto e che non va più avanti.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Se si guardano, infatti, i resoconti giornalistici relativi alle cerimonie degli ultimi anni ci si accorge, direi drammaticamente, che esse sono fra loro del tutto simili, se non uguali, tanto da non distinguersi l’una dall’altra: perché i contenuti sono, ahimè, sempre gli stessi - incentrati sul cronico malfunzionamento della giustizia, sulla lentezza dei processi, sulla carenza di risorse – perché, pur se non espresso in forma particolarmente visibile e manifesta, uguale è il disagio dei Magistrati, portatori di un antico malessere, in quanto ingranaggi di una motore ingolfato ed asfittico, e fatti quotidianamente oggetto di invettive e contumelie di ogni genere.</w:t>
      </w:r>
    </w:p>
    <w:p>
      <w:pPr>
        <w:pStyle w:val="Normal"/>
        <w:spacing w:lineRule="auto" w:line="360"/>
        <w:jc w:val="both"/>
        <w:rPr>
          <w:sz w:val="36"/>
          <w:szCs w:val="36"/>
        </w:rPr>
      </w:pPr>
      <w:r>
        <w:rPr>
          <w:sz w:val="36"/>
          <w:szCs w:val="36"/>
        </w:rPr>
        <w:t>Non dirò, tuttavia, in questa sede degli attacchi violenti di cui la Magistratura, anche in questi ultimi giorni, è stata e continua ad essere bersaglio; delle “punizioni esemplari” invocate da indagati eccellenti nei confronti di alcuni colleghi, responsabili solo di aver fatto il loro dovere senza guardare in faccia a nessuno, o delle invocate manifestazioni di piazza contro la Magistratura, che si commentano da sè: mi limito solo a richiamare quanto affermato, in proposito, dal presidente nazionale Luca Palamara e cioè che i Magistrati, comunque, non si faranno intimidire!</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In questo mio breve intervento intendo soffermare l’attenzione solo su un paio, dei tanti temi di riflessione in materia di Amministrazione della Giustizia.</w:t>
      </w:r>
    </w:p>
    <w:p>
      <w:pPr>
        <w:pStyle w:val="Normal"/>
        <w:spacing w:lineRule="auto" w:line="360"/>
        <w:jc w:val="both"/>
        <w:rPr>
          <w:sz w:val="36"/>
          <w:szCs w:val="36"/>
        </w:rPr>
      </w:pPr>
      <w:r>
        <w:rPr>
          <w:sz w:val="36"/>
          <w:szCs w:val="36"/>
        </w:rPr>
        <w:t>Il primo di essi riguarda una recente risoluzione del Comitato dei Ministri dell’Unione Europea: mi riferisco alla Raccomandazione 17.11.10 sui Giudici – Indipendenza, efficacia, Responsabilità - che il Comitato ha diramato ai vari Stati membri dell’Unione.</w:t>
      </w:r>
    </w:p>
    <w:p>
      <w:pPr>
        <w:pStyle w:val="Normal"/>
        <w:spacing w:lineRule="auto" w:line="360"/>
        <w:jc w:val="both"/>
        <w:rPr>
          <w:sz w:val="36"/>
          <w:szCs w:val="36"/>
        </w:rPr>
      </w:pPr>
      <w:r>
        <w:rPr>
          <w:sz w:val="36"/>
          <w:szCs w:val="36"/>
        </w:rPr>
        <w:t>In essa, dopo un richiamo ai principi della Convenzione europea per la salvaguardia dei diritti dell’Uomo, a quelli delle Nazioni Unite, ai pareri del Consiglio Consultivo dei Giudici Europei (CCJE) e della Commissione europea per l’efficacia della Giustizia (CEPEJ), si legge quanto segue (la Raccomandazione costa di 74 punti, ma io mi limiterò ad una sintesi di quelli più significativi):</w:t>
      </w:r>
    </w:p>
    <w:p>
      <w:pPr>
        <w:pStyle w:val="ListParagraph"/>
        <w:numPr>
          <w:ilvl w:val="0"/>
          <w:numId w:val="1"/>
        </w:numPr>
        <w:spacing w:lineRule="auto" w:line="360"/>
        <w:jc w:val="both"/>
        <w:rPr>
          <w:sz w:val="36"/>
          <w:szCs w:val="36"/>
        </w:rPr>
      </w:pPr>
      <w:r>
        <w:rPr>
          <w:sz w:val="36"/>
          <w:szCs w:val="36"/>
        </w:rPr>
        <w:t>Il ruolo dei Giudici e la Giurisdizione sono essenziali per la tutela dei diritti dell’uomo e delle libertà fondamentali;</w:t>
      </w:r>
    </w:p>
    <w:p>
      <w:pPr>
        <w:pStyle w:val="ListParagraph"/>
        <w:numPr>
          <w:ilvl w:val="0"/>
          <w:numId w:val="1"/>
        </w:numPr>
        <w:spacing w:lineRule="auto" w:line="360"/>
        <w:jc w:val="both"/>
        <w:rPr>
          <w:sz w:val="36"/>
          <w:szCs w:val="36"/>
        </w:rPr>
      </w:pPr>
      <w:r>
        <w:rPr>
          <w:sz w:val="36"/>
          <w:szCs w:val="36"/>
        </w:rPr>
        <w:t>L’indipendenza della Magistratura, come sancito dall’art. 6 della Convenzione, mira a garantire ad ogni persona il diritto fondamentale di avere la sua causa esaminata equamente, sulla sola base del diritto e in assenza di qualsiasi influenza indebita;</w:t>
      </w:r>
    </w:p>
    <w:p>
      <w:pPr>
        <w:pStyle w:val="ListParagraph"/>
        <w:spacing w:lineRule="auto" w:line="360"/>
        <w:jc w:val="both"/>
        <w:rPr>
          <w:sz w:val="36"/>
          <w:szCs w:val="36"/>
        </w:rPr>
      </w:pPr>
      <w:r>
        <w:rPr>
          <w:sz w:val="36"/>
          <w:szCs w:val="36"/>
        </w:rPr>
      </w:r>
    </w:p>
    <w:p>
      <w:pPr>
        <w:pStyle w:val="ListParagraph"/>
        <w:numPr>
          <w:ilvl w:val="0"/>
          <w:numId w:val="1"/>
        </w:numPr>
        <w:spacing w:lineRule="auto" w:line="360"/>
        <w:jc w:val="both"/>
        <w:rPr>
          <w:sz w:val="36"/>
          <w:szCs w:val="36"/>
        </w:rPr>
      </w:pPr>
      <w:r>
        <w:rPr>
          <w:sz w:val="36"/>
          <w:szCs w:val="36"/>
        </w:rPr>
        <w:t>L’indipendenza del singolo giudice è salvaguardata dall’indipendenza della Magistratura nel suo complesso. Essa deve essere sancita nella Costituzione o al più alto livello possibile delle fonti degli Stati membri;</w:t>
      </w:r>
    </w:p>
    <w:p>
      <w:pPr>
        <w:pStyle w:val="ListParagraph"/>
        <w:numPr>
          <w:ilvl w:val="0"/>
          <w:numId w:val="1"/>
        </w:numPr>
        <w:spacing w:lineRule="auto" w:line="360"/>
        <w:jc w:val="both"/>
        <w:rPr>
          <w:sz w:val="36"/>
          <w:szCs w:val="36"/>
        </w:rPr>
      </w:pPr>
      <w:r>
        <w:rPr>
          <w:sz w:val="36"/>
          <w:szCs w:val="36"/>
        </w:rPr>
        <w:t>I Giudici devono avere libertà assoluta di statuire sui procedimenti in modo imparziale, in conformità al diritto ed al loro apprezzamento dei fatti;</w:t>
      </w:r>
    </w:p>
    <w:p>
      <w:pPr>
        <w:pStyle w:val="ListParagraph"/>
        <w:numPr>
          <w:ilvl w:val="0"/>
          <w:numId w:val="1"/>
        </w:numPr>
        <w:spacing w:lineRule="auto" w:line="360"/>
        <w:jc w:val="both"/>
        <w:rPr/>
      </w:pPr>
      <w:r>
        <w:rPr>
          <w:sz w:val="36"/>
          <w:szCs w:val="36"/>
        </w:rPr>
        <w:t xml:space="preserve">I giudici devono disporre di poteri sufficienti ed essere in grado di esercitarli al fine di svolgere le loro funzioni… Ogni persona interessata a una causa, </w:t>
      </w:r>
      <w:r>
        <w:rPr>
          <w:sz w:val="36"/>
          <w:szCs w:val="36"/>
          <w:u w:val="single"/>
        </w:rPr>
        <w:t>comprese le pubbliche autorità o i loro rappresentanti</w:t>
      </w:r>
      <w:r>
        <w:rPr>
          <w:sz w:val="36"/>
          <w:szCs w:val="36"/>
        </w:rPr>
        <w:t>, deve essere sottoposta all’Autorità del Giudice;</w:t>
      </w:r>
    </w:p>
    <w:p>
      <w:pPr>
        <w:pStyle w:val="ListParagraph"/>
        <w:numPr>
          <w:ilvl w:val="0"/>
          <w:numId w:val="1"/>
        </w:numPr>
        <w:spacing w:lineRule="auto" w:line="360"/>
        <w:jc w:val="both"/>
        <w:rPr>
          <w:sz w:val="36"/>
          <w:szCs w:val="36"/>
        </w:rPr>
      </w:pPr>
      <w:r>
        <w:rPr>
          <w:sz w:val="36"/>
          <w:szCs w:val="36"/>
        </w:rPr>
        <w:t>Quando i Giudici ritengono che la loro indipendenza sia minacciata devono essere in grado di poter ricorrere al Consiglio Superiore della Magistratura o altra Autorità indipendente e disporre di strumenti impugnatori effettivi;</w:t>
      </w:r>
    </w:p>
    <w:p>
      <w:pPr>
        <w:pStyle w:val="ListParagraph"/>
        <w:numPr>
          <w:ilvl w:val="0"/>
          <w:numId w:val="1"/>
        </w:numPr>
        <w:spacing w:lineRule="auto" w:line="360"/>
        <w:jc w:val="both"/>
        <w:rPr>
          <w:sz w:val="36"/>
          <w:szCs w:val="36"/>
        </w:rPr>
      </w:pPr>
      <w:r>
        <w:rPr>
          <w:sz w:val="36"/>
          <w:szCs w:val="36"/>
        </w:rPr>
        <w:t>Se commentano le decisioni dei Giudici, i poteri Esecutivo e Legislativo devono evitare ogni critica che possa compromettere l’indipendenza della Magistratura e minare la fiducia del pubblico nella stessa;</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ListParagraph"/>
        <w:numPr>
          <w:ilvl w:val="0"/>
          <w:numId w:val="1"/>
        </w:numPr>
        <w:spacing w:lineRule="auto" w:line="360"/>
        <w:jc w:val="both"/>
        <w:rPr>
          <w:sz w:val="36"/>
          <w:szCs w:val="36"/>
        </w:rPr>
      </w:pPr>
      <w:r>
        <w:rPr>
          <w:sz w:val="36"/>
          <w:szCs w:val="36"/>
        </w:rPr>
        <w:t>Spetta alle Autorità responsabili per l’organizzazione e il funzionamento del sistema giudiziario creare le condizioni che consentano ai Giudici di svolgere la loro missione e raggiungere l’efficacia, ferma la salvaguardia ed il rispetto per la loro indipendenza ed autonomia;</w:t>
      </w:r>
    </w:p>
    <w:p>
      <w:pPr>
        <w:pStyle w:val="ListParagraph"/>
        <w:numPr>
          <w:ilvl w:val="0"/>
          <w:numId w:val="1"/>
        </w:numPr>
        <w:spacing w:lineRule="auto" w:line="360"/>
        <w:jc w:val="both"/>
        <w:rPr>
          <w:sz w:val="36"/>
          <w:szCs w:val="36"/>
        </w:rPr>
      </w:pPr>
      <w:r>
        <w:rPr>
          <w:sz w:val="36"/>
          <w:szCs w:val="36"/>
        </w:rPr>
        <w:t>Ogni Stato deve assegnare ai Tribunali risorse, strutture e attrezzature adeguate che consentano loro di operare in conformità alle esigenze di cui all’art. 6 della Convenzione e per consentire ai magistrati di lavorare in modo efficace … e così di seguito.</w:t>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t>Sono – meglio: dovrebbero essere – cose abbastanza ovvie quelle oggetto di tale raccomandazione, almeno per uno Stato come il nostro, nella cui Costituzione è scritto, direi a caratteri cubitali, che “i Giudici sono soggetti soltanto alla legge” e che “La Magistratura costituisce un ordine autonomo e indipendente da ogni altro potere”.</w:t>
      </w:r>
    </w:p>
    <w:p>
      <w:pPr>
        <w:pStyle w:val="Normal"/>
        <w:spacing w:lineRule="auto" w:line="360"/>
        <w:ind w:left="360" w:hanging="0"/>
        <w:jc w:val="both"/>
        <w:rPr>
          <w:sz w:val="36"/>
          <w:szCs w:val="36"/>
        </w:rPr>
      </w:pPr>
      <w:r>
        <w:rPr>
          <w:sz w:val="36"/>
          <w:szCs w:val="36"/>
        </w:rPr>
        <w:t xml:space="preserve">Ma tant’è. Leggendo quelle raccomandazioni mi è venuto spontaneo chiedermi se l’Italia faccia ancora parte dell’Unione Europea e se i nostri governanti conoscano – o meno – la risoluzione in parola. </w:t>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t>E questo perché l’Italia è quel Paese in cui i Giudici, le volte in cui adottino provvedimenti che non piacciono al potente di turno, vengono derisi, calunniati, sbeffeggiati e delegittimati, dal momento che, in questo Paese, il controllo di legalità è sempre qualcosa che riguarda gli altri, che vale per gli altri e mai per se stessi (soprattutto quando si rivestono importanti cariche politiche e ci si ritenga “unti dal Signore”).</w:t>
      </w:r>
    </w:p>
    <w:p>
      <w:pPr>
        <w:pStyle w:val="Normal"/>
        <w:spacing w:lineRule="auto" w:line="360"/>
        <w:ind w:left="360" w:hanging="0"/>
        <w:jc w:val="both"/>
        <w:rPr>
          <w:sz w:val="36"/>
          <w:szCs w:val="36"/>
        </w:rPr>
      </w:pPr>
      <w:r>
        <w:rPr>
          <w:sz w:val="36"/>
          <w:szCs w:val="36"/>
        </w:rPr>
        <w:t>Non più tardi di alcuni mesi fa la collega Ilda Boccassini venne pubblicamente lodata un po’ su tutta la stampa per la brillante operazione che aveva portato al sequestro di beni per svariate decine di milioni di euro ed alla reclusione in carcere di un centinaio di esponenti della ‘Ndrangheta calabrese, pienamente inserita, ormai, nel tessuto economico di Milano e della Lombardia. Ed anzi diversi esponenti di governo, come già in altre occasioni, non mancarono di rivendicare a proprio merito anche tale brillante operazione di polizia.</w:t>
      </w:r>
    </w:p>
    <w:p>
      <w:pPr>
        <w:pStyle w:val="Normal"/>
        <w:spacing w:lineRule="auto" w:line="360"/>
        <w:ind w:left="360" w:hanging="0"/>
        <w:jc w:val="both"/>
        <w:rPr>
          <w:sz w:val="36"/>
          <w:szCs w:val="36"/>
        </w:rPr>
      </w:pPr>
      <w:r>
        <w:rPr>
          <w:sz w:val="36"/>
          <w:szCs w:val="36"/>
        </w:rPr>
        <w:t xml:space="preserve">Oggi Ilda Boccassini – e con lei i colleghi Forno e Sangermano – viene fatta oggetto di accuse infamanti quanto infondate ed additata al pubblico ludibrio per aver osato coordinare un’indagine evidentemente non gradita al potere politico ed alla maggioranza di governo. </w:t>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pPr>
      <w:r>
        <w:rPr>
          <w:sz w:val="36"/>
          <w:szCs w:val="36"/>
        </w:rPr>
        <w:t>Sembrano, pertanto, quanto mai opportune e condivisibili le parole di Roberto Saviano in difesa di quei Magistrati: “</w:t>
      </w:r>
      <w:r>
        <w:rPr>
          <w:i/>
          <w:sz w:val="36"/>
          <w:szCs w:val="36"/>
        </w:rPr>
        <w:t xml:space="preserve">Accusarli, isolarli, delegittimarli significa inevitabilmente indebolire la forza della Magistratura in Italia, vuol dire togliere terreno al diritto e favorire le mafie </w:t>
      </w:r>
      <w:r>
        <w:rPr>
          <w:sz w:val="36"/>
          <w:szCs w:val="36"/>
        </w:rPr>
        <w:t xml:space="preserve">”. </w:t>
      </w:r>
    </w:p>
    <w:p>
      <w:pPr>
        <w:pStyle w:val="Normal"/>
        <w:spacing w:lineRule="auto" w:line="360"/>
        <w:ind w:left="360" w:hanging="0"/>
        <w:jc w:val="center"/>
        <w:rPr>
          <w:sz w:val="36"/>
          <w:szCs w:val="36"/>
        </w:rPr>
      </w:pPr>
      <w:r>
        <w:rPr>
          <w:sz w:val="36"/>
          <w:szCs w:val="36"/>
        </w:rPr>
        <w:t>* * *</w:t>
      </w:r>
    </w:p>
    <w:p>
      <w:pPr>
        <w:pStyle w:val="Normal"/>
        <w:spacing w:lineRule="auto" w:line="360"/>
        <w:ind w:left="360" w:hanging="0"/>
        <w:jc w:val="both"/>
        <w:rPr>
          <w:sz w:val="36"/>
          <w:szCs w:val="36"/>
        </w:rPr>
      </w:pPr>
      <w:r>
        <w:rPr>
          <w:sz w:val="36"/>
          <w:szCs w:val="36"/>
        </w:rPr>
        <w:t>E veniamo al secondo tema di riflessione.</w:t>
      </w:r>
    </w:p>
    <w:p>
      <w:pPr>
        <w:pStyle w:val="Normal"/>
        <w:spacing w:lineRule="auto" w:line="360"/>
        <w:ind w:left="360" w:hanging="0"/>
        <w:jc w:val="both"/>
        <w:rPr>
          <w:sz w:val="36"/>
          <w:szCs w:val="36"/>
        </w:rPr>
      </w:pPr>
      <w:r>
        <w:rPr>
          <w:sz w:val="36"/>
          <w:szCs w:val="36"/>
        </w:rPr>
        <w:t>Nella Raccomandazione dell’Unione Europea – come si è visto - si invitano le Autorità di Governo degli Stati membri a mettere a disposizione dei Magistrati e dell’Amministrazione giudiziaria risorse adeguate all’importanza ed alla delicatezza del compito del rendere Giustizia.</w:t>
      </w:r>
    </w:p>
    <w:p>
      <w:pPr>
        <w:pStyle w:val="Normal"/>
        <w:spacing w:lineRule="auto" w:line="360"/>
        <w:ind w:left="360" w:hanging="0"/>
        <w:jc w:val="both"/>
        <w:rPr>
          <w:sz w:val="36"/>
          <w:szCs w:val="36"/>
        </w:rPr>
      </w:pPr>
      <w:r>
        <w:rPr>
          <w:sz w:val="36"/>
          <w:szCs w:val="36"/>
        </w:rPr>
        <w:t>Nella Relazione annuale sullo stato della giustizia, di qualche giorno addietro, il Ministro Alfano ha tracciato un bilancio quasi esaltante dell’anno appena trascorso, rivendicando mirabolanti successi sul fronte della durata e del numero dei processi civili (in virtù di una lievissima diminuzione della pendenza), della diffusione negli uffici giudiziari di “best practice”, della informatizzazione e digitalizzazione dei processi, di misure contro la c.d. desertificazione della Procure, soprattutto al sud, ecc.</w:t>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t>Peccato che nessuno, che viva quotidianamente negli Uffici giudiziari, si sia accorto di tali incredibili successi; non solo, ma onestà avrebbe voluto che, a proposito della deroga al divieto di inviare in Procura Magistrati in tirocinio, il Ministro avesse dato atto che quella deroga alla legge Mastella è figlia della dura presa di posizione sul punto dell’ANM che, in esito ad un vertice a Roma lo scorso gennaio (al quale il Ministro, pur invitato, non partecipò), giunse a minacciare lo sciopero se a tanto non si fosse provveduto.</w:t>
      </w:r>
    </w:p>
    <w:p>
      <w:pPr>
        <w:pStyle w:val="Normal"/>
        <w:spacing w:lineRule="auto" w:line="360"/>
        <w:ind w:left="360" w:hanging="0"/>
        <w:jc w:val="both"/>
        <w:rPr>
          <w:sz w:val="36"/>
          <w:szCs w:val="36"/>
        </w:rPr>
      </w:pPr>
      <w:r>
        <w:rPr>
          <w:sz w:val="36"/>
          <w:szCs w:val="36"/>
        </w:rPr>
        <w:t xml:space="preserve">Ma il Ministro è un po’ così, forse è un po’ distratto. Perché nel recente Congresso Nazionale dell’ANM a Roma, lo scorso 28 Novembre, nel rispondere alle ferme prese di posizione dei tanti colleghi che avevano criticato come incostituzionali buona parte dei disegni di legge in materia di Giustizia all’esame delle Camere (processo breve, intercettazioni telefoniche, poteri del P.M. e così via), ebbe a giustificarsi col fatto che tali disegni di legge erano rimasti tali, non erano stati tradotti in leggi, mentre lo erano stati, invece, quelli sullo stalking e sulla mediazione civile (certamente apprezzabili), sicchè solo di essi occorrerebbe tener conto. </w:t>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t>Come dire: scusate, s’è solo scherzato; mentre, invece, quei disegni di legge se non si sono trasfusi in legge è grazie soprattutto alla ferma presa di posizione di tutta la magistratura, della dottrina, di parte della classe politica, anche di maggioranza che, ad un certo punto dell’iter parlamentare, si sono rese conto del carattere sostanzialmente eversivo che avevano quelle riforme e lo hanno fatto rilevare, a più riprese ed in ogni sede.</w:t>
      </w:r>
    </w:p>
    <w:p>
      <w:pPr>
        <w:pStyle w:val="Normal"/>
        <w:spacing w:lineRule="auto" w:line="360"/>
        <w:ind w:left="360" w:hanging="0"/>
        <w:jc w:val="both"/>
        <w:rPr>
          <w:sz w:val="36"/>
          <w:szCs w:val="36"/>
        </w:rPr>
      </w:pPr>
      <w:r>
        <w:rPr>
          <w:sz w:val="36"/>
          <w:szCs w:val="36"/>
        </w:rPr>
        <w:t>Ora, di fronte all’ennesima vicenda etico-giudiziaria che coinvolge il Presidente del Consiglio, quei disegni di legge vengono rispolverati e nuovamente tirati in ballo, previa reformatio in peius.</w:t>
      </w:r>
    </w:p>
    <w:p>
      <w:pPr>
        <w:pStyle w:val="Normal"/>
        <w:spacing w:lineRule="auto" w:line="360"/>
        <w:ind w:left="360" w:hanging="0"/>
        <w:jc w:val="both"/>
        <w:rPr/>
      </w:pPr>
      <w:r>
        <w:rPr>
          <w:sz w:val="36"/>
          <w:szCs w:val="36"/>
        </w:rPr>
        <w:t>Invece, di fronte ad un progetto compiuto di modifica delle circoscrizioni giudiziarie, predisposto dall’ANM e plasticamente evidenziato da un grafico, il Ministro Alfano, pur giudicandolo utile e funzionale, ha testualmente risposto: “</w:t>
      </w:r>
      <w:r>
        <w:rPr>
          <w:i/>
          <w:sz w:val="36"/>
          <w:szCs w:val="36"/>
        </w:rPr>
        <w:t>E chi lo va a dire al Sindaco, al parlamentare di Mondovì, di Alba, Lucera o Camerino che il suo Tribunale viene abolito ed accorpato ad altro ufficio</w:t>
      </w:r>
      <w:r>
        <w:rPr>
          <w:sz w:val="36"/>
          <w:szCs w:val="36"/>
        </w:rPr>
        <w:t>”. Dimenticando, evidentemente, che secondo il disposto dell’art. 110 della Costituzione, “spettano al Ministro della Giustizia l’organizzazione ed il funzionamento dei servizi”, non certo ai Giudici o al CSM.</w:t>
      </w:r>
    </w:p>
    <w:p>
      <w:pPr>
        <w:pStyle w:val="Normal"/>
        <w:spacing w:lineRule="auto" w:line="360"/>
        <w:ind w:left="360" w:hanging="0"/>
        <w:jc w:val="both"/>
        <w:rPr>
          <w:sz w:val="36"/>
          <w:szCs w:val="36"/>
        </w:rPr>
      </w:pPr>
      <w:r>
        <w:rPr>
          <w:sz w:val="36"/>
          <w:szCs w:val="36"/>
        </w:rPr>
        <w:t xml:space="preserve">Viene da pensare che del buon funzionamento della Giustizia, alla nostra classe politica, non importi poi granché, riuscendo anzi comodo scaricare su chi vi lavora, magistrati e personale amministrativo, le responsabilità per le lentezze e i burocratismi, che, invece, da molti anni ormai l’ANM denuncia in ogni sede. A conferma di ciò, la Circolare che qualche anno fa il Ministro Castelli inviò agli Uffici Giudiziari, assicurando risorse per un funzionamento “minimale” degli stessi. </w:t>
      </w:r>
    </w:p>
    <w:p>
      <w:pPr>
        <w:pStyle w:val="Normal"/>
        <w:spacing w:lineRule="auto" w:line="360"/>
        <w:ind w:left="360" w:hanging="0"/>
        <w:jc w:val="both"/>
        <w:rPr>
          <w:sz w:val="36"/>
          <w:szCs w:val="36"/>
        </w:rPr>
      </w:pPr>
      <w:r>
        <w:rPr>
          <w:sz w:val="36"/>
          <w:szCs w:val="36"/>
        </w:rPr>
        <w:t xml:space="preserve">Risorse e strutture che, negli ultimi anni, si sono ulteriormente assottigliate: basta guardare lo stato, fatiscente, in cui versano alcuni uffici del nostro Tribunale, con arredi rotti ed inservibili; dotato di un numero insufficiente di auto di servizio, tanto che riesce persino difficile il trasferimento dei faldoni processuali presso l’aula bunker nei giorni d’udienza della Corte d’Assise; privo di personale adeguato alle reali necessità (nella mia sezione, la seconda penale, il numero degli amministrativi è addirittura inferiore a quello dei Magistrati e se qualcuno di essi è, per qualsivoglia motivo, assente riesce persino difficile assicurare l’assistenza alle udienze, per non parlare degli altri adempimenti di cancelleria, regolarmente negletti. Gli avvocati ne sono ottimi testimoni!). </w:t>
      </w:r>
    </w:p>
    <w:p>
      <w:pPr>
        <w:pStyle w:val="Normal"/>
        <w:spacing w:lineRule="auto" w:line="360"/>
        <w:ind w:left="360" w:hanging="0"/>
        <w:jc w:val="both"/>
        <w:rPr>
          <w:sz w:val="36"/>
          <w:szCs w:val="36"/>
        </w:rPr>
      </w:pPr>
      <w:r>
        <w:rPr>
          <w:sz w:val="36"/>
          <w:szCs w:val="36"/>
        </w:rPr>
        <w:t>E si potrebbe continuare.</w:t>
      </w:r>
    </w:p>
    <w:p>
      <w:pPr>
        <w:pStyle w:val="Normal"/>
        <w:spacing w:lineRule="auto" w:line="360"/>
        <w:ind w:left="360" w:hanging="0"/>
        <w:jc w:val="both"/>
        <w:rPr>
          <w:sz w:val="36"/>
          <w:szCs w:val="36"/>
        </w:rPr>
      </w:pPr>
      <w:r>
        <w:rPr>
          <w:sz w:val="36"/>
          <w:szCs w:val="36"/>
        </w:rPr>
        <w:t>Molto altro, infatti, ci sarebbe da dire, ma non è questa la sede ed io non ne ho il tempo. Riservo ad altro momento, in un incontro con i giovani e la società civile, che si terrà nei prossimi mesi in questo stesso Palazzo, l’occasione per discorrere di legalità e di Amministrazione della Giustizia.</w:t>
      </w:r>
    </w:p>
    <w:p>
      <w:pPr>
        <w:pStyle w:val="Normal"/>
        <w:spacing w:lineRule="auto" w:line="360"/>
        <w:ind w:left="360" w:hanging="0"/>
        <w:jc w:val="both"/>
        <w:rPr>
          <w:sz w:val="36"/>
          <w:szCs w:val="36"/>
        </w:rPr>
      </w:pPr>
      <w:r>
        <w:rPr>
          <w:sz w:val="36"/>
          <w:szCs w:val="36"/>
        </w:rPr>
        <w:t>Chiudo il mio dire richiamando, nell’anno in cui si celebrano i 150 anni dell’Unità d’Italia, una ricorrenza indubbiamente molto importante e significativa per il nostro Paese, un breve pensiero di Giuseppe Mazzini, un piccola luce, forse, ma in grado di rischiarare,  l’atmosfera, cupa e mefitica, da fine impero, che pare avvolgerci in questi giorni.</w:t>
      </w:r>
    </w:p>
    <w:p>
      <w:pPr>
        <w:pStyle w:val="Normal"/>
        <w:spacing w:lineRule="auto" w:line="360"/>
        <w:ind w:left="360" w:hanging="0"/>
        <w:jc w:val="both"/>
        <w:rPr/>
      </w:pPr>
      <w:r>
        <w:rPr>
          <w:sz w:val="36"/>
          <w:szCs w:val="36"/>
        </w:rPr>
        <w:t>“</w:t>
      </w:r>
      <w:r>
        <w:rPr>
          <w:i/>
          <w:sz w:val="36"/>
          <w:szCs w:val="36"/>
        </w:rPr>
        <w:t>La Patria è una comunione di liberi ed eguali, affratellati in una concordia di valori verso un unico fine. La Patria non è un aggregato, è un’associazione. Non v’è dunque veramente Patria senza un diritto uniforme. Non v’è Patria dove l’uniformità di quel Diritto è violata dall’esistenza di caste, di privilegi, d’ineguaglianze…” .</w:t>
      </w:r>
    </w:p>
    <w:p>
      <w:pPr>
        <w:pStyle w:val="Normal"/>
        <w:spacing w:lineRule="auto" w:line="360"/>
        <w:ind w:left="360" w:hanging="0"/>
        <w:jc w:val="both"/>
        <w:rPr>
          <w:i/>
          <w:i/>
          <w:sz w:val="36"/>
          <w:szCs w:val="36"/>
        </w:rPr>
      </w:pPr>
      <w:r>
        <w:rPr>
          <w:i/>
          <w:sz w:val="36"/>
          <w:szCs w:val="36"/>
        </w:rPr>
      </w:r>
    </w:p>
    <w:p>
      <w:pPr>
        <w:pStyle w:val="Normal"/>
        <w:spacing w:lineRule="auto" w:line="360"/>
        <w:ind w:left="360" w:hanging="0"/>
        <w:jc w:val="both"/>
        <w:rPr>
          <w:sz w:val="24"/>
          <w:szCs w:val="24"/>
        </w:rPr>
      </w:pPr>
      <w:r>
        <w:rPr>
          <w:sz w:val="36"/>
          <w:szCs w:val="36"/>
        </w:rPr>
        <w:t>Del resto già Euripide ammoniva: “</w:t>
      </w:r>
      <w:r>
        <w:rPr>
          <w:i/>
          <w:sz w:val="36"/>
          <w:szCs w:val="36"/>
        </w:rPr>
        <w:t>Nulla di più dannoso c’è, che un tiranno per la città, dove al primo posto non ci sono leggi comuni, ma domina uno solo che si è appropriato personalmente della legge. Lì non c’è uguaglianza, né</w:t>
      </w:r>
      <w:r>
        <w:rPr>
          <w:b/>
          <w:i/>
          <w:sz w:val="36"/>
          <w:szCs w:val="36"/>
        </w:rPr>
        <w:t xml:space="preserve"> Giustizia</w:t>
      </w:r>
      <w:r>
        <w:rPr>
          <w:b/>
          <w:sz w:val="36"/>
          <w:szCs w:val="36"/>
        </w:rPr>
        <w:t xml:space="preserve">”. </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it-IT"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20:00Z</dcterms:created>
  <dc:creator>Admin</dc:creator>
  <dc:description/>
  <cp:keywords/>
  <dc:language>en-US</dc:language>
  <cp:lastModifiedBy>Admin</cp:lastModifiedBy>
  <dcterms:modified xsi:type="dcterms:W3CDTF">2011-02-03T09:20:00Z</dcterms:modified>
  <cp:revision>1</cp:revision>
  <dc:subject/>
  <dc:title>Intervento all’Inaugurazione dell’Anno Giudiziario 2011</dc:title>
</cp:coreProperties>
</file>