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NAUGURAZIONE ANNO GIUDIZIARIO 2011 DEL DISTRETTO DELLA CORTE DI APPELLO DI L’AQUILA</w:t>
      </w:r>
    </w:p>
    <w:p>
      <w:pPr>
        <w:pStyle w:val="Normal"/>
        <w:jc w:val="both"/>
        <w:rPr>
          <w:b/>
          <w:b/>
        </w:rPr>
      </w:pPr>
      <w:r>
        <w:rPr>
          <w:b/>
        </w:rPr>
      </w:r>
    </w:p>
    <w:p>
      <w:pPr>
        <w:pStyle w:val="Normal"/>
        <w:jc w:val="both"/>
        <w:rPr/>
      </w:pPr>
      <w:r>
        <w:rPr/>
        <w:t>Sig. Presidente della Corte, Sig. Procuratore Generale, Signori rappresentati del Ministro della Giustizia e del C.S.M. , Autorità tutte, gentili ospiti,</w:t>
      </w:r>
    </w:p>
    <w:p>
      <w:pPr>
        <w:pStyle w:val="Normal"/>
        <w:jc w:val="both"/>
        <w:rPr/>
      </w:pPr>
      <w:r>
        <w:rPr/>
        <w:t>è un grande onore per me, quale rappresentante della A.N.M. del distretto di Codesta Corte di Appello, prendere parte a questa manifestazione così importante per porgere i saluti della Magistratura togata a tutti gli operatori per un nuovo anno giudiziario proficuo e pieno di soddisfazioni.</w:t>
      </w:r>
    </w:p>
    <w:p>
      <w:pPr>
        <w:pStyle w:val="Normal"/>
        <w:jc w:val="both"/>
        <w:rPr/>
      </w:pPr>
      <w:r>
        <w:rPr/>
        <w:t>Prendo spunto, Sig. Presidente, dalla Sua ultima riflessione e cioè dal significato di questa manifestazione che non deve avere un valore meramente formale ma deve costituire un momento di profonda riflessione per cercare la soluzione agli annosi mali della giustizia.</w:t>
      </w:r>
    </w:p>
    <w:p>
      <w:pPr>
        <w:pStyle w:val="Normal"/>
        <w:jc w:val="both"/>
        <w:rPr/>
      </w:pPr>
      <w:r>
        <w:rPr/>
        <w:t>Ebbene, condivido pienamente questa Sua considerazione  e sono estremamente orgoglioso di poter affermare che da parte di tutta la Magistratura che io mi onoro ancora una volta di rappresentare, vi è stata una forte presa di coscienza, seguita alla riflessione che tutti insieme, con il foro e tutti gli organi amministrativi abbiamo svolto in occasione della inaugurazione del precedente anno giudiziario. Ella, infatti, ha avuto modo di affermare che finalmente vi è stata una controtendenza tra le sopravvenienze ed il lavoro smaltito nel senso che si è significativamente abbassato il numero del contenzioso, sia civile che penale, ancora pendente. Ma certamente ciò è dovuto al grande sacrificio che in molti di noi magistrati abbiamo offerto per affrontare la grave crisi giudiziaria di questa Corte in conseguenza del noto evento sismico che aveva per molto tempo bloccato di fatto l’attività giudiziaria.</w:t>
      </w:r>
    </w:p>
    <w:p>
      <w:pPr>
        <w:pStyle w:val="Normal"/>
        <w:jc w:val="both"/>
        <w:rPr/>
      </w:pPr>
      <w:r>
        <w:rPr/>
      </w:r>
    </w:p>
    <w:p>
      <w:pPr>
        <w:pStyle w:val="Normal"/>
        <w:jc w:val="both"/>
        <w:rPr/>
      </w:pPr>
      <w:r>
        <w:rPr/>
        <w:t>E non è trascurabile il dato che tutti noi proseguiremo nel nostro costante impegno, anche in segno di gratitudine per quanto Ella, Sig. Presidente, ha dato a tutto l’Abruzzo mostrando non comuni doti organizzative ma soprattutto umane. Nessuno di noi, in definitiva, ha saputo e potuto dire di no al Suo invito a collaborare per risollevare le sorti della Corte.</w:t>
      </w:r>
    </w:p>
    <w:p>
      <w:pPr>
        <w:pStyle w:val="Normal"/>
        <w:jc w:val="both"/>
        <w:rPr/>
      </w:pPr>
      <w:r>
        <w:rPr/>
      </w:r>
    </w:p>
    <w:p>
      <w:pPr>
        <w:pStyle w:val="Normal"/>
        <w:jc w:val="both"/>
        <w:rPr/>
      </w:pPr>
      <w:r>
        <w:rPr/>
        <w:t>Pur tuttavia, al di là delle polemiche che costantemente accompagnano la vita politica e giudiziaria del Paese, e rilevando che almeno in questo distretto i rapporti con il foro e tutti gli operatori in genere del diritto è stato e, sono convinto, continuerà ad essere ottimale per il bene della Giustizia che, per essere giusta, deve fornire al cittadino una risposta adeguata in tempi brevi, non posso non evidenziare l’esistenza di momenti di grande criticità soprattutto in alcuni Tribunali del distretto. Mi debbo riferire principalmente al Tribunale di Pescara presso cui io stesso svolgo l’attività di giudice civile, applicato anche alla Sezione penale.</w:t>
      </w:r>
    </w:p>
    <w:p>
      <w:pPr>
        <w:pStyle w:val="Normal"/>
        <w:jc w:val="both"/>
        <w:rPr/>
      </w:pPr>
      <w:r>
        <w:rPr/>
      </w:r>
    </w:p>
    <w:p>
      <w:pPr>
        <w:pStyle w:val="Normal"/>
        <w:jc w:val="both"/>
        <w:rPr/>
      </w:pPr>
      <w:r>
        <w:rPr/>
        <w:t>E’ arrivato, infatti, il momento di celebrare i grandi processi che sono figli di una nuova tangentopoli abruzzese, ma proprio nel momento in cui sarebbe stato necessario serrare le forze per consentire una rapida risposta a tutti, imputati, parti offese, cittadinanza, esse sono incredibilmente venute a mancare in modo consistente se è vero, come è vero, che alcuni magistrati soprattutto del penale sono stati trasferiti e vi è una concreta difficoltà di composizione dei collegi.</w:t>
      </w:r>
    </w:p>
    <w:p>
      <w:pPr>
        <w:pStyle w:val="Normal"/>
        <w:jc w:val="both"/>
        <w:rPr/>
      </w:pPr>
      <w:r>
        <w:rPr/>
        <w:t>Si è fatto e dovrà farsi ricorso necessariamente ancora una volta allo spirito di sacrificio di altri colleghi del distretto per sopperire a tali carenze di magistrati con la sicura collaborazione del Sig. Presidente che, ancora una volta, ne  siamo certi, mostrerà grande sensibilità alla problematica.</w:t>
      </w:r>
    </w:p>
    <w:p>
      <w:pPr>
        <w:pStyle w:val="Normal"/>
        <w:jc w:val="both"/>
        <w:rPr/>
      </w:pPr>
      <w:r>
        <w:rPr/>
        <w:t>Ma non è possibile ricorrere sempre a stratagemmi organizzativi per continuare a sopperire alle costanti carenze di organico che impediscono una seria strutturazione della macchina giudiziaria.</w:t>
      </w:r>
    </w:p>
    <w:p>
      <w:pPr>
        <w:pStyle w:val="Normal"/>
        <w:jc w:val="both"/>
        <w:rPr/>
      </w:pPr>
      <w:r>
        <w:rPr/>
        <w:t>Non è possibile, in sostanza, continuare a “fare le nozze con i fichi secchi”. Occorre investire nella giustizia in modo più imponente, pur nella piena consapevolezza della grave difficoltà in cui il Paese si trova. D’altro canto, se solo si potesse dare una risposta più rapida ai cittadini, si potrebbero evitare o quanto meno ridurre le numerose sentenze di condanna che l’Italia subisce dalla Corte di Giustizia Europea, con ovvi grossi risparmi in termini economici che ben potrebbero essere reinvestiti nella macchina giudiziaria.</w:t>
      </w:r>
    </w:p>
    <w:p>
      <w:pPr>
        <w:pStyle w:val="Normal"/>
        <w:jc w:val="both"/>
        <w:rPr/>
      </w:pPr>
      <w:r>
        <w:rPr/>
      </w:r>
    </w:p>
    <w:p>
      <w:pPr>
        <w:pStyle w:val="Normal"/>
        <w:jc w:val="both"/>
        <w:rPr/>
      </w:pPr>
      <w:r>
        <w:rPr/>
        <w:t>E d’altro canto, come anche gli altri rappresentanti che sono intervenuti prima di me hanno ben evidenziato, il grado di civiltà di una nazione va commisurato alla sua capacità di dare giustizia, di assicurare assistenza sanitaria e una adeguata istruzione a tutti in tempi rapidi ed è in tal senso che il nostro invito è quello di abbassare i toni di inutili polemiche e di cercare e trovare soluzioni che siano in grado di fornire agli utenti della giustizia un sistema più efficiente di quello attuale.</w:t>
      </w:r>
    </w:p>
    <w:p>
      <w:pPr>
        <w:pStyle w:val="Normal"/>
        <w:jc w:val="both"/>
        <w:rPr/>
      </w:pPr>
      <w:r>
        <w:rPr/>
      </w:r>
    </w:p>
    <w:p>
      <w:pPr>
        <w:pStyle w:val="Normal"/>
        <w:jc w:val="both"/>
        <w:rPr/>
      </w:pPr>
      <w:r>
        <w:rPr/>
        <w:t>Con tale prospettiva, ancora una volta auguro a tutti un prosperoso nuovo anno giudiziario.</w:t>
      </w:r>
    </w:p>
    <w:p>
      <w:pPr>
        <w:pStyle w:val="Normal"/>
        <w:jc w:val="both"/>
        <w:rPr>
          <w:b/>
          <w:b/>
        </w:rPr>
      </w:pPr>
      <w:r>
        <w:rPr>
          <w:b/>
        </w:rPr>
      </w:r>
    </w:p>
    <w:p>
      <w:pPr>
        <w:pStyle w:val="Normal"/>
        <w:jc w:val="both"/>
        <w:rPr>
          <w:b/>
          <w:b/>
        </w:rPr>
      </w:pPr>
      <w:r>
        <w:rPr>
          <w:b/>
        </w:rPr>
        <w:t>Camillo Romandini, segretario dell’A.N.M. del distretto di L’Aquila</w:t>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40:00Z</dcterms:created>
  <dc:creator>Windows-Xp</dc:creator>
  <dc:description/>
  <cp:keywords/>
  <dc:language>en-US</dc:language>
  <cp:lastModifiedBy>Admin</cp:lastModifiedBy>
  <dcterms:modified xsi:type="dcterms:W3CDTF">2011-02-10T10:40:00Z</dcterms:modified>
  <cp:revision>2</cp:revision>
  <dc:subject/>
  <dc:title>INAUGURAZIONE ANNO GIUDIZIARIO 2011 DEL DISTRETTO DELLA CORTE DI APPELLO DI L’AQUILA</dc:title>
</cp:coreProperties>
</file>